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SIERRA LEONE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Aug-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Aug-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Nov-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Aug-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Nov-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Aug-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Nov-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Nov-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Dec-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8-Sep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Apr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May-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6-Sep-03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n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7-Nov-01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y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Sep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5-Sep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Oct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Nov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>3</w:t>
      </w:r>
      <w:r>
        <w:rPr/>
        <w:t xml:space="preserve"> </w:t>
      </w:r>
      <w:r>
        <w:rPr>
          <w:i/>
          <w:iCs/>
        </w:rPr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01:00Z</dcterms:created>
  <dc:creator/>
  <dc:description/>
  <cp:keywords/>
  <dc:language>en-US</dc:language>
  <cp:lastModifiedBy>Gillian Collins</cp:lastModifiedBy>
  <dcterms:modified xsi:type="dcterms:W3CDTF">2012-03-06T14:47:00Z</dcterms:modified>
  <cp:revision>5</cp:revision>
  <dc:subject/>
  <dc:title>SIERRA LEONE</dc:title>
</cp:coreProperties>
</file>