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SPAIN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1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Sep-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an-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Jan-98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Apr-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Jul-7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Jan-85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Jan-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Apr-8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Apr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Jul-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Apr-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Jul-7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Sep-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Jan-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Feb-8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6-Jan-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Jul-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Oct-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Oct-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Nov-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Oct-87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Oct-87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5-May-99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Apr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Jun-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Dec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Jan-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3-Jan-98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Mar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Apr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Dec-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an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8-Feb-12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Dec-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May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Dec-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May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Sep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Dec-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Jan-1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Jan-1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vertAlign w:val="superscript"/>
        </w:rPr>
        <w:t>3</w:t>
      </w:r>
      <w:r>
        <w:rPr/>
        <w:t xml:space="preserve"> </w:t>
      </w:r>
      <w:r>
        <w:rPr>
          <w:i/>
          <w:iCs/>
        </w:rPr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e State party is only a signator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19:00Z</dcterms:created>
  <dc:creator/>
  <dc:description/>
  <cp:keywords/>
  <dc:language>en-US</dc:language>
  <cp:lastModifiedBy>Gillian Collins</cp:lastModifiedBy>
  <dcterms:modified xsi:type="dcterms:W3CDTF">2012-03-06T16:33:00Z</dcterms:modified>
  <cp:revision>6</cp:revision>
  <dc:subject/>
  <dc:title>SPAIN</dc:title>
</cp:coreProperties>
</file>