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UNITED REPUBLIC OF TANZANIA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890"/>
        <w:gridCol w:w="153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7-Oct-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Nov-7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Jun-7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Sep-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Jun-7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Sep-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-Aug-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9-Sep-8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Jan-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Apr-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Jun-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Jul-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Nov-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Dec-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Apr-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May-0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Nov-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Dec-0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Nov-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Dec-0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9-Sep-08</w:t>
            </w:r>
            <w:r>
              <w:rPr>
                <w:i/>
                <w:iCs/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vertAlign w:val="superscript"/>
          <w:lang w:val="en-GB"/>
        </w:rPr>
        <w:t>3</w:t>
      </w:r>
      <w:r>
        <w:rPr>
          <w:lang w:val="en-GB"/>
        </w:rPr>
        <w:t xml:space="preserve"> 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s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the State party is a signatory only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5:00Z</dcterms:created>
  <dc:creator/>
  <dc:description/>
  <cp:keywords/>
  <dc:language>en-US</dc:language>
  <cp:lastModifiedBy>Gillian Collins</cp:lastModifiedBy>
  <dcterms:modified xsi:type="dcterms:W3CDTF">2012-03-06T14:57:00Z</dcterms:modified>
  <cp:revision>5</cp:revision>
  <dc:subject/>
  <dc:title>UNITED REPUBLIC OF TANZANIA</dc:title>
</cp:coreProperties>
</file>