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TURKMENISTAN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Sep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Oct-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y-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Aug-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y-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Aug-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an-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Apr-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y-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Aug-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y-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May-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May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Aug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Jun-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Jul-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Sep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Oct-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Apr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May-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Mar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Apr-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Sep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Oct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Nov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0:00Z</dcterms:created>
  <dc:creator/>
  <dc:description/>
  <cp:keywords/>
  <dc:language>en-US</dc:language>
  <cp:lastModifiedBy>Gillian Collins</cp:lastModifiedBy>
  <dcterms:modified xsi:type="dcterms:W3CDTF">2012-03-06T15:25:00Z</dcterms:modified>
  <cp:revision>6</cp:revision>
  <dc:subject/>
  <dc:title>TURKMENISTAN</dc:title>
</cp:coreProperties>
</file>