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VENEZUEL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Oct-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0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y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10-Aug-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y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ug-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y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y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ug-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4-Oct-11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May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n-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ug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l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Aug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pr-9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pr-9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1-Jul-11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Oct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2-Nov-9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n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4-Oct-11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1-Oct-08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 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7:00Z</dcterms:created>
  <dc:creator/>
  <dc:description/>
  <cp:keywords/>
  <dc:language>en-US</dc:language>
  <cp:lastModifiedBy>Gillian Collins</cp:lastModifiedBy>
  <dcterms:modified xsi:type="dcterms:W3CDTF">2012-03-06T15:50:00Z</dcterms:modified>
  <cp:revision>5</cp:revision>
  <dc:subject/>
  <dc:title>VENEZUELA</dc:title>
</cp:coreProperties>
</file>