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VIET NAM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n-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l-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Dec-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Dec-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Feb-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Mar-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Feb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1-Jan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Dec-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Dec-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2-Oct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8:00Z</dcterms:created>
  <dc:creator/>
  <dc:description/>
  <cp:keywords/>
  <dc:language>en-US</dc:language>
  <cp:lastModifiedBy>Gillian Collins</cp:lastModifiedBy>
  <dcterms:modified xsi:type="dcterms:W3CDTF">2012-03-06T15:50:00Z</dcterms:modified>
  <cp:revision>5</cp:revision>
  <dc:subject/>
  <dc:title>VIET NAM</dc:title>
</cp:coreProperties>
</file>