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YEMEN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Oct-72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Nov-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Feb-8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May-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Feb-8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May-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May-84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un-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Nov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Dec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y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May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3-Apr-9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Mar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Apr-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Dec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an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Mar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pr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Mar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pr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3    </w:t>
      </w:r>
      <w:r>
        <w:rPr/>
        <w:t>On 19 May 1990 the Yemen Arab Republic and the Peopl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Democratic Republic of Yemen informed the Secretary-General that the Republics would merge into a single State called the Republic of Yeme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 on 22 May 1990.  As concerns the treaties concluded prior to their union by the Yemen Arab Republic or the Peopl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Democratic Republic of Yemen, the Republic of Yemen  is  a party as from the date when one of these States first became a party to those treaties.  Prior to unification, the Yemen Arab Republic had ratified CERD on 6 April 1989 and CESCR on 8 February 1987 and the Peopl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Democratic Republic of Yemen had ratified CERD on 18 October 1972, CCPR on 9 February 1987 and CEDAW on 30 May 1984.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vertAlign w:val="superscript"/>
        </w:rPr>
        <w:t>4</w:t>
      </w:r>
      <w:r>
        <w:rPr>
          <w:lang w:val="en-GB"/>
        </w:rPr>
        <w:t xml:space="preserve"> </w:t>
      </w:r>
      <w:r>
        <w:rPr/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5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8:00Z</dcterms:created>
  <dc:creator/>
  <dc:description/>
  <cp:keywords/>
  <dc:language>en-US</dc:language>
  <cp:lastModifiedBy>Gillian Collins</cp:lastModifiedBy>
  <dcterms:modified xsi:type="dcterms:W3CDTF">2012-03-06T15:51:00Z</dcterms:modified>
  <cp:revision>5</cp:revision>
  <dc:subject/>
  <dc:title>YEMEN</dc:title>
</cp:coreProperties>
</file>