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firstLine="6236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Distr.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firstLine="6236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firstLine="6236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CAT/SP/15/Add.4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firstLine="6236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22 November 1993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firstLine="6236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ENGLISH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firstLine="6236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Original:  FRENCH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MEETING OF THE STATES PARTIES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Fourth Meeting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Geneva,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24 November 1993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              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ELECTION OF FIVE MEMBERS OF THE COMMITTEE AGAINST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              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TORTURE TO REPLACE THOSE WHOSE TERMS ARE DUE TO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              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EXPIRE ON 31 DECEMBER 1993, IN ACCORDANCE WITH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              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ARTICLE 17 OF THE CONVENTION AGAINST TORTURE</w:t>
      </w:r>
    </w:p>
    <w:p>
      <w:pPr>
        <w:pStyle w:val="Normal"/>
        <w:tabs>
          <w:tab w:val="clear" w:pos="720"/>
          <w:tab w:val="left" w:pos="0" w:leader="none"/>
          <w:tab w:val="left" w:pos="623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              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AND OTHER CRUEL, INHUMAN OR DEGRADING TREATMENT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OR PUNISHMENT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Note by the Secretary-General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Addendum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1.</w:t>
        <w:tab/>
        <w:t>Since the preparation of document CAT/SP/15/Add.3, the Secretary-General has received the nomination of M. Aboudou Assouma (Togo) for election to the Committee against Torture.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2.</w:t>
        <w:tab/>
        <w:t>Biographical data on M. Assouma as furnished by the State party concerned are reproduced in the annex below.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GE.93-85692  (E)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Annex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IBLIOGRAPHICAL DATA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Aboudou ASSOUMA (Togo)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Date of birth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:   1945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Place of birth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:  Kara, Kozah Prefecture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Marital status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:  Married, father of four children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Educational qualifications and institutions attended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firstLine="68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-</w:t>
        <w:tab/>
        <w:t>Primary and secondary studies in Kara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firstLine="68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-</w:t>
        <w:tab/>
        <w:t>Higher studies at the Faculty of Law and Economic Sciences of Toulon, France.  Obtained a law degree in 1975.  Option in judicial professions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firstLine="68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-</w:t>
        <w:tab/>
        <w:t>1975-1977: Higher College of Magistrates, Paris.  Awarded a diploma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Professional activities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10 September 1977-9 February 1981:</w:t>
        <w:tab/>
        <w:t>Examining magistrate at the Lomé Court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firstLine="4763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of Minor Jurisdiction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9 February 1981-8 November 1988:</w:t>
        <w:tab/>
        <w:tab/>
        <w:t>Senior Deputy to the Government Procurator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8 November 1988-14 October 1991:</w:t>
        <w:tab/>
        <w:tab/>
        <w:t>Government Procurator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2 January-17 June 1992:</w:t>
        <w:tab/>
        <w:tab/>
        <w:tab/>
        <w:t>Minister responsible to the Prime Minister for the Togolese Armed Forces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23 March 1993:</w:t>
        <w:tab/>
        <w:tab/>
        <w:tab/>
        <w:tab/>
        <w:tab/>
        <w:t>Procurator-General of the Lomé Appeal Court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  <w:u w:val="single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  <w:u w:val="single"/>
        </w:rPr>
        <w:t>Other activities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1986-1989:</w:t>
        <w:tab/>
        <w:tab/>
        <w:tab/>
        <w:t>Member of the Togolese delegation to the forty-third, forty-fourth and forty-fifth sessions of the United Nations Commission on Human Rights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1987-1989:</w:t>
        <w:tab/>
        <w:tab/>
        <w:tab/>
        <w:t>Alternate expert of the Sub-Commission on Prevention of Discrimination and Protection of Minorities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1987-present:</w:t>
        <w:tab/>
        <w:tab/>
        <w:t>First Vice-Chairman of the National Human Rights Commission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12 April 1991:</w:t>
        <w:tab/>
        <w:tab/>
        <w:t>Founder of the Togolese Association for the Defence of Religious Freedom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bidi w:val="0"/>
        <w:spacing w:lineRule="auto" w:line="288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-----</w:t>
      </w:r>
    </w:p>
    <w:sectPr>
      <w:type w:val="nextPage"/>
      <w:pgSz w:w="12240" w:h="15840"/>
      <w:pgMar w:left="1587" w:right="851" w:gutter="0" w:header="0" w:top="566" w:footer="0" w:bottom="2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