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Meeting of States parties</w:t>
      </w:r>
    </w:p>
    <w:p>
      <w:pPr>
        <w:pStyle w:val="Normal"/>
        <w:rPr/>
      </w:pPr>
      <w:r>
        <w:rPr/>
        <w:t>Twentieth meeting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14 September 2000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Election, in accordance with articles 28 to 32 of the International Covenant on Civil and Political Rights,</w:t>
        <w:br/>
        <w:t>of nine members of the Human Rights Committee</w:t>
        <w:br/>
        <w:t>to replace those whose terms are due to expire on</w:t>
        <w:br/>
        <w:t>31 December 2000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Note by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  <w:tab/>
        <w:t>In connection with the nomination for election to the Human Rights Committee contained in document CCPR/SP/56, Add.1 and Add.2, the Permanent Mission of Kuwait to the United Nations informed the Secretariat, in a note dated 29 August 2000, that the Government of Kuwait had decided to withdraw the nomination of Mr. Yakoub Youseef al-Mahini as its candidate for the forthcoming elections to the Human Rights Committee. At the same time, it confirmed that Mr. Adil Talib Sayyid Abdullah al-Tabatab’I remained as its candidate.</w: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JOB NO&gt;&gt;N0063151E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1&gt;&gt;CCPR/SP/56/Add.3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0-63151 (E)    050900</w:t>
    </w:r>
  </w:p>
  <w:p>
    <w:pPr>
      <w:pStyle w:val="Footer"/>
      <w:spacing w:lineRule="exact" w:line="200" w:before="60" w:after="0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</w:rPr>
      <w:t>*006315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CPR/SP/56/Add.3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CPR/SP/56/Add.3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CPR/SP/56/Add.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CPR/SP/56/Add.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CCPR</w:t>
          </w:r>
          <w:r>
            <w:rPr>
              <w:position w:val="-4"/>
            </w:rPr>
            <w:t>/SP/56/Add.3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International Covenant on Civil and Political Rights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sz w:val="34"/>
            </w:rPr>
          </w:pPr>
          <w:r>
            <w:rPr>
              <w:sz w:val="34"/>
            </w:rPr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5 September 2000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3:18:00Z</dcterms:created>
  <dc:creator>DGAACS User</dc:creator>
  <dc:description/>
  <dc:language>en-US</dc:language>
  <cp:lastModifiedBy>DGAACS User</cp:lastModifiedBy>
  <cp:lastPrinted>2000-09-05T23:18:00Z</cp:lastPrinted>
  <dcterms:modified xsi:type="dcterms:W3CDTF">2000-09-06T03:20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Final, 1 p.</vt:lpwstr>
  </property>
  <property fmtid="{D5CDD505-2E9C-101B-9397-08002B2CF9AE}" pid="7" name="JobNo">
    <vt:lpwstr>0063151</vt:lpwstr>
  </property>
  <property fmtid="{D5CDD505-2E9C-101B-9397-08002B2CF9AE}" pid="8" name="OandT">
    <vt:lpwstr>OandT</vt:lpwstr>
  </property>
  <property fmtid="{D5CDD505-2E9C-101B-9397-08002B2CF9AE}" pid="9" name="Operator">
    <vt:lpwstr>sc (F)</vt:lpwstr>
  </property>
  <property fmtid="{D5CDD505-2E9C-101B-9397-08002B2CF9AE}" pid="10" name="Symbol1">
    <vt:lpwstr>CCPR/SP/56/Add.3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