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CP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081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110616495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International covenan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on civil an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political rights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 (W1);Arial" w:ascii="Univers (W1);Arial" w:hAnsi="Univers (W1)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CPR/SP/58/Add.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9 July 200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STATES PARTIES</w:t>
      </w:r>
    </w:p>
    <w:p>
      <w:pPr>
        <w:pStyle w:val="Normal"/>
        <w:rPr/>
      </w:pPr>
      <w:r>
        <w:rPr/>
        <w:t>Twenty-first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9 Sept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ab/>
        <w:t xml:space="preserve">  ELECTION, IN ACCORDANCE WITH ARTICLES 28 TO 32 OF THE </w:t>
      </w:r>
    </w:p>
    <w:p>
      <w:pPr>
        <w:pStyle w:val="Heading2"/>
        <w:jc w:val="left"/>
        <w:rPr/>
      </w:pPr>
      <w:r>
        <w:rPr/>
        <w:tab/>
        <w:t xml:space="preserve">  INTERNATIONAL COVENANT ON CIVIL AND POLITICAL RIGHTS</w:t>
      </w:r>
    </w:p>
    <w:p>
      <w:pPr>
        <w:pStyle w:val="Heading2"/>
        <w:jc w:val="left"/>
        <w:rPr/>
      </w:pPr>
      <w:r>
        <w:rPr/>
        <w:tab/>
        <w:t xml:space="preserve">  OF NINE MEMBERS OF THE HUMAN RIGHTS COMMITTEE </w:t>
      </w:r>
    </w:p>
    <w:p>
      <w:pPr>
        <w:pStyle w:val="Heading2"/>
        <w:jc w:val="left"/>
        <w:rPr/>
      </w:pPr>
      <w:r>
        <w:rPr/>
        <w:tab/>
        <w:t xml:space="preserve">  TO REPLACE THOSE WHOSE TERMS ARE DUE TO EXPIRE ON </w:t>
      </w:r>
    </w:p>
    <w:p>
      <w:pPr>
        <w:pStyle w:val="Heading2"/>
        <w:rPr/>
      </w:pPr>
      <w:r>
        <w:rPr/>
        <w:t>31 DECEMBER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accordance with articles 30, paragraph 4, and 32 of the International Covenant on Civil and Political Rights, the twenty-first meeting of States parties to the Covenant will be convened by the Secretary-General at United Nations Headquarters on Monday, 9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curricula vitae of 14 candidates received by 20 May 2002 are reproduced in document CCPR/SP/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present document contains the biographical data of one further candidate, received after 20 Ma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2-43125  (E)    110702</w:t>
      </w:r>
    </w:p>
    <w:p>
      <w:pPr>
        <w:pStyle w:val="Heading1"/>
        <w:rPr/>
      </w:pPr>
      <w:r>
        <w:rPr/>
        <w:t>Ms. Lada A. Pavlikovska (Ukraine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006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Born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12 January 1961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National University of Kiev (Ukraine)</w:t>
            </w:r>
          </w:p>
        </w:tc>
      </w:tr>
      <w:tr>
        <w:trPr>
          <w:trHeight w:val="282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Mother tongue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Ukrainian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Foreign languages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Russian, English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40" w:before="8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40" w:before="8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position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2002-present time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Under Secretary of State, Ministry of Just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fessional experience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6-1999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eputy Minister of Just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2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n responsibiliti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ealing with questions of international law, European Community/Union law and human rights issues, including those arising from the work of the United Nations, the Council of Europe and the European Union and on basic international instruments; supporting the national ombudsman institution across a wide range of its functions; introducing the Government’s reports in monitoring bodies set up under human rights international conventions, such as the Committee against Torture; assisting in formulating and executing human rights teaching and research programmes; concerned with major international litigation involving the Government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00" w:before="8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00" w:before="8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Alternate Head of Delegation to the United Nations Diplomatic Conference of Plenipotentiaries on the Establishment of an International Criminal Court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0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0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irector-General, National Agency of Coordination of International Technical Assistance, Representative of Ukraine to the Executive Board of the United Nations Development Programm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40" w:before="6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40" w:before="6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n responsibiliti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40" w:before="8" w:after="8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exact" w:line="240" w:before="8" w:after="8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Administration and coordination of the technical assistance provided through the United Nations system and other development institutions; leading projects arising out of major government programmes, e.g. on settling and development of the Crimean indigenous population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3-1995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eputy Minister of the Economy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1-1993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eputy Minister of Privatization and De-monopolization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n responsibiliti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rafting central legislation on privatization, de</w:t>
              <w:noBreakHyphen/>
              <w:t>monopolization and other economic reform issues; commenting and advising on proposed legislation in the Parliament and parliamentary committe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90-1991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Deputy Director, Commercial Law Department, Ministry of Just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n responsibiliti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Preparing legal opinions, studies and advice, in particular on company law, law of contracts and international trade law; dealing with legal aspects of international claims and investment disputes brought by foreign nationals against the Government of Ukraine and State-owned enterpris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1983-1990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Advocate, Member of the Bar Association of Kiev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in responsibilities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rPr/>
            </w:pPr>
            <w:r>
              <w:rPr/>
              <w:t>Practising general litigation at the trial and appellate levels in cases relating to, in particular, criminal and civil law; counselling on various employment law matters; acting as a legal counsellor for leading contractors in the construction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58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7098" w:leader="none"/>
      </w:tabs>
      <w:rPr/>
    </w:pPr>
    <w:r>
      <w:rPr/>
      <w:tab/>
      <w:tab/>
      <w:t>CCPR/SP/58/Add.1</w:t>
    </w:r>
  </w:p>
  <w:p>
    <w:pPr>
      <w:pStyle w:val="Header"/>
      <w:tabs>
        <w:tab w:val="clear" w:pos="4320"/>
        <w:tab w:val="clear" w:pos="8640"/>
        <w:tab w:val="left" w:pos="5828" w:leader="none"/>
        <w:tab w:val="left" w:pos="7098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55:00Z</dcterms:created>
  <dc:creator>Hall</dc:creator>
  <dc:description>Final</dc:description>
  <cp:keywords>CCPR/SP/58/Add.1</cp:keywords>
  <dc:language>en-US</dc:language>
  <cp:lastModifiedBy>Luu</cp:lastModifiedBy>
  <cp:lastPrinted>2002-07-11T14:55:00Z</cp:lastPrinted>
  <dcterms:modified xsi:type="dcterms:W3CDTF">2002-07-11T12:55:00Z</dcterms:modified>
  <cp:revision>2</cp:revision>
  <dc:subject/>
  <dc:title>0243125</dc:title>
</cp:coreProperties>
</file>