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CP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081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455569898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International covenant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on civil an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political rights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CPR/SP/6</w:t>
            </w:r>
            <w:r>
              <w:rPr/>
              <w:fldChar w:fldCharType="end"/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 Decem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STATES PARTIES</w:t>
      </w:r>
    </w:p>
    <w:p>
      <w:pPr>
        <w:pStyle w:val="Normal"/>
        <w:rPr/>
      </w:pPr>
      <w:r>
        <w:rPr/>
        <w:t>Twenty-fourth meeting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8 Februar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isional Age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mitted by the Secretary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Opening of the Meeting by the representative of the Secretary-General of the United Na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Election of the Chairpers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doption of the agen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Election, in accordance with articles 28 to 34 of the International Covenant on Civil and Political Rights, to fill a vacancy in the Human Rights Committee for a term expiring on 31 December </w:t>
      </w:r>
      <w:r>
        <w:rPr>
          <w:bCs/>
        </w:rPr>
        <w:t>2008</w:t>
      </w:r>
      <w:r>
        <w:rPr>
          <w:b/>
        </w:rPr>
        <w:t>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5.</w:t>
        <w:tab/>
        <w:t>Other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.04-45188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" w:hAnsi="Courier" w:cs="Courier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autoSpaceDE w:val="false"/>
      <w:ind w:left="680" w:hanging="680"/>
    </w:pPr>
    <w:rPr>
      <w:rFonts w:ascii="Courier" w:hAnsi="Courier" w:cs="Courie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01:00Z</dcterms:created>
  <dc:creator>IN</dc:creator>
  <dc:description>FINAL</dc:description>
  <cp:keywords>CCPR/SP/61</cp:keywords>
  <dc:language>en-US</dc:language>
  <cp:lastModifiedBy>csd</cp:lastModifiedBy>
  <cp:lastPrinted>2004-05-26T10:32:00Z</cp:lastPrinted>
  <dcterms:modified xsi:type="dcterms:W3CDTF">2004-12-15T08:01:00Z</dcterms:modified>
  <cp:revision>2</cp:revision>
  <dc:subject/>
  <dc:title>0246345</dc:title>
</cp:coreProperties>
</file>