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Meeting of States Parties to the Convention on </w:t>
        <w:br/>
        <w:t xml:space="preserve">the Elimination of All Forms of Discrimination </w:t>
        <w:br/>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ur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3 June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Item 5 of the provisional agenda</w:t>
      </w:r>
      <w:r>
        <w:rPr/>
        <w:t>*</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ection, in accordance with article 17, paragraphs 4 </w:t>
        <w:br/>
        <w:t xml:space="preserve">and 5, of the Convention, of 12 members of the </w:t>
        <w:br/>
        <w:t xml:space="preserve">Committee, to replace those whose terms are due to </w:t>
        <w:br/>
        <w:t>expire on 31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will convene the fourteenth meeting of States parties at United Nations Headquarters on 23 June 2006 for the election of 12 members of the Committee on the Elimination of Discrimination against Women from a list of persons nominated by States parties to replace those whose terms are due to expire on 31 December 2006 (see annex I). The names of the other 11 members, who will continue to serve on the Committee until 31 December 2008, appear in annex II.</w:t>
      </w:r>
    </w:p>
    <w:p>
      <w:pPr>
        <w:pStyle w:val="SingleTxt"/>
        <w:rPr/>
      </w:pPr>
      <w:r>
        <w:rPr/>
        <w:t>2.</w:t>
        <w:tab/>
        <w:t>In compliance with article 17, paragraph 3, of the Convention, the Secretary-General, in a note verbale dated 10 November 2005, invited the States parties to submit their nominations for the election of 12 members of the Committee not later than 10 February 2006. The Secretary-General has prepared the following list, in alphabetical order, of all persons nominated by 10 February 2006, indicating the States parties that had nominated them.</w:t>
      </w:r>
      <w:r>
        <w:br w:type="page"/>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ndidate</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ominated by</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Iman Hussein Alw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Iraq</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Leila Azour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Lebanon</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Ferdous Ara Begu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Bangladesh</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eriem Belmihoub Zerdan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Alger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Huguette Bokpe Gnacadj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Benin</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Saisuree Chutiku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Thailand</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Dorcas Ama Frema Coker-Appiah</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Ghan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Graziella Corval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Paraguay</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racelly De León De Berna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Panam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Luagalau Foisagaasina Eteuati-Sho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Samo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Cornelis Flinterm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Netherland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Naéla Gabr Mohamed Gabre Al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Egypt</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ouna Ghane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Syrian Arab Republic</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ntonia Guvav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Zimbabwe</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r. Ruth Halperin-Kaddar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Israel</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deline Magloire Chancy</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Haiti</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Rosario G. Manalo</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Philippine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Violeta Neubauer</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Sloven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Pramila Patte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Mauritiu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ndrea Pető</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Hungary</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aría Dilma Quezada Martinez</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Hondura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Fumiko Saig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Japan</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Hazel Gumede Shelto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South Africa</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Dubravka Šimonović</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Croati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above candidates, as furnished by their Governments, are contained in annex III.</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12 members of the Committee whose terms expire on 31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Member</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pPr>
            <w:r>
              <w:rPr>
                <w:i/>
                <w:sz w:val="14"/>
              </w:rPr>
              <w:t>Country of nationality</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 Zerdan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Alger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guette Bokpe Gnacadj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Benin</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Coker-Appiah</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Ghan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Netherland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Gabr</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Egypt</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lma Kh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Bangladesh</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sario Manalo</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Philippine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risztina Morvai</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Hungary</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Mauritius</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ctoria Popescu</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Roman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umiko Saig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Japan</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Croatia</w:t>
            </w:r>
          </w:p>
        </w:tc>
      </w:tr>
    </w:tbl>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11 members who will continue to serve on the Committee until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Member</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ountry of nationality</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Cub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y Shanthi Dairia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Malays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çoise Gaspar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France</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ziana Maiolo</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Italy</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Brazil</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na Beate Schöpp-Schilling</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Germany</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Republic of Kore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lenda P. Simm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Jamaic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amah Ta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Singapore</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ia Regina Tavares da Silv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Portugal</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China</w:t>
            </w:r>
          </w:p>
        </w:tc>
      </w:tr>
    </w:tbl>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an Hussein Alwa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al status</w:t>
      </w:r>
    </w:p>
    <w:p>
      <w:pPr>
        <w:pStyle w:val="SingleTxt"/>
        <w:spacing w:lineRule="exact" w:line="120" w:before="0" w:after="0"/>
        <w:rPr>
          <w:sz w:val="10"/>
        </w:rPr>
      </w:pPr>
      <w:r>
        <w:rPr>
          <w:sz w:val="10"/>
        </w:rPr>
      </w:r>
    </w:p>
    <w:p>
      <w:pPr>
        <w:pStyle w:val="SingleTxt"/>
        <w:rPr/>
      </w:pPr>
      <w:r>
        <w:rPr/>
        <w:t>Full name: Eman H. Alwan</w:t>
      </w:r>
    </w:p>
    <w:p>
      <w:pPr>
        <w:pStyle w:val="SingleTxt"/>
        <w:rPr/>
      </w:pPr>
      <w:r>
        <w:rPr/>
        <w:t>Place and date of birth: Baghdad, 3 March 1962</w:t>
      </w:r>
    </w:p>
    <w:p>
      <w:pPr>
        <w:pStyle w:val="SingleTxt"/>
        <w:rPr/>
      </w:pPr>
      <w:r>
        <w:rPr/>
        <w:t>Social status: Single</w:t>
      </w:r>
    </w:p>
    <w:p>
      <w:pPr>
        <w:pStyle w:val="SingleTxt"/>
        <w:rPr/>
      </w:pPr>
      <w:r>
        <w:rPr/>
        <w:t>Present employer: Ministry of Foreign Affairs</w:t>
      </w:r>
    </w:p>
    <w:p>
      <w:pPr>
        <w:pStyle w:val="SingleTxt"/>
        <w:rPr/>
      </w:pPr>
      <w:r>
        <w:rPr/>
        <w:t>Present occupation: Diplomat, Head of Social Affairs Section, Woman and Child —Human Rights Depart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rtificates</w:t>
      </w:r>
    </w:p>
    <w:p>
      <w:pPr>
        <w:pStyle w:val="SingleTxt"/>
        <w:spacing w:lineRule="exact" w:line="120" w:before="0" w:after="0"/>
        <w:rPr>
          <w:sz w:val="10"/>
        </w:rPr>
      </w:pPr>
      <w:r>
        <w:rPr>
          <w:sz w:val="10"/>
        </w:rPr>
      </w:r>
    </w:p>
    <w:p>
      <w:pPr>
        <w:pStyle w:val="SingleTxt"/>
        <w:rPr/>
      </w:pPr>
      <w:r>
        <w:rPr/>
        <w:t>BA in English Translation — College of Arts, Baghdad; 1987</w:t>
      </w:r>
    </w:p>
    <w:p>
      <w:pPr>
        <w:pStyle w:val="SingleTxt"/>
        <w:rPr/>
      </w:pPr>
      <w:r>
        <w:rPr/>
        <w:t>Foreign Service Institute — Baghdad; 1989</w:t>
      </w:r>
    </w:p>
    <w:p>
      <w:pPr>
        <w:pStyle w:val="SingleTxt"/>
        <w:rPr/>
      </w:pPr>
      <w:r>
        <w:rPr/>
        <w:t>Indian Foreign Institute — Professional Course; 2001</w:t>
      </w:r>
    </w:p>
    <w:p>
      <w:pPr>
        <w:pStyle w:val="SingleTxt"/>
        <w:rPr/>
      </w:pPr>
      <w:r>
        <w:rPr/>
        <w:t>Birmingham University — Britain, Professional Course; 2004</w:t>
      </w:r>
    </w:p>
    <w:p>
      <w:pPr>
        <w:pStyle w:val="SingleTxt"/>
        <w:rPr/>
      </w:pPr>
      <w:r>
        <w:rPr/>
        <w:t>UNIFEM and Ministry of Work and Municipalities on Women and Elections; 2005</w:t>
      </w:r>
    </w:p>
    <w:p>
      <w:pPr>
        <w:pStyle w:val="SingleTxt"/>
        <w:rPr/>
      </w:pPr>
      <w:r>
        <w:rPr/>
        <w:t>Geneva Centre for Security Stu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CV</w:t>
      </w:r>
    </w:p>
    <w:p>
      <w:pPr>
        <w:pStyle w:val="SingleTxt"/>
        <w:spacing w:lineRule="exact" w:line="120" w:before="0" w:after="0"/>
        <w:rPr>
          <w:sz w:val="10"/>
        </w:rPr>
      </w:pPr>
      <w:r>
        <w:rPr>
          <w:sz w:val="10"/>
        </w:rPr>
      </w:r>
    </w:p>
    <w:p>
      <w:pPr>
        <w:pStyle w:val="SingleTxt"/>
        <w:rPr/>
      </w:pPr>
      <w:r>
        <w:rPr/>
        <w:t>Ministry of Foreign Affairs (MOFA); Appointed 1987</w:t>
      </w:r>
    </w:p>
    <w:p>
      <w:pPr>
        <w:pStyle w:val="SingleTxt"/>
        <w:rPr/>
      </w:pPr>
      <w:r>
        <w:rPr/>
        <w:t>Foreign Service Institute; 1987-1989</w:t>
      </w:r>
    </w:p>
    <w:p>
      <w:pPr>
        <w:pStyle w:val="SingleTxt"/>
        <w:rPr/>
      </w:pPr>
      <w:r>
        <w:rPr/>
        <w:t>MOFA — Baghdad</w:t>
      </w:r>
    </w:p>
    <w:p>
      <w:pPr>
        <w:pStyle w:val="SingleTxt"/>
        <w:rPr/>
      </w:pPr>
      <w:r>
        <w:rPr/>
        <w:t>Attaché in 1990</w:t>
      </w:r>
    </w:p>
    <w:p>
      <w:pPr>
        <w:pStyle w:val="SingleTxt"/>
        <w:rPr/>
      </w:pPr>
      <w:r>
        <w:rPr/>
        <w:t>Political Department; 1990-2000</w:t>
      </w:r>
    </w:p>
    <w:p>
      <w:pPr>
        <w:pStyle w:val="SingleTxt"/>
        <w:rPr/>
      </w:pPr>
      <w:r>
        <w:rPr/>
        <w:t>Human Rights Department; 2000-2006</w:t>
      </w:r>
    </w:p>
    <w:p>
      <w:pPr>
        <w:pStyle w:val="SingleTxt"/>
        <w:rPr/>
      </w:pPr>
      <w:r>
        <w:rPr/>
        <w:t>Head of United Nations Section in Human Rights Department; 2002-2003</w:t>
      </w:r>
    </w:p>
    <w:p>
      <w:pPr>
        <w:pStyle w:val="SingleTxt"/>
        <w:rPr/>
      </w:pPr>
      <w:r>
        <w:rPr/>
        <w:t>Head of Social Affairs Section, Woman and Child — Human Rights Department; 2003-2006</w:t>
      </w:r>
    </w:p>
    <w:p>
      <w:pPr>
        <w:pStyle w:val="SingleTxt"/>
        <w:rPr/>
      </w:pPr>
      <w:r>
        <w:rPr/>
        <w:t>Member of the Iraqi Higher National Commission of the Strategy of Women Advancement; 2003-2006</w:t>
      </w:r>
    </w:p>
    <w:p>
      <w:pPr>
        <w:pStyle w:val="SingleTxt"/>
        <w:rPr/>
      </w:pPr>
      <w:r>
        <w:rPr/>
        <w:t>Member of Protecting Iraqi Childhood Body; 2003-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ional course for Foreign Diplomats — India;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 on Globalization as the Iraqi Representative — Kuala Lump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s of the Subcommittee on the Promotion and Protection of Human Rights — United Nations Geneva;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s of the First Session of Arab Women Commission (ESCWA) — United Nations Beiru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Programme for Iraqi Diplomats — Britain;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Programme on Women and Elections — Baghdad;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Programme in the Equal Status and Human Rights of Women in the Middle East and North Africa held by Raol Wallenberg Institute of Human Rights and Humanitarian Law in Coordination with the Swedish International Development Agency (SIDA) — Beiru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s of the Forty-Eighth (48th) Session of the Commission on the Status of Women (CSW) — New York;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llow-up sessions of the training programme on the Equal Status and Human Rights of Women in the Middle East and North Africa held by Raol Wallenberg Institute of Human Rights and Humanitarian Law in Coordination with the Swedish International Development Agency (SIDA), Beiru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s of the Forty-Ninth (49th) Session of the Commission on the Status of Women (CSW) — New York;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ional Course for Iraqi Seniors and Governmental Officers and Diplomats in Geneva Center for Security Programs (GCS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Conference for Iraqi Women and Constitution as Member of the Iraqi Higher Commission for the Advancement of Women — Baghdad;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Conference to Defend Children in cooperation with UNICEF — Baghdad;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econd Scientific Conference to Defend Children as Members of the Protection of the Childhood Body — 2005</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ila Azouri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me:</w:t>
        <w:tab/>
        <w:tab/>
        <w:tab/>
        <w:t>Leila Azouri (spouse Jamhoury)</w:t>
      </w:r>
    </w:p>
    <w:p>
      <w:pPr>
        <w:pStyle w:val="SingleTxt"/>
        <w:rPr/>
      </w:pPr>
      <w:r>
        <w:rPr/>
        <w:t>Nationality:</w:t>
        <w:tab/>
        <w:tab/>
        <w:t>Lebanese</w:t>
      </w:r>
    </w:p>
    <w:p>
      <w:pPr>
        <w:pStyle w:val="SingleTxt"/>
        <w:rPr/>
      </w:pPr>
      <w:r>
        <w:rPr/>
        <w:t>Date of birth:</w:t>
        <w:tab/>
        <w:tab/>
        <w:t>1947</w:t>
      </w:r>
    </w:p>
    <w:p>
      <w:pPr>
        <w:pStyle w:val="SingleTxt"/>
        <w:jc w:val="left"/>
        <w:rPr/>
      </w:pPr>
      <w:r>
        <w:rPr/>
        <w:t>Professional status:</w:t>
        <w:tab/>
        <w:t xml:space="preserve">Professor with tenure at the Lebanese University, </w:t>
        <w:br/>
        <w:tab/>
        <w:tab/>
        <w:tab/>
        <w:tab/>
        <w:t>Faculty of Law</w:t>
        <w:br/>
        <w:tab/>
        <w:tab/>
        <w:tab/>
        <w:tab/>
        <w:t xml:space="preserve">Member of the Executive Bureau of the National Commission </w:t>
        <w:tab/>
        <w:tab/>
        <w:tab/>
        <w:tab/>
        <w:t>for Lebanese Women</w:t>
      </w:r>
    </w:p>
    <w:p>
      <w:pPr>
        <w:pStyle w:val="SingleTxt"/>
        <w:rPr/>
      </w:pPr>
      <w:r>
        <w:rPr/>
        <w:t>Marital status:</w:t>
        <w:tab/>
        <w:tab/>
        <w:t>Married</w:t>
      </w:r>
    </w:p>
    <w:p>
      <w:pPr>
        <w:pStyle w:val="SingleTxt"/>
        <w:rPr/>
      </w:pPr>
      <w:r>
        <w:rPr/>
        <w:t>Personal address:</w:t>
        <w:tab/>
        <w:t>B.P. 339 Hazmieh — Lebanon</w:t>
      </w:r>
    </w:p>
    <w:p>
      <w:pPr>
        <w:pStyle w:val="SingleTxt"/>
        <w:rPr/>
      </w:pPr>
      <w:r>
        <w:rPr/>
        <w:t>Telephone:</w:t>
        <w:tab/>
        <w:tab/>
        <w:t>00961-5-920022; 00961-3-242589</w:t>
      </w:r>
    </w:p>
    <w:p>
      <w:pPr>
        <w:pStyle w:val="SingleTxt"/>
        <w:rPr/>
      </w:pPr>
      <w:r>
        <w:rPr/>
        <w:t>Fax:</w:t>
        <w:tab/>
        <w:tab/>
        <w:tab/>
        <w:tab/>
        <w:t>00961-5-459382</w:t>
      </w:r>
    </w:p>
    <w:p>
      <w:pPr>
        <w:pStyle w:val="SingleTxt"/>
        <w:rPr/>
      </w:pPr>
      <w:r>
        <w:rPr/>
        <w:t>E-mail:</w:t>
        <w:tab/>
        <w:tab/>
        <w:tab/>
        <w:t>lazourij@ul.edu.lb</w:t>
      </w:r>
    </w:p>
    <w:p>
      <w:pPr>
        <w:pStyle w:val="SingleTxt"/>
        <w:jc w:val="left"/>
        <w:rPr/>
      </w:pPr>
      <w:r>
        <w:rPr/>
        <w:t>Languages:</w:t>
        <w:tab/>
        <w:tab/>
        <w:t>Fluent in Arabic and French;</w:t>
        <w:br/>
        <w:tab/>
        <w:tab/>
        <w:tab/>
        <w:tab/>
        <w:t>good understanding of English</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plomas</w:t>
      </w:r>
    </w:p>
    <w:p>
      <w:pPr>
        <w:pStyle w:val="SingleTxt"/>
        <w:spacing w:lineRule="exact" w:line="120" w:before="0" w:after="0"/>
        <w:rPr>
          <w:sz w:val="10"/>
        </w:rPr>
      </w:pPr>
      <w:r>
        <w:rPr>
          <w:sz w:val="10"/>
        </w:rPr>
      </w:r>
    </w:p>
    <w:p>
      <w:pPr>
        <w:pStyle w:val="SingleTxt"/>
        <w:ind w:left="3182" w:right="1267" w:hanging="1915"/>
        <w:jc w:val="left"/>
        <w:rPr/>
      </w:pPr>
      <w:r>
        <w:rPr/>
        <w:t>1974:</w:t>
        <w:tab/>
        <w:tab/>
        <w:tab/>
        <w:t>PhD in Law — major: Private Law (Thesis in Social Law) from the Faculty of Law and Economic Sciences, Jean Moulin University (Lyon II) France</w:t>
      </w:r>
    </w:p>
    <w:p>
      <w:pPr>
        <w:pStyle w:val="SingleTxt"/>
        <w:ind w:left="3182" w:right="1267" w:hanging="1915"/>
        <w:jc w:val="left"/>
        <w:rPr/>
      </w:pPr>
      <w:r>
        <w:rPr/>
        <w:t>1971:</w:t>
        <w:tab/>
        <w:tab/>
        <w:tab/>
        <w:t>Superior Studies Diploma in Law from the Faculty of Law and Economic Sciences, Jean Moulin University (Lyon II) France</w:t>
      </w:r>
    </w:p>
    <w:p>
      <w:pPr>
        <w:pStyle w:val="SingleTxt"/>
        <w:ind w:left="3182" w:right="1267" w:hanging="1915"/>
        <w:jc w:val="left"/>
        <w:rPr/>
      </w:pPr>
      <w:r>
        <w:rPr/>
        <w:t xml:space="preserve">1971: </w:t>
        <w:tab/>
        <w:tab/>
        <w:tab/>
        <w:t>Specialization Diploma, from the Institute of Labour Studies and Social Security — Faculty of Law and Economic Sciences, Jean Moulin University (Lyon II) France</w:t>
      </w:r>
    </w:p>
    <w:p>
      <w:pPr>
        <w:pStyle w:val="SingleTxt"/>
        <w:ind w:left="3182" w:right="1267" w:hanging="1915"/>
        <w:jc w:val="left"/>
        <w:rPr/>
      </w:pPr>
      <w:r>
        <w:rPr/>
        <w:t xml:space="preserve">1969: </w:t>
        <w:tab/>
        <w:tab/>
        <w:tab/>
        <w:t>License Degree in Law, from the Faculty of Law and Administrative and Political Sciences at the Lebanese University</w:t>
      </w:r>
    </w:p>
    <w:p>
      <w:pPr>
        <w:pStyle w:val="SingleTxt"/>
        <w:jc w:val="left"/>
        <w:rPr/>
      </w:pPr>
      <w:r>
        <w:rPr/>
        <w:t xml:space="preserve">1965: </w:t>
        <w:tab/>
        <w:tab/>
        <w:tab/>
        <w:t>Lebanese Baccalaureate — Part II — Philosophy branch</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functions and miss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with tenure at the Faculty of Law and Administrative and Political Sciences at the Lebanese University since 19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in charge of courses at the Faculty of Law at La Sagesse University (in the framework of University exchan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mmission for Lebanese Women (sinc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Executive Bureau of the National Commission for Lebanese Women (sinc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Judicial Committee and Studies and Researches Committee at the National Commission for Lebanese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rab Judicial Group relating to the Arab Women Organ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and President of the commission in charge of the National Report Elaboration (CEDAW)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 of PhD Thesis and Disser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scientific and administrative functions and miss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 of the Faculty of Law and Political and Administrative Sciences at the Lebanese University (from 1983 until 1986 and from 1993 until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charge of courses (law and social legislation) at Saint Joseph University — Beirut (1976-198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est professor in Paris, at invitation of A.P.A.P.E. (Association for the Reception of Foreign Personalities), November 198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 xml:space="preserve">In charge of courses (PhD) at the Faculty of Law at the </w:t>
        <w:br/>
        <w:t>Holy Spirit University — Kaslik (1994-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est Professor:</w:t>
      </w:r>
    </w:p>
    <w:p>
      <w:pPr>
        <w:pStyle w:val="SingleTxt"/>
        <w:jc w:val="left"/>
        <w:rPr/>
      </w:pPr>
      <w:r>
        <w:rPr/>
        <w:tab/>
        <w:t>Montpellier, April-May 1996 and January 2000</w:t>
        <w:br/>
        <w:tab/>
        <w:t>Paris — South and Strasbourg, January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nsultative Council of the Lebanese University 1998 to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and President of the Technical Commission in charge of examining and elaborating a report on the budget of the years 1994-1998 of the Lebanese University (1999-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ttee in charge of the review of the Faculty of Law programmes of the Lebanese University (June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ttee in charge of following up works related to reviewing programmes in different Faculties at the Lebanese University (October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ttee in charge of studying the courses distribution on all the Lebanese University units (October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cademic Committee in charge of studying and selecting works submitted at the seminar together with the 33rd session of Arab Universities League concerning the “Financing of Higher Education” (January-April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ttee in charge of the “Self Assessment of the Lebanese University” (2002-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Lebanese Delegation for preliminary works relating to the Arab Women Organizatio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ttee in charge of preliminary works of the Forum organized by the National Commission for Lebanese Women concerning “the Arab Woman and Armed Conflicts” (March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cientific Commission in charge of preparing and following up the workshop “Safety of the mother and the newborn health” together with the works of the Third World Congress of Perinatal medicine in developing countries organized by the World Association and the Lebanese Society of Perinatal medicine with the participation of WHO, UNICEF and UNFPA, and the contribution of the National Commission for Lebanese Women, Beirut, May 20-21,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Lebanese Delegation at the 33rd session of the Committee on the Elimination of Discrimination against Women, New York, Jul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 in parallel with the thesi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charge of practical works at the Institute of Labour Studies and Social Security, Jean Moulin University (Lyon II) — France (1972-197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ociated Assistant of the Judicial and Economic Disciplines (Department of Judicial Sciences) at the Faculty of Law and Economic Sciences, Jean Moulin University (Lyon II) — France (1973-197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 and publications</w:t>
      </w:r>
    </w:p>
    <w:p>
      <w:pPr>
        <w:pStyle w:val="SingleTxt"/>
        <w:spacing w:lineRule="exact" w:line="120" w:before="0" w:after="0"/>
        <w:rPr>
          <w:sz w:val="10"/>
        </w:rPr>
      </w:pPr>
      <w:r>
        <w:rPr>
          <w:sz w:val="10"/>
        </w:rPr>
      </w:r>
    </w:p>
    <w:p>
      <w:pPr>
        <w:pStyle w:val="SingleTxt"/>
        <w:ind w:left="2693" w:right="1267" w:hanging="1426"/>
        <w:rPr/>
      </w:pPr>
      <w:r>
        <w:rPr/>
        <w:t xml:space="preserve">1979-1980: </w:t>
        <w:tab/>
        <w:t>“Droit de la Famille”, Faculty of Nursing Sciences at Saint Joseph University, Beirut, 120 pages</w:t>
      </w:r>
    </w:p>
    <w:p>
      <w:pPr>
        <w:pStyle w:val="SingleTxt"/>
        <w:ind w:left="2693" w:right="1267" w:hanging="1426"/>
        <w:rPr/>
      </w:pPr>
      <w:r>
        <w:rPr/>
        <w:t xml:space="preserve">1980-1981: </w:t>
        <w:tab/>
        <w:t>“Les relations individuelles du travail”, Faculty of Law and Administrative and Political Sciences at the Lebanese University Beirut, 280 pages</w:t>
      </w:r>
    </w:p>
    <w:p>
      <w:pPr>
        <w:pStyle w:val="SingleTxt"/>
        <w:ind w:left="2693" w:right="1267" w:hanging="1426"/>
        <w:rPr/>
      </w:pPr>
      <w:r>
        <w:rPr/>
        <w:t xml:space="preserve">1988: </w:t>
        <w:tab/>
        <w:tab/>
        <w:t xml:space="preserve">“Les allocations familiales au Liban: 45 ans après leur institution”, a study published in </w:t>
      </w:r>
      <w:r>
        <w:rPr>
          <w:i/>
        </w:rPr>
        <w:t>Proche-Orient, Judicial Studies</w:t>
      </w:r>
      <w:r>
        <w:rPr/>
        <w:t xml:space="preserve"> (magazine of the Faculty of Law and Political Sciences at Saint Joseph University), 1988/90, pp. 195-234 (French)</w:t>
      </w:r>
    </w:p>
    <w:p>
      <w:pPr>
        <w:pStyle w:val="SingleTxt"/>
        <w:ind w:left="2693" w:right="1267" w:hanging="1426"/>
        <w:rPr/>
      </w:pPr>
      <w:r>
        <w:rPr/>
        <w:t xml:space="preserve">1990: </w:t>
        <w:tab/>
        <w:tab/>
        <w:t xml:space="preserve">“L’Expansion de l’Université Libanaise: Choix et Responsabilité”, May 1990, </w:t>
      </w:r>
      <w:r>
        <w:rPr>
          <w:i/>
        </w:rPr>
        <w:t>Défense Nationale Libanaise</w:t>
      </w:r>
      <w:r>
        <w:rPr/>
        <w:t xml:space="preserve">, pp. 109-125 </w:t>
      </w:r>
    </w:p>
    <w:p>
      <w:pPr>
        <w:pStyle w:val="SingleTxt"/>
        <w:ind w:left="2693" w:right="1267" w:hanging="1426"/>
        <w:rPr/>
      </w:pPr>
      <w:r>
        <w:rPr/>
        <w:t xml:space="preserve">1991: </w:t>
        <w:tab/>
        <w:tab/>
        <w:t xml:space="preserve">“Le contrat de travail dans une éventuelle révision du Code du Travail”, 1991, publications of </w:t>
      </w:r>
      <w:r>
        <w:rPr>
          <w:i/>
        </w:rPr>
        <w:t>Friedrich Ebert</w:t>
      </w:r>
      <w:r>
        <w:rPr/>
        <w:t>, Beirut</w:t>
      </w:r>
    </w:p>
    <w:p>
      <w:pPr>
        <w:pStyle w:val="SingleTxt"/>
        <w:ind w:left="2693" w:right="1267" w:hanging="1426"/>
        <w:rPr/>
      </w:pPr>
      <w:r>
        <w:rPr/>
        <w:t xml:space="preserve">1992: </w:t>
        <w:tab/>
        <w:tab/>
        <w:t>Participation in the conference “the Woman and the Environment in Lebanon”, B.U.C. with collaboration of Friedrich Ebert and UNDP</w:t>
      </w:r>
    </w:p>
    <w:p>
      <w:pPr>
        <w:pStyle w:val="SingleTxt"/>
        <w:ind w:left="2693" w:right="1267" w:hanging="1426"/>
        <w:rPr/>
      </w:pPr>
      <w:r>
        <w:rPr/>
        <w:t xml:space="preserve">1993: </w:t>
        <w:tab/>
        <w:tab/>
        <w:t>“Négotiation collective et conventions collectives de travail”, debate session concerning labour legislation in the Lebanese Republic, Publication of the Arab Labour Office, 1993</w:t>
      </w:r>
    </w:p>
    <w:p>
      <w:pPr>
        <w:pStyle w:val="SingleTxt"/>
        <w:ind w:left="2693" w:right="1267" w:hanging="1426"/>
        <w:rPr/>
      </w:pPr>
      <w:r>
        <w:rPr/>
        <w:t>1993:</w:t>
        <w:tab/>
        <w:tab/>
        <w:t xml:space="preserve">“Les enfants et les adolescents dans la législation sociale Libanaise et internationale”, </w:t>
      </w:r>
      <w:r>
        <w:rPr>
          <w:i/>
        </w:rPr>
        <w:t>Proche-Orient, Judicial Studies</w:t>
      </w:r>
      <w:r>
        <w:rPr/>
        <w:t xml:space="preserve">, 1993, pp. 15-46 </w:t>
      </w:r>
    </w:p>
    <w:p>
      <w:pPr>
        <w:pStyle w:val="SingleTxt"/>
        <w:ind w:left="2693" w:right="1267" w:hanging="1426"/>
        <w:rPr/>
      </w:pPr>
      <w:r>
        <w:rPr/>
        <w:t>1995:</w:t>
        <w:tab/>
        <w:tab/>
        <w:t>“Participation in the seminar Problematic of social politics in the socio-politics system in Lebanon: judicial dimension”, organized by the Lebanese Foundation for Permanent Civil Peace, February 1995</w:t>
      </w:r>
    </w:p>
    <w:p>
      <w:pPr>
        <w:pStyle w:val="SingleTxt"/>
        <w:ind w:left="2693" w:right="1267" w:hanging="1426"/>
        <w:rPr/>
      </w:pPr>
      <w:r>
        <w:rPr/>
        <w:t xml:space="preserve">1995: </w:t>
        <w:tab/>
        <w:tab/>
        <w:t>Contribution (as an expert) in the elaboration of Arab Convention Project on work of minors, Arab Labour Organization, Cairo (December 1995)</w:t>
      </w:r>
    </w:p>
    <w:p>
      <w:pPr>
        <w:pStyle w:val="SingleTxt"/>
        <w:ind w:left="2693" w:right="1267" w:hanging="1426"/>
        <w:rPr/>
      </w:pPr>
      <w:r>
        <w:rPr/>
        <w:t xml:space="preserve">1997: </w:t>
        <w:tab/>
        <w:tab/>
        <w:t>“L’universitaire Libanaise et les défis de l’avenir”, in a seminar organized by l’Association des Universaires Libanaises, entitled “L’universitaire Libanaise et les défis du siècle prochain”, October 1997</w:t>
      </w:r>
    </w:p>
    <w:p>
      <w:pPr>
        <w:pStyle w:val="SingleTxt"/>
        <w:ind w:left="2693" w:right="1267" w:hanging="1426"/>
        <w:rPr/>
      </w:pPr>
      <w:r>
        <w:rPr/>
        <w:t xml:space="preserve">1999: </w:t>
        <w:tab/>
        <w:tab/>
        <w:t>“Meditation and arbitration in the Lebanese legislation” (Seminar organized by the B.L.T. concerning the regulation of work conflicts, 2-5 November 1999, Beirut)</w:t>
      </w:r>
    </w:p>
    <w:p>
      <w:pPr>
        <w:pStyle w:val="SingleTxt"/>
        <w:ind w:left="2693" w:right="1267" w:hanging="1426"/>
        <w:rPr/>
      </w:pPr>
      <w:r>
        <w:rPr/>
        <w:t xml:space="preserve">1999: </w:t>
        <w:tab/>
        <w:tab/>
        <w:t>Participation in the management of a National Workshop concerning the International Labour Criteria and Search for Work, the International Labour Bureau, Beirut, 6-8 December 1999</w:t>
      </w:r>
    </w:p>
    <w:p>
      <w:pPr>
        <w:pStyle w:val="SingleTxt"/>
        <w:ind w:left="2693" w:right="1267" w:hanging="1426"/>
        <w:rPr/>
      </w:pPr>
      <w:r>
        <w:rPr/>
        <w:t>2000:</w:t>
        <w:tab/>
        <w:tab/>
        <w:t>“The socio-economic rights: main phases in the Lebanese legislation and jurisprudence”, constituent conference of La Sagesse centre for economic and social law studies concerning the “Economic and Social Rights in Lebanon nowadays, their Legislative and Cultural Bases and Planning Domains”, La Sagesse University publications, May 2000</w:t>
      </w:r>
    </w:p>
    <w:p>
      <w:pPr>
        <w:pStyle w:val="SingleTxt"/>
        <w:ind w:left="2693" w:right="1267" w:hanging="1426"/>
        <w:rPr/>
      </w:pPr>
      <w:r>
        <w:rPr/>
        <w:t xml:space="preserve">2000: </w:t>
        <w:tab/>
        <w:tab/>
        <w:t>With a group of professors: report elaborated on the Lebanese University budget for the years 1994-1998, assigned by the University Presidency, Beirut, 2000.</w:t>
      </w:r>
    </w:p>
    <w:p>
      <w:pPr>
        <w:pStyle w:val="SingleTxt"/>
        <w:rPr/>
      </w:pPr>
      <w:r>
        <w:rPr/>
        <w:t>2004:</w:t>
        <w:tab/>
        <w:tab/>
        <w:t>With a group of experts: draft of the national report CEDAW 2004</w:t>
      </w:r>
    </w:p>
    <w:p>
      <w:pPr>
        <w:pStyle w:val="SingleTxt"/>
        <w:ind w:left="2693" w:right="1267" w:hanging="1426"/>
        <w:rPr/>
      </w:pPr>
      <w:r>
        <w:rPr/>
        <w:t>2005:</w:t>
        <w:tab/>
        <w:tab/>
        <w:t>Participation in the “Women’s Role in Peacemaking”, series of seminars, on invitation by Baabda Women’s committee, 2 February 2005</w:t>
      </w:r>
    </w:p>
    <w:p>
      <w:pPr>
        <w:pStyle w:val="SingleTxt"/>
        <w:ind w:left="2693" w:right="1267" w:hanging="1426"/>
        <w:rPr/>
      </w:pPr>
      <w:r>
        <w:rPr/>
        <w:t xml:space="preserve">2005: </w:t>
        <w:tab/>
        <w:tab/>
        <w:t>Participation and organization of the workshop concerning Lebanon on the way of implementing CEDAW convention, joint work with a group of the members of the National Commission for Lebanese Women, organizing the National Commission for Lebanese Women, 2 November 2005</w:t>
      </w:r>
    </w:p>
    <w:p>
      <w:pPr>
        <w:pStyle w:val="SingleTxt"/>
        <w:spacing w:lineRule="exact" w:line="120" w:before="0" w:after="0"/>
        <w:ind w:left="2693" w:right="1267" w:hanging="1426"/>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aboration with regional and international organiz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th the Arab Labour Organization: Contribution (as expert) to the elaboration of Arab convention project related to the work of minors, December 1995, Cairo, Egyp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th the International Labour Office (regional direction of Arab countries) participation in my capacity as speaker and consultant in several works including:</w:t>
      </w:r>
    </w:p>
    <w:p>
      <w:pPr>
        <w:pStyle w:val="SingleTxt"/>
        <w:tabs>
          <w:tab w:val="clear" w:pos="2693"/>
          <w:tab w:val="left" w:pos="1267" w:leader="none"/>
          <w:tab w:val="left" w:pos="1742" w:leader="none"/>
          <w:tab w:val="left" w:pos="2218" w:leader="none"/>
          <w:tab w:val="left" w:pos="2349" w:leader="none"/>
          <w:tab w:val="left" w:pos="3182" w:leader="none"/>
          <w:tab w:val="left" w:pos="3658" w:leader="none"/>
          <w:tab w:val="left" w:pos="4133" w:leader="none"/>
          <w:tab w:val="left" w:pos="4622" w:leader="none"/>
          <w:tab w:val="left" w:pos="5098" w:leader="none"/>
          <w:tab w:val="left" w:pos="5573" w:leader="none"/>
          <w:tab w:val="left" w:pos="6048" w:leader="none"/>
        </w:tabs>
        <w:ind w:left="2349" w:right="1267" w:hanging="1082"/>
        <w:rPr/>
      </w:pPr>
      <w:r>
        <w:rPr/>
        <w:tab/>
        <w:tab/>
        <w:t>–</w:t>
        <w:tab/>
        <w:t>Workshop organized in Beirut in December 1999 concerning the legislation, jurisprudence, Lebanese practice in the light of international conventions of work on the labour health and secur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Labour international rules for judges and jurists, Damascus — Syria, 18-20 Octo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ith the WIPO (World Intellectual Property Organization) participation (as official participant of Lebanon) in the International Conference (on Intellectual property education for business) held from 19 to 31st of May 2000 in </w:t>
        <w:br/>
        <w:t>Sophia — Bulga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th the Arab Women Organization: Member of its judicial group (sinc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the works of the First Mediterranean Forum about fighting violence against women, organized by the State Secretariat in charge of the family, childhood and handicapped in Morocco with the collaboration of UNFPA and the Canadian cooperation programme in Morocco, November 2005, Rabat, Moroc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knowledgement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he President of the National Commission for Lebanese Women, in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he President of the Lebanese University, in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he Association of Law and Political and Administrative Sciences graduates at the Lebanese University on the occasion of its Silver Jubilee, i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he Universal Commission for Children, 198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SingleTxt"/>
        <w:numPr>
          <w:ilvl w:val="0"/>
          <w:numId w:val="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742" w:right="1267" w:hanging="475"/>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rdous Ara Begum (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me: Ferdous Ara Begum</w:t>
      </w:r>
    </w:p>
    <w:p>
      <w:pPr>
        <w:pStyle w:val="SingleTxt"/>
        <w:rPr/>
      </w:pPr>
      <w:r>
        <w:rPr/>
        <w:t>Nationality: Bangladeshi</w:t>
      </w:r>
    </w:p>
    <w:p>
      <w:pPr>
        <w:pStyle w:val="SingleTxt"/>
        <w:rPr/>
      </w:pPr>
      <w:r>
        <w:rPr/>
        <w:t>E-mail: ferdousarabegum@yahoo.c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t consultant on gender issues, UNFPA</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Coordinate and facilitate awareness, training and capacity-building to end gender based violence</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Facilitate workshops and seminars promoting awareness against dowry related issues</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Enable incorporation of reproductive health and rights awareness in government policies</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Facilitate the dissemination of UNFPA supported research reports and findings</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Network, coordinate and liaise with various United Nations agencies, NGOs and government offici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Board of Directors, Grameen Bank</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w:t>
      </w:r>
      <w:r>
        <w:rPr/>
        <w:tab/>
        <w:t>Advise on policies, directions and strategies on microcredit and other issues</w:t>
      </w:r>
    </w:p>
    <w:p>
      <w:pPr>
        <w:pStyle w:val="SingleTxt"/>
        <w:tabs>
          <w:tab w:val="left" w:pos="1267" w:leader="none"/>
          <w:tab w:val="left" w:pos="1742" w:leader="none"/>
          <w:tab w:val="left" w:pos="194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202"/>
        <w:rPr/>
      </w:pPr>
      <w:r>
        <w:rPr/>
        <w:t>–</w:t>
      </w:r>
      <w:r>
        <w:rPr/>
        <w:tab/>
        <w:t>Advocate for empowering women through enabling access to financial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qualif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PA, Kennedy School of Government, Harvard University,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 (Honors) and MA in Economics, Dhaka University, Banglade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Course on Development Administration (Nine Months), Princeton University,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Course on Gender Issues and Participatory Governance, KIT, The Netherlan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holarships and grant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d Foundation Scholarship, Parvin Fellow, Princeton University, USA, 197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SAID Scholarship, Mason Fellow, Harvard University, USA, 19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IDA Scholarship for Development Studies Training, Copenhagen, Denmark, 198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utch Government Scholarship for Gender Studies at KIT, The Netherlands,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 history</w:t>
      </w:r>
    </w:p>
    <w:p>
      <w:pPr>
        <w:pStyle w:val="SingleTxt"/>
        <w:keepNext w:val="true"/>
        <w:keepLines/>
        <w:spacing w:lineRule="exact" w:line="120" w:before="0" w:after="0"/>
        <w:rPr>
          <w:sz w:val="10"/>
        </w:rPr>
      </w:pPr>
      <w:r>
        <w:rPr>
          <w:sz w:val="10"/>
        </w:rPr>
      </w:r>
    </w:p>
    <w:p>
      <w:pPr>
        <w:pStyle w:val="SingleTxt"/>
        <w:rPr/>
      </w:pPr>
      <w:r>
        <w:rPr/>
        <w:t>2005-2005:</w:t>
        <w:tab/>
        <w:t>Director General, Bangladesh Television, Bangladesh Government</w:t>
      </w:r>
    </w:p>
    <w:p>
      <w:pPr>
        <w:pStyle w:val="SingleTxt"/>
        <w:ind w:left="2693" w:right="1267" w:hanging="1426"/>
        <w:rPr/>
      </w:pPr>
      <w:r>
        <w:rPr/>
        <w:t>2004-2005:</w:t>
        <w:tab/>
        <w:t>Additional Secretary, Ministry of Establishment, Bangladesh Government</w:t>
      </w:r>
    </w:p>
    <w:p>
      <w:pPr>
        <w:pStyle w:val="SingleTxt"/>
        <w:ind w:left="2693" w:right="1267" w:hanging="1426"/>
        <w:rPr/>
      </w:pPr>
      <w:r>
        <w:rPr/>
        <w:t>2002-2004:</w:t>
        <w:tab/>
        <w:t>Joint Secretary, Ministry of Women and Children Affairs, Bangladesh Government</w:t>
      </w:r>
    </w:p>
    <w:p>
      <w:pPr>
        <w:pStyle w:val="SingleTxt"/>
        <w:ind w:left="2693" w:right="1267" w:hanging="1426"/>
        <w:rPr/>
      </w:pPr>
      <w:r>
        <w:rPr/>
        <w:t>2003-2003:</w:t>
        <w:tab/>
        <w:t>Director General, Department of Women Affairs (Additional Charge)</w:t>
      </w:r>
    </w:p>
    <w:p>
      <w:pPr>
        <w:pStyle w:val="SingleTxt"/>
        <w:ind w:left="2693" w:right="1267" w:hanging="1426"/>
        <w:rPr/>
      </w:pPr>
      <w:r>
        <w:rPr/>
        <w:t>1999-2002:</w:t>
        <w:tab/>
        <w:t>Commissioner of Taxes, National Board of Revenue, Bangladesh Government</w:t>
      </w:r>
    </w:p>
    <w:p>
      <w:pPr>
        <w:pStyle w:val="SingleTxt"/>
        <w:ind w:left="2693" w:right="1267" w:hanging="1426"/>
        <w:rPr/>
      </w:pPr>
      <w:r>
        <w:rPr/>
        <w:t>1997-1999:</w:t>
        <w:tab/>
        <w:t>Inspecting Additional Commissioner of Taxes, National Board of Revenue</w:t>
      </w:r>
    </w:p>
    <w:p>
      <w:pPr>
        <w:pStyle w:val="SingleTxt"/>
        <w:rPr/>
      </w:pPr>
      <w:r>
        <w:rPr/>
        <w:t>1994-1997:</w:t>
        <w:tab/>
        <w:t>Additional Commissioner of Taxes, National Board of Revenue</w:t>
      </w:r>
    </w:p>
    <w:p>
      <w:pPr>
        <w:pStyle w:val="SingleTxt"/>
        <w:rPr/>
      </w:pPr>
      <w:r>
        <w:rPr/>
        <w:t>1990-1994:</w:t>
        <w:tab/>
        <w:t>Joint Commissioner of Taxes, National Board of Revenue</w:t>
      </w:r>
    </w:p>
    <w:p>
      <w:pPr>
        <w:pStyle w:val="SingleTxt"/>
        <w:rPr/>
      </w:pPr>
      <w:r>
        <w:rPr/>
        <w:t>1989-1990:</w:t>
        <w:tab/>
        <w:t>Second Secretary, National Board of Revenue</w:t>
      </w:r>
    </w:p>
    <w:p>
      <w:pPr>
        <w:pStyle w:val="SingleTxt"/>
        <w:rPr/>
      </w:pPr>
      <w:r>
        <w:rPr/>
        <w:t>1981-1989:</w:t>
        <w:tab/>
        <w:t>Deputy Commissioner of Taxes, National Board of Revenue</w:t>
      </w:r>
    </w:p>
    <w:p>
      <w:pPr>
        <w:pStyle w:val="SingleTxt"/>
        <w:rPr/>
      </w:pPr>
      <w:r>
        <w:rPr/>
        <w:t>1977-1981:</w:t>
        <w:tab/>
        <w:t>Assistant Commissioner of Taxes, National Board of Revenue</w:t>
      </w:r>
    </w:p>
    <w:p>
      <w:pPr>
        <w:pStyle w:val="SingleTxt"/>
        <w:rPr/>
      </w:pPr>
      <w:r>
        <w:rPr/>
        <w:t>1973-1974:</w:t>
        <w:tab/>
        <w:t>Assistant Editor, Daily Janapad (Newspaper), Dhak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hievements and leadership</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woman to lead Bangladesh Television (BTV) as Director General,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woman Commissioner of Taxes in Bangladesh,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woman elected Vice Chair of Officers’ Club, Dhaka,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genderHealth notes as a Champion of HIV Prevention [engenderhealth.org/ itf/bangladesh-2.htm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ng women’s advancement and right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a Board Member of Grameen Bank, the organization that pioneered microcredit by providing microfinancial services to rural poor, I have had an influential role in creating opportunities for the rural poor women in Banglade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d women’s rights, access, empowerment and advancement throughout career in government service, media, academia and NGO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 helped mainstream women’s and children’s rights issues in governmental policies, awareness for HIV/AIDS and reproductive rights. While working at the Ministry of Women and Children Affairs, one of my important responsibilities was to oversee 34 gender-specific projects that were designed to provide social and legal protection for women and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ook lead role in the preparation of </w:t>
      </w:r>
      <w:r>
        <w:rPr>
          <w:i/>
        </w:rPr>
        <w:t>5th Periodic Report of Bangladesh</w:t>
      </w:r>
      <w:r>
        <w:rPr/>
        <w:t xml:space="preserve"> and played an important role in the review of the implementation status of the report at CEDAW Committee meeting during the 31st session of the United Nations Division for the Advancement of Women in 2004, as Joint Secretary, Ministry of Women and Children Affairs. Took initiative to implement the recommendations of the concluding observations by CEDAW Committee. Also participated at the 2002 regional conference in Sri Lanka to facilitate the implementation of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promoted Beijing Platform for Action (PFA) resolutions in government programmes, member of the delegation of Beijing+5, United Nations General Assembly Special Session, and represented the progressive views and advances in Bangladesh during various sessions. Worked as a member of the Drafting Committee of the High-level Intergovernmental Meeting to Review Regional Implementation for Beijing PFA in Thailand, 2004 and participated in the interactive meeting at the United Nations Global Review on Beijing+10 in 2005 in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layed an important role in the review of </w:t>
      </w:r>
      <w:r>
        <w:rPr>
          <w:i/>
        </w:rPr>
        <w:t>2nd Periodic Report at the Child Rights Convention (CRC)</w:t>
      </w:r>
      <w:r>
        <w:rPr/>
        <w:t xml:space="preserve"> meeting in Geneva, in 2003. Following an exploratory mission in Sweden, France and Norway at the invitation of the Swedish Government in 2004, drafted the proposal to establish an Independent Commission for Children in Bangladesh. Also advocated creation of Children’s Ombudsman and Gender Ombudsman in Banglade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Director General of BTV, emphasized equality, equity and gender concept, women’s empowerment through various means, including microcredit, awareness of HIV/AIDS, trafficking and migration issues. Created awareness on CRC through programmes highlighting the plight of street children, and broadcast programmes on various women and adolescent girls related issues including empowerment of adolescent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ng GO-NGO cooperation and collabor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s Chairperson of Government and Civil Society Committee at the Ministry of Women and Children Affairs, took various initiatives for GO-NGO collaborations so that NGOs and civil society can contribute to shaping government policies and programmes, dissemination of the concept of CEDAW, Beijing PFA and MDG at the grass-roots level, strengthening WID focal point mechanism to bridge the gap between policy and implement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gaging NGOs as a partner for programme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ok initiative to introduce gender sensitive curriculum at the various civil service training institutes, such as: Bangladesh Public Administration Training Center (BPATC), Bangladesh Civil Service Administration Academy, Academy of Planning and Development (APD), National Institute of Mass Communication (NIMC) and National Academy for Educational Management (NA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Dowry, A Social Crime</w:t>
      </w:r>
      <w:r>
        <w:rPr/>
        <w:t>. Autho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he Counter Trafficking Framework Report: Bangladesh Perspective</w:t>
      </w:r>
      <w:r>
        <w:rPr/>
        <w:t>. Supervising Edito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Report of the PRSP Thematic Group on Women’s Advancement and Rights</w:t>
      </w:r>
      <w:r>
        <w:rPr/>
        <w:t>. Government Policy Guideline on Gender and Children Perspective in Poverty Reduction Strategy Paper (PRSP). Supervising Edito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mbating Trafficking: Commitment, Policies and Programs of Bangladesh Government</w:t>
      </w:r>
      <w:r>
        <w:rPr/>
        <w:t xml:space="preserve">. Published in the journal: </w:t>
      </w:r>
      <w:r>
        <w:rPr>
          <w:i/>
        </w:rPr>
        <w:t>Orderly and Humane Migration: An Emerging Development Paradigm</w:t>
      </w:r>
      <w:r>
        <w:rPr/>
        <w:t>. Autho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mbating Trafficking of Women and Children in South Asia. Regional Synthesis Paper for Bangladesh, India, and Nepal</w:t>
      </w:r>
      <w:r>
        <w:rPr/>
        <w:t>. Asian Development Bank (ADB). Contributor,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conferences</w:t>
      </w:r>
    </w:p>
    <w:p>
      <w:pPr>
        <w:pStyle w:val="SingleTxt"/>
        <w:keepNext w:val="true"/>
        <w:keepLines/>
        <w:spacing w:lineRule="exact" w:line="120" w:before="0" w:after="0"/>
        <w:rPr>
          <w:sz w:val="10"/>
        </w:rPr>
      </w:pPr>
      <w:r>
        <w:rPr>
          <w:sz w:val="10"/>
        </w:rPr>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ebruary 2006</w:t>
        <w:tab/>
        <w:t>Regional Conference on Combating Trafficking, Pakistan</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ctober 2005</w:t>
        <w:tab/>
        <w:t>Public Broadcasters International Conference, Norway</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ptember 2005</w:t>
        <w:tab/>
        <w:t>Conference on Violence Against Women, Pakistan</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March 2005</w:t>
        <w:tab/>
        <w:t>United Nations Global Review on Beijing+10, United Nations Headquarters, New York</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September 2004</w:t>
        <w:tab/>
        <w:t>Regional Consultation on Maternal and Child Nutrition and Food Security, Indi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September 2004</w:t>
        <w:tab/>
        <w:t>High-level Intergovernmental Meeting to Review Regional Implementation of the Beijing Platform for Action, Bangkok, Thailand</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July 2004</w:t>
        <w:tab/>
        <w:tab/>
        <w:t>5th Periodic report on CEDAW during the 31st session of the United Nations Division for the Advancement of Women, United Nations, New York, US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January 2004</w:t>
        <w:tab/>
        <w:t>Meetings with the Child and Gender Ombudsman of Sweden, France and Norway</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March 2003</w:t>
        <w:tab/>
        <w:t>Global Summit on Women and Development of Micro-Entrepreneurship and Microcredit, Morocco</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November 2002</w:t>
        <w:tab/>
        <w:t>Human Rights Challenges of Globalization in Asia Pacific US: The Trafficking in Persons, Especially Women and Children, Honolulu, Hawaii, US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October 2002</w:t>
        <w:tab/>
        <w:t>International Congress on Child Migration, New Orleans, Louisiana, US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October 2002</w:t>
        <w:tab/>
        <w:t>Consultative Meeting on Trafficking in Women and Children, Slovaki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September 2002</w:t>
        <w:tab/>
        <w:t>International Seminar on Regional Implementation of the Convention on the Elimination of All Forms of Discrimination against Women, Sri Lanka</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August 2002</w:t>
        <w:tab/>
        <w:t>Seminar on Strengthening HIV/AIDS Activities in Sectoral Plans, Thailand</w:t>
      </w:r>
    </w:p>
    <w:p>
      <w:pPr>
        <w:pStyle w:val="SingleTxt"/>
        <w:tabs>
          <w:tab w:val="clear" w:pos="3182"/>
          <w:tab w:val="left" w:pos="1267" w:leader="none"/>
          <w:tab w:val="right" w:pos="1685" w:leader="none"/>
          <w:tab w:val="left" w:pos="1742" w:leader="none"/>
          <w:tab w:val="left" w:pos="2218" w:leader="none"/>
          <w:tab w:val="left" w:pos="2693" w:leader="none"/>
          <w:tab w:val="left" w:pos="3330" w:leader="none"/>
          <w:tab w:val="left" w:pos="3658" w:leader="none"/>
          <w:tab w:val="left" w:pos="4133" w:leader="none"/>
          <w:tab w:val="left" w:pos="4622" w:leader="none"/>
          <w:tab w:val="left" w:pos="5098" w:leader="none"/>
          <w:tab w:val="left" w:pos="5573" w:leader="none"/>
          <w:tab w:val="left" w:pos="6048" w:leader="none"/>
        </w:tabs>
        <w:ind w:left="3330" w:right="1267" w:hanging="2063"/>
        <w:rPr/>
      </w:pPr>
      <w:r>
        <w:rPr/>
        <w:tab/>
        <w:t>•</w:t>
        <w:tab/>
        <w:t>June 2000</w:t>
        <w:tab/>
        <w:tab/>
        <w:t>Special Session of United Nations Women 2000: Gender Equality, Development and Peace for the 21st Century, New Yor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conferenc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eynote speaker at various national seminars with primary focus on women, adolescent girls and children with broader focus on dowry related issues, awareness of violence against women, public policy and budget, women’s empowerment through access to financial services and migration, HIV/AI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urce person and keynote speaker in international and national workshops and gender training programmes with major focus on the following issu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207" w:leader="none"/>
                <w:tab w:val="left" w:pos="576" w:leader="none"/>
                <w:tab w:val="left" w:pos="864" w:leader="none"/>
                <w:tab w:val="left" w:pos="1152" w:leader="none"/>
              </w:tabs>
              <w:spacing w:before="40" w:after="120"/>
              <w:ind w:right="40" w:hanging="0"/>
              <w:rPr/>
            </w:pPr>
            <w:r>
              <w:rPr/>
              <w:t>•</w:t>
            </w:r>
            <w:r>
              <w:rPr/>
              <w:tab/>
              <w:t>Concept of CEDAW and Beijing PFA</w:t>
            </w:r>
          </w:p>
        </w:tc>
        <w:tc>
          <w:tcPr>
            <w:tcW w:w="3660" w:type="dxa"/>
            <w:tcBorders/>
          </w:tcPr>
          <w:p>
            <w:pPr>
              <w:pStyle w:val="Normal"/>
              <w:tabs>
                <w:tab w:val="clear" w:pos="475"/>
                <w:tab w:val="left" w:pos="300" w:leader="none"/>
                <w:tab w:val="left" w:pos="576" w:leader="none"/>
                <w:tab w:val="left" w:pos="864" w:leader="none"/>
                <w:tab w:val="left" w:pos="1152" w:leader="none"/>
              </w:tabs>
              <w:spacing w:before="40" w:after="120"/>
              <w:ind w:left="72" w:right="43" w:hanging="0"/>
              <w:rPr/>
            </w:pPr>
            <w:r>
              <w:rPr/>
              <w:t>•</w:t>
            </w:r>
            <w:r>
              <w:rPr/>
              <w:tab/>
              <w:t>Trafficking of women and children</w:t>
            </w:r>
          </w:p>
        </w:tc>
      </w:tr>
      <w:tr>
        <w:trPr/>
        <w:tc>
          <w:tcPr>
            <w:tcW w:w="3660" w:type="dxa"/>
            <w:tcBorders/>
          </w:tcPr>
          <w:p>
            <w:pPr>
              <w:pStyle w:val="Normal"/>
              <w:tabs>
                <w:tab w:val="clear" w:pos="475"/>
                <w:tab w:val="left" w:pos="207" w:leader="none"/>
                <w:tab w:val="left" w:pos="576" w:leader="none"/>
                <w:tab w:val="left" w:pos="864" w:leader="none"/>
                <w:tab w:val="left" w:pos="1152" w:leader="none"/>
              </w:tabs>
              <w:spacing w:before="40" w:after="120"/>
              <w:ind w:left="207" w:right="40" w:hanging="207"/>
              <w:rPr/>
            </w:pPr>
            <w:r>
              <w:rPr/>
              <w:t>•</w:t>
            </w:r>
            <w:r>
              <w:rPr/>
              <w:tab/>
              <w:t>Rights based approach and women’s rights</w:t>
            </w:r>
          </w:p>
        </w:tc>
        <w:tc>
          <w:tcPr>
            <w:tcW w:w="3660" w:type="dxa"/>
            <w:tcBorders/>
          </w:tcPr>
          <w:p>
            <w:pPr>
              <w:pStyle w:val="Normal"/>
              <w:tabs>
                <w:tab w:val="clear" w:pos="475"/>
                <w:tab w:val="left" w:pos="300" w:leader="none"/>
                <w:tab w:val="left" w:pos="576" w:leader="none"/>
                <w:tab w:val="left" w:pos="864" w:leader="none"/>
                <w:tab w:val="left" w:pos="1152" w:leader="none"/>
              </w:tabs>
              <w:spacing w:before="40" w:after="120"/>
              <w:ind w:left="72" w:right="43" w:hanging="0"/>
              <w:rPr/>
            </w:pPr>
            <w:r>
              <w:rPr/>
              <w:t>•</w:t>
            </w:r>
            <w:r>
              <w:rPr/>
              <w:tab/>
              <w:t>Feminization of migration</w:t>
            </w:r>
          </w:p>
        </w:tc>
      </w:tr>
      <w:tr>
        <w:trPr/>
        <w:tc>
          <w:tcPr>
            <w:tcW w:w="3660" w:type="dxa"/>
            <w:tcBorders/>
          </w:tcPr>
          <w:p>
            <w:pPr>
              <w:pStyle w:val="Normal"/>
              <w:tabs>
                <w:tab w:val="clear" w:pos="475"/>
                <w:tab w:val="left" w:pos="207" w:leader="none"/>
                <w:tab w:val="left" w:pos="576" w:leader="none"/>
                <w:tab w:val="left" w:pos="864" w:leader="none"/>
                <w:tab w:val="left" w:pos="1152" w:leader="none"/>
              </w:tabs>
              <w:spacing w:before="40" w:after="120"/>
              <w:ind w:left="207" w:right="40" w:hanging="207"/>
              <w:rPr/>
            </w:pPr>
            <w:r>
              <w:rPr/>
              <w:t>•</w:t>
            </w:r>
            <w:r>
              <w:rPr/>
              <w:tab/>
              <w:t>Microcredit for women’s empowerment</w:t>
            </w:r>
          </w:p>
        </w:tc>
        <w:tc>
          <w:tcPr>
            <w:tcW w:w="3660" w:type="dxa"/>
            <w:tcBorders/>
          </w:tcPr>
          <w:p>
            <w:pPr>
              <w:pStyle w:val="Normal"/>
              <w:tabs>
                <w:tab w:val="clear" w:pos="475"/>
                <w:tab w:val="left" w:pos="300" w:leader="none"/>
                <w:tab w:val="left" w:pos="576" w:leader="none"/>
                <w:tab w:val="left" w:pos="864" w:leader="none"/>
                <w:tab w:val="left" w:pos="1152" w:leader="none"/>
              </w:tabs>
              <w:spacing w:before="40" w:after="120"/>
              <w:ind w:left="300" w:right="43" w:hanging="228"/>
              <w:rPr/>
            </w:pPr>
            <w:r>
              <w:rPr/>
              <w:t>•</w:t>
            </w:r>
            <w:r>
              <w:rPr/>
              <w:tab/>
              <w:t>Awareness regarding HIV/AIDS and its gender impact</w:t>
            </w:r>
          </w:p>
        </w:tc>
      </w:tr>
      <w:tr>
        <w:trPr/>
        <w:tc>
          <w:tcPr>
            <w:tcW w:w="3660" w:type="dxa"/>
            <w:tcBorders/>
          </w:tcPr>
          <w:p>
            <w:pPr>
              <w:pStyle w:val="Normal"/>
              <w:tabs>
                <w:tab w:val="clear" w:pos="475"/>
                <w:tab w:val="left" w:pos="207" w:leader="none"/>
                <w:tab w:val="left" w:pos="576" w:leader="none"/>
                <w:tab w:val="left" w:pos="864" w:leader="none"/>
                <w:tab w:val="left" w:pos="1152" w:leader="none"/>
              </w:tabs>
              <w:spacing w:before="40" w:after="120"/>
              <w:ind w:left="207" w:right="40" w:hanging="207"/>
              <w:rPr/>
            </w:pPr>
            <w:r>
              <w:rPr/>
              <w:t>•</w:t>
            </w:r>
            <w:r>
              <w:rPr/>
              <w:tab/>
              <w:t>Training and capacity-building to end gender-based violence</w:t>
            </w:r>
          </w:p>
        </w:tc>
        <w:tc>
          <w:tcPr>
            <w:tcW w:w="3660" w:type="dxa"/>
            <w:tcBorders/>
          </w:tcPr>
          <w:p>
            <w:pPr>
              <w:pStyle w:val="Normal"/>
              <w:tabs>
                <w:tab w:val="clear" w:pos="475"/>
                <w:tab w:val="left" w:pos="300" w:leader="none"/>
                <w:tab w:val="left" w:pos="576" w:leader="none"/>
                <w:tab w:val="left" w:pos="864" w:leader="none"/>
                <w:tab w:val="left" w:pos="1152" w:leader="none"/>
              </w:tabs>
              <w:spacing w:before="40" w:after="120"/>
              <w:ind w:left="300" w:right="43" w:hanging="228"/>
              <w:rPr/>
            </w:pPr>
            <w:r>
              <w:rPr/>
              <w:t>•</w:t>
            </w:r>
            <w:r>
              <w:rPr/>
              <w:tab/>
              <w:t>Eradication of extreme poverty and hunger</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and leadership in other organiz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4: Member, Regional Coordinating Mechanism (RCM) on Migration, Mobility and 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3: Co-Chair, UNAIDS Sub-Gro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3: Adviser, Acid Survivors Found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6: Member: United Nations Delegates Hospitality Club, New York Harvard Club</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 and cit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warded cash prize by the Government for outstanding contribution in Tax Coll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SAID Award in Recognition of Service Promoting GO-NGO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hining Personality Award for Excellence in Public Administration, by Women’s Voice Found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agadish Bose Gold Medal for Public Administ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w:t>
      </w:r>
    </w:p>
    <w:p>
      <w:pPr>
        <w:pStyle w:val="SingleTxt"/>
        <w:keepNext w:val="true"/>
        <w:keepLines/>
        <w:spacing w:lineRule="exact" w:line="120" w:before="0" w:after="0"/>
        <w:rPr>
          <w:sz w:val="10"/>
        </w:rPr>
      </w:pPr>
      <w:r>
        <w:rPr>
          <w:sz w:val="10"/>
        </w:rPr>
      </w:r>
    </w:p>
    <w:p>
      <w:pPr>
        <w:pStyle w:val="SingleTxt"/>
        <w:rPr/>
      </w:pPr>
      <w:r>
        <w:rPr/>
        <w:t>Travelled to the Czech Republic, Denmark, Egypt, France, India, Malaysia, Morocco, Nepal, The Netherlands, Norway, Pakistan, Philippines, Saudi Arabia, Singapore, Slovakia, South Korea, Sri Lanka, Sweden, Switzerland, Thailand, United Kingdom (including Northern Ireland) and United States of Americ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te of birth: 11 August 194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ital status: married, mother of two 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ligion: Isl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bbies: reading, social services and music</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riem Belmihoub Zerdani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Ms. Meriem Belmihoub, married name Zerdani.</w:t>
      </w:r>
    </w:p>
    <w:p>
      <w:pPr>
        <w:pStyle w:val="SingleTxt"/>
        <w:rPr/>
      </w:pPr>
      <w:r>
        <w:rPr/>
        <w:t>Lawyer, Court of Algiers.</w:t>
      </w:r>
    </w:p>
    <w:p>
      <w:pPr>
        <w:pStyle w:val="SingleTxt"/>
        <w:rPr/>
      </w:pPr>
      <w:r>
        <w:rPr/>
        <w:t>Lawyer at the Supreme Court of Algiers and the Council of State.</w:t>
      </w:r>
    </w:p>
    <w:p>
      <w:pPr>
        <w:pStyle w:val="SingleTxt"/>
        <w:rPr/>
      </w:pPr>
      <w:r>
        <w:rPr/>
        <w:t>Law offices: 29, Rue Didouche Mourad, Algiers.</w:t>
      </w:r>
    </w:p>
    <w:p>
      <w:pPr>
        <w:pStyle w:val="SingleTxt"/>
        <w:rPr/>
      </w:pPr>
      <w:r>
        <w:rPr/>
        <w:t>Married/mother of three children — all lawyers.</w:t>
      </w:r>
    </w:p>
    <w:p>
      <w:pPr>
        <w:pStyle w:val="SingleTxt"/>
        <w:rPr/>
      </w:pPr>
      <w:r>
        <w:rPr/>
        <w:t>Husband Mr. Zerdani Abdelaziz.</w:t>
      </w:r>
    </w:p>
    <w:p>
      <w:pPr>
        <w:pStyle w:val="SingleTxt"/>
        <w:rPr/>
      </w:pPr>
      <w:r>
        <w:rPr/>
        <w:t>Lawyer at the Supreme Court and Council of State.</w:t>
      </w:r>
    </w:p>
    <w:p>
      <w:pPr>
        <w:pStyle w:val="SingleTxt"/>
        <w:rPr/>
      </w:pPr>
      <w:r>
        <w:rPr/>
        <w:t>Former minister and former deputy.</w:t>
      </w:r>
    </w:p>
    <w:p>
      <w:pPr>
        <w:pStyle w:val="SingleTxt"/>
        <w:rPr/>
      </w:pPr>
      <w:r>
        <w:rPr/>
        <w:t>I completed my primary and secondary education in Algiers and Paris.</w:t>
      </w:r>
    </w:p>
    <w:p>
      <w:pPr>
        <w:pStyle w:val="SingleTxt"/>
        <w:rPr/>
      </w:pPr>
      <w:r>
        <w:rPr/>
        <w:t>University studies in Paris, Algiers and Geneva.</w:t>
      </w:r>
    </w:p>
    <w:p>
      <w:pPr>
        <w:pStyle w:val="SingleTxt"/>
        <w:rPr/>
      </w:pPr>
      <w:r>
        <w:rPr/>
        <w:t>Member of the National Liberation Front and the National Liberation Army (FLN-ALN) since May 1955.</w:t>
      </w:r>
    </w:p>
    <w:p>
      <w:pPr>
        <w:pStyle w:val="SingleTxt"/>
        <w:rPr/>
      </w:pPr>
      <w:r>
        <w:rPr/>
        <w:t>Maquisard of the ALN in 1956.</w:t>
      </w:r>
    </w:p>
    <w:p>
      <w:pPr>
        <w:pStyle w:val="SingleTxt"/>
        <w:rPr/>
      </w:pPr>
      <w:r>
        <w:rPr/>
        <w:t>Detained for four and a half years in jails in Algeria and France (in seven prisons).</w:t>
      </w:r>
    </w:p>
    <w:p>
      <w:pPr>
        <w:pStyle w:val="SingleTxt"/>
        <w:rPr/>
      </w:pPr>
      <w:r>
        <w:rPr/>
        <w:t>Sentenced to imprisonment by the Permanent Tribunal of the Armed Forces of Algiers in April 1957.</w:t>
      </w:r>
    </w:p>
    <w:p>
      <w:pPr>
        <w:pStyle w:val="SingleTxt"/>
        <w:rPr/>
      </w:pPr>
      <w:r>
        <w:rPr/>
        <w:t>Deputy of the National Constituent Assembly from 1962 to 1964 which provided Algeria with its first constitution.</w:t>
      </w:r>
    </w:p>
    <w:p>
      <w:pPr>
        <w:pStyle w:val="SingleTxt"/>
        <w:rPr/>
      </w:pPr>
      <w:r>
        <w:rPr/>
        <w:t>Member of the Bureau of the National Constituent Assembly.</w:t>
      </w:r>
    </w:p>
    <w:p>
      <w:pPr>
        <w:pStyle w:val="SingleTxt"/>
        <w:rPr/>
      </w:pPr>
      <w:r>
        <w:rPr/>
        <w:t>Member of the Commission for Education and Culture of that Assembly.</w:t>
      </w:r>
    </w:p>
    <w:p>
      <w:pPr>
        <w:pStyle w:val="SingleTxt"/>
        <w:rPr/>
      </w:pPr>
      <w:r>
        <w:rPr/>
        <w:t>Degree in public law, 1964.</w:t>
      </w:r>
    </w:p>
    <w:p>
      <w:pPr>
        <w:pStyle w:val="SingleTxt"/>
        <w:rPr/>
      </w:pPr>
      <w:r>
        <w:rPr/>
        <w:t>Holder of two certificates in educational psychology from the Institut Piaget, Geneva, 1961-1962.</w:t>
      </w:r>
    </w:p>
    <w:p>
      <w:pPr>
        <w:pStyle w:val="SingleTxt"/>
        <w:rPr/>
      </w:pPr>
      <w:r>
        <w:rPr/>
        <w:t>Lawyer at the Court of Algiers in 1964.</w:t>
      </w:r>
    </w:p>
    <w:p>
      <w:pPr>
        <w:pStyle w:val="SingleTxt"/>
        <w:rPr/>
      </w:pPr>
      <w:r>
        <w:rPr/>
        <w:t>Lawyer at the Supreme Court in 1974.</w:t>
      </w:r>
    </w:p>
    <w:p>
      <w:pPr>
        <w:pStyle w:val="SingleTxt"/>
        <w:rPr/>
      </w:pPr>
      <w:r>
        <w:rPr/>
        <w:t>Assistant lecturer at the faculty of law for three years from 1964 to 1967.</w:t>
      </w:r>
    </w:p>
    <w:p>
      <w:pPr>
        <w:pStyle w:val="SingleTxt"/>
        <w:rPr/>
      </w:pPr>
      <w:r>
        <w:rPr/>
        <w:t>Preparation of two doctorates in law in 1966, 1967 and 1968.</w:t>
      </w:r>
    </w:p>
    <w:p>
      <w:pPr>
        <w:pStyle w:val="SingleTxt"/>
        <w:rPr/>
      </w:pPr>
      <w:r>
        <w:rPr/>
        <w:t>Member of the Bureau of the National Union of Algerian Women, 1963-1965.</w:t>
      </w:r>
    </w:p>
    <w:p>
      <w:pPr>
        <w:pStyle w:val="SingleTxt"/>
        <w:rPr/>
      </w:pPr>
      <w:r>
        <w:rPr/>
        <w:t>Member of the Algiers Bar Council, 1972-1976.</w:t>
      </w:r>
    </w:p>
    <w:p>
      <w:pPr>
        <w:pStyle w:val="SingleTxt"/>
        <w:rPr/>
      </w:pPr>
      <w:r>
        <w:rPr/>
        <w:t>Founding member of the National Association to Combat Illiteracy in 1964.</w:t>
      </w:r>
    </w:p>
    <w:p>
      <w:pPr>
        <w:pStyle w:val="SingleTxt"/>
        <w:rPr/>
      </w:pPr>
      <w:r>
        <w:rPr/>
        <w:t>President of the constituent assembly of the Algerian Family Planning Association (AAPF) in 1989.</w:t>
      </w:r>
    </w:p>
    <w:p>
      <w:pPr>
        <w:pStyle w:val="SingleTxt"/>
        <w:rPr/>
      </w:pPr>
      <w:r>
        <w:rPr/>
        <w:t>Women’s rights activist.</w:t>
      </w:r>
    </w:p>
    <w:p>
      <w:pPr>
        <w:pStyle w:val="SingleTxt"/>
        <w:rPr/>
      </w:pPr>
      <w:r>
        <w:rPr/>
        <w:t>Member of the Civil and Penal Code Amendment Commission to the Ministry of Justice.</w:t>
      </w:r>
    </w:p>
    <w:p>
      <w:pPr>
        <w:pStyle w:val="SingleTxt"/>
        <w:rPr/>
      </w:pPr>
      <w:r>
        <w:rPr/>
        <w:t>Head of the delegation of women received by the President of the National Assembly in 1984 to present a list of complaints and an alternate draft text of the Family Code.</w:t>
      </w:r>
    </w:p>
    <w:p>
      <w:pPr>
        <w:pStyle w:val="SingleTxt"/>
        <w:rPr/>
      </w:pPr>
      <w:r>
        <w:rPr/>
        <w:t>Minister Counsellor to the head of Government on legal and administrative affairs, 1992-1993.</w:t>
      </w:r>
    </w:p>
    <w:p>
      <w:pPr>
        <w:pStyle w:val="SingleTxt"/>
        <w:rPr/>
      </w:pPr>
      <w:r>
        <w:rPr/>
        <w:t>Member of the Council of the Nation (Senate), January 1998 to January 2001.</w:t>
      </w:r>
    </w:p>
    <w:p>
      <w:pPr>
        <w:pStyle w:val="SingleTxt"/>
        <w:rPr/>
      </w:pPr>
      <w:r>
        <w:rPr/>
        <w:t>Chair of the Group of Independent Members of the Council of the Nation (Senate).</w:t>
      </w:r>
    </w:p>
    <w:p>
      <w:pPr>
        <w:pStyle w:val="SingleTxt"/>
        <w:rPr/>
      </w:pPr>
      <w:r>
        <w:rPr/>
        <w:t>Member of the Justice Reform Commission established by the President of the Republic in 1999.</w:t>
      </w:r>
    </w:p>
    <w:p>
      <w:pPr>
        <w:pStyle w:val="SingleTxt"/>
        <w:rPr/>
      </w:pPr>
      <w:r>
        <w:rPr/>
        <w:t>Elected as an expert to the United Nations Committee on the Elimination of Discrimination against Women in August 2002, with a mandate until 2006. Vice-President of the Committee since January 2005, New York.</w:t>
      </w:r>
    </w:p>
    <w:p>
      <w:pPr>
        <w:pStyle w:val="SingleTxt"/>
        <w:rPr/>
      </w:pPr>
      <w:r>
        <w:rPr/>
        <w:t>Law Offices. Address: 29, Rue Didouche Mourad, Algiers. Tel.: +213 2163 38 80 Fax: +213 21 63 34 66</w:t>
      </w:r>
    </w:p>
    <w:p>
      <w:pPr>
        <w:pStyle w:val="SingleTxt"/>
        <w:rPr/>
      </w:pPr>
      <w:r>
        <w:rPr/>
        <w:t>Home: 17 Chemin Youcef Tayebi El-Biar, Algiers. Tel. &amp; Fax: +(213 21) 92 52 41</w:t>
      </w:r>
    </w:p>
    <w:p>
      <w:pPr>
        <w:pStyle w:val="SingleTxt"/>
        <w:rPr/>
      </w:pPr>
      <w:r>
        <w:rPr/>
        <w:t>Council of the Nation: 7 Bd. Zighout Youcef, Algiers. Tel: +213 21 73 62 60 Fax: +213 21 432945</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guette Bokpe Gnacadja (Ben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 Benin</w:t>
      </w:r>
      <w:r>
        <w:rPr>
          <w:i w:val="false"/>
        </w:rPr>
        <w:t>:</w:t>
      </w:r>
    </w:p>
    <w:p>
      <w:pPr>
        <w:pStyle w:val="SingleTxt"/>
        <w:spacing w:lineRule="exact" w:line="120" w:before="0" w:after="0"/>
        <w:rPr>
          <w:sz w:val="10"/>
        </w:rPr>
      </w:pPr>
      <w:r>
        <w:rPr>
          <w:sz w:val="10"/>
        </w:rPr>
      </w:r>
    </w:p>
    <w:p>
      <w:pPr>
        <w:pStyle w:val="SingleTxt"/>
        <w:rPr/>
      </w:pPr>
      <w:r>
        <w:rPr/>
        <w:t>Office: (229) 32 78 76</w:t>
      </w:r>
    </w:p>
    <w:p>
      <w:pPr>
        <w:pStyle w:val="SingleTxt"/>
        <w:rPr/>
      </w:pPr>
      <w:r>
        <w:rPr/>
        <w:t>Cell phones: (229) 07 30 31 and 81 94 00</w:t>
      </w:r>
    </w:p>
    <w:p>
      <w:pPr>
        <w:pStyle w:val="SingleTxt"/>
        <w:rPr/>
      </w:pPr>
      <w:r>
        <w:rPr/>
        <w:t>Fax: (229) 32 78 7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 New York</w:t>
      </w:r>
      <w:r>
        <w:rPr>
          <w:i w:val="false"/>
        </w:rPr>
        <w:t>:</w:t>
      </w:r>
    </w:p>
    <w:p>
      <w:pPr>
        <w:pStyle w:val="SingleTxt"/>
        <w:spacing w:lineRule="exact" w:line="120" w:before="0" w:after="0"/>
        <w:rPr>
          <w:sz w:val="10"/>
        </w:rPr>
      </w:pPr>
      <w:r>
        <w:rPr>
          <w:sz w:val="10"/>
        </w:rPr>
      </w:r>
    </w:p>
    <w:p>
      <w:pPr>
        <w:pStyle w:val="SingleTxt"/>
        <w:rPr/>
      </w:pPr>
      <w:r>
        <w:rPr/>
        <w:t>(00) 1 646 247 4296</w:t>
      </w:r>
    </w:p>
    <w:p>
      <w:pPr>
        <w:pStyle w:val="SingleTxt"/>
        <w:rPr/>
      </w:pPr>
      <w:r>
        <w:rPr/>
        <w:t>(00) 1 347 613 4820</w:t>
      </w:r>
    </w:p>
    <w:p>
      <w:pPr>
        <w:pStyle w:val="SingleTxt"/>
        <w:rPr/>
      </w:pPr>
      <w:r>
        <w:rPr/>
        <w:t>E-mail address: hugbok@yahoo.fr</w:t>
      </w:r>
    </w:p>
    <w:p>
      <w:pPr>
        <w:pStyle w:val="SingleTxt"/>
        <w:rPr/>
      </w:pPr>
      <w:r>
        <w:rPr/>
        <w:t>Marital status: married, mother of three children.</w:t>
      </w:r>
    </w:p>
    <w:p>
      <w:pPr>
        <w:pStyle w:val="SingleTxt"/>
        <w:rPr/>
      </w:pPr>
      <w:r>
        <w:rPr/>
        <w:t>Postal address: 01 BP 3979 Cotonou, Benin</w:t>
      </w:r>
    </w:p>
    <w:p>
      <w:pPr>
        <w:pStyle w:val="SingleTxt"/>
        <w:rPr/>
      </w:pPr>
      <w:r>
        <w:rPr/>
        <w:t>Professional address: Carré 533, Quartier Gbèdomidji, Saint-Michel, Rue Précédant la Caisse National d’Eparg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 — areas of service</w:t>
      </w:r>
    </w:p>
    <w:p>
      <w:pPr>
        <w:pStyle w:val="SingleTxt"/>
        <w:spacing w:lineRule="exact" w:line="120" w:before="0" w:after="0"/>
        <w:rPr>
          <w:sz w:val="10"/>
        </w:rPr>
      </w:pPr>
      <w:r>
        <w:rPr>
          <w:sz w:val="10"/>
        </w:rPr>
      </w:r>
    </w:p>
    <w:p>
      <w:pPr>
        <w:pStyle w:val="SingleTxt"/>
        <w:rPr/>
      </w:pPr>
      <w:r>
        <w:rPr/>
        <w:t>Barrister-at-law, Benin, since 1 March 1996.</w:t>
      </w:r>
    </w:p>
    <w:p>
      <w:pPr>
        <w:pStyle w:val="SingleTxt"/>
        <w:rPr/>
      </w:pPr>
      <w:r>
        <w:rPr/>
        <w:t>Areas of service relating to women’s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iminal law, particularly representation of women in domestic violence, family abandonment and adultery ca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ditional and modern civil law, particularly representation of women in personal status (homologation of family council reports, designation of inheritance administrators and guardians of underage children in the event of death, divorce, alimony) and property cases (right to inheritance, inheritance of the surviving spouse).</w:t>
      </w:r>
    </w:p>
    <w:p>
      <w:pPr>
        <w:pStyle w:val="SingleTxt"/>
        <w:rPr/>
      </w:pPr>
      <w:r>
        <w:rPr/>
        <w:t>Other areas:</w:t>
      </w:r>
    </w:p>
    <w:p>
      <w:pPr>
        <w:pStyle w:val="SingleTxt"/>
        <w:rPr/>
      </w:pPr>
      <w:r>
        <w:rPr/>
        <w:t>Consultation, assistance, representation, conflict prevention and defence in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ployment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nking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lecommunications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siness advisory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act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private law (negotiate and draft agreements or contra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rci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itim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et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ce to businesses (legal assistance for boards of directors, checking conformity of employment contracts with existing legislation, follow-up of their execution, employment of good offices for amicable settlement of in-company dispu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very of deb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ning</w:t>
      </w:r>
    </w:p>
    <w:p>
      <w:pPr>
        <w:pStyle w:val="SingleTxt"/>
        <w:spacing w:lineRule="exact" w:line="120" w:before="0" w:after="0"/>
        <w:rPr>
          <w:sz w:val="10"/>
        </w:rPr>
      </w:pPr>
      <w:r>
        <w:rPr>
          <w:sz w:val="10"/>
        </w:rPr>
      </w:r>
    </w:p>
    <w:p>
      <w:pPr>
        <w:pStyle w:val="SingleTxt"/>
        <w:rPr/>
      </w:pPr>
      <w:r>
        <w:rPr/>
        <w:t>1997:</w:t>
        <w:tab/>
        <w:tab/>
        <w:t>Opened my own law practice</w:t>
      </w:r>
    </w:p>
    <w:p>
      <w:pPr>
        <w:pStyle w:val="SingleTxt"/>
        <w:rPr/>
      </w:pPr>
      <w:r>
        <w:rPr/>
        <w:t>1993 to 1997:</w:t>
        <w:tab/>
        <w:t>Worked in a law practice</w:t>
      </w:r>
    </w:p>
    <w:p>
      <w:pPr>
        <w:pStyle w:val="SingleTxt"/>
        <w:rPr/>
      </w:pPr>
      <w:r>
        <w:rPr/>
        <w:t>1991 to 1993:</w:t>
        <w:tab/>
        <w:t>Internship at the Cotonou Bar and the National Bar School in Paris</w:t>
      </w:r>
    </w:p>
    <w:p>
      <w:pPr>
        <w:pStyle w:val="SingleTxt"/>
        <w:ind w:left="2693" w:right="1267" w:hanging="1426"/>
        <w:rPr/>
      </w:pPr>
      <w:r>
        <w:rPr/>
        <w:t>June 1991:</w:t>
        <w:tab/>
        <w:tab/>
        <w:t xml:space="preserve">Certificat universitaire d’aptitude à la profession d’avocat (university qualifying certificate for the practice of law) </w:t>
      </w:r>
    </w:p>
    <w:p>
      <w:pPr>
        <w:pStyle w:val="SingleTxt"/>
        <w:ind w:left="2693" w:right="1267" w:hanging="1426"/>
        <w:rPr/>
      </w:pPr>
      <w:r>
        <w:rPr/>
        <w:t>April 1991:</w:t>
        <w:tab/>
        <w:t>Certificat d’aptitude à la profession d’avocat (CAPA) (qualifying certificate for the practice of law)</w:t>
      </w:r>
    </w:p>
    <w:p>
      <w:pPr>
        <w:pStyle w:val="SingleTxt"/>
        <w:ind w:left="2693" w:right="1267" w:hanging="1426"/>
        <w:rPr/>
      </w:pPr>
      <w:r>
        <w:rPr/>
        <w:t>June 1987:</w:t>
        <w:tab/>
        <w:tab/>
        <w:t>Master’s degree in legal science, commercial law elective (University of Benin, Togo)</w:t>
      </w:r>
    </w:p>
    <w:p>
      <w:pPr>
        <w:pStyle w:val="SingleTxt"/>
        <w:rPr/>
      </w:pPr>
      <w:r>
        <w:rPr/>
        <w:t>June 1983:</w:t>
        <w:tab/>
        <w:tab/>
        <w:t>Baccalauréat, A4 option (College St-Joseph de Lomé, Tog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luntary activities</w:t>
      </w:r>
    </w:p>
    <w:p>
      <w:pPr>
        <w:pStyle w:val="SingleTxt"/>
        <w:spacing w:lineRule="exact" w:line="120" w:before="0" w:after="0"/>
        <w:rPr>
          <w:sz w:val="10"/>
        </w:rPr>
      </w:pPr>
      <w:r>
        <w:rPr>
          <w:sz w:val="10"/>
        </w:rPr>
      </w:r>
    </w:p>
    <w:p>
      <w:pPr>
        <w:pStyle w:val="SingleTxt"/>
        <w:rPr/>
      </w:pPr>
      <w:r>
        <w:rPr/>
        <w:t>International voluntary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mmittee on the Elimination of Discrimination against Women</w:t>
      </w:r>
    </w:p>
    <w:p>
      <w:pPr>
        <w:pStyle w:val="SingleTxt"/>
        <w:rPr/>
      </w:pPr>
      <w:r>
        <w:rPr/>
        <w:t>National voluntary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Coordinator of the Social Watch network in Be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Junior Chamber of Commerce of Benin, of which I have been legal adviser and holder of the junior chamber “prime” international trainer diploma since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ssociation of Women Lawyers of Benin of which I was deputy secretary general from 2000 to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Women in Law and Development in Africa (WiLDAF) net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etwork of Women Economists of Be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Least Developed Countries Watch coordinating committee entrusted with the follow-up/evaluation of the implementation in the least developed countries of the resolutions of the Third United Nations Conference on the Least Developed Countries held in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ncy services</w:t>
      </w:r>
    </w:p>
    <w:p>
      <w:pPr>
        <w:pStyle w:val="SingleTxt"/>
        <w:spacing w:lineRule="exact" w:line="120" w:before="0" w:after="0"/>
        <w:rPr>
          <w:sz w:val="10"/>
        </w:rPr>
      </w:pPr>
      <w:r>
        <w:rPr>
          <w:sz w:val="10"/>
        </w:rPr>
      </w:r>
    </w:p>
    <w:p>
      <w:pPr>
        <w:pStyle w:val="SingleTxt"/>
        <w:rPr/>
      </w:pPr>
      <w:r>
        <w:rPr/>
        <w:t>October 2004 to January 2005: Drafting of chapter 2 of the national report on the state and future of the population of Benin (2004).</w:t>
      </w:r>
    </w:p>
    <w:p>
      <w:pPr>
        <w:pStyle w:val="SingleTxt"/>
        <w:rPr/>
      </w:pPr>
      <w:r>
        <w:rPr/>
        <w:t>October 2004: Drawing up of the charter and rules of procedure of the Network of Women Ministers and Parliamentarians of West Africa. Project leader: United Nations Population Fund (UNFPA)</w:t>
      </w:r>
    </w:p>
    <w:p>
      <w:pPr>
        <w:pStyle w:val="SingleTxt"/>
        <w:rPr/>
      </w:pPr>
      <w:r>
        <w:rPr/>
        <w:t>August 2004: Preparation of the NGO parallel national report (Beijing Plus 10) on the implementation of the Beijing Declaration and Platform for Action in Benin. Project Leader: Economic Commission for Africa (ECA) and WiLDAF</w:t>
      </w:r>
    </w:p>
    <w:p>
      <w:pPr>
        <w:pStyle w:val="SingleTxt"/>
        <w:rPr/>
      </w:pPr>
      <w:r>
        <w:rPr/>
        <w:t>January to November 2004: Participation in the preparation of a report on the international evaluation of the francophone environmental consultation process. Project leader: Agence internationale de la Francophonie (AIF)</w:t>
      </w:r>
    </w:p>
    <w:p>
      <w:pPr>
        <w:pStyle w:val="SingleTxt"/>
        <w:rPr/>
      </w:pPr>
      <w:r>
        <w:rPr/>
        <w:t>December 2003: Strategic paper and institutional analysis of the project to establish regional structures to promote agriculture, livestock farming, and fishing in Benin. Project leader: Ministry of Agriculture, Breeding and Fisheries</w:t>
      </w:r>
    </w:p>
    <w:p>
      <w:pPr>
        <w:pStyle w:val="SingleTxt"/>
        <w:rPr/>
      </w:pPr>
      <w:r>
        <w:rPr/>
        <w:t>October 2003: Assessment mission (with presentation of a report) of the implementation by WiLDAF Benin of the project on strengthening lobbying and advocacy in favour of the Code of Persons and the Family. Project leader: Royal Embassy of Denmark</w:t>
      </w:r>
    </w:p>
    <w:p>
      <w:pPr>
        <w:pStyle w:val="SingleTxt"/>
        <w:rPr/>
      </w:pPr>
      <w:r>
        <w:rPr/>
        <w:t>June 2003: Presentation of an inventory and analysis of Beninese legislation that discriminates against women and legislation that empowers them. Project leader: UNFPA</w:t>
      </w:r>
    </w:p>
    <w:p>
      <w:pPr>
        <w:pStyle w:val="SingleTxt"/>
        <w:rPr/>
      </w:pPr>
      <w:r>
        <w:rPr/>
        <w:t>April 2003: Communication plan in favour of the Millennium Development Goals in Benin. Project leader: United Nations Development Programme (UNDP)</w:t>
      </w:r>
    </w:p>
    <w:p>
      <w:pPr>
        <w:pStyle w:val="SingleTxt"/>
        <w:rPr/>
      </w:pPr>
      <w:r>
        <w:rPr/>
        <w:t>October 2002: Presentation of an analysis document by NGOs from the least developed countries in Africa on the implementation of and follow-up to the Third United Nations Conference on the Least Developed Countries and the eradication of poverty. Project leader: United Nations Conference on Trade and Development (UNCTAD)</w:t>
      </w:r>
    </w:p>
    <w:p>
      <w:pPr>
        <w:pStyle w:val="SingleTxt"/>
        <w:rPr/>
      </w:pPr>
      <w:r>
        <w:rPr/>
        <w:t>March 2002: Contribution to the preparation of a document on inheritance rights of the surviving spouse in Benin, as provided for in existing legislation and the draft Code of Persons and the Family. Project leader: Ministry of Justice of Canada</w:t>
      </w:r>
    </w:p>
    <w:p>
      <w:pPr>
        <w:pStyle w:val="SingleTxt"/>
        <w:rPr/>
      </w:pPr>
      <w:r>
        <w:rPr/>
        <w:t>May 1999: Study on the establishment of a legal, institutional and organizational framework for the establishment in Benin of serviced industrial zones following the example of the free industrial zones. Project leader: SERHAU-SEM (Service d’Etudes Régionales d’Habitat et d’Aménagement Urbain)</w:t>
      </w:r>
    </w:p>
    <w:p>
      <w:pPr>
        <w:pStyle w:val="SingleTxt"/>
        <w:rPr/>
      </w:pPr>
      <w:r>
        <w:rPr/>
        <w:t>March 1996: Study on the urban housing strategy in Benin. My mission covered the private aspects of the practices of land legislation and urbanism, study of institutional and contractual arrangements and the finalization of strategy proposals. Project leader: Ministry of the Environment, Housing and Urbanis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national seminars, workshops and conferences related to the promotion of women’s rights</w:t>
      </w:r>
    </w:p>
    <w:p>
      <w:pPr>
        <w:pStyle w:val="SingleTxt"/>
        <w:keepNext w:val="true"/>
        <w:keepLines/>
        <w:spacing w:lineRule="exact" w:line="120" w:before="0" w:after="0"/>
        <w:rPr>
          <w:sz w:val="10"/>
        </w:rPr>
      </w:pPr>
      <w:r>
        <w:rPr>
          <w:sz w:val="10"/>
        </w:rPr>
      </w:r>
    </w:p>
    <w:p>
      <w:pPr>
        <w:pStyle w:val="SingleTxt"/>
        <w:keepNext w:val="true"/>
        <w:keepLines/>
        <w:rPr/>
      </w:pPr>
      <w:r>
        <w:rPr/>
        <w:t>2004 and 2005: Participation in a large number of radio and television programmes, including in the Fon and Goun languages, on the popularization of the Code of Persons and the Family, the Convention on the Elimination of All Forms of Discrimination against Women and preventing and combating HIV/AIDS. Partner: SUO (Soeurs Unies à l’Oeuvre)</w:t>
      </w:r>
    </w:p>
    <w:p>
      <w:pPr>
        <w:pStyle w:val="SingleTxt"/>
        <w:rPr/>
      </w:pPr>
      <w:r>
        <w:rPr/>
        <w:t>March 2005: Organization of the launch of the Social Watch Benin network (citizens’ control) and organization of training seminars on the Millennium Development Goals and poverty reduction strategy papers. Partners: UNDP and SNV (Netherlands development organization)</w:t>
      </w:r>
    </w:p>
    <w:p>
      <w:pPr>
        <w:pStyle w:val="SingleTxt"/>
        <w:rPr/>
      </w:pPr>
      <w:r>
        <w:rPr/>
        <w:t>November 2005: Participation in the subregional symposium on gender, human rights and culture with presentation of a communication. Partner: UNFPA</w:t>
      </w:r>
    </w:p>
    <w:p>
      <w:pPr>
        <w:pStyle w:val="SingleTxt"/>
        <w:rPr/>
      </w:pPr>
      <w:r>
        <w:rPr/>
        <w:t>April 2003: Participation in the implementation of the Ministry of Justice’s programme of legal assistance to detainees. Partner: Penal Reform International</w:t>
      </w:r>
    </w:p>
    <w:p>
      <w:pPr>
        <w:pStyle w:val="SingleTxt"/>
        <w:rPr/>
      </w:pPr>
      <w:r>
        <w:rPr/>
        <w:t>October 2002: Participation in the Parliamentarians’ Forum for the New Partnership for Africa’s Development (NEPAD)</w:t>
      </w:r>
    </w:p>
    <w:p>
      <w:pPr>
        <w:pStyle w:val="SingleTxt"/>
        <w:rPr/>
      </w:pPr>
      <w:r>
        <w:rPr/>
        <w:t>May 2002: Participation in the preparation and presentation by the association of a communication on NGOs and the implementation of international human rights conventions in Benin in the framework of the seminar organized by the Beninese Human Rights Institute on 2 and 3 May 2002. Partner: UNFPA</w:t>
      </w:r>
    </w:p>
    <w:p>
      <w:pPr>
        <w:pStyle w:val="SingleTxt"/>
        <w:rPr/>
      </w:pPr>
      <w:r>
        <w:rPr/>
        <w:t>April 2002: Led lobbying and advocacy in favour of the vote on the Code of Persons and the Family during a parliamentary session of the National Assembly. Partner: UNFPA</w:t>
      </w:r>
    </w:p>
    <w:p>
      <w:pPr>
        <w:pStyle w:val="SingleTxt"/>
        <w:rPr/>
      </w:pPr>
      <w:r>
        <w:rPr/>
        <w:t>2002: Participation in the discussion on the International Committee of the Red Cross proposal on a draft text on the suppression of war crimes to be added to the draft Penal Code of Benin. Partner: Ministry of Justice</w:t>
      </w:r>
    </w:p>
    <w:p>
      <w:pPr>
        <w:pStyle w:val="SingleTxt"/>
        <w:rPr/>
      </w:pPr>
      <w:r>
        <w:rPr/>
        <w:t>February 2001: Intellectual organization of the regional seminar for the preparation of the NGOs of francophone and lusophone Africa and Haiti for the NGO Forum and the Third United Nations Conference on the Least Developed Countries held in Brussels in May 2001. Partner: Ministry of Planning</w:t>
      </w:r>
    </w:p>
    <w:p>
      <w:pPr>
        <w:pStyle w:val="SingleTxt"/>
        <w:rPr/>
      </w:pPr>
      <w:r>
        <w:rPr/>
        <w:t>November 2000: General Rapporteur of the regional seminar on the subject “emergence of municipalities in Benin — what role for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activities in the area of combating violence and discrimination against women and improving their legal status</w:t>
      </w:r>
    </w:p>
    <w:p>
      <w:pPr>
        <w:pStyle w:val="SingleTxt"/>
        <w:spacing w:lineRule="exact" w:line="120" w:before="0" w:after="0"/>
        <w:rPr>
          <w:sz w:val="10"/>
        </w:rPr>
      </w:pPr>
      <w:r>
        <w:rPr>
          <w:sz w:val="10"/>
        </w:rPr>
      </w:r>
    </w:p>
    <w:p>
      <w:pPr>
        <w:pStyle w:val="SingleTxt"/>
        <w:rPr/>
      </w:pPr>
      <w:r>
        <w:rPr/>
        <w:t>November 1999: Participation in the Sixth African Regional Conference on Women for the Mid-Decade Review of the Implementation of the Dakar and Beijing Platforms for Action at Addis Ababa, and member of the national committee that organized a workshop on feedback to that conference in Benin.</w:t>
      </w:r>
    </w:p>
    <w:p>
      <w:pPr>
        <w:pStyle w:val="SingleTxt"/>
        <w:rPr/>
      </w:pPr>
      <w:r>
        <w:rPr/>
        <w:t>April 2000: Participation in the Maastricht conference on the role of bilateral partners in combating corruption.</w:t>
      </w:r>
    </w:p>
    <w:p>
      <w:pPr>
        <w:pStyle w:val="SingleTxt"/>
        <w:rPr/>
      </w:pPr>
      <w:r>
        <w:rPr/>
        <w:t>June 2000: Representation of the Association of Women Jurists of Benin at the Dar es Salaam conference on Danish development assistance and cooperation.</w:t>
      </w:r>
    </w:p>
    <w:p>
      <w:pPr>
        <w:pStyle w:val="SingleTxt"/>
        <w:rPr/>
      </w:pPr>
      <w:r>
        <w:rPr/>
        <w:t>January and March 2001: Participation in the preparatory sessions for the Third United Nations Conference on the Least Developed Countries.</w:t>
      </w:r>
    </w:p>
    <w:p>
      <w:pPr>
        <w:pStyle w:val="SingleTxt"/>
        <w:rPr/>
      </w:pPr>
      <w:r>
        <w:rPr/>
        <w:t>February 2001: Participation in the Accra subregional conference on practices of female servitude.</w:t>
      </w:r>
    </w:p>
    <w:p>
      <w:pPr>
        <w:pStyle w:val="SingleTxt"/>
        <w:rPr/>
      </w:pPr>
      <w:r>
        <w:rPr/>
        <w:t>May 2001: Participation in the Third United Nations Conference on the Least Developed Countries.</w:t>
      </w:r>
    </w:p>
    <w:p>
      <w:pPr>
        <w:pStyle w:val="SingleTxt"/>
        <w:rPr/>
      </w:pPr>
      <w:r>
        <w:rPr/>
        <w:t xml:space="preserve">June 2001: Participation in the Maputo conference on the prevention and resolution of armed conflicts in sub-Saharan Africa, organized by the Danish Ministry of Foreign Affairs, notably in the discussions on the implementation of the United Nations project on the incorporation of a gender perspective into multilateral peacekeeping operations. </w:t>
      </w:r>
    </w:p>
    <w:p>
      <w:pPr>
        <w:pStyle w:val="SingleTxt"/>
        <w:rPr/>
      </w:pPr>
      <w:r>
        <w:rPr/>
        <w:t xml:space="preserve">December 2001: Appointed to the 15-member international group of civil society representatives from the countries of the North and South to discuss with UNCTAD at the Brussels round table of 10 December 2001 on the implementation of international decisions and measures concerning the eradication of poverty in the least developed countries. </w:t>
      </w:r>
    </w:p>
    <w:p>
      <w:pPr>
        <w:pStyle w:val="SingleTxt"/>
        <w:rPr/>
      </w:pPr>
      <w:r>
        <w:rPr/>
        <w:t>March 2002: Representative of the Association of Women Jurists of Benin at the International Conference on Financing for Development and the NGO Global Forum held in March 2002 in Monterrey, Mexico.</w:t>
      </w:r>
    </w:p>
    <w:p>
      <w:pPr>
        <w:pStyle w:val="SingleTxt"/>
        <w:rPr/>
      </w:pPr>
      <w:r>
        <w:rPr/>
        <w:t>26 May-7 June 2002: Participation on behalf of civil society at the fourth preparatory committee meeting for the Johannesburg World Summit on Sustainable Development held in Bali, Indonesia.</w:t>
      </w:r>
    </w:p>
    <w:p>
      <w:pPr>
        <w:pStyle w:val="SingleTxt"/>
        <w:rPr/>
      </w:pPr>
      <w:r>
        <w:rPr/>
        <w:t>26 August-4 September 2002: Participation at the World Summit on Sustainable Development in Johannesburg.</w:t>
      </w:r>
    </w:p>
    <w:p>
      <w:pPr>
        <w:pStyle w:val="SingleTxt"/>
        <w:rPr/>
      </w:pPr>
      <w:r>
        <w:rPr/>
        <w:t>January-February 2003: Participation at the session of the Committee on the Elimination of Discrimination against Women (CEDAW).</w:t>
      </w:r>
    </w:p>
    <w:p>
      <w:pPr>
        <w:pStyle w:val="SingleTxt"/>
        <w:rPr/>
      </w:pPr>
      <w:r>
        <w:rPr/>
        <w:t>June-July 2003: Participation at the CEDAW session.</w:t>
      </w:r>
    </w:p>
    <w:p>
      <w:pPr>
        <w:pStyle w:val="SingleTxt"/>
        <w:rPr/>
      </w:pPr>
      <w:r>
        <w:rPr/>
        <w:t>January-February 2004: Participation at the CEDAW session.</w:t>
      </w:r>
    </w:p>
    <w:p>
      <w:pPr>
        <w:pStyle w:val="SingleTxt"/>
        <w:rPr/>
      </w:pPr>
      <w:r>
        <w:rPr/>
        <w:t>June-July 2004: Participation at the CEDAW session.</w:t>
      </w:r>
    </w:p>
    <w:p>
      <w:pPr>
        <w:pStyle w:val="SingleTxt"/>
        <w:rPr/>
      </w:pPr>
      <w:r>
        <w:rPr/>
        <w:t>October 2004: Presentation in Bamako of a communication on the implementation of the Convention on the Elimination of All Forms of Discrimination against Women in West Africa to the network of francophone women parliamentarians of West Africa. Partner: Parliamentary Assembly of the Francophonie.</w:t>
      </w:r>
    </w:p>
    <w:p>
      <w:pPr>
        <w:pStyle w:val="SingleTxt"/>
        <w:rPr/>
      </w:pPr>
      <w:r>
        <w:rPr/>
        <w:t>January-February 2005: Participation at the CEDAW session.</w:t>
      </w:r>
    </w:p>
    <w:p>
      <w:pPr>
        <w:pStyle w:val="SingleTxt"/>
        <w:rPr/>
      </w:pPr>
      <w:r>
        <w:rPr/>
        <w:t>March 2005: Organization of the official launch of the Social Watch Benin network for monitoring by citizens of the implementation of and follow-up to the Millennium Development Goals in the framework of the strategic poverty reduction paper and beyond.</w:t>
      </w:r>
    </w:p>
    <w:p>
      <w:pPr>
        <w:pStyle w:val="SingleTxt"/>
        <w:rPr/>
      </w:pPr>
      <w:r>
        <w:rPr/>
        <w:t>April 2005: Presentation in Madagascar of a communication on the implementation of the Convention on the Elimination of All Forms of Discrimination against Women at the Network of Francophone Women Parliamentarians of the Indian Ocean. Partner: Parliamentary Assembly of the Francophon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skills</w:t>
      </w:r>
    </w:p>
    <w:p>
      <w:pPr>
        <w:pStyle w:val="SingleTxt"/>
        <w:spacing w:lineRule="exact" w:line="120" w:before="0" w:after="0"/>
        <w:rPr>
          <w:sz w:val="10"/>
        </w:rPr>
      </w:pPr>
      <w:r>
        <w:rPr>
          <w:sz w:val="10"/>
        </w:rPr>
      </w:r>
    </w:p>
    <w:p>
      <w:pPr>
        <w:pStyle w:val="SingleTxt"/>
        <w:rPr/>
      </w:pPr>
      <w:r>
        <w:rPr/>
        <w:t>Speak English fluently — good knowledge of legal and business English.</w:t>
      </w:r>
    </w:p>
    <w:p>
      <w:pPr>
        <w:pStyle w:val="SingleTxt"/>
        <w:rPr/>
      </w:pPr>
      <w:r>
        <w:rPr/>
        <w:t>Intermediate knowledge of German.</w:t>
      </w:r>
    </w:p>
    <w:p>
      <w:pPr>
        <w:pStyle w:val="SingleTxt"/>
        <w:rPr/>
      </w:pPr>
      <w:r>
        <w:rPr/>
        <w:t>Good use of information technology tools.</w:t>
      </w:r>
    </w:p>
    <w:p>
      <w:pPr>
        <w:pStyle w:val="SingleTxt"/>
        <w:rPr/>
      </w:pPr>
      <w:r>
        <w:rPr/>
        <w:t>Socio-economic aspects of numerous countries visited in Africa, Europe, America and As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bb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wing: I painted a picture entitled “The Man in the Hat” which is exhibited in the lobby of the Central Bank of West African States, Cotono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at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usic: I am lead vocal alto in a choi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rPr/>
      </w:pPr>
      <w:r>
        <w:rPr/>
        <w:t>The above information is certified to be accurate.</w:t>
      </w:r>
    </w:p>
    <w:p>
      <w:pPr>
        <w:pStyle w:val="SingleTxt"/>
        <w:rPr>
          <w:i/>
          <w:i/>
        </w:rPr>
      </w:pPr>
      <w:r>
        <w:rPr>
          <w:i/>
        </w:rPr>
        <w:t>Cotonou, 27 September 2004</w:t>
      </w:r>
    </w:p>
    <w:p>
      <w:pPr>
        <w:pStyle w:val="SingleTxt"/>
        <w:rPr>
          <w:i/>
          <w:i/>
        </w:rPr>
      </w:pPr>
      <w:r>
        <w:rPr>
          <w:i/>
        </w:rPr>
      </w:r>
      <w:r>
        <w:br w:type="page"/>
      </w:r>
    </w:p>
    <w:p>
      <w:pPr>
        <w:pStyle w:val="SingleTxt"/>
        <w:numPr>
          <w:ilvl w:val="0"/>
          <w:numId w:val="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742" w:right="1267" w:hanging="475"/>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isuree Chutikul (Thai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me: Dr. (Mrs.) Saisuree Chutikul</w:t>
      </w:r>
    </w:p>
    <w:p>
      <w:pPr>
        <w:pStyle w:val="SingleTxt"/>
        <w:rPr/>
      </w:pPr>
      <w:r>
        <w:rPr/>
        <w:t>Date and place of birth: 2 March 1935, Bangkok, Thailand</w:t>
      </w:r>
    </w:p>
    <w:p>
      <w:pPr>
        <w:pStyle w:val="SingleTxt"/>
        <w:rPr/>
      </w:pPr>
      <w:r>
        <w:rPr/>
        <w:t>Working languages: English, Tha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hair, National Subcommittee on Combating Trafficking in Children and Women, Ministry of Social Development and Human Security (1999-present) • Member, National Commission on Women’s Affairs and Family (1997-present) • Member, National Commission on Child and Youth (1995-present) • Advisor, National Education Commission (2005-present) • Chair, Subcommittee on Revision of Laws related to children in compliance with the Constitution and CRC (1998-present) • Member, Committee on Development of the Disadvantaged Persons (2005-present) • Temporary Technical Advisor on Trafficking in Persons, UNIAP (2004, 2005, 2006) • Temporary Consultant, ILO (Bangkok Office) on Monitoring of Prevention Program for Trafficking in Persons in Thailand (2006) • Chair, World Vision Foundation of Thai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Combating trafficking in women and children which includes: prevention, protection, prosecution, rescue, return/repatriation, recovery/reintegration programmes, capacity-building using rights based and multidisciplinary approaches • Formulation of the national Memorandum of Understanding (MOU) to coordinate GO’s and NGO’s efforts towards combating trafficking • Formulation of detailed regional MOUs (E, NE, N, W and SW) • Implementing plan of action (POA) for bilateral MOU with Cambodia and assist UNIAP for POA for MOU in the 6 countries in the Mekong Subregion • Consultant services on women’s rights and children’s rights to GOs and NG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 in Music and B. Ed. In Education, Whitworth College, Spokane, Washington (1956)</w:t>
      </w:r>
    </w:p>
    <w:p>
      <w:pPr>
        <w:pStyle w:val="SingleTxt"/>
        <w:rPr/>
      </w:pPr>
      <w:r>
        <w:rPr/>
        <w:t>M.S. in Educational Administration, Indiana University (1957)</w:t>
      </w:r>
    </w:p>
    <w:p>
      <w:pPr>
        <w:pStyle w:val="SingleTxt"/>
        <w:rPr/>
      </w:pPr>
      <w:r>
        <w:rPr/>
        <w:t>Ed.D. in Educational Psychology, Counselling and Guidance, Indiana University (1962)</w:t>
      </w:r>
    </w:p>
    <w:p>
      <w:pPr>
        <w:pStyle w:val="SingleTxt"/>
        <w:rPr/>
      </w:pPr>
      <w:r>
        <w:rPr/>
        <w:t>National Defense College, Ministry of Defense (198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Assist in training courses for GOs and NGOs related to women’s rights and children’s rights with special emphasis on combating all forms of exploitation of and discrimination against women and children • Work on the improvement of birth registration and identification of stateless persons and undocumented migrant women and children which would decrease their risks and vulnerability • Scrutinizing domestic laws and regulations to be in compliance with children’s and women’s rights and Constitution and proposing them to the relevant ministries and the Cabin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rPr/>
      </w:pPr>
      <w:r>
        <w:rPr>
          <w:i/>
        </w:rPr>
        <w:t>Human Rights and Trafficking in Women and Children</w:t>
      </w:r>
      <w:r>
        <w:rPr/>
        <w:t>, UNOHCHR (2005) • </w:t>
      </w:r>
      <w:r>
        <w:rPr>
          <w:i/>
        </w:rPr>
        <w:t>Trafficking in Children and Women in Thailand</w:t>
      </w:r>
      <w:r>
        <w:rPr/>
        <w:t>, Office of the Prime Minister publication (2004) • </w:t>
      </w:r>
      <w:r>
        <w:rPr>
          <w:i/>
        </w:rPr>
        <w:t>The Girl Child</w:t>
      </w:r>
      <w:r>
        <w:rPr/>
        <w:t>, World Vision International (2003) • </w:t>
      </w:r>
      <w:r>
        <w:rPr>
          <w:i/>
        </w:rPr>
        <w:t>Building Partner’s Ships: the case of Thailand</w:t>
      </w:r>
      <w:r>
        <w:rPr/>
        <w:t>, Forums for Global Action Against Trafficking in Persons, Palermo, Italy (2001) • </w:t>
      </w:r>
      <w:r>
        <w:rPr>
          <w:i/>
        </w:rPr>
        <w:t>The Girl Child</w:t>
      </w:r>
      <w:r>
        <w:rPr/>
        <w:t>, Japan Global Forum, New York (2000) • </w:t>
      </w:r>
      <w:r>
        <w:rPr>
          <w:i/>
        </w:rPr>
        <w:t>Women’s Rights</w:t>
      </w:r>
      <w:r>
        <w:rPr/>
        <w:t>, in Policy and Plans on Human Rights, Thailand (199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me achievement related to CEDAW</w:t>
      </w:r>
    </w:p>
    <w:p>
      <w:pPr>
        <w:pStyle w:val="SingleTxt"/>
        <w:spacing w:lineRule="exact" w:line="120" w:before="0" w:after="0"/>
        <w:rPr>
          <w:sz w:val="10"/>
        </w:rPr>
      </w:pPr>
      <w:r>
        <w:rPr>
          <w:sz w:val="10"/>
        </w:rPr>
      </w:r>
    </w:p>
    <w:p>
      <w:pPr>
        <w:pStyle w:val="SingleTxt"/>
        <w:rPr/>
      </w:pPr>
      <w:r>
        <w:rPr/>
        <w:t>Increasing the maternity leave from 45 days to 90 days with full pay • Changing the Nationality Law to enable children who were born of Thai mothers and foreign fathers to obtain the Thai citizenship automatically • Adding articles in the Labour Protection Law to prohibit sexual harassment of women, to enforce gender equal employment opportunity, and to include punishment clauses for all offences related to protection of female and child labour • Abolishing the regulation of the Civil Service Commission related to gender discrimination • Extending the retirement age of female flight attendants of Thai International Airlines from 45 years of age to 60 years, equal to that of male flight attendants • Getting the relevant ministries to appoint women in the ranks of Governors and District Officers as well as non-combatant Generals in the armed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rcas Ama Frema Coker-Appiah (Gh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Wenchi, Ghana, 17 August 1946</w:t>
      </w:r>
    </w:p>
    <w:p>
      <w:pPr>
        <w:pStyle w:val="SingleTxt"/>
        <w:rPr/>
      </w:pPr>
      <w:r>
        <w:rPr/>
        <w:t>Working languages: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Executive Director, Gender Studies and Human Rights Documentation Centre, Accra, a non-governmental organization dedicated to promoting and protecting the rights of women in Ghana.</w:t>
      </w:r>
    </w:p>
    <w:p>
      <w:pPr>
        <w:pStyle w:val="SingleTxt"/>
        <w:rPr/>
      </w:pPr>
      <w:r>
        <w:rPr/>
        <w:t>Member, CEDAW (July 2003 to date) serving the unexpired term of Prof. Akua Kuenyehia who resigned when she was elected to the International Criminal Cou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ember, Legal Service Board, having responsibility for the legal service in Ghana (2001 to date)</w:t>
      </w:r>
    </w:p>
    <w:p>
      <w:pPr>
        <w:pStyle w:val="SingleTxt"/>
        <w:rPr/>
      </w:pPr>
      <w:r>
        <w:rPr/>
        <w:t>Member and Chairperson, Legal Literacy and Resource Foundation, set up by the Ghana Bar Association to provide legal literacy for the public (1995 to date)</w:t>
      </w:r>
    </w:p>
    <w:p>
      <w:pPr>
        <w:pStyle w:val="SingleTxt"/>
        <w:rPr/>
      </w:pPr>
      <w:r>
        <w:rPr/>
        <w:t xml:space="preserve">Chairperson, Board of Women in Law and Development in Africa (WiLDAF) a regional network of individuals and organizations using law as a tool for development of women in Africa, based in Harare, Zimbabwe (2001 to dat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B (Hons), University of Ghana, 1970, Professional certificate in Law, 1972</w:t>
      </w:r>
    </w:p>
    <w:p>
      <w:pPr>
        <w:pStyle w:val="SingleTxt"/>
        <w:rPr/>
      </w:pPr>
      <w:r>
        <w:rPr/>
        <w:t>Called to the Ghana Bar and Member, Ghana Bar Association, October 197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ind w:left="1742" w:right="1267" w:hanging="475"/>
        <w:rPr/>
      </w:pPr>
      <w:r>
        <w:rPr/>
        <w:t>(a)</w:t>
        <w:tab/>
        <w:t>Member, Group of experts to Sierra Leone to assess needs of Government of Sierra Leone in implementing CEDAW, October 2004 organized by United Nations Division for Advancement of Women</w:t>
      </w:r>
    </w:p>
    <w:p>
      <w:pPr>
        <w:pStyle w:val="SingleTxt"/>
        <w:ind w:left="1742" w:right="1267" w:hanging="475"/>
        <w:rPr/>
      </w:pPr>
      <w:r>
        <w:rPr/>
        <w:t>(b)</w:t>
        <w:tab/>
        <w:t xml:space="preserve">Facilitator, training workshop for staff of Ministry of Social Welfare, Gender and Children’s Affairs, Sierra Leone, 4-8 April 2005 organized by United Nations Division for the Advancement of Women </w:t>
      </w:r>
    </w:p>
    <w:p>
      <w:pPr>
        <w:pStyle w:val="SingleTxt"/>
        <w:ind w:left="1742" w:right="1267" w:hanging="475"/>
        <w:rPr/>
      </w:pPr>
      <w:r>
        <w:rPr/>
        <w:t>(c)</w:t>
        <w:tab/>
        <w:t>Facilitator, training of women in political leadership in Liberia, organized by Office of Gender Advisor, UNMIL, June 2005 in Liberia, Monrovia</w:t>
      </w:r>
    </w:p>
    <w:p>
      <w:pPr>
        <w:pStyle w:val="SingleTxt"/>
        <w:ind w:left="1742" w:right="1267" w:hanging="475"/>
        <w:rPr/>
      </w:pPr>
      <w:r>
        <w:rPr/>
        <w:t>(d)</w:t>
        <w:tab/>
        <w:t xml:space="preserve">Member, Advisory Committee on Secretary-General’s Study on Violence against Women </w:t>
      </w:r>
    </w:p>
    <w:p>
      <w:pPr>
        <w:pStyle w:val="SingleTxt"/>
        <w:ind w:left="1742" w:right="1267" w:hanging="475"/>
        <w:rPr/>
      </w:pPr>
      <w:r>
        <w:rPr/>
        <w:t>(e)</w:t>
        <w:tab/>
        <w:t>Panel speaker, Women’s Human rights and the Elimination of Violence against Women: 10th Anniversary Commemoration of Beijing Conference, Beijing, 29 August-1 September 2005</w:t>
      </w:r>
    </w:p>
    <w:p>
      <w:pPr>
        <w:pStyle w:val="SingleTxt"/>
        <w:ind w:left="1742" w:right="1267" w:hanging="475"/>
        <w:rPr/>
      </w:pPr>
      <w:r>
        <w:rPr/>
        <w:t>(f)</w:t>
        <w:tab/>
        <w:t>Panel speaker, conference organized by Womankind Worldwide, London, 9 December 2004 on theme; Global Challenges to Women’s Rights: 25 years of CEDAW. (Paper presented: 25 Years of CEDAW: The story so far.) (Looking at effects of the Convention on the rights of Women, as well as obstacles and challenges to implementation)</w:t>
      </w:r>
    </w:p>
    <w:p>
      <w:pPr>
        <w:pStyle w:val="SingleTxt"/>
        <w:ind w:left="1742" w:right="1267" w:hanging="475"/>
        <w:rPr/>
      </w:pPr>
      <w:r>
        <w:rPr/>
        <w:t>(g)</w:t>
        <w:tab/>
        <w:t>External evaluator for ACBF midterm evaluation of NGOCC Women 2000 Project, Zambia, May 2003</w:t>
      </w:r>
    </w:p>
    <w:p>
      <w:pPr>
        <w:pStyle w:val="SingleTxt"/>
        <w:ind w:left="1742" w:right="1267" w:hanging="475"/>
        <w:rPr/>
      </w:pPr>
      <w:r>
        <w:rPr/>
        <w:t>(h)</w:t>
        <w:tab/>
        <w:t>Co-facilitator, Human Rights Education for NGOs in Sierra Leone organized by UNHCR September 2002 in Freetown, Sierra Leone. Prepared a manual on women’s rights including international human rights instruments, such as the CEDAW which is used by trainees as resource handbook</w:t>
      </w:r>
    </w:p>
    <w:p>
      <w:pPr>
        <w:pStyle w:val="SingleTxt"/>
        <w:rPr/>
      </w:pPr>
      <w:r>
        <w:rPr/>
        <w:t>(i)</w:t>
        <w:tab/>
        <w:t>Facilitator, Strategic Planning Meeting for WiLDAF Nigeria, April 1999</w:t>
      </w:r>
    </w:p>
    <w:p>
      <w:pPr>
        <w:pStyle w:val="SingleTxt"/>
        <w:ind w:left="1742" w:right="1267" w:hanging="475"/>
        <w:rPr/>
      </w:pPr>
      <w:r>
        <w:rPr/>
        <w:t>(j)</w:t>
        <w:tab/>
        <w:t>Course Facilitator, Africa Human Rights Camp, Oct. 20-Nov. 9, Sogakope, Ghana. Organized by Human Rights Institute of South Africa, and Gender Studies and Human Rights Documentation Centre</w:t>
      </w:r>
    </w:p>
    <w:p>
      <w:pPr>
        <w:pStyle w:val="SingleTxt"/>
        <w:ind w:left="1742" w:right="1267" w:hanging="475"/>
        <w:rPr/>
      </w:pPr>
      <w:r>
        <w:rPr/>
        <w:t>(k)</w:t>
        <w:tab/>
        <w:t>Training on Organizational Leadership Skills for Women Leaders in the Horn of Africa, August 1998, Djibouti</w:t>
      </w:r>
    </w:p>
    <w:p>
      <w:pPr>
        <w:pStyle w:val="SingleTxt"/>
        <w:ind w:left="1742" w:right="1267" w:hanging="475"/>
        <w:rPr/>
      </w:pPr>
      <w:r>
        <w:rPr/>
        <w:t>(l)</w:t>
        <w:tab/>
        <w:t>Training on Democracy and Civic Education, Monrovia, Liberia July and September, 1997, organized by AED (Washington D.C. and Africa Leadership Forum, ALF)</w:t>
      </w:r>
    </w:p>
    <w:p>
      <w:pPr>
        <w:pStyle w:val="SingleTxt"/>
        <w:ind w:left="1742" w:right="1267" w:hanging="475"/>
        <w:rPr/>
      </w:pPr>
      <w:r>
        <w:rPr/>
        <w:t>(m)</w:t>
        <w:tab/>
        <w:t>West Africa subregional Training of Trainers on Manual on “Organizing for Women in Africa”, May 1998</w:t>
      </w:r>
    </w:p>
    <w:p>
      <w:pPr>
        <w:pStyle w:val="SingleTxt"/>
        <w:ind w:left="1742" w:right="1267" w:hanging="475"/>
        <w:rPr/>
      </w:pPr>
      <w:r>
        <w:rPr/>
        <w:t>(n)</w:t>
        <w:tab/>
        <w:t>Resource person for training on Leadership Skills and Legal Education for WiLDAF, Ghana, 1992 to date</w:t>
      </w:r>
    </w:p>
    <w:p>
      <w:pPr>
        <w:pStyle w:val="SingleTxt"/>
        <w:rPr/>
      </w:pPr>
      <w:r>
        <w:rPr/>
        <w:t>(o)</w:t>
        <w:tab/>
        <w:t xml:space="preserve">Volunteer, FIDA Legal Aid Centre, 1985 to date </w:t>
      </w:r>
    </w:p>
    <w:p>
      <w:pPr>
        <w:pStyle w:val="SingleTxt"/>
        <w:ind w:left="1742" w:right="1267" w:hanging="475"/>
        <w:rPr/>
      </w:pPr>
      <w:r>
        <w:rPr/>
        <w:t>(p)</w:t>
        <w:tab/>
        <w:t>Co-developer, with Akua Kuenyehia of training module on legal literacy and leadership skills for women leaders of grass-roots organizations for WiLDAF Ghana and trainer on legal literacy, leadership skills and gend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ind w:left="1742" w:right="1267" w:hanging="475"/>
        <w:rPr/>
      </w:pPr>
      <w:r>
        <w:rPr/>
        <w:t>(a)</w:t>
        <w:tab/>
        <w:t xml:space="preserve">Co-writer with Clara Fayorsey and Christine Dowuona-Hammond: “Societal influences on the conduct of conjugal relations” in </w:t>
      </w:r>
      <w:r>
        <w:rPr>
          <w:i/>
        </w:rPr>
        <w:t>Women and Law in West Africa</w:t>
      </w:r>
      <w:r>
        <w:rPr/>
        <w:t>, “Gender Relations in the Family — a West African Perspective”, edited by Akua Kuenyehia (2003)</w:t>
      </w:r>
    </w:p>
    <w:p>
      <w:pPr>
        <w:pStyle w:val="SingleTxt"/>
        <w:ind w:left="1742" w:right="1267" w:hanging="475"/>
        <w:rPr/>
      </w:pPr>
      <w:r>
        <w:rPr/>
        <w:t>(b)</w:t>
        <w:tab/>
        <w:t>Co-editor, Coker-Appiah — Cusack, “Breaking the Silence and Challenging the myths of Violence against Women and Children in Ghana. Report of a National Study” (1999). Publication of Gender Studies and Human rights Documentation Centre</w:t>
      </w:r>
    </w:p>
    <w:p>
      <w:pPr>
        <w:pStyle w:val="SingleTxt"/>
        <w:ind w:left="1742" w:right="1267" w:hanging="475"/>
        <w:rPr/>
      </w:pPr>
      <w:r>
        <w:rPr/>
        <w:t>(c)</w:t>
        <w:tab/>
        <w:t>Co-author with Akua Kuenyehia of: “Landlord and Tenant” and “Right to a Fair Trial”, published by Ghana Legal Literacy and Resource Foundation, 1999</w:t>
      </w:r>
    </w:p>
    <w:p>
      <w:pPr>
        <w:pStyle w:val="SingleTxt"/>
        <w:ind w:left="1742" w:right="1267" w:hanging="475"/>
        <w:rPr/>
      </w:pPr>
      <w:r>
        <w:rPr/>
        <w:t>(d)</w:t>
        <w:tab/>
        <w:t>Co-author with two others (Akua Kuenyehia and Emelia Adjepong) of “Intestate Succession”, “Marriage Laws”, “Your Child and You, Maintenance of Children”, “Divorce Laws” and “Administration of Estates”, published by FIDA Ghana Legal Literacy Project, 199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aziella Corvalan (Para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and date of birth: Paraguay, 1 June 1931</w:t>
      </w:r>
    </w:p>
    <w:p>
      <w:pPr>
        <w:pStyle w:val="SingleTxt"/>
        <w:rPr/>
      </w:pPr>
      <w:r>
        <w:rPr/>
        <w:t>Working languages: English and Spanish; understand Guarani and Portugue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oard of the Paraguayan Centre for Sociological Studies, 1970-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er, Paraguayan Women’s Study Group (GEMPA), 1987-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er, Paraguayan Centre for Sociological Studies, 1970-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ependent consultant on education, sociolinguistics, gender and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cturer at the National University of Asunción in various faculties — higher institutes of languages, sociology and sociolinguistics — and postgraduate courses in education and gen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er on education and gender issues. Research projects include: “La acción colectiva de las mujeres urbanas en Paraguay”, 1984; “Estado del Arte sobre la Mujer y Educación en América Latina”, 1989; “Las condiciones de participación de la mujer en el proceso de desarrollo segmentado. Estudio de casos en el sector informal del Paraguay”, 1989; “Patrones sexistas en la Educación Paraguaya”, 1993; “Gobernabilidad Democrática e Igualdad de Género en Paraguay”. Consultant for the Economic Commission for Latin America and the Caribbean (ECLAC),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gree in linguistics. National University of Asunción (UNA), 196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ional postgraduate course in social sciences. Latin American Faculty of Social Sciences, Paraguayan Centre for Sociological Studies (FLACSO/CPES), 197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stgraduate course for researchers in education sciences, Mexico DF, 197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te University of New York, Buffalo, Linguistics Department, USA, Research Associate Award, International Development Research Center (IDRC), 198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lhousie Saint Mary’s International Development Studies Programme. Summer Institute in Gender and Development, IDRC. Halifax, Nova Scotia, Canada, 19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ab/>
        <w:t>Management of projects with national and international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with the Inter-American Development Bank (IADB), to design the “Gender” component in the IADB-women in development project: “Mejoramiento de la Educación Básica en el Paraguay. Improvement of basic education in Paraguay” (ANT/SF-2005-PR) 1992-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expert for the programme for the institutional strengthening of the Women’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of the Inter-American Development Bank (IADB) and the Women’s Bureau (ATN/SF-5034-PR), 1996-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LAC consultant for the governability and gender programme. Women’s Bureau, Asunción 2002-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anadian International Development Agency Gender Equity Fund project commission 2000-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 in this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 sector informal en el Paraguay: estudio de casos: empleadas domésticas y vendedoras ambulantes itinerantes”, November 199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vención contra el acoso sexual”, Asunció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do del cumplimiento de la Convención sobre la Eliminación de todas las formas de Discriminación contra la Mujer”, Ma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overnabilidad democrática e institucionalidad de género”, Jul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acelly De León de Bernal (Pan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and date of birth: Panama, 26 November 1950</w:t>
      </w:r>
    </w:p>
    <w:p>
      <w:pPr>
        <w:pStyle w:val="SingleTxt"/>
        <w:rPr/>
      </w:pPr>
      <w:r>
        <w:rPr/>
        <w:t>Working languages: Spanish (mother tongue), Russian (translator), English and French (reading, writing, comprehen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Professor at the Faculty of Economics of the University of Panama. Gender studies at the University of Panama through the establishment of chapters in all of the regional centres and some facul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Founding director of the Women’s Institute of the University of Panama (1996-2000). Completed a postgraduate in the prevention and treatment of domestic violence and a Master’s degree in gender and development. Joint publications related to the empowerment of women in Panama. Development, management and administration of projects with various international organizations. Coordination of the “Women’s economic agenda” project. United Nations Development Fund for Women (UNIFEM)-UNDP. Consultant for the pro-gender equity fiscal policy project in Latin America and the Caribbean, sponsored by GTZ (German Agency for Technical Cooperation) and UNFPA. Consultant for the first (2003) and second (2005) reports of Panama on the Millennium Development Goals. United Nations thematic group of indicators — Social Affairs Cabinet. National coordinator for the research project: Gender profile of the Panamanian economy in the new context of commercial openness: opportunities, biases and disparities. UNIFEM-UND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in Economic Science.</w:t>
      </w:r>
    </w:p>
    <w:p>
      <w:pPr>
        <w:pStyle w:val="SingleTxt"/>
        <w:rPr/>
      </w:pPr>
      <w:r>
        <w:rPr/>
        <w:t>Master’s degree in Planning and Economic Development.</w:t>
      </w:r>
    </w:p>
    <w:p>
      <w:pPr>
        <w:pStyle w:val="SingleTxt"/>
        <w:rPr/>
      </w:pPr>
      <w:r>
        <w:rPr/>
        <w:t>Degree in Economics.</w:t>
      </w:r>
    </w:p>
    <w:p>
      <w:pPr>
        <w:pStyle w:val="SingleTxt"/>
        <w:rPr/>
      </w:pPr>
      <w:r>
        <w:rPr/>
        <w:t>Patrice Lumumba University, Moscow, Union of Soviet Socialist Republic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Coordination of the department of socio-economics, coordination of institutional projects and programmes. Various publications (34) on issues related to socio-economic development and gender in books, magazines and periodicals. More than 100 lectures on various issues, including economics, human development, poverty, education, political participation, gender and leadership, environment, women and children in Panama and abro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 in this field</w:t>
      </w:r>
    </w:p>
    <w:p>
      <w:pPr>
        <w:pStyle w:val="SingleTxt"/>
        <w:spacing w:lineRule="exact" w:line="120" w:before="0" w:after="0"/>
        <w:rPr>
          <w:sz w:val="10"/>
        </w:rPr>
      </w:pPr>
      <w:r>
        <w:rPr>
          <w:sz w:val="10"/>
        </w:rPr>
      </w:r>
    </w:p>
    <w:p>
      <w:pPr>
        <w:pStyle w:val="SingleTxt"/>
        <w:rPr/>
      </w:pPr>
      <w:r>
        <w:rPr/>
        <w:t>Second report of Panama on achievement of the Millennium Development Goals. Social Affairs Cabinet — United Nations System. Panama, September 2005. “Mujeres Trabajadoras en Panamá”, co-author. Ministry of Employment and Economic Development — Panamanian Institute for Labour Studies (IPEL), 2005. “Economía y Género en Panamá: Visibilizando la participación de las Mujeres”. Joint project. Ministry of Youth, Women, Children and the Family — University of Panama-UNIFEM-UNDP. Panama, 2005. “Equidad de Género y Participación Sindical”. Social Emergency Fund (FES)-Universidad Especializada de las Americas.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w:t>
      </w:r>
    </w:p>
    <w:p>
      <w:pPr>
        <w:pStyle w:val="SingleTxt"/>
        <w:spacing w:lineRule="exact" w:line="120" w:before="0" w:after="0"/>
        <w:rPr>
          <w:sz w:val="10"/>
        </w:rPr>
      </w:pPr>
      <w:r>
        <w:rPr>
          <w:sz w:val="10"/>
        </w:rPr>
      </w:r>
    </w:p>
    <w:p>
      <w:pPr>
        <w:pStyle w:val="SingleTxt"/>
        <w:rPr/>
      </w:pPr>
      <w:r>
        <w:rPr/>
        <w:t>Distinguished as one of the 100 most outstanding women of the century in Panama (1903-2003).</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uagalau Foisagaasina Eteuati-Shon (Samo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Luagalau Foisagaasina Eteuati-Shon has been the first Secretary for the first ever Ministry of Women Affairs in Samoa established by an Act of Parliament in 1990. After twelve years, as a result of the Government of Samoa’s public sector reforms in 2003, the Ministry of Women Affairs was realigned with other similar ministries to form the new Ministry of Women Community and Social Development (MWCSD). Again, Luagalau became the first Chief Executive Officer appointed for this new Ministry. which continues to mainstream women’s development issues along with issues related to youth, children and internal affairs. She led Samoa’s delegation to the United Nations CEDAW Committee to present Samoa’s initial, first and second Report on CEDAW, in Januar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etails</w:t>
      </w:r>
    </w:p>
    <w:p>
      <w:pPr>
        <w:pStyle w:val="SingleTxt"/>
        <w:spacing w:lineRule="exact" w:line="120" w:before="0" w:after="0"/>
        <w:rPr>
          <w:sz w:val="10"/>
        </w:rPr>
      </w:pPr>
      <w:r>
        <w:rPr>
          <w:sz w:val="10"/>
        </w:rPr>
      </w:r>
    </w:p>
    <w:p>
      <w:pPr>
        <w:pStyle w:val="SingleTxt"/>
        <w:rPr/>
      </w:pPr>
      <w:r>
        <w:rPr/>
        <w:t>Name:</w:t>
        <w:tab/>
        <w:tab/>
        <w:t>Luagalau Foisagaasina Eteuati-Shon</w:t>
      </w:r>
    </w:p>
    <w:p>
      <w:pPr>
        <w:pStyle w:val="SingleTxt"/>
        <w:rPr/>
      </w:pPr>
      <w:r>
        <w:rPr/>
        <w:t>Birthdate:</w:t>
        <w:tab/>
        <w:tab/>
        <w:t>3 May 1947</w:t>
      </w:r>
    </w:p>
    <w:p>
      <w:pPr>
        <w:pStyle w:val="SingleTxt"/>
        <w:jc w:val="left"/>
        <w:rPr/>
      </w:pPr>
      <w:r>
        <w:rPr/>
        <w:t>Address:</w:t>
        <w:tab/>
        <w:tab/>
        <w:t>P. O. Box 242</w:t>
        <w:br/>
        <w:tab/>
        <w:tab/>
        <w:tab/>
        <w:t>Apia, Samoa</w:t>
      </w:r>
    </w:p>
    <w:p>
      <w:pPr>
        <w:pStyle w:val="SingleTxt"/>
        <w:jc w:val="left"/>
        <w:rPr/>
      </w:pPr>
      <w:r>
        <w:rPr/>
        <w:t>Telephone:</w:t>
        <w:tab/>
        <w:t>63410/25240 (work)</w:t>
        <w:br/>
        <w:tab/>
        <w:tab/>
        <w:tab/>
        <w:t>7776453 (ho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history</w:t>
      </w:r>
    </w:p>
    <w:p>
      <w:pPr>
        <w:pStyle w:val="SingleTxt"/>
        <w:spacing w:lineRule="exact" w:line="120" w:before="0" w:after="0"/>
        <w:rPr>
          <w:sz w:val="10"/>
        </w:rPr>
      </w:pPr>
      <w:r>
        <w:rPr>
          <w:sz w:val="10"/>
        </w:rPr>
      </w:r>
    </w:p>
    <w:p>
      <w:pPr>
        <w:pStyle w:val="SingleTxt"/>
        <w:ind w:left="2693" w:right="1267" w:hanging="1426"/>
        <w:jc w:val="left"/>
        <w:rPr/>
      </w:pPr>
      <w:r>
        <w:rPr/>
        <w:t>1969</w:t>
        <w:tab/>
        <w:tab/>
        <w:tab/>
        <w:t xml:space="preserve">B.A History/Geography — Canterbury University, </w:t>
        <w:br/>
        <w:t>Christchurch, New Zealand</w:t>
        <w:br/>
        <w:t>Conferred in May 1970</w:t>
      </w:r>
    </w:p>
    <w:p>
      <w:pPr>
        <w:pStyle w:val="SingleTxt"/>
        <w:jc w:val="left"/>
        <w:rPr/>
      </w:pPr>
      <w:r>
        <w:rPr/>
        <w:t>1971</w:t>
        <w:tab/>
        <w:tab/>
        <w:tab/>
        <w:t xml:space="preserve">Master of Arts (Geography) — Canterbury University, </w:t>
        <w:br/>
        <w:tab/>
        <w:tab/>
        <w:tab/>
        <w:t>Christchurch, New Zealand</w:t>
        <w:br/>
        <w:tab/>
        <w:tab/>
        <w:tab/>
        <w:t>Conferred in May 1972</w:t>
      </w:r>
    </w:p>
    <w:p>
      <w:pPr>
        <w:pStyle w:val="SingleTxt"/>
        <w:jc w:val="left"/>
        <w:rPr/>
      </w:pPr>
      <w:r>
        <w:rPr/>
        <w:t>1972</w:t>
        <w:tab/>
        <w:tab/>
        <w:tab/>
        <w:t>Teaching Certificate — Secondary Teachers Training College,</w:t>
        <w:br/>
        <w:tab/>
        <w:tab/>
        <w:tab/>
        <w:t>Christchurch, New Zealand</w:t>
      </w:r>
    </w:p>
    <w:p>
      <w:pPr>
        <w:pStyle w:val="SingleTxt"/>
        <w:jc w:val="left"/>
        <w:rPr/>
      </w:pPr>
      <w:r>
        <w:rPr/>
        <w:tab/>
        <w:tab/>
        <w:tab/>
        <w:t xml:space="preserve">Diploma of Education — 3 units — Canterbury University, </w:t>
        <w:br/>
        <w:tab/>
        <w:tab/>
        <w:tab/>
        <w:t>Christchurch, New Zealand</w:t>
      </w:r>
    </w:p>
    <w:p>
      <w:pPr>
        <w:pStyle w:val="SingleTxt"/>
        <w:jc w:val="left"/>
        <w:rPr/>
      </w:pPr>
      <w:r>
        <w:rPr/>
        <w:t>1975</w:t>
        <w:tab/>
        <w:tab/>
        <w:tab/>
        <w:t>Bachelor of Science in Business Administration, Hawaii</w:t>
        <w:br/>
        <w:tab/>
        <w:tab/>
        <w:tab/>
        <w:t>Pacific University, Honolulu</w:t>
      </w:r>
    </w:p>
    <w:p>
      <w:pPr>
        <w:pStyle w:val="SingleTxt"/>
        <w:jc w:val="left"/>
        <w:rPr/>
      </w:pPr>
      <w:r>
        <w:rPr/>
        <w:t>1976</w:t>
        <w:tab/>
        <w:tab/>
        <w:tab/>
        <w:t>Bachelor of Science in Public Administration, Hawaii</w:t>
        <w:br/>
        <w:tab/>
        <w:tab/>
        <w:tab/>
        <w:t>Pacific University, Honolulu</w:t>
      </w:r>
    </w:p>
    <w:p>
      <w:pPr>
        <w:pStyle w:val="SingleTxt"/>
        <w:jc w:val="left"/>
        <w:rPr/>
      </w:pPr>
      <w:r>
        <w:rPr/>
        <w:t>1979</w:t>
        <w:tab/>
        <w:tab/>
        <w:tab/>
        <w:t>Master of Social Work: (Policy, Planning &amp; Administration)</w:t>
        <w:br/>
        <w:tab/>
        <w:tab/>
        <w:tab/>
        <w:t>University of Hawaii, Honolulu</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w:t>
      </w:r>
    </w:p>
    <w:p>
      <w:pPr>
        <w:pStyle w:val="SingleTxt"/>
        <w:spacing w:lineRule="exact" w:line="120" w:before="0" w:after="0"/>
        <w:jc w:val="left"/>
        <w:rPr>
          <w:sz w:val="10"/>
        </w:rPr>
      </w:pPr>
      <w:r>
        <w:rPr>
          <w:sz w:val="10"/>
        </w:rPr>
      </w:r>
    </w:p>
    <w:p>
      <w:pPr>
        <w:pStyle w:val="SingleTxt"/>
        <w:jc w:val="left"/>
        <w:rPr/>
      </w:pPr>
      <w:r>
        <w:rPr/>
        <w:t>1973</w:t>
        <w:tab/>
        <w:tab/>
        <w:tab/>
        <w:t>Secondary School Teacher, Samoa College, Apia Samoa</w:t>
      </w:r>
    </w:p>
    <w:p>
      <w:pPr>
        <w:pStyle w:val="SingleTxt"/>
        <w:jc w:val="left"/>
        <w:rPr/>
      </w:pPr>
      <w:r>
        <w:rPr/>
        <w:t>1974</w:t>
        <w:tab/>
        <w:tab/>
        <w:tab/>
        <w:t xml:space="preserve">Research Assistant — Honolulu, Hawaii, for study on </w:t>
        <w:br/>
        <w:tab/>
        <w:tab/>
        <w:tab/>
        <w:t>Samoan sponsored by Penn State University</w:t>
      </w:r>
    </w:p>
    <w:p>
      <w:pPr>
        <w:pStyle w:val="SingleTxt"/>
        <w:jc w:val="left"/>
        <w:rPr/>
      </w:pPr>
      <w:r>
        <w:rPr/>
        <w:t>1975-1976</w:t>
        <w:tab/>
        <w:tab/>
        <w:t>Assistant Lecturer in Biological Science, Hawaii</w:t>
        <w:br/>
        <w:tab/>
        <w:tab/>
        <w:tab/>
        <w:t>Pacific University, Honolulu, Hawaii</w:t>
      </w:r>
    </w:p>
    <w:p>
      <w:pPr>
        <w:pStyle w:val="SingleTxt"/>
        <w:jc w:val="left"/>
        <w:rPr/>
      </w:pPr>
      <w:r>
        <w:rPr/>
        <w:t>1978-1979</w:t>
        <w:tab/>
        <w:tab/>
        <w:t>Research Assistant — Honolulu, Hawaii for study entitled</w:t>
        <w:br/>
        <w:tab/>
        <w:tab/>
        <w:tab/>
        <w:t>“Samoans in Transition”</w:t>
      </w:r>
    </w:p>
    <w:p>
      <w:pPr>
        <w:pStyle w:val="SingleTxt"/>
        <w:jc w:val="left"/>
        <w:rPr/>
      </w:pPr>
      <w:r>
        <w:rPr/>
        <w:t>1979-1980</w:t>
        <w:tab/>
        <w:tab/>
        <w:t>Samoan Field Coordinator/Demonstrator in Hawaii</w:t>
        <w:br/>
        <w:tab/>
        <w:tab/>
        <w:tab/>
        <w:t xml:space="preserve">Bilingual Bicultural Education Programme, Department of </w:t>
        <w:br/>
        <w:tab/>
        <w:tab/>
        <w:tab/>
        <w:t>Education, Honolulu, Hawaii</w:t>
      </w:r>
    </w:p>
    <w:p>
      <w:pPr>
        <w:pStyle w:val="SingleTxt"/>
        <w:jc w:val="left"/>
        <w:rPr/>
      </w:pPr>
      <w:r>
        <w:rPr/>
        <w:t>1981-1982</w:t>
        <w:tab/>
        <w:tab/>
        <w:t xml:space="preserve">Samoan Bilingual Teacher — Waipahu Intermediate School </w:t>
        <w:br/>
        <w:tab/>
        <w:tab/>
        <w:tab/>
        <w:t>Honolulu, Hawaii</w:t>
      </w:r>
    </w:p>
    <w:p>
      <w:pPr>
        <w:pStyle w:val="SingleTxt"/>
        <w:jc w:val="left"/>
        <w:rPr/>
      </w:pPr>
      <w:r>
        <w:rPr/>
        <w:t>1982-1983</w:t>
        <w:tab/>
        <w:tab/>
        <w:t xml:space="preserve">Samoan Bilingual Teacher — Waipahu Elementary School </w:t>
        <w:br/>
        <w:tab/>
        <w:tab/>
        <w:tab/>
        <w:t>Honolulu, Hawaii</w:t>
      </w:r>
    </w:p>
    <w:p>
      <w:pPr>
        <w:pStyle w:val="SingleTxt"/>
        <w:jc w:val="left"/>
        <w:rPr/>
      </w:pPr>
      <w:r>
        <w:rPr/>
        <w:t>1983-1985</w:t>
        <w:tab/>
        <w:tab/>
        <w:t xml:space="preserve">Senior Social Worker in Bilingual/Bicultural Mental Health </w:t>
        <w:br/>
        <w:tab/>
        <w:tab/>
        <w:tab/>
        <w:t xml:space="preserve">Counselling Programme — Catholic Social Services — </w:t>
        <w:br/>
        <w:tab/>
        <w:tab/>
        <w:tab/>
        <w:t>Honolulu, Hawaii</w:t>
      </w:r>
    </w:p>
    <w:p>
      <w:pPr>
        <w:pStyle w:val="SingleTxt"/>
        <w:jc w:val="left"/>
        <w:rPr/>
      </w:pPr>
      <w:r>
        <w:rPr/>
        <w:t>1985-1988</w:t>
        <w:tab/>
        <w:tab/>
        <w:t xml:space="preserve">Programme Director/Social Worker Consultant in </w:t>
        <w:br/>
        <w:tab/>
        <w:tab/>
        <w:tab/>
        <w:t>West Jordan Care Centre — an intermediate care facility for</w:t>
        <w:br/>
        <w:tab/>
        <w:tab/>
        <w:tab/>
        <w:t>the mentally retarded — Salt Lake City, Utah</w:t>
      </w:r>
    </w:p>
    <w:p>
      <w:pPr>
        <w:pStyle w:val="SingleTxt"/>
        <w:ind w:left="2693" w:right="1267" w:hanging="1426"/>
        <w:jc w:val="left"/>
        <w:rPr/>
      </w:pPr>
      <w:r>
        <w:rPr/>
        <w:t>1989-1991</w:t>
        <w:tab/>
        <w:tab/>
        <w:t>Student Counsellor/part-time Lecturer in Geography for B.A. Programme — National University of Samoa</w:t>
      </w:r>
    </w:p>
    <w:p>
      <w:pPr>
        <w:pStyle w:val="SingleTxt"/>
        <w:jc w:val="left"/>
        <w:rPr/>
      </w:pPr>
      <w:r>
        <w:rPr/>
        <w:t>1991-2003</w:t>
        <w:tab/>
        <w:tab/>
        <w:t xml:space="preserve">Secretary of Women Affairs — Administrative Head of the </w:t>
        <w:br/>
        <w:tab/>
        <w:tab/>
        <w:tab/>
        <w:t xml:space="preserve">Former Ministry of Women Affairs </w:t>
      </w:r>
    </w:p>
    <w:p>
      <w:pPr>
        <w:pStyle w:val="SingleTxt"/>
        <w:jc w:val="left"/>
        <w:rPr/>
      </w:pPr>
      <w:r>
        <w:rPr/>
        <w:t>2003-Present</w:t>
        <w:tab/>
        <w:t xml:space="preserve">Chief Executive Officer — Ministry of Women Community and </w:t>
        <w:br/>
        <w:tab/>
        <w:tab/>
        <w:tab/>
        <w:t>Social Development. Responsible for the:</w:t>
      </w:r>
    </w:p>
    <w:p>
      <w:pPr>
        <w:pStyle w:val="SingleTxt"/>
        <w:ind w:left="2693" w:right="1267" w:hanging="1426"/>
        <w:rPr/>
      </w:pPr>
      <w:r>
        <w:rPr/>
        <w:tab/>
        <w:tab/>
        <w:t>1.</w:t>
        <w:tab/>
        <w:t>Overall management of the MWCSD’s mandated functions under the following mandates: the Ministerial and Departmental Arrangements Act 2003; Government’s Strategy for the Development of Samoa (SDS) 2005-2007; Ministry of Women Affairs Act 1990 and Amendment Act 1998; Ministry of Youth Sports and Cultural Affairs Act 1993 (provisions pertaining to Youth); Ministry of Internal Affairs Act 1995; CEDAW; CRC.</w:t>
      </w:r>
    </w:p>
    <w:p>
      <w:pPr>
        <w:pStyle w:val="SingleTxt"/>
        <w:ind w:left="2693" w:right="1267" w:hanging="1426"/>
        <w:rPr/>
      </w:pPr>
      <w:r>
        <w:rPr/>
        <w:tab/>
        <w:tab/>
        <w:t>2.</w:t>
        <w:tab/>
        <w:t>Overall planning, coordination, implementation, monitoring and evaluation of appropriate strategies to effectively and efficiently utilize limited resources allocated to the Ministry — human and financial — in order for the Ministry to carry out its mandated functions for the advancement of women and children in Samoa. These include the streamlining of office procedures for accountability, staff deployment as necessary, staff capacity-building and timely provision of services to stakeholders.</w:t>
      </w:r>
    </w:p>
    <w:p>
      <w:pPr>
        <w:pStyle w:val="SingleTxt"/>
        <w:ind w:left="2693" w:right="1267" w:hanging="1426"/>
        <w:rPr/>
      </w:pPr>
      <w:r>
        <w:rPr/>
        <w:tab/>
        <w:tab/>
        <w:t>3.</w:t>
        <w:tab/>
        <w:t>Provision of sound policy advice to the Minister on issues and concerns related to the: advancement of women and children including the implementation of CEDAW and CRC, administration of the Ministry of Women Affairs Act 1990, status of the Ministry’s budget, progress on the implementation of the Ministry’s Outputs and Performance Measures as identified in its Budget and personnel matters.</w:t>
      </w:r>
    </w:p>
    <w:p>
      <w:pPr>
        <w:pStyle w:val="SingleTxt"/>
        <w:ind w:left="2693" w:right="1267" w:hanging="1426"/>
        <w:rPr/>
      </w:pPr>
      <w:r>
        <w:rPr/>
        <w:tab/>
        <w:tab/>
        <w:t>4.</w:t>
        <w:tab/>
        <w:t>Provision of leadership and supervision within the Management Team and for the whole staff for the development and implementation of new initiatives for enhancing the capacity of the Ministry of Women Affairs in the performance of its functions. Such initiatives include the Ministry’s first ever Corporate Plan 2000-2003 and first issue of the Directory of Women of Samoa.</w:t>
      </w:r>
    </w:p>
    <w:p>
      <w:pPr>
        <w:pStyle w:val="SingleTxt"/>
        <w:rPr/>
      </w:pPr>
      <w:r>
        <w:rPr/>
        <w:tab/>
        <w:tab/>
        <w:t>5.</w:t>
        <w:tab/>
        <w:t>Preparation of the Ministry’s annual budget and its management.</w:t>
      </w:r>
    </w:p>
    <w:p>
      <w:pPr>
        <w:pStyle w:val="SingleTxt"/>
        <w:ind w:left="2693" w:right="1267" w:hanging="1426"/>
        <w:rPr/>
      </w:pPr>
      <w:r>
        <w:rPr/>
        <w:tab/>
        <w:tab/>
        <w:t>6.</w:t>
        <w:tab/>
        <w:t>Preparation and submission of Annual Reports on the Ministry’s perform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in government boards/steering committe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lms Control Bo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moa Qualifications Autho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moa Polytechnic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mall Business Enterprises Corporation Bo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lanning Urban Management Agency (PUMA) Bo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moa Honours and Awards Special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ering Committee for Executive Development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ering Committee for Samoa Infrastructure Asset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ering Committee International Waters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ering Committee for Police and Prisons Institutional Strengthening Proje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ering Committee for TALAVOU Project (You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National Coordinating Committee for CR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Women’s Advisory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Commission for Inquiry for juvenile offenders (1997-19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training/capacity-building and enhancement</w:t>
      </w:r>
    </w:p>
    <w:p>
      <w:pPr>
        <w:pStyle w:val="SingleTxt"/>
        <w:spacing w:lineRule="exact" w:line="120" w:before="0" w:after="0"/>
        <w:rPr>
          <w:sz w:val="10"/>
        </w:rPr>
      </w:pPr>
      <w:r>
        <w:rPr>
          <w:sz w:val="10"/>
        </w:rPr>
      </w:r>
    </w:p>
    <w:p>
      <w:pPr>
        <w:pStyle w:val="SingleTxt"/>
        <w:ind w:left="2218" w:right="1267" w:hanging="951"/>
        <w:rPr/>
      </w:pPr>
      <w:r>
        <w:rPr/>
        <w:tab/>
        <w:t>1.</w:t>
        <w:tab/>
        <w:t>Workshop on Primary Prevention, Honolulu, Hawaii</w:t>
      </w:r>
    </w:p>
    <w:p>
      <w:pPr>
        <w:pStyle w:val="SingleTxt"/>
        <w:ind w:left="2218" w:right="1267" w:hanging="951"/>
        <w:rPr/>
      </w:pPr>
      <w:r>
        <w:rPr/>
        <w:tab/>
        <w:t>2.</w:t>
        <w:tab/>
        <w:t>Workshop on Effective Parenting, Honolulu, Hawaii</w:t>
      </w:r>
    </w:p>
    <w:p>
      <w:pPr>
        <w:pStyle w:val="SingleTxt"/>
        <w:ind w:left="2218" w:right="1267" w:hanging="951"/>
        <w:rPr/>
      </w:pPr>
      <w:r>
        <w:rPr/>
        <w:tab/>
        <w:t>3.</w:t>
        <w:tab/>
        <w:t>Training on Communication and Conflict Mediation, Honolulu, Hawaii</w:t>
      </w:r>
    </w:p>
    <w:p>
      <w:pPr>
        <w:pStyle w:val="SingleTxt"/>
        <w:ind w:left="2218" w:right="1267" w:hanging="951"/>
        <w:rPr/>
      </w:pPr>
      <w:r>
        <w:rPr/>
        <w:tab/>
        <w:t>4.</w:t>
        <w:tab/>
        <w:t>Workshop on Family Therapy and Holistic Health, Honolulu, Hawaii</w:t>
      </w:r>
    </w:p>
    <w:p>
      <w:pPr>
        <w:pStyle w:val="SingleTxt"/>
        <w:ind w:left="2218" w:right="1267" w:hanging="951"/>
        <w:rPr/>
      </w:pPr>
      <w:r>
        <w:rPr/>
        <w:tab/>
        <w:t>5.</w:t>
        <w:tab/>
        <w:t>Workshop on Working with the Mentally Ill, Honolulu, Hawaii</w:t>
      </w:r>
    </w:p>
    <w:p>
      <w:pPr>
        <w:pStyle w:val="SingleTxt"/>
        <w:ind w:left="2218" w:right="1267" w:hanging="951"/>
        <w:rPr/>
      </w:pPr>
      <w:r>
        <w:rPr/>
        <w:tab/>
        <w:t>6.</w:t>
        <w:tab/>
        <w:t>Seminar on Active Treatment for the Mentally Retarded Person, Honolulu, Hawaii</w:t>
      </w:r>
    </w:p>
    <w:p>
      <w:pPr>
        <w:pStyle w:val="SingleTxt"/>
        <w:ind w:left="2218" w:right="1267" w:hanging="951"/>
        <w:rPr/>
      </w:pPr>
      <w:r>
        <w:rPr/>
        <w:tab/>
        <w:t>7.</w:t>
        <w:tab/>
        <w:t>Workshop on Pacific Island Women: Health, Environment &amp; Development, Brisbane, Australia</w:t>
      </w:r>
    </w:p>
    <w:p>
      <w:pPr>
        <w:pStyle w:val="SingleTxt"/>
        <w:ind w:left="2218" w:right="1267" w:hanging="951"/>
        <w:rPr/>
      </w:pPr>
      <w:r>
        <w:rPr/>
        <w:tab/>
        <w:t>8.</w:t>
        <w:tab/>
        <w:t>Workshop on New Approaches to Public Sector Management, Tonga</w:t>
      </w:r>
    </w:p>
    <w:p>
      <w:pPr>
        <w:pStyle w:val="SingleTxt"/>
        <w:ind w:left="2218" w:right="1267" w:hanging="951"/>
        <w:rPr/>
      </w:pPr>
      <w:r>
        <w:rPr/>
        <w:tab/>
        <w:t>9.</w:t>
        <w:tab/>
        <w:t>Regional Workshop on Women in Agriculture: from Policy to Practice, Vanuatu</w:t>
      </w:r>
    </w:p>
    <w:p>
      <w:pPr>
        <w:pStyle w:val="SingleTxt"/>
        <w:ind w:left="2218" w:right="1267" w:hanging="951"/>
        <w:rPr/>
      </w:pPr>
      <w:r>
        <w:rPr/>
        <w:tab/>
        <w:t>10.</w:t>
        <w:tab/>
        <w:t>Management and Staff Development Seminar, Apia</w:t>
      </w:r>
    </w:p>
    <w:p>
      <w:pPr>
        <w:pStyle w:val="SingleTxt"/>
        <w:ind w:left="2218" w:right="1267" w:hanging="951"/>
        <w:rPr/>
      </w:pPr>
      <w:r>
        <w:rPr/>
        <w:tab/>
        <w:t>11.</w:t>
        <w:tab/>
        <w:t>Management by Objectives Course, Apia</w:t>
      </w:r>
    </w:p>
    <w:p>
      <w:pPr>
        <w:pStyle w:val="SingleTxt"/>
        <w:ind w:left="2218" w:right="1267" w:hanging="951"/>
        <w:rPr/>
      </w:pPr>
      <w:r>
        <w:rPr/>
        <w:tab/>
        <w:t>12.</w:t>
        <w:tab/>
        <w:t>Third Asia Pacific Regional Workshop on Banking for the Poor, Brisbane Australia</w:t>
      </w:r>
    </w:p>
    <w:p>
      <w:pPr>
        <w:pStyle w:val="SingleTxt"/>
        <w:ind w:left="2218" w:right="1267" w:hanging="951"/>
        <w:rPr/>
      </w:pPr>
      <w:r>
        <w:rPr/>
        <w:tab/>
        <w:t>13.</w:t>
        <w:tab/>
        <w:t>NZODA Workshop on Gender and Development, Auckland</w:t>
      </w:r>
    </w:p>
    <w:p>
      <w:pPr>
        <w:pStyle w:val="SingleTxt"/>
        <w:ind w:left="2218" w:right="1267" w:hanging="951"/>
        <w:rPr/>
      </w:pPr>
      <w:r>
        <w:rPr/>
        <w:tab/>
        <w:t>14.</w:t>
        <w:tab/>
        <w:t>COMSEC Workshop on Gender Management Systems in Health</w:t>
      </w:r>
    </w:p>
    <w:p>
      <w:pPr>
        <w:pStyle w:val="SingleTxt"/>
        <w:ind w:left="2218" w:right="1267" w:hanging="951"/>
        <w:rPr/>
      </w:pPr>
      <w:r>
        <w:rPr/>
        <w:tab/>
        <w:t>15.</w:t>
        <w:tab/>
        <w:t>CEDAW Report Writing Workshop, Auckland, New Zealand</w:t>
      </w:r>
    </w:p>
    <w:p>
      <w:pPr>
        <w:pStyle w:val="SingleTxt"/>
        <w:ind w:left="2218" w:right="1267" w:hanging="951"/>
        <w:rPr/>
      </w:pPr>
      <w:r>
        <w:rPr/>
        <w:tab/>
        <w:t>16.</w:t>
        <w:tab/>
        <w:t>ICFTU Subregional Workshop on Maternity Protection, Brisbane, Australia</w:t>
      </w:r>
    </w:p>
    <w:p>
      <w:pPr>
        <w:pStyle w:val="SingleTxt"/>
        <w:ind w:left="2218" w:right="1267" w:hanging="951"/>
        <w:rPr/>
      </w:pPr>
      <w:r>
        <w:rPr/>
        <w:tab/>
        <w:t>17.</w:t>
        <w:tab/>
        <w:t>Gender Awareness &amp; Analysis Training of Trainers, Apia</w:t>
      </w:r>
    </w:p>
    <w:p>
      <w:pPr>
        <w:pStyle w:val="SingleTxt"/>
        <w:ind w:left="2218" w:right="1267" w:hanging="951"/>
        <w:rPr/>
      </w:pPr>
      <w:r>
        <w:rPr/>
        <w:tab/>
        <w:t>18.</w:t>
        <w:tab/>
        <w:t>Gender in the Workplace Training, Apia</w:t>
      </w:r>
    </w:p>
    <w:p>
      <w:pPr>
        <w:pStyle w:val="SingleTxt"/>
        <w:ind w:left="2218" w:right="1267" w:hanging="951"/>
        <w:rPr/>
      </w:pPr>
      <w:r>
        <w:rPr/>
        <w:tab/>
        <w:t>19.</w:t>
        <w:tab/>
        <w:t>COMSEC/PSC/TREASURY Retreat on Directing and Managing Public Sector Performance in Samoa, Apia</w:t>
      </w:r>
    </w:p>
    <w:p>
      <w:pPr>
        <w:pStyle w:val="SingleTxt"/>
        <w:ind w:left="2218" w:right="1267" w:hanging="951"/>
        <w:rPr/>
      </w:pPr>
      <w:r>
        <w:rPr/>
        <w:tab/>
        <w:t>20.</w:t>
        <w:tab/>
        <w:t>ADB/TREASURY Four modules and of the Leadership and Development Programme for Heads of Departments, Apia</w:t>
      </w:r>
    </w:p>
    <w:p>
      <w:pPr>
        <w:pStyle w:val="SingleTxt"/>
        <w:ind w:left="2218" w:right="1267" w:hanging="951"/>
        <w:rPr/>
      </w:pPr>
      <w:r>
        <w:rPr/>
        <w:tab/>
        <w:t>21.</w:t>
        <w:tab/>
        <w:t>COMSEC/PSC Seminar for Heads of Departments on Service Charters, Ap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regional/international meetings</w:t>
      </w:r>
    </w:p>
    <w:p>
      <w:pPr>
        <w:pStyle w:val="SingleTxt"/>
        <w:spacing w:lineRule="exact" w:line="120" w:before="0" w:after="0"/>
        <w:rPr>
          <w:sz w:val="10"/>
        </w:rPr>
      </w:pPr>
      <w:r>
        <w:rPr>
          <w:sz w:val="10"/>
        </w:rPr>
      </w:r>
    </w:p>
    <w:p>
      <w:pPr>
        <w:pStyle w:val="SingleTxt"/>
        <w:rPr/>
      </w:pPr>
      <w:r>
        <w:rPr/>
        <w:t>1991</w:t>
        <w:tab/>
        <w:tab/>
        <w:t>PC Fifth Triennial Meeting of Pacific Women, Guam</w:t>
      </w:r>
    </w:p>
    <w:p>
      <w:pPr>
        <w:pStyle w:val="SingleTxt"/>
        <w:ind w:left="2218" w:right="1267" w:hanging="951"/>
        <w:rPr/>
      </w:pPr>
      <w:r>
        <w:rPr/>
        <w:t>1992</w:t>
        <w:tab/>
        <w:tab/>
        <w:t>COMSEC Meeting of Senior Officials of Women Affairs, London — focus was on preparations for the Meeting of Commonwealth Ministers of Women Affairs to be held in Cyprus, July 1993</w:t>
      </w:r>
    </w:p>
    <w:p>
      <w:pPr>
        <w:pStyle w:val="SingleTxt"/>
        <w:jc w:val="left"/>
        <w:rPr/>
      </w:pPr>
      <w:r>
        <w:rPr/>
        <w:t>1993</w:t>
        <w:tab/>
        <w:tab/>
        <w:t xml:space="preserve">PC Third Polynesian Women Subregional meeting, Nadi, Fiji </w:t>
      </w:r>
    </w:p>
    <w:p>
      <w:pPr>
        <w:pStyle w:val="SingleTxt"/>
        <w:jc w:val="left"/>
        <w:rPr/>
      </w:pPr>
      <w:r>
        <w:rPr/>
        <w:tab/>
        <w:tab/>
        <w:t>Women in Development Meeting, Tonga</w:t>
      </w:r>
    </w:p>
    <w:p>
      <w:pPr>
        <w:pStyle w:val="SingleTxt"/>
        <w:rPr/>
      </w:pPr>
      <w:r>
        <w:rPr/>
        <w:t>1994</w:t>
        <w:tab/>
        <w:tab/>
        <w:t>ESCAP Expert Group Meeting on Women in Development, Bangkok</w:t>
      </w:r>
    </w:p>
    <w:p>
      <w:pPr>
        <w:pStyle w:val="SingleTxt"/>
        <w:ind w:left="2218" w:right="1267" w:hanging="951"/>
        <w:rPr/>
      </w:pPr>
      <w:r>
        <w:rPr/>
        <w:tab/>
        <w:tab/>
        <w:t>SPC Sixth Triennial Meeting of Pacific Women, Noumea.</w:t>
      </w:r>
    </w:p>
    <w:p>
      <w:pPr>
        <w:pStyle w:val="SingleTxt"/>
        <w:ind w:left="2218" w:right="1267" w:hanging="951"/>
        <w:rPr/>
      </w:pPr>
      <w:r>
        <w:rPr/>
        <w:tab/>
        <w:tab/>
        <w:t>Chaired this meeting on behalf of Samoa. The outcome of this meeting which was the Pacific Platform for Action, was the Pacific women’s contribution to the Jakarta meeting and the 4th World Conference on Women, Beijing 1995</w:t>
      </w:r>
    </w:p>
    <w:p>
      <w:pPr>
        <w:pStyle w:val="SingleTxt"/>
        <w:rPr/>
      </w:pPr>
      <w:r>
        <w:rPr/>
        <w:tab/>
        <w:tab/>
        <w:t>SPC Ministerial Meeting on Women and Sustainable Development</w:t>
      </w:r>
    </w:p>
    <w:p>
      <w:pPr>
        <w:pStyle w:val="SingleTxt"/>
        <w:ind w:left="2218" w:right="1267" w:hanging="951"/>
        <w:rPr/>
      </w:pPr>
      <w:r>
        <w:rPr/>
        <w:tab/>
        <w:tab/>
        <w:t>ESCAP Regional Meeting on Strengthening National Machineries for the Advancement of Women in Asia and the Pacific, Manila, Philippines</w:t>
      </w:r>
    </w:p>
    <w:p>
      <w:pPr>
        <w:pStyle w:val="SingleTxt"/>
        <w:ind w:left="2218" w:right="1267" w:hanging="951"/>
        <w:rPr/>
      </w:pPr>
      <w:r>
        <w:rPr/>
        <w:tab/>
        <w:tab/>
        <w:t>ESCAP Regional Preparatory meeting for the United Nations Fourth World Conference on Women, Beijing 1995 in Jakarta, Indonesia</w:t>
      </w:r>
    </w:p>
    <w:p>
      <w:pPr>
        <w:pStyle w:val="SingleTxt"/>
        <w:ind w:left="2218" w:right="1267" w:hanging="951"/>
        <w:rPr/>
      </w:pPr>
      <w:r>
        <w:rPr/>
        <w:t>1995</w:t>
        <w:tab/>
        <w:tab/>
        <w:t>United Nations Fourth World Conference on Women, Beijing, China — Chaired on behalf of Samoa the Pacific Island Caucus/representation on negotiations during this conference to ensure that the Pacific voice is heard</w:t>
      </w:r>
    </w:p>
    <w:p>
      <w:pPr>
        <w:pStyle w:val="SingleTxt"/>
        <w:ind w:left="2218" w:right="1267" w:hanging="951"/>
        <w:rPr/>
      </w:pPr>
      <w:r>
        <w:rPr/>
        <w:t>1997</w:t>
        <w:tab/>
        <w:tab/>
        <w:t>UNICEF Consultative Meeting on the Convention on the Rights of the Child</w:t>
      </w:r>
    </w:p>
    <w:p>
      <w:pPr>
        <w:pStyle w:val="SingleTxt"/>
        <w:ind w:left="2218" w:right="1267" w:hanging="951"/>
        <w:rPr/>
      </w:pPr>
      <w:r>
        <w:rPr/>
        <w:t>1998</w:t>
        <w:tab/>
        <w:tab/>
        <w:t>SPC/UNDP/ESCAP Consultative Meeting on the Implementation of the Convention on the Elimination of All Forms of Discrimination against Women, Nadi, Fiji</w:t>
      </w:r>
    </w:p>
    <w:p>
      <w:pPr>
        <w:pStyle w:val="SingleTxt"/>
        <w:ind w:left="2218" w:right="1267" w:hanging="951"/>
        <w:rPr/>
      </w:pPr>
      <w:r>
        <w:rPr/>
        <w:t>1999</w:t>
        <w:tab/>
        <w:tab/>
        <w:t>SPC/PACY Regional Meeting on the Pacific’s contribution to the United Nations Beijing +5 meeting, Suva, Fiji</w:t>
      </w:r>
    </w:p>
    <w:p>
      <w:pPr>
        <w:pStyle w:val="SingleTxt"/>
        <w:ind w:left="2218" w:right="1267" w:hanging="951"/>
        <w:rPr/>
      </w:pPr>
      <w:r>
        <w:rPr/>
        <w:tab/>
        <w:tab/>
        <w:t>ESCAP regional meeting on Asia Pacific’s contribution to the United Nations Beijing +5 meeting, Bangkok, Thailand</w:t>
      </w:r>
    </w:p>
    <w:p>
      <w:pPr>
        <w:pStyle w:val="SingleTxt"/>
        <w:ind w:left="2218" w:right="1267" w:hanging="951"/>
        <w:rPr/>
      </w:pPr>
      <w:r>
        <w:rPr/>
        <w:t>2000</w:t>
        <w:tab/>
        <w:tab/>
        <w:t>WHO Kobe Centre — International Symposium on Traditional Medicine. Present a Paper on the Status of Traditional Medicine Utilization for Health Care in the South Pacific Islands, Awaji Island, Japan. Member of Samoa’s delegation to the 6th Meeting</w:t>
      </w:r>
    </w:p>
    <w:p>
      <w:pPr>
        <w:pStyle w:val="SingleTxt"/>
        <w:ind w:left="2218" w:right="1267" w:hanging="951"/>
        <w:rPr/>
      </w:pPr>
      <w:r>
        <w:rPr/>
        <w:t>2001</w:t>
        <w:tab/>
        <w:tab/>
        <w:t>WHO Kobe Centre — International Meeting on Women and Health, University of Canberra, Australia. Presented a paper entitled “</w:t>
      </w:r>
      <w:r>
        <w:rPr>
          <w:i/>
        </w:rPr>
        <w:t>Maximizing Women’s Capacities for Better Health and Welfare Systems: Samoa’s Experience</w:t>
      </w:r>
      <w:r>
        <w:rPr/>
        <w:t>”</w:t>
      </w:r>
    </w:p>
    <w:p>
      <w:pPr>
        <w:pStyle w:val="SingleTxt"/>
        <w:rPr/>
      </w:pPr>
      <w:r>
        <w:rPr/>
        <w:tab/>
        <w:tab/>
        <w:t>SPC Eighth Triennial Meeting of Pacific Women, Noumea</w:t>
      </w:r>
    </w:p>
    <w:p>
      <w:pPr>
        <w:pStyle w:val="SingleTxt"/>
        <w:ind w:left="2218" w:right="1267" w:hanging="951"/>
        <w:rPr/>
      </w:pPr>
      <w:r>
        <w:rPr/>
        <w:tab/>
        <w:tab/>
        <w:t>First TVET Senior Managers Leadership Institute, Wellington, New Zealand</w:t>
      </w:r>
    </w:p>
    <w:p>
      <w:pPr>
        <w:pStyle w:val="SingleTxt"/>
        <w:rPr/>
      </w:pPr>
      <w:r>
        <w:rPr/>
        <w:tab/>
        <w:tab/>
        <w:t>Asia Pacific Regional Symposium on Gender Mainstreaming, Bangkok</w:t>
      </w:r>
    </w:p>
    <w:p>
      <w:pPr>
        <w:pStyle w:val="SingleTxt"/>
        <w:ind w:left="2218" w:right="1267" w:hanging="951"/>
        <w:rPr/>
      </w:pPr>
      <w:r>
        <w:rPr/>
        <w:tab/>
        <w:tab/>
        <w:t>Second World Congress on Sexual Exploitation of Children, Yokohama, Japan</w:t>
      </w:r>
    </w:p>
    <w:p>
      <w:pPr>
        <w:pStyle w:val="SingleTxt"/>
        <w:rPr/>
      </w:pPr>
      <w:r>
        <w:rPr/>
        <w:t>2002</w:t>
        <w:tab/>
        <w:tab/>
        <w:t>Third International Meeting on Women and Health, Kobe, Japan</w:t>
      </w:r>
    </w:p>
    <w:p>
      <w:pPr>
        <w:pStyle w:val="SingleTxt"/>
        <w:ind w:left="2218" w:right="1267" w:hanging="951"/>
        <w:rPr/>
      </w:pPr>
      <w:r>
        <w:rPr/>
        <w:t>2003</w:t>
        <w:tab/>
        <w:tab/>
        <w:t>Pacific Regional Workshop on Strengthening Partnerships for Eliminating Violence against Women, Suva, Fiji</w:t>
      </w:r>
    </w:p>
    <w:p>
      <w:pPr>
        <w:pStyle w:val="SingleTxt"/>
        <w:ind w:left="2218" w:right="1267" w:hanging="951"/>
        <w:rPr/>
      </w:pPr>
      <w:r>
        <w:rPr/>
        <w:tab/>
        <w:tab/>
        <w:t>Regional Asia Pacific Workshop on “Follow up of WSSD: Governance challenges and innovations for Human Development in the conditions of Globalisation”, Manila, Philippines</w:t>
      </w:r>
    </w:p>
    <w:p>
      <w:pPr>
        <w:pStyle w:val="SingleTxt"/>
        <w:ind w:left="2218" w:right="1267" w:hanging="951"/>
        <w:rPr/>
      </w:pPr>
      <w:r>
        <w:rPr/>
        <w:t>2004</w:t>
        <w:tab/>
        <w:tab/>
        <w:t>Seventh Meeting of Commonwealth Ministers Responsible for Women’s/Gender Affair &amp; Preparatory Meeting of National Women’s Machineries, New York</w:t>
      </w:r>
    </w:p>
    <w:p>
      <w:pPr>
        <w:pStyle w:val="SingleTxt"/>
        <w:ind w:left="2218" w:right="1267" w:hanging="951"/>
        <w:rPr/>
      </w:pPr>
      <w:r>
        <w:rPr/>
        <w:tab/>
        <w:tab/>
        <w:t>UNESCAP High-level Intergovernmental Meeting to Review Regional Implementation of the Beijing Platform for Action and its Regional and Global Outcomes, Bangkok</w:t>
      </w:r>
    </w:p>
    <w:p>
      <w:pPr>
        <w:pStyle w:val="SingleTxt"/>
        <w:rPr/>
      </w:pPr>
      <w:r>
        <w:rPr/>
        <w:tab/>
        <w:tab/>
        <w:t>The 7th Asia Pacific Conference on Tobacco or Health, Gyeongju, Korea</w:t>
      </w:r>
    </w:p>
    <w:p>
      <w:pPr>
        <w:pStyle w:val="SingleTxt"/>
        <w:ind w:left="2218" w:right="1267" w:hanging="951"/>
        <w:rPr/>
      </w:pPr>
      <w:r>
        <w:rPr/>
        <w:t>2005</w:t>
        <w:tab/>
        <w:tab/>
        <w:t>Leader of Samoa’s Delegation to New York to present Samoa’s first ever CEDAW Report to the UNCEDAW Committee</w:t>
      </w:r>
    </w:p>
    <w:p>
      <w:pPr>
        <w:pStyle w:val="SingleTxt"/>
        <w:ind w:left="2218" w:right="1267" w:hanging="951"/>
        <w:rPr/>
      </w:pPr>
      <w:r>
        <w:rPr/>
        <w:tab/>
        <w:tab/>
        <w:t>7th East Asia and Pacific Ministerial Consultation on Children, Siam Reap, Cambodia</w:t>
      </w:r>
    </w:p>
    <w:p>
      <w:pPr>
        <w:pStyle w:val="SingleTxt"/>
        <w:ind w:left="2218" w:right="1267" w:hanging="951"/>
        <w:rPr/>
      </w:pPr>
      <w:r>
        <w:rPr/>
        <w:tab/>
        <w:tab/>
        <w:t>National Child Abuse Prevention Month — April “Unto the third generation” Pacific Regional Conference, American Samoa</w:t>
      </w:r>
    </w:p>
    <w:p>
      <w:pPr>
        <w:pStyle w:val="SingleTxt"/>
        <w:rPr/>
      </w:pPr>
      <w:r>
        <w:rPr/>
        <w:tab/>
        <w:tab/>
        <w:t>Regional Advisory Board/Regional Youth Caucus Meeting, Nadi, Fiji</w:t>
      </w:r>
    </w:p>
    <w:p>
      <w:pPr>
        <w:pStyle w:val="SingleTxt"/>
        <w:rPr/>
      </w:pPr>
      <w:r>
        <w:rPr/>
        <w:tab/>
        <w:tab/>
        <w:t>Pacific Consultation on Addressing Violence Against Children, Suva, Fiji</w:t>
      </w:r>
    </w:p>
    <w:p>
      <w:pPr>
        <w:pStyle w:val="SingleTxt"/>
        <w:rPr/>
      </w:pPr>
      <w:r>
        <w:rPr/>
        <w:tab/>
        <w:tab/>
        <w:t>Committee on Emerging Social Issues, Second Session, Bangko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t>Responsible for the development, review and final editing of the following publications:</w:t>
      </w:r>
    </w:p>
    <w:p>
      <w:pPr>
        <w:pStyle w:val="SingleTxt"/>
        <w:spacing w:lineRule="auto" w:line="240"/>
        <w:rPr/>
      </w:pPr>
      <w:r>
        <w:rPr/>
        <w:tab/>
        <w:t>Samoa’s Initial, First and Second CEDAW Report</w:t>
      </w:r>
    </w:p>
    <w:p>
      <w:pPr>
        <w:pStyle w:val="SingleTxt"/>
        <w:spacing w:lineRule="auto" w:line="240"/>
        <w:rPr/>
      </w:pPr>
      <w:r>
        <w:rPr/>
        <w:tab/>
        <w:t>Samoa’s CRC Report</w:t>
      </w:r>
    </w:p>
    <w:p>
      <w:pPr>
        <w:pStyle w:val="SingleTxt"/>
        <w:spacing w:lineRule="auto" w:line="240"/>
        <w:rPr/>
      </w:pPr>
      <w:r>
        <w:rPr/>
        <w:tab/>
        <w:t>Ministry of Women Affairs Act 1990 &amp; Amendment Act 1998</w:t>
      </w:r>
    </w:p>
    <w:p>
      <w:pPr>
        <w:pStyle w:val="SingleTxt"/>
        <w:spacing w:lineRule="auto" w:line="240"/>
        <w:rPr/>
      </w:pPr>
      <w:r>
        <w:rPr/>
        <w:tab/>
        <w:t>Draft National Policy for Women</w:t>
      </w:r>
    </w:p>
    <w:p>
      <w:pPr>
        <w:pStyle w:val="SingleTxt"/>
        <w:spacing w:lineRule="auto" w:line="240"/>
        <w:ind w:left="1742" w:right="1267" w:hanging="475"/>
        <w:rPr/>
      </w:pPr>
      <w:r>
        <w:rPr/>
        <w:tab/>
        <w:t>A Statistical Profile on Women and Men in Western Samoa 1993 (Published 1996)</w:t>
      </w:r>
    </w:p>
    <w:p>
      <w:pPr>
        <w:pStyle w:val="SingleTxt"/>
        <w:spacing w:lineRule="auto" w:line="240"/>
        <w:rPr/>
      </w:pPr>
      <w:r>
        <w:rPr/>
        <w:tab/>
        <w:t>MOWA Corporate Plan 2000/2003</w:t>
      </w:r>
    </w:p>
    <w:p>
      <w:pPr>
        <w:pStyle w:val="SingleTxt"/>
        <w:spacing w:lineRule="auto" w:line="240"/>
        <w:rPr/>
      </w:pPr>
      <w:r>
        <w:rPr/>
        <w:tab/>
        <w:t>MWCSD Corporate Plan 2004-2007</w:t>
      </w:r>
    </w:p>
    <w:p>
      <w:pPr>
        <w:pStyle w:val="SingleTxt"/>
        <w:spacing w:lineRule="auto" w:line="240"/>
        <w:rPr/>
      </w:pPr>
      <w:r>
        <w:rPr/>
        <w:tab/>
        <w:t>Directory of Women of Samoa (First, Second and Third Issues)</w:t>
      </w:r>
    </w:p>
    <w:p>
      <w:pPr>
        <w:pStyle w:val="SingleTxt"/>
        <w:spacing w:lineRule="auto" w:line="240"/>
        <w:rPr/>
      </w:pPr>
      <w:r>
        <w:rPr/>
        <w:tab/>
        <w:t>Directory of Women Organisations</w:t>
      </w:r>
    </w:p>
    <w:p>
      <w:pPr>
        <w:pStyle w:val="SingleTxt"/>
        <w:spacing w:lineRule="auto" w:line="240"/>
        <w:ind w:left="1742" w:right="1267" w:hanging="475"/>
        <w:rPr/>
      </w:pPr>
      <w:r>
        <w:rPr/>
        <w:tab/>
        <w:t>Women of Samoa and HIV/AIDS, A Situational Analysis and Response Review 2000</w:t>
      </w:r>
    </w:p>
    <w:p>
      <w:pPr>
        <w:pStyle w:val="SingleTxt"/>
        <w:spacing w:lineRule="auto" w:line="240"/>
        <w:ind w:left="1742" w:right="1267" w:hanging="475"/>
        <w:rPr/>
      </w:pPr>
      <w:r>
        <w:rPr/>
        <w:tab/>
        <w:t>Responding to the Impact of HIV/AIDS on Women in Samoa: Strategic Plan 2001-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untry reports/presentations </w:t>
      </w:r>
    </w:p>
    <w:p>
      <w:pPr>
        <w:pStyle w:val="SingleTxt"/>
        <w:spacing w:lineRule="exact" w:line="120" w:before="0" w:after="0"/>
        <w:ind w:left="1742" w:right="1267" w:hanging="0"/>
        <w:rPr>
          <w:sz w:val="10"/>
        </w:rPr>
      </w:pPr>
      <w:r>
        <w:rPr>
          <w:sz w:val="10"/>
        </w:rPr>
      </w:r>
    </w:p>
    <w:p>
      <w:pPr>
        <w:pStyle w:val="SingleTxt"/>
        <w:spacing w:lineRule="auto" w:line="240"/>
        <w:ind w:left="1742" w:right="1267" w:hanging="0"/>
        <w:rPr/>
      </w:pPr>
      <w:r>
        <w:rPr/>
        <w:t>“</w:t>
      </w:r>
      <w:r>
        <w:rPr/>
        <w:t>Applying UN Conventions In-Country” Paper presented at the MOA Paralegal Training, 21-25 June 1999, Apia</w:t>
      </w:r>
    </w:p>
    <w:p>
      <w:pPr>
        <w:pStyle w:val="SingleTxt"/>
        <w:spacing w:lineRule="auto" w:line="240"/>
        <w:ind w:left="1742" w:right="1267" w:hanging="0"/>
        <w:rPr/>
      </w:pPr>
      <w:r>
        <w:rPr/>
        <w:t>“</w:t>
      </w:r>
      <w:r>
        <w:rPr/>
        <w:t>Traditional Medicine in the Islands of the South Pacific, its historical roots, research and utilization and future development.” Proceedings of a WHO Kobe Centre for Health Development. International Symposium on Traditional Medicine. Better Science, Policy and Services for a Health Development, Hawaji Island, Japan, 11-13 September 2000</w:t>
      </w:r>
    </w:p>
    <w:p>
      <w:pPr>
        <w:pStyle w:val="SingleTxt"/>
        <w:spacing w:lineRule="auto" w:line="240"/>
        <w:ind w:left="1742" w:right="1267" w:hanging="0"/>
        <w:rPr/>
      </w:pPr>
      <w:r>
        <w:rPr/>
        <w:t>“</w:t>
      </w:r>
      <w:r>
        <w:rPr/>
        <w:t>Strategies for maximizing women’s capacities in leadership and empowerment Samoa’s experience.” Proceedings of WHO Kobe Centre Second International Meeting on Women and Health: Maximising Women’s Capacities and Leadership, Canberra, Australia, 4-6 April 2001</w:t>
      </w:r>
    </w:p>
    <w:p>
      <w:pPr>
        <w:pStyle w:val="SingleTxt"/>
        <w:spacing w:lineRule="auto" w:line="240"/>
        <w:ind w:left="1742" w:right="1267" w:hanging="0"/>
        <w:rPr/>
      </w:pPr>
      <w:r>
        <w:rPr/>
        <w:t xml:space="preserve">Developing Roles and Needs of Women in Samoa: How should the Post-Secondary Institutions Assist: A Paper Presented at the National Seminar on Post Secondary Education and Training. National University of Samoa, </w:t>
        <w:br/>
        <w:t>28 October 1998</w:t>
      </w:r>
    </w:p>
    <w:p>
      <w:pPr>
        <w:pStyle w:val="SingleTxt"/>
        <w:ind w:left="1742" w:right="1267" w:hanging="0"/>
        <w:rPr/>
      </w:pPr>
      <w:r>
        <w:rPr/>
        <w:t>Country Report to the Fourth United Nations Conference on Women, Beijing 1995</w:t>
      </w:r>
    </w:p>
    <w:p>
      <w:pPr>
        <w:pStyle w:val="SingleTxt"/>
        <w:ind w:left="1742" w:right="1267" w:hanging="0"/>
        <w:rPr/>
      </w:pPr>
      <w:r>
        <w:rPr/>
        <w:t>Proceedings of the Forum for Policy Mainstreaming for Women of Samoa, 1998</w:t>
      </w:r>
    </w:p>
    <w:p>
      <w:pPr>
        <w:pStyle w:val="SingleTxt"/>
        <w:ind w:left="1742" w:right="1267" w:hanging="0"/>
        <w:rPr/>
      </w:pPr>
      <w:r>
        <w:rPr/>
        <w:t>Report of the National Symposium on CEDAW focusing on Reproductive Health, 20-22 July 1999</w:t>
      </w:r>
    </w:p>
    <w:p>
      <w:pPr>
        <w:pStyle w:val="SingleTxt"/>
        <w:ind w:left="1742" w:right="1267" w:hanging="0"/>
        <w:rPr/>
      </w:pPr>
      <w:r>
        <w:rPr/>
        <w:t>Country Report to the Joint SPC/UNESCAP/UNDP Consultative Meeting on the Implementation of the CEDAW Mechanisms in the Pacific, 20-24 July 1998, Fiji</w:t>
      </w:r>
    </w:p>
    <w:p>
      <w:pPr>
        <w:pStyle w:val="SingleTxt"/>
        <w:ind w:left="1742" w:right="1267" w:hanging="0"/>
        <w:rPr/>
      </w:pPr>
      <w:r>
        <w:rPr/>
        <w:t>Report to Cabinet on the Joint SPC/UNESCAP/UNDP Consultative Meeting on the Implementation of CEDAW Mechanisms in the Pacific, 20-24 July 1999, Suva, Fiji (in Samoan)</w:t>
      </w:r>
    </w:p>
    <w:p>
      <w:pPr>
        <w:pStyle w:val="SingleTxt"/>
        <w:ind w:left="1742" w:right="1267" w:hanging="0"/>
        <w:rPr/>
      </w:pPr>
      <w:r>
        <w:rPr/>
        <w:t xml:space="preserve">Report to Cabinet on the Expert Group Meeting to review the Pacific Regional Report on the Implementation of the Beijing Platform of Action, Fiji, </w:t>
        <w:br/>
        <w:t>27 August-September 1999 (in Samoan)</w:t>
      </w:r>
    </w:p>
    <w:p>
      <w:pPr>
        <w:pStyle w:val="SingleTxt"/>
        <w:ind w:left="1742" w:right="1267" w:hanging="0"/>
        <w:rPr/>
      </w:pPr>
      <w:r>
        <w:rPr/>
        <w:t>Report to Cabinet on the 6th Commonwealth Meeting of Ministers Responsible for Women, New Delhi, 16-19 April 2000 (in Samoan)</w:t>
      </w:r>
    </w:p>
    <w:p>
      <w:pPr>
        <w:pStyle w:val="SingleTxt"/>
        <w:ind w:left="1742" w:right="1267" w:hanging="0"/>
        <w:rPr/>
      </w:pPr>
      <w:r>
        <w:rPr/>
        <w:t>Samoa’s Report on the Implementation of the Pacific Platform for Action: Prepared for the 8th Triennial Conference of Pacific Women, 10-14 September, 2001, Noumea, New Caledo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al affiliations</w:t>
      </w:r>
    </w:p>
    <w:p>
      <w:pPr>
        <w:pStyle w:val="SingleTxt"/>
        <w:spacing w:lineRule="exact" w:line="120" w:before="0" w:after="0"/>
        <w:rPr>
          <w:sz w:val="10"/>
        </w:rPr>
      </w:pPr>
      <w:r>
        <w:rPr>
          <w:sz w:val="10"/>
        </w:rPr>
      </w:r>
    </w:p>
    <w:p>
      <w:pPr>
        <w:pStyle w:val="SingleTxt"/>
        <w:ind w:left="2218" w:right="1267" w:hanging="951"/>
        <w:rPr/>
      </w:pPr>
      <w:r>
        <w:rPr/>
        <w:tab/>
        <w:t>1.</w:t>
        <w:tab/>
        <w:t>Founding member of the Fetu Ao Organization to promote cultural awareness of Samoan students in Honolulu, Hawaii</w:t>
      </w:r>
    </w:p>
    <w:p>
      <w:pPr>
        <w:pStyle w:val="SingleTxt"/>
        <w:ind w:left="2218" w:right="1267" w:hanging="951"/>
        <w:rPr/>
      </w:pPr>
      <w:r>
        <w:rPr/>
        <w:tab/>
        <w:t>2.</w:t>
        <w:tab/>
        <w:t>Founding member of the Samoan Services Provider’s Association to integrate provision of social services to the Samoan people by Samoan and other Social Services agencies in Honolulu, Hawaii</w:t>
      </w:r>
    </w:p>
    <w:p>
      <w:pPr>
        <w:pStyle w:val="SingleTxt"/>
        <w:ind w:left="2218" w:right="1267" w:hanging="951"/>
        <w:rPr/>
      </w:pPr>
      <w:r>
        <w:rPr/>
        <w:tab/>
        <w:t>3.</w:t>
        <w:tab/>
        <w:t>Certified Social Worker of American Board of Workers.</w:t>
      </w:r>
    </w:p>
    <w:p>
      <w:pPr>
        <w:pStyle w:val="SingleTxt"/>
        <w:ind w:left="2218" w:right="1267" w:hanging="951"/>
        <w:rPr/>
      </w:pPr>
      <w:r>
        <w:rPr/>
        <w:tab/>
        <w:t>4.</w:t>
        <w:tab/>
        <w:t xml:space="preserve">Present member of Standing Committee of Methodist Samoa. </w:t>
      </w:r>
    </w:p>
    <w:p>
      <w:pPr>
        <w:pStyle w:val="SingleTxt"/>
        <w:ind w:left="2218" w:right="1267" w:hanging="951"/>
        <w:rPr/>
      </w:pPr>
      <w:r>
        <w:rPr/>
        <w:tab/>
        <w:t>5.</w:t>
        <w:tab/>
        <w:t xml:space="preserve">Member of Finance Committee Methodist Samoa. </w:t>
      </w:r>
    </w:p>
    <w:p>
      <w:pPr>
        <w:pStyle w:val="SingleTxt"/>
        <w:ind w:left="2218" w:right="1267" w:hanging="951"/>
        <w:rPr/>
      </w:pPr>
      <w:r>
        <w:rPr/>
        <w:tab/>
        <w:t>6.</w:t>
        <w:tab/>
        <w:t xml:space="preserve">Member of Piula Theological College Committee </w:t>
      </w:r>
    </w:p>
    <w:p>
      <w:pPr>
        <w:pStyle w:val="SingleTxt"/>
        <w:ind w:left="2218" w:right="1267" w:hanging="951"/>
        <w:rPr/>
      </w:pPr>
      <w:r>
        <w:rPr/>
        <w:tab/>
        <w:t>7.</w:t>
        <w:tab/>
        <w:t>Member of Methodist Church Music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personal information</w:t>
      </w:r>
    </w:p>
    <w:p>
      <w:pPr>
        <w:pStyle w:val="SingleTxt"/>
        <w:spacing w:lineRule="exact" w:line="120" w:before="0" w:after="0"/>
        <w:rPr>
          <w:sz w:val="10"/>
        </w:rPr>
      </w:pPr>
      <w:r>
        <w:rPr>
          <w:sz w:val="10"/>
        </w:rPr>
      </w:r>
    </w:p>
    <w:p>
      <w:pPr>
        <w:pStyle w:val="SingleTxt"/>
        <w:rPr/>
      </w:pPr>
      <w:r>
        <w:rPr/>
        <w:t xml:space="preserve">Married with 3 children. </w:t>
      </w:r>
    </w:p>
    <w:p>
      <w:pPr>
        <w:pStyle w:val="SingleTxt"/>
        <w:rPr/>
      </w:pPr>
      <w:r>
        <w:rPr/>
        <w:t xml:space="preserve">An active member of the Methodist Church, Sunday School Teacher, member of the Methodist Women’s Fellowship of Samoa; </w:t>
      </w:r>
    </w:p>
    <w:p>
      <w:pPr>
        <w:pStyle w:val="SingleTxt"/>
        <w:rPr/>
      </w:pPr>
      <w:r>
        <w:rPr/>
        <w:t xml:space="preserve">Delegate to Annual Conference of Methodist Women’s Fellowship of Samoa: </w:t>
      </w:r>
    </w:p>
    <w:p>
      <w:pPr>
        <w:pStyle w:val="SingleTxt"/>
        <w:rPr/>
      </w:pPr>
      <w:r>
        <w:rPr/>
        <w:t xml:space="preserve">Holder of the chiefly title Luagalau. </w:t>
      </w:r>
    </w:p>
    <w:p>
      <w:pPr>
        <w:pStyle w:val="SingleTxt"/>
        <w:rPr/>
      </w:pPr>
      <w:r>
        <w:rPr/>
        <w:t xml:space="preserve">Fluent in both English and Samoan — both written and oral.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nelis Flinterman (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information</w:t>
      </w:r>
    </w:p>
    <w:p>
      <w:pPr>
        <w:pStyle w:val="SingleTxt"/>
        <w:spacing w:lineRule="exact" w:line="120" w:before="0" w:after="0"/>
        <w:rPr>
          <w:sz w:val="10"/>
        </w:rPr>
      </w:pPr>
      <w:r>
        <w:rPr>
          <w:sz w:val="10"/>
        </w:rPr>
      </w:r>
    </w:p>
    <w:p>
      <w:pPr>
        <w:pStyle w:val="SingleTxt"/>
        <w:rPr/>
      </w:pPr>
      <w:r>
        <w:rPr/>
        <w:t>Date of birth:</w:t>
        <w:tab/>
        <w:tab/>
        <w:t>3 November 1944</w:t>
      </w:r>
    </w:p>
    <w:p>
      <w:pPr>
        <w:pStyle w:val="SingleTxt"/>
        <w:rPr/>
      </w:pPr>
      <w:r>
        <w:rPr/>
        <w:t>Gender:</w:t>
        <w:tab/>
        <w:tab/>
        <w:tab/>
        <w:t>Male</w:t>
      </w:r>
    </w:p>
    <w:p>
      <w:pPr>
        <w:pStyle w:val="SingleTxt"/>
        <w:rPr/>
      </w:pPr>
      <w:r>
        <w:rPr/>
        <w:t>Nationality:</w:t>
        <w:tab/>
        <w:tab/>
        <w:t>Dutch</w:t>
      </w:r>
    </w:p>
    <w:p>
      <w:pPr>
        <w:pStyle w:val="SingleTxt"/>
        <w:rPr/>
      </w:pPr>
      <w:r>
        <w:rPr/>
        <w:t>Marital status:</w:t>
        <w:tab/>
        <w:tab/>
        <w:t>Married, two children</w:t>
      </w:r>
    </w:p>
    <w:p>
      <w:pPr>
        <w:pStyle w:val="SingleTxt"/>
        <w:rPr/>
      </w:pPr>
      <w:r>
        <w:rPr/>
        <w:t>Private address:</w:t>
        <w:tab/>
        <w:tab/>
        <w:t>Bemelerweg 72, 6226 HB Maastricht, the Netherlands</w:t>
      </w:r>
    </w:p>
    <w:p>
      <w:pPr>
        <w:pStyle w:val="SingleTxt"/>
        <w:rPr/>
      </w:pPr>
      <w:r>
        <w:rPr/>
        <w:tab/>
        <w:tab/>
        <w:tab/>
        <w:tab/>
        <w:t>Tel: +31 (0) 43 363 7586, fax: +31 (0) 43 363 7586</w:t>
      </w:r>
    </w:p>
    <w:p>
      <w:pPr>
        <w:pStyle w:val="SingleTxt"/>
        <w:rPr/>
      </w:pPr>
      <w:r>
        <w:rPr/>
        <w:tab/>
        <w:tab/>
        <w:tab/>
        <w:tab/>
        <w:t>e-mail: Flinterman.maastricht@planet.nl</w:t>
      </w:r>
    </w:p>
    <w:p>
      <w:pPr>
        <w:pStyle w:val="SingleTxt"/>
        <w:rPr/>
      </w:pPr>
      <w:r>
        <w:rPr/>
        <w:t>Office address:</w:t>
        <w:tab/>
        <w:tab/>
        <w:t>Utrecht University, Faculty of Law</w:t>
      </w:r>
    </w:p>
    <w:p>
      <w:pPr>
        <w:pStyle w:val="SingleTxt"/>
        <w:rPr/>
      </w:pPr>
      <w:r>
        <w:rPr/>
        <w:tab/>
        <w:tab/>
        <w:tab/>
        <w:tab/>
        <w:t>Janskerkhof 3, 3512 BK Utrecht, the Netherlands</w:t>
      </w:r>
    </w:p>
    <w:p>
      <w:pPr>
        <w:pStyle w:val="SingleTxt"/>
        <w:rPr/>
      </w:pPr>
      <w:r>
        <w:rPr/>
        <w:tab/>
        <w:tab/>
        <w:tab/>
        <w:tab/>
        <w:t>Tel: +31 (0) 30 253 7214, fax: +31 (0) 30 253 7168</w:t>
      </w:r>
    </w:p>
    <w:p>
      <w:pPr>
        <w:pStyle w:val="SingleTxt"/>
        <w:rPr/>
      </w:pPr>
      <w:r>
        <w:rPr/>
        <w:tab/>
        <w:tab/>
        <w:tab/>
        <w:tab/>
        <w:t>e-mail: c.flinterman@law.uu.n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and other qualifications</w:t>
      </w:r>
    </w:p>
    <w:p>
      <w:pPr>
        <w:pStyle w:val="SingleTxt"/>
        <w:spacing w:lineRule="exact" w:line="120" w:before="0" w:after="0"/>
        <w:rPr>
          <w:sz w:val="10"/>
        </w:rPr>
      </w:pPr>
      <w:r>
        <w:rPr>
          <w:sz w:val="10"/>
        </w:rPr>
      </w:r>
    </w:p>
    <w:p>
      <w:pPr>
        <w:pStyle w:val="SingleTxt"/>
        <w:rPr/>
      </w:pPr>
      <w:r>
        <w:rPr/>
        <w:t>LL.M. Degree, Leiden University, the Netherlands (1969)</w:t>
      </w:r>
    </w:p>
    <w:p>
      <w:pPr>
        <w:pStyle w:val="SingleTxt"/>
        <w:rPr/>
      </w:pPr>
      <w:r>
        <w:rPr/>
        <w:t>LL.M. Degree, University of Virginia, USA (1971)</w:t>
      </w:r>
    </w:p>
    <w:p>
      <w:pPr>
        <w:pStyle w:val="SingleTxt"/>
        <w:rPr/>
      </w:pPr>
      <w:r>
        <w:rPr/>
        <w:t>Visiting Scholar, Yale Law School, USA (1973)</w:t>
      </w:r>
    </w:p>
    <w:p>
      <w:pPr>
        <w:pStyle w:val="SingleTxt"/>
        <w:rPr/>
      </w:pPr>
      <w:r>
        <w:rPr/>
        <w:t>Ph.D. Degree, Leiden University, the Netherlands (198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ior lecturer in comparative and constitutional law, Leiden University, 1969-1970, 1971-1974, 1976-197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siting lecturer in law (comparative and constitutional law), University of Ghana, 1974-19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 associate of the Ghana Law Reform Commission, 1974-19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stry of Foreign Affairs, Legal and Social Affairs Division, The Hague, 1979-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Law (international and constitutional law), Maastricht University, the Netherlands, 1982-1998</w:t>
      </w:r>
    </w:p>
    <w:p>
      <w:pPr>
        <w:pStyle w:val="SingleTxt"/>
        <w:ind w:left="1742" w:right="1267" w:hanging="0"/>
        <w:rPr/>
      </w:pPr>
      <w:r>
        <w:rPr/>
        <w:t>(1984-1986, Dean of the Faculty of Law)</w:t>
      </w:r>
    </w:p>
    <w:p>
      <w:pPr>
        <w:pStyle w:val="SingleTxt"/>
        <w:ind w:left="1742" w:right="1267" w:hanging="0"/>
        <w:rPr/>
      </w:pPr>
      <w:r>
        <w:rPr/>
        <w:t>(1986-1991, 1994-1996, Head of the International and European Law Department)</w:t>
      </w:r>
    </w:p>
    <w:p>
      <w:pPr>
        <w:pStyle w:val="SingleTxt"/>
        <w:ind w:left="1742" w:right="1267" w:hanging="0"/>
        <w:rPr/>
      </w:pPr>
      <w:r>
        <w:rPr/>
        <w:t>(1991-1993, Chairman of the Board of Directors, Research Institute, Faculty of Law)</w:t>
      </w:r>
    </w:p>
    <w:p>
      <w:pPr>
        <w:pStyle w:val="SingleTxt"/>
        <w:ind w:left="1742" w:right="1267" w:hanging="0"/>
        <w:rPr/>
      </w:pPr>
      <w:r>
        <w:rPr/>
        <w:t>(1992-1998, Co-director of the Maastricht University Research Centre for Human Rights)</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Human Rights and Director of the Netherlands Institute of Human Rights (SIM) and the Netherlands School of Human Rights Research (participating institutes: Faculties of Law of Utrecht University, Leiden University, Maastricht University, Tilburg University, Erasmus University (Rotterdam), Faculty of Humanities of Utrecht University and the T.M.C. Asser Institute for International Law (The Hague) (1998-pres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professional activities</w:t>
      </w:r>
    </w:p>
    <w:p>
      <w:pPr>
        <w:pStyle w:val="SingleTxt"/>
        <w:spacing w:lineRule="exact" w:line="120" w:before="0" w:after="0"/>
        <w:rPr>
          <w:sz w:val="10"/>
        </w:rPr>
      </w:pPr>
      <w:r>
        <w:rPr>
          <w:sz w:val="10"/>
        </w:rPr>
      </w:r>
    </w:p>
    <w:p>
      <w:pPr>
        <w:pStyle w:val="SingleTxt"/>
        <w:rPr/>
      </w:pPr>
      <w:r>
        <w:rPr/>
        <w:t>Current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United Nations Committee on the Elimination of Discrimination against Women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Human Rights Committee of the Advisory Council on International Affairs of the Netherlands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International Service for Human Rights (ISHR —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Centre on Housing Rights and Evictions (COHRE —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oard of the Netherlands Helsinki Committee (NH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Foundation for Health and Human Rights, the Netherlan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oard of Africa Legal Aid (AFLA), Maastricht, the Netherlan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Editorial Board of the Netherlands Human Rights Quarter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Human Rights Quarterly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Maastricht Journal of European and Comparativ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Board of the African Human Rights Law Jour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Past (not exhaus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lternate member of the United Nations Subcommission on Prevention of Discrimination and Protection of Minority Rights (1986-1991)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man of the Advisory Committee on Human Rights and Foreign Policy of the Netherlands (1992-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ead of the Delegation of the Kingdom of the Netherlands to the 49th and 50th session of the United Nations Commission on Human Rights (1993 and 1994) and the Second United Nations World Conference on Human Rights (1993)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chairman of the 49th session of the United Nations Commission on Human Rights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al Adviser to the Delegation of the Kingdom of the Netherlands to the United Nations Commission on the Status of Women (1996-1999); negotiator in the Working Group on the Elaboration of a Draft Optional Protocol to the Convention on the Elimination of All Forms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Council on International Affairs of the Netherlands and chairman of its Human Rights Committee (1997-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Editorial Board of the Nederlands Tijdschrift voor de Rechten van de Mens (Netherlands Journal of Human Rights) (1982-199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Editorial Board of the Netherlands International Law Review (1981-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Member of (not exhaus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merican Society of Internatio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Law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therlands Association of Internatio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therlands Association of European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founder in 1974 of the Dutch Section of the International Commission of Juri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frican Society for International and Comparativ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therlands Association for Gender and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t>Publications in the field of comparative constitutional and administrative law, international law, law of international organizations and national, European and international human rights law.</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éla Gabr Mohamed Gabre Ali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133" w:right="1267" w:hanging="2866"/>
        <w:rPr/>
      </w:pPr>
      <w:r>
        <w:rPr/>
        <w:t>September 2005 to present:</w:t>
        <w:tab/>
        <w:tab/>
        <w:t>Assistant Minister of Foreign Affairs for Multilateral Affairs</w:t>
      </w:r>
    </w:p>
    <w:p>
      <w:pPr>
        <w:pStyle w:val="SingleTxt"/>
        <w:ind w:left="4133" w:right="1267" w:hanging="2866"/>
        <w:rPr/>
      </w:pPr>
      <w:r>
        <w:rPr/>
        <w:t xml:space="preserve">2003 to present: </w:t>
        <w:tab/>
        <w:tab/>
        <w:tab/>
        <w:t>Personal Representative of the President of The Arab Republic of Egypt to the International Organization of the Francophonie</w:t>
      </w:r>
    </w:p>
    <w:p>
      <w:pPr>
        <w:pStyle w:val="SingleTxt"/>
        <w:ind w:left="4133" w:right="1267" w:hanging="2866"/>
        <w:rPr/>
      </w:pPr>
      <w:r>
        <w:rPr/>
        <w:t>January 2002-September 2005:</w:t>
        <w:tab/>
        <w:t xml:space="preserve">Permanent Representative of the Arab Republic of Egypt to the United Nations Office and other international organizations in Geneva and to the World Trade Organization </w:t>
      </w:r>
    </w:p>
    <w:p>
      <w:pPr>
        <w:pStyle w:val="SingleTxt"/>
        <w:ind w:left="4133" w:right="1267" w:hanging="2866"/>
        <w:rPr/>
      </w:pPr>
      <w:r>
        <w:rPr/>
        <w:t>1999-2002:</w:t>
        <w:tab/>
        <w:tab/>
        <w:tab/>
        <w:tab/>
        <w:t>Ambassador Extraordinary and Plenipotentiary of the Arab Republic of Egypt to the Republic of South Africa and Ambassador Extraordinary and Plenipotentiary to the Republic of Botswana (non-resident) and to the Kingdom of Lesotho (non-resident)</w:t>
      </w:r>
    </w:p>
    <w:p>
      <w:pPr>
        <w:pStyle w:val="SingleTxt"/>
        <w:ind w:left="4133" w:right="1267" w:hanging="2866"/>
        <w:rPr/>
      </w:pPr>
      <w:r>
        <w:rPr/>
        <w:t>1997-1999:</w:t>
        <w:tab/>
        <w:tab/>
        <w:tab/>
        <w:tab/>
        <w:t>Deputy Assistant Minister for Human Rights, International Social and Humanitarian Affairs in the Ministry of Foreign Affairs</w:t>
      </w:r>
    </w:p>
    <w:p>
      <w:pPr>
        <w:pStyle w:val="SingleTxt"/>
        <w:ind w:left="4133" w:right="1267" w:hanging="2866"/>
        <w:rPr/>
      </w:pPr>
      <w:r>
        <w:rPr/>
        <w:t>1995-1999:</w:t>
        <w:tab/>
        <w:tab/>
        <w:tab/>
        <w:tab/>
        <w:t>Personal Assistant to the First Lady of Egypt, Mrs. Suzanne Mubarak</w:t>
      </w:r>
    </w:p>
    <w:p>
      <w:pPr>
        <w:pStyle w:val="SingleTxt"/>
        <w:ind w:left="4133" w:right="1267" w:hanging="2866"/>
        <w:rPr/>
      </w:pPr>
      <w:r>
        <w:rPr/>
        <w:t>1998-present:</w:t>
        <w:tab/>
        <w:tab/>
        <w:tab/>
        <w:tab/>
        <w:t>Member of the United Nations Committee on the Elimination of Discrimination against Women (CEDAW)</w:t>
      </w:r>
    </w:p>
    <w:p>
      <w:pPr>
        <w:pStyle w:val="SingleTxt"/>
        <w:ind w:left="4133" w:right="1267" w:hanging="2866"/>
        <w:rPr/>
      </w:pPr>
      <w:r>
        <w:rPr/>
        <w:t xml:space="preserve">1992-1997: </w:t>
        <w:tab/>
        <w:tab/>
        <w:tab/>
        <w:tab/>
        <w:t xml:space="preserve">Director of the Human Rights Department, Ministry of Foreign Affairs </w:t>
      </w:r>
    </w:p>
    <w:p>
      <w:pPr>
        <w:pStyle w:val="SingleTxt"/>
        <w:ind w:left="4133" w:right="1267" w:hanging="2866"/>
        <w:rPr/>
      </w:pPr>
      <w:r>
        <w:rPr/>
        <w:t>1988-1992:</w:t>
        <w:tab/>
        <w:tab/>
        <w:tab/>
        <w:tab/>
        <w:t>Counsellor at the Egyptian Permanent Mission to the United Nations in Geneva</w:t>
      </w:r>
    </w:p>
    <w:p>
      <w:pPr>
        <w:pStyle w:val="SingleTxt"/>
        <w:ind w:left="4133" w:right="1267" w:hanging="2866"/>
        <w:rPr/>
      </w:pPr>
      <w:r>
        <w:rPr/>
        <w:t>1980-1984:</w:t>
        <w:tab/>
        <w:tab/>
        <w:tab/>
        <w:tab/>
        <w:t>First Secretary-Counsellor at the Embassy of the Arab Republic of Egypt in Paris</w:t>
      </w:r>
    </w:p>
    <w:p>
      <w:pPr>
        <w:pStyle w:val="SingleTxt"/>
        <w:ind w:left="4133" w:right="1267" w:hanging="2866"/>
        <w:rPr/>
      </w:pPr>
      <w:r>
        <w:rPr/>
        <w:t xml:space="preserve">1977-1980: </w:t>
        <w:tab/>
        <w:tab/>
        <w:tab/>
        <w:tab/>
        <w:t>Office of the First Under-Secretary for Foreign Affairs, Chief of Cabinet of the President</w:t>
      </w:r>
    </w:p>
    <w:p>
      <w:pPr>
        <w:pStyle w:val="SingleTxt"/>
        <w:rPr/>
      </w:pPr>
      <w:r>
        <w:rPr/>
        <w:t xml:space="preserve">Foreign languages: </w:t>
        <w:tab/>
        <w:tab/>
        <w:tab/>
        <w:t>French and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degrees</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aster’s Degree in International Relations, University of Cairo</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Master’s Degree in French Literature, University of Brno, Czechoslovaki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B.A. Economics and Political Science, University of Cair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and work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bstantive preparation including drafting of National reports to the United Nations Human Rights Treaty Monitoring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on with the competent authorities and NGOs for the following World Events:</w:t>
      </w:r>
    </w:p>
    <w:p>
      <w:pPr>
        <w:pStyle w:val="SingleTxt"/>
        <w:ind w:left="2218" w:right="1267" w:hanging="951"/>
        <w:rPr/>
      </w:pPr>
      <w:r>
        <w:rPr/>
        <w:tab/>
        <w:t>1.</w:t>
        <w:tab/>
        <w:t>Ninth United Nations Congress on the Prevention of Crime and the Treatment of Offenders, Cairo, Egypt, April 1995.</w:t>
      </w:r>
    </w:p>
    <w:p>
      <w:pPr>
        <w:pStyle w:val="SingleTxt"/>
        <w:ind w:left="2218" w:right="1267" w:hanging="951"/>
        <w:rPr/>
      </w:pPr>
      <w:r>
        <w:rPr/>
        <w:tab/>
        <w:t>2.</w:t>
        <w:tab/>
        <w:t>World Summit for Social Development, Copenhagen, Denmark, March 1995.</w:t>
      </w:r>
    </w:p>
    <w:p>
      <w:pPr>
        <w:pStyle w:val="SingleTxt"/>
        <w:ind w:left="2218" w:right="1267" w:hanging="951"/>
        <w:rPr/>
      </w:pPr>
      <w:r>
        <w:rPr/>
        <w:tab/>
        <w:t>3.</w:t>
        <w:tab/>
        <w:t>World Conference on Natural Disaster Reduction, Yokohama, Japan, May 1994.</w:t>
      </w:r>
    </w:p>
    <w:p>
      <w:pPr>
        <w:pStyle w:val="SingleTxt"/>
        <w:ind w:left="2218" w:right="1267" w:hanging="951"/>
        <w:rPr/>
      </w:pPr>
      <w:r>
        <w:rPr/>
        <w:tab/>
        <w:t>4.</w:t>
        <w:tab/>
        <w:t>International Year of the Family,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ponsible for substantive cooperation with UNICEF, HCR, DHA, UNDCP and the Centre for Human Rights, 1992-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cal Point in the Egyptian Ministry of Foreign Affairs regarding issues related to Women, Children and Social Development, 1992-1999.</w:t>
        <w:tab/>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erences</w:t>
      </w:r>
    </w:p>
    <w:p>
      <w:pPr>
        <w:pStyle w:val="SingleTxt"/>
        <w:spacing w:lineRule="exact" w:line="120" w:before="0" w:after="0"/>
        <w:rPr>
          <w:sz w:val="10"/>
        </w:rPr>
      </w:pPr>
      <w:r>
        <w:rPr>
          <w:sz w:val="10"/>
        </w:rPr>
      </w:r>
    </w:p>
    <w:p>
      <w:pPr>
        <w:pStyle w:val="SingleTxt"/>
        <w:rPr/>
      </w:pPr>
      <w:r>
        <w:rPr/>
        <w:t xml:space="preserve">Participated in United Nations conferences and meetings dealing with human rights and social and developmental issues from 1988 until 2005, disarmament and telecommunications from 2002 until 2005, as well as conferences and meetings on international trade issues from 2002 until 2005. These activities includ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d of deleg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ssion on Human Rights, Geneva, Sessions 58-62, 2002-2005, Subcommission on the Promotion and Protection of Human Rights, Sessions 53-57, 2002-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venth Ministerial Session of United Conference for Trade and Development (UNCTAD), 13-18 June 2004, in São Paul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sterial Meeting Commemorating the Fortieth G77 Anniversary, June 2004, in São Paul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dterm Review of the Tenth United Conference for Trade and Development (UNCTAD) in Bangkok,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ecutive Committee of the United Nations High Commissioner for Refugees, Sessions 52-54, 2002-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ond Preparatory Committee of the Non-Proliferation Treaty,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econd Preparatory Committee of the Second Phase of the World Summit for Information Society, 2005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 of deleg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TO Ministerial and Mini-ministerial meetings and G20 Ministerials in Nairobi (03/05), Davos (01/05), Cancun (09/03), Sharm ElSheikh (06/03), Tokyo (02/03)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15 Summit, February 2005, Carac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ancophonie Personal Representatives of Heads of States Meetings in Paris (Permanent Council of the Francophon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ld Summit on Information Society,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orld Conference Against Racism, Durban, South Africa, September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orld Conference on Human Rights, Vienna,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orld Conference on Population and Development, Cairo,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orld Summit for Social Development, Copenhagen,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ijing United Nations Conference on Women, October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United Nations Commission on Human Rights, 1988-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United Nations Subcommission on Prevention of Discrimination and Protection of Minorities, 1988-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orld Health Assembly, Sessions 55-58, 2002-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nternational Labour Conference, Sessions 90-93, 2002-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tte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United Nations Committee on the Elimination of Discrimination against Women (CEDAW), since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adership posi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African Group in Geneva, 1 April to 1 Jul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Arab Group in Geneva, 1 May to 1 Augus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Group of 21 (Disarmament), March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Committee on Trade and Environment, 2004/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Group of 77 in Geneva,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Arab Group in Geneva, 1 March to 1 Jun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nelling and presenting papers to various conferences such as:</w:t>
      </w:r>
    </w:p>
    <w:p>
      <w:pPr>
        <w:pStyle w:val="SingleTxt"/>
        <w:spacing w:lineRule="exact" w:line="120" w:before="0" w:after="0"/>
        <w:rPr>
          <w:sz w:val="10"/>
        </w:rPr>
      </w:pPr>
      <w:r>
        <w:rPr>
          <w:sz w:val="10"/>
        </w:rPr>
      </w:r>
    </w:p>
    <w:p>
      <w:pPr>
        <w:pStyle w:val="SingleTxt"/>
        <w:ind w:left="2218" w:right="1267" w:hanging="951"/>
        <w:rPr/>
      </w:pPr>
      <w:r>
        <w:rPr/>
        <w:tab/>
        <w:t>1.</w:t>
        <w:tab/>
        <w:t>The Asia/Africa Forum on Economic Empowerment of Women, Bangkok, Thailand, 15-20 July 1997.</w:t>
      </w:r>
    </w:p>
    <w:p>
      <w:pPr>
        <w:pStyle w:val="SingleTxt"/>
        <w:ind w:left="2218" w:right="1267" w:hanging="951"/>
        <w:rPr/>
      </w:pPr>
      <w:r>
        <w:rPr/>
        <w:tab/>
        <w:t>2.</w:t>
        <w:tab/>
        <w:t xml:space="preserve">The Conference on Terrorism in the Transatlantic Area, Brussels, </w:t>
        <w:br/>
        <w:t>25-26 April 1997.</w:t>
      </w:r>
    </w:p>
    <w:p>
      <w:pPr>
        <w:pStyle w:val="SingleTxt"/>
        <w:ind w:left="2218" w:right="1267" w:hanging="951"/>
        <w:rPr/>
      </w:pPr>
      <w:r>
        <w:rPr/>
        <w:tab/>
        <w:t>3.</w:t>
        <w:tab/>
        <w:t>The Conference on Women in Europe and the Mediterranean, Morocco, 27-29 May 1994.</w:t>
      </w:r>
    </w:p>
    <w:p>
      <w:pPr>
        <w:pStyle w:val="SingleTxt"/>
        <w:ind w:left="2218" w:right="1267" w:hanging="951"/>
        <w:rPr/>
      </w:pPr>
      <w:r>
        <w:rPr/>
        <w:tab/>
        <w:t>4.</w:t>
        <w:tab/>
        <w:t>The CSCE Conference on the Implementation of Human Rights issues, Warsaw, Poland, October 1993.</w:t>
      </w:r>
    </w:p>
    <w:p>
      <w:pPr>
        <w:pStyle w:val="SingleTxt"/>
        <w:ind w:left="2218" w:right="1267" w:hanging="951"/>
        <w:rPr/>
      </w:pPr>
      <w:r>
        <w:rPr/>
        <w:tab/>
        <w:t>5.</w:t>
        <w:tab/>
        <w:t>The International Conference on Social Development and Poverty, Oxaca, Mexico, 6-13 September 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ed and presented relevant papers, as United Nations expert, in several meetings, panels and workshops on human rights and women’s rights such as: </w:t>
      </w:r>
    </w:p>
    <w:p>
      <w:pPr>
        <w:pStyle w:val="SingleTxt"/>
        <w:spacing w:lineRule="exact" w:line="120" w:before="0" w:after="0"/>
        <w:rPr>
          <w:sz w:val="10"/>
        </w:rPr>
      </w:pPr>
      <w:r>
        <w:rPr>
          <w:sz w:val="10"/>
        </w:rPr>
      </w:r>
    </w:p>
    <w:p>
      <w:pPr>
        <w:pStyle w:val="SingleTxt"/>
        <w:ind w:left="2218" w:right="1267" w:hanging="951"/>
        <w:rPr/>
      </w:pPr>
      <w:r>
        <w:rPr/>
        <w:tab/>
        <w:t>1.</w:t>
        <w:tab/>
        <w:t xml:space="preserve">Seminar on Women’s Rights in the Middle East, Alexandria, Egypt, June 2005 </w:t>
      </w:r>
    </w:p>
    <w:p>
      <w:pPr>
        <w:pStyle w:val="SingleTxt"/>
        <w:ind w:left="2218" w:right="1267" w:hanging="951"/>
        <w:rPr/>
      </w:pPr>
      <w:r>
        <w:rPr/>
        <w:tab/>
        <w:t>2.</w:t>
        <w:tab/>
        <w:t>Seminar on reservations to the Convention on the Elimination of All forms of Discrimination against Women, Khartoum, Sudan, December 2004</w:t>
      </w:r>
    </w:p>
    <w:p>
      <w:pPr>
        <w:pStyle w:val="SingleTxt"/>
        <w:ind w:left="2218" w:right="1267" w:hanging="951"/>
        <w:rPr/>
      </w:pPr>
      <w:r>
        <w:rPr/>
        <w:tab/>
        <w:t>3.</w:t>
        <w:tab/>
        <w:t>“Colloque International sur les Nations Unies et les droits de l’homme”, Université Paris II, Paris, September-October 2004</w:t>
      </w:r>
    </w:p>
    <w:p>
      <w:pPr>
        <w:pStyle w:val="SingleTxt"/>
        <w:ind w:left="2218" w:right="1267" w:hanging="951"/>
        <w:rPr/>
      </w:pPr>
      <w:r>
        <w:rPr/>
        <w:tab/>
        <w:t>4.</w:t>
        <w:tab/>
        <w:t>Workshop held by the Committee on the Elimination of Discrimination against Women on mainstreaming the reporting system to human rights treaty bodies, Utrecht, the Netherlands, September 2004</w:t>
      </w:r>
    </w:p>
    <w:p>
      <w:pPr>
        <w:pStyle w:val="SingleTxt"/>
        <w:ind w:left="2218" w:right="1267" w:hanging="951"/>
        <w:rPr/>
      </w:pPr>
      <w:r>
        <w:rPr/>
        <w:tab/>
        <w:t>5.</w:t>
        <w:tab/>
        <w:t xml:space="preserve">Workshop held by the Committee on the Elimination of Discrimination against Women on the First Optional Protocol to the Convention on the Elimination of All forms of Discrimination against Women, Berlin, Germany, 2001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w:t>
      </w:r>
    </w:p>
    <w:p>
      <w:pPr>
        <w:pStyle w:val="SingleTxt"/>
        <w:spacing w:lineRule="exact" w:line="120" w:before="0" w:after="0"/>
        <w:rPr>
          <w:sz w:val="10"/>
        </w:rPr>
      </w:pPr>
      <w:r>
        <w:rPr>
          <w:sz w:val="10"/>
        </w:rPr>
      </w:r>
    </w:p>
    <w:p>
      <w:pPr>
        <w:pStyle w:val="SingleTxt"/>
        <w:rPr/>
      </w:pPr>
      <w:r>
        <w:rPr/>
        <w:t>Egyptian Meritorious Award</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una Ghanem (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Family name: Ghanem</w:t>
      </w:r>
    </w:p>
    <w:p>
      <w:pPr>
        <w:pStyle w:val="SingleTxt"/>
        <w:rPr/>
      </w:pPr>
      <w:r>
        <w:rPr/>
        <w:t>First name: Mouna</w:t>
      </w:r>
    </w:p>
    <w:p>
      <w:pPr>
        <w:pStyle w:val="SingleTxt"/>
        <w:rPr/>
      </w:pPr>
      <w:r>
        <w:rPr/>
        <w:t>Date of birth: 30 March 1969</w:t>
      </w:r>
    </w:p>
    <w:p>
      <w:pPr>
        <w:pStyle w:val="SingleTxt"/>
        <w:rPr/>
      </w:pPr>
      <w:r>
        <w:rPr/>
        <w:t>Nationality: Syrian</w:t>
      </w:r>
    </w:p>
    <w:p>
      <w:pPr>
        <w:pStyle w:val="SingleTxt"/>
        <w:rPr/>
      </w:pPr>
      <w:r>
        <w:rPr/>
        <w:t>Civil status: Married, two children</w:t>
      </w:r>
    </w:p>
    <w:p>
      <w:pPr>
        <w:pStyle w:val="SingleTxt"/>
        <w:rPr/>
      </w:pPr>
      <w:r>
        <w:rPr/>
        <w:t>Education and training:</w:t>
      </w:r>
    </w:p>
    <w:tbl>
      <w:tblPr>
        <w:tblW w:w="7320" w:type="dxa"/>
        <w:jc w:val="left"/>
        <w:tblInd w:w="1267" w:type="dxa"/>
        <w:tblLayout w:type="fixed"/>
        <w:tblCellMar>
          <w:top w:w="0" w:type="dxa"/>
          <w:left w:w="0" w:type="dxa"/>
          <w:bottom w:w="0" w:type="dxa"/>
          <w:right w:w="0" w:type="dxa"/>
        </w:tblCellMar>
      </w:tblPr>
      <w:tblGrid>
        <w:gridCol w:w="2783"/>
        <w:gridCol w:w="4537"/>
      </w:tblGrid>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Johns Hopkins University (JHU), School of Hygiene and Public Health, Baltimore, USA</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gree or diploma obtain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ster of Public Health</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ntre of Public Health Studies, Damascus, Syria</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4</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gree or diploma obtain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HO-Certified Diploma of Public Health</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aculty of Medicine-Damascus University</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2</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gree or diploma obtain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D</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ntre of Communication Programs, JHU Baltimore, USA</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ternship in Middle East Division</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HO, EMRO, Alexandria, Egypt</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ternship in Family Health Division</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ESCWA, Government of Syria, Damascu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gional Workshop on POP-Map and Internet</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ocial Centres at American University in Cairo (from Harvard University), Cairo, Egypt</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cience to Actions: Reproductive Health in the Arab Countries workshop</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FPA HQ, New York, USA</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9</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Orientation Training for Programme Officer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DP HQ, Damascu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9</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onitoring and Evaluation workshop</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British Council, Damascu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9</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ime Management skill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DP HQ, Damascus</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9</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Business Communication Skills Course</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entre for Development and Communication (Washington D.C.), Casablanca, Morocco</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0</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edia Skills workshop</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FPA HQ, Amman</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1</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mman Programme Management Workshop</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stitution:</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ndon School for Hygiene and Public Health</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1</w:t>
            </w:r>
          </w:p>
        </w:tc>
      </w:tr>
      <w:tr>
        <w:trPr/>
        <w:tc>
          <w:tcPr>
            <w:tcW w:w="278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ing achieved</w:t>
            </w:r>
          </w:p>
        </w:tc>
        <w:tc>
          <w:tcPr>
            <w:tcW w:w="45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hort term course on “Sexual and Reproductive Health Research”</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ngu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424"/>
        <w:gridCol w:w="1632"/>
        <w:gridCol w:w="1633"/>
        <w:gridCol w:w="1632"/>
      </w:tblGrid>
      <w:tr>
        <w:trPr>
          <w:tblHeader w:val="true"/>
        </w:trPr>
        <w:tc>
          <w:tcPr>
            <w:tcW w:w="242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Language</w:t>
            </w:r>
          </w:p>
        </w:tc>
        <w:tc>
          <w:tcPr>
            <w:tcW w:w="163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Reading</w:t>
            </w:r>
          </w:p>
        </w:tc>
        <w:tc>
          <w:tcPr>
            <w:tcW w:w="163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Speaking</w:t>
            </w:r>
          </w:p>
        </w:tc>
        <w:tc>
          <w:tcPr>
            <w:tcW w:w="163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Writing</w:t>
            </w:r>
          </w:p>
        </w:tc>
      </w:tr>
      <w:tr>
        <w:trPr>
          <w:tblHeader w:val="true"/>
          <w:trHeight w:val="115" w:hRule="exact"/>
        </w:trPr>
        <w:tc>
          <w:tcPr>
            <w:tcW w:w="242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16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pPr>
            <w:r>
              <w:rPr/>
            </w:r>
          </w:p>
        </w:tc>
        <w:tc>
          <w:tcPr>
            <w:tcW w:w="16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pPr>
            <w:r>
              <w:rPr/>
            </w:r>
          </w:p>
        </w:tc>
        <w:tc>
          <w:tcPr>
            <w:tcW w:w="16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pPr>
            <w:r>
              <w:rPr/>
            </w:r>
          </w:p>
        </w:tc>
      </w:tr>
      <w:tr>
        <w:trPr/>
        <w:tc>
          <w:tcPr>
            <w:tcW w:w="24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Arabic</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c>
          <w:tcPr>
            <w:tcW w:w="16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r>
      <w:tr>
        <w:trPr/>
        <w:tc>
          <w:tcPr>
            <w:tcW w:w="242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English</w:t>
            </w:r>
          </w:p>
        </w:tc>
        <w:tc>
          <w:tcPr>
            <w:tcW w:w="16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c>
          <w:tcPr>
            <w:tcW w:w="163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c>
          <w:tcPr>
            <w:tcW w:w="16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luen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professional bodies</w:t>
      </w:r>
    </w:p>
    <w:p>
      <w:pPr>
        <w:pStyle w:val="SingleTxt"/>
        <w:spacing w:lineRule="exact" w:line="120" w:before="0" w:after="0"/>
        <w:rPr>
          <w:sz w:val="10"/>
        </w:rPr>
      </w:pPr>
      <w:r>
        <w:rPr>
          <w:sz w:val="10"/>
        </w:rPr>
      </w:r>
    </w:p>
    <w:p>
      <w:pPr>
        <w:pStyle w:val="SingleTxt"/>
        <w:rPr/>
      </w:pPr>
      <w:r>
        <w:rPr/>
        <w:t>Syrian Commission for Family Affair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Other skills</w:t>
      </w:r>
    </w:p>
    <w:p>
      <w:pPr>
        <w:pStyle w:val="SingleTxt"/>
        <w:spacing w:lineRule="exact" w:line="120" w:before="0" w:after="0"/>
        <w:rPr>
          <w:sz w:val="10"/>
        </w:rPr>
      </w:pPr>
      <w:r>
        <w:rPr>
          <w:sz w:val="10"/>
        </w:rPr>
      </w:r>
    </w:p>
    <w:p>
      <w:pPr>
        <w:pStyle w:val="SingleTxt"/>
        <w:rPr/>
      </w:pPr>
      <w:r>
        <w:rPr/>
        <w:t xml:space="preserve">Communication and training skill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 Trainer: Production of Health Education materials for health educators in the Regional WHO Demonstration (Training and Research Centre for Oral Health, Syria,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dical students Trainer: Basic Skills of Doctor-Patients relationships, Syria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ivered lectures on:</w:t>
      </w:r>
    </w:p>
    <w:p>
      <w:pPr>
        <w:pStyle w:val="SingleTxt"/>
        <w:rPr/>
      </w:pPr>
      <w:r>
        <w:rPr/>
        <w:tab/>
        <w:t>RH related issues, Syrian Family Planning Association, 1997-2001</w:t>
      </w:r>
    </w:p>
    <w:p>
      <w:pPr>
        <w:pStyle w:val="SingleTxt"/>
        <w:ind w:left="1742" w:right="1267" w:hanging="475"/>
        <w:rPr/>
      </w:pPr>
      <w:r>
        <w:rPr/>
        <w:tab/>
        <w:t>Reproductive Rights, Ministry of Health and General Women Unions, 1997-2001</w:t>
      </w:r>
    </w:p>
    <w:p>
      <w:pPr>
        <w:pStyle w:val="SingleTxt"/>
        <w:ind w:left="1742" w:right="1267" w:hanging="475"/>
        <w:rPr/>
      </w:pPr>
      <w:r>
        <w:rPr/>
        <w:tab/>
        <w:t>Adolescents Reproductive Health, Ministry of Health and General Women Unions, 1997-2000</w:t>
      </w:r>
    </w:p>
    <w:p>
      <w:pPr>
        <w:pStyle w:val="SingleTxt"/>
        <w:rPr/>
      </w:pPr>
      <w:r>
        <w:rPr/>
        <w:tab/>
        <w:t>Basic Life Skills, Women NGOs, 2000-2001</w:t>
      </w:r>
    </w:p>
    <w:p>
      <w:pPr>
        <w:pStyle w:val="SingleTxt"/>
        <w:rPr/>
      </w:pPr>
      <w:r>
        <w:rPr/>
        <w:tab/>
        <w:t>Population Education, Revolutionary Youth Union, 2001</w:t>
      </w:r>
    </w:p>
    <w:p>
      <w:pPr>
        <w:pStyle w:val="SingleTxt"/>
        <w:ind w:left="1742" w:right="1267" w:hanging="475"/>
        <w:rPr/>
      </w:pPr>
      <w:r>
        <w:rPr/>
        <w:tab/>
        <w:t>Relation between Women Empowerment and Human Development, Arab Cultural Centre, Damascus</w:t>
      </w:r>
    </w:p>
    <w:p>
      <w:pPr>
        <w:pStyle w:val="SingleTxt"/>
        <w:rPr/>
      </w:pPr>
      <w:r>
        <w:rPr/>
        <w:tab/>
        <w:t>Arab Women in Politics, American Cultural Centre, Damascus, Syria (2002)</w:t>
      </w:r>
    </w:p>
    <w:p>
      <w:pPr>
        <w:pStyle w:val="SingleTxt"/>
        <w:ind w:left="1742" w:right="1267" w:hanging="475"/>
        <w:rPr/>
      </w:pPr>
      <w:r>
        <w:rPr/>
        <w:tab/>
        <w:t>Human Rights and Women Rights, Training workshop for United Nations staff in Syria, UNRWA Field Office, Syria (2003)</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 position</w:t>
      </w:r>
    </w:p>
    <w:p>
      <w:pPr>
        <w:pStyle w:val="SingleTxt"/>
        <w:spacing w:lineRule="exact" w:line="120" w:before="0" w:after="0"/>
        <w:rPr>
          <w:sz w:val="10"/>
        </w:rPr>
      </w:pPr>
      <w:r>
        <w:rPr>
          <w:sz w:val="10"/>
        </w:rPr>
      </w:r>
    </w:p>
    <w:p>
      <w:pPr>
        <w:pStyle w:val="SingleTxt"/>
        <w:rPr/>
      </w:pPr>
      <w:r>
        <w:rPr/>
        <w:t>Chairperson of the Syrian Commission for Family Affai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ears with the firm</w:t>
      </w:r>
    </w:p>
    <w:p>
      <w:pPr>
        <w:pStyle w:val="SingleTxt"/>
        <w:spacing w:lineRule="exact" w:line="120" w:before="0" w:after="0"/>
        <w:rPr>
          <w:sz w:val="10"/>
        </w:rPr>
      </w:pPr>
      <w:r>
        <w:rPr>
          <w:sz w:val="10"/>
        </w:rPr>
      </w:r>
    </w:p>
    <w:p>
      <w:pPr>
        <w:pStyle w:val="SingleTxt"/>
        <w:rPr/>
      </w:pPr>
      <w:r>
        <w:rPr/>
        <w:t>2004 to current 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ey qualifications</w:t>
      </w:r>
    </w:p>
    <w:p>
      <w:pPr>
        <w:pStyle w:val="SingleTxt"/>
        <w:spacing w:lineRule="exact" w:line="120" w:before="0" w:after="0"/>
        <w:rPr>
          <w:sz w:val="10"/>
        </w:rPr>
      </w:pPr>
      <w:r>
        <w:rPr>
          <w:sz w:val="10"/>
        </w:rPr>
      </w:r>
    </w:p>
    <w:p>
      <w:pPr>
        <w:pStyle w:val="SingleTxt"/>
        <w:rPr/>
      </w:pPr>
      <w:r>
        <w:rPr/>
        <w:tab/>
        <w:t>Mouna Ghanem is a senior Health Consultant, with ten years of experience and international expertise.</w:t>
      </w:r>
    </w:p>
    <w:p>
      <w:pPr>
        <w:pStyle w:val="SingleTxt"/>
        <w:rPr/>
      </w:pPr>
      <w:r>
        <w:rPr/>
        <w:tab/>
        <w:t>This includes senior positions with the Syrian Government and international organizations. She has worked in developing governmental institutions in Health policy formulations and Human Resources Development areas.</w:t>
      </w:r>
    </w:p>
    <w:p>
      <w:pPr>
        <w:pStyle w:val="SingleTxt"/>
        <w:rPr/>
      </w:pPr>
      <w:r>
        <w:rPr/>
        <w:tab/>
        <w:t>Her key qualifications consist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tensive awareness-building and Training experience covering a wide range of institutions at educational and professiona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ience of working in both public and private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alist in Health Knowledge, Behaviour and Lifestyle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ienced with several international organizations in the preparation of Seminars, Workshops, Development Programs proposals for the Syrian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sion of consultancy and Training advice to government, NGOs and other societal associ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ong written and oral communication skil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ience in managing and facilitating project implementation, resulting from the major tasks and assignments assumed in the area of Health and Reproductive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fic regional experience</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343"/>
        <w:gridCol w:w="5977"/>
      </w:tblGrid>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1999:</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articipated in preparations for the Regional Media Seminar for Arab Journalists on ICPD+5, UNFPA, IPPF/AWRO and Syria Government</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1999:</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gional Consultation on Healthy Village organized by WHO/EMRO</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1997-</w:t>
              <w:br/>
              <w:t>2004:</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nduct of extensive workshops for youth in different governorates on issues related to Youth and Productive health</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1997:</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gional WHO Demonstration: Trained auxiliary nurses from Cyprus on Health Education Skills</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1997-</w:t>
              <w:br/>
              <w:t>2001:</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rained Reproductive Health (RH) service providers on Counselling skills, Ministry of Health</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ct experience record</w:t>
      </w:r>
    </w:p>
    <w:p>
      <w:pPr>
        <w:pStyle w:val="SingleTxt"/>
        <w:spacing w:lineRule="exact" w:line="120" w:before="0" w:after="0"/>
        <w:rPr>
          <w:sz w:val="10"/>
        </w:rPr>
      </w:pPr>
      <w:r>
        <w:rPr>
          <w:sz w:val="10"/>
        </w:rPr>
      </w:r>
      <w:r>
        <w:br w:type="page"/>
      </w:r>
    </w:p>
    <w:tbl>
      <w:tblPr>
        <w:tblW w:w="7320" w:type="dxa"/>
        <w:jc w:val="left"/>
        <w:tblInd w:w="1267" w:type="dxa"/>
        <w:tblLayout w:type="fixed"/>
        <w:tblCellMar>
          <w:top w:w="0" w:type="dxa"/>
          <w:left w:w="0" w:type="dxa"/>
          <w:bottom w:w="0" w:type="dxa"/>
          <w:right w:w="0" w:type="dxa"/>
        </w:tblCellMar>
      </w:tblPr>
      <w:tblGrid>
        <w:gridCol w:w="1343"/>
        <w:gridCol w:w="5977"/>
      </w:tblGrid>
      <w:tr>
        <w:trPr/>
        <w:tc>
          <w:tcPr>
            <w:tcW w:w="1343" w:type="dxa"/>
            <w:tcBorders/>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4</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articipation in Training Course on Primary Health Educator, Ministry of Education in cooperation with UNICEF</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ask Force officer</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4</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articipation in Training Course on Health Education for Teachers from Teachers Training Institutes, Ministry of Education in cooperation with UNICEF</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ask Force officer</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5</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Participation in a workshop on the integration of Health knowledge into School Curriculum, Ministry of Education in cooperation with WHO, EMRO</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ask Force officer</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Bahrain</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articipation In WHO/EMRO Consultation on Policies and Strategies to Promote Healthy Behaviour and Lifestyle</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hort-term Consultant</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 record</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343"/>
        <w:gridCol w:w="5977"/>
      </w:tblGrid>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4-1995</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mascus</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inistry of Health</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alth officer and Health educator</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Field office</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ited Nations Population Fund (UNFP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National Project Professional Personnel</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2002</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 Field Office</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ited Nations Population Fund (UNFP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National Programme Officer</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te</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2-August 2004</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oca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yri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any</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ited Nations Population Fund (UNFPA)</w:t>
            </w:r>
          </w:p>
        </w:tc>
      </w:tr>
      <w:tr>
        <w:trPr/>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ition</w:t>
            </w:r>
          </w:p>
        </w:tc>
        <w:tc>
          <w:tcPr>
            <w:tcW w:w="597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FPA Assistant representative</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paper on Adolescents Reproductive Health, WHO/EMRO Consultation on Policies and Strategies to Promote Healthy Behaviour and Lifestyle, Bahrain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the International Conference on Population and Reproductive Health in the Islamic World in Al Azher University, Egypt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workshop on “LEC and RH” organized by the Arab Resources Collective and the Centre of Communication Programme/Johns Hopkins University, Cyprus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Success Story from Syria on ARH, Workshop on “LEC and RH”, Cyprus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tonia Guvava (Zimbabw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etails</w:t>
      </w:r>
    </w:p>
    <w:p>
      <w:pPr>
        <w:pStyle w:val="SingleTxt"/>
        <w:spacing w:lineRule="exact" w:line="120" w:before="0" w:after="0"/>
        <w:rPr>
          <w:sz w:val="10"/>
        </w:rPr>
      </w:pPr>
      <w:r>
        <w:rPr>
          <w:sz w:val="10"/>
        </w:rPr>
      </w:r>
    </w:p>
    <w:p>
      <w:pPr>
        <w:pStyle w:val="SingleTxt"/>
        <w:rPr/>
      </w:pPr>
      <w:r>
        <w:rPr/>
        <w:t>Name: Antonia Guvava (Mrs.)</w:t>
      </w:r>
    </w:p>
    <w:p>
      <w:pPr>
        <w:pStyle w:val="SingleTxt"/>
        <w:rPr/>
      </w:pPr>
      <w:r>
        <w:rPr/>
        <w:t>Born: 7 July 1960</w:t>
      </w:r>
    </w:p>
    <w:p>
      <w:pPr>
        <w:pStyle w:val="SingleTxt"/>
        <w:tabs>
          <w:tab w:val="clear" w:pos="2218"/>
          <w:tab w:val="left" w:pos="1267"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jc w:val="left"/>
        <w:rPr/>
      </w:pPr>
      <w:r>
        <w:rPr/>
        <w:t>Education:</w:t>
        <w:tab/>
        <w:tab/>
        <w:t>Bachelor of Laws Degree (LLB),</w:t>
        <w:br/>
        <w:tab/>
        <w:t>University of Zimbabwe, 1985</w:t>
        <w:br/>
        <w:tab/>
        <w:t>Bachelor of Law Degree (BL),</w:t>
        <w:br/>
        <w:tab/>
        <w:t>University of Zimbabwe, 1982</w:t>
      </w:r>
    </w:p>
    <w:p>
      <w:pPr>
        <w:pStyle w:val="SingleTxt"/>
        <w:rPr/>
      </w:pPr>
      <w:r>
        <w:rPr/>
        <w:t>Working languages: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 profile</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793"/>
        <w:gridCol w:w="5527"/>
      </w:tblGrid>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pril 2001-to date:</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Judge of the High Court of Zimbabwe.</w:t>
            </w:r>
          </w:p>
        </w:tc>
      </w:tr>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cember 2000-April 2001:</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rector of Legal Advice, Office of the Attorney-General</w:t>
            </w:r>
          </w:p>
        </w:tc>
      </w:tr>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ugust 2000-December 2000:</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cting Director of Legal Advice, Office of the Attorney-General</w:t>
            </w:r>
          </w:p>
        </w:tc>
      </w:tr>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ebruary 1992-August 2000:</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rked in the Legal Advice Department of the Attorney-General’s Office with the responsibility of giving legal advice to all government departments, examining, drafting and negotiating international agreements, scrutinizing and approving minutes to the President and supervising junior staff. Also became a founder member of the Inter-Ministerial Committee on Human Rights whose functions are to advise Government on its obligations under human rights conventions, prepare and present such reports to the United Nations Committees and to the African Commission.</w:t>
            </w:r>
          </w:p>
        </w:tc>
      </w:tr>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ugust 1991:</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romoted to Chief Law Officer</w:t>
            </w:r>
          </w:p>
        </w:tc>
      </w:tr>
      <w:tr>
        <w:trPr/>
        <w:tc>
          <w:tcPr>
            <w:tcW w:w="17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pril 1983-February 1992:</w:t>
            </w:r>
          </w:p>
        </w:tc>
        <w:tc>
          <w:tcPr>
            <w:tcW w:w="552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aw officer with duties to prosecute serious cases of fraud, rape and culpable homicide in the Magistrates Court, the High Court and the Supreme Court.</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United Nations Committee on the Convention on the Elimination of All Forms of Discrimination against Women,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paper on the “Convention on the Rights of the Child” at a Human Rights Workshop organized by Human Rights Research and Documentation Trust of Southern Africa, July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paper entitled “An Overview of the Convention on the Elimination of All Forms of Discrimination against Women with Reference to Report Obligations” at a Workshop for the Inter-Ministerial Committee on Human Rights and Humanitarian Law, Harare, August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paper entitled “An Overview of the African Charter on Human and People’s Rights with special reference to Reporting Obligations” at a workshop organized by Human Rights Research and Documentation Trust of Southern Africa, Malawi, July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ed the SADC Protocol Against Corruption, June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pporteur for the “Conference on the Land Issue” organized by the Ministry of Lands in conjunction with F.A.O., Har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a paper on “Ethics in Government in Zimbabwe” at a World Conference on Ethics in Government, Washington D.C.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ed Zimbabwe’s second and third report before the African Commission on Human and People’s Rights at its 21st Ordinary Session, Mauritania, April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for M. R/M. Consultants on preparation and effect of wills, intestate succession in Zimbabwe, and trusts, Harare,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Zimbabwe Women Lawyers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oard of Trustees of Zimbabwe Women’s Finance Tru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member of the Working Party on Commercialization and Privatization of State Owned Enterpr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training, seminars and workshops attend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in Legislative Drafting, Bureau of Parliamentary Studies and Training, New Delhi, November 1992-February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in Legal Aspects of Debt Management, United Nations Institute for Training and Research, Harare, July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pporteur for the Royal Wallenberge Foundation Regional Seminar on the obligation of States Parties on the African Charter on Human and People’s Rights, with special reference to reporting obligations, Harare, August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Committee on the Red Cross Regional Seminar for the Implementation of International Humanitarian Law, Harare,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on Ethics in Government and Business, International Visitor Programme: Bureau of Education and Cultural Affairs, USA,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onwealth Regional Workshop for officials in charge of reporting obligations, Lusaka,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aspects of privatization, International Law Institute, USA,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terprise and Investment Lawyers’ Course, The International Development Law Institute, Italy,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th Halperin-Kaddari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r. Halperin-Kaddari is an expert on family law, feminist critique of law and women’s rights in Israel, and is the Director of the Rackman Center for the Advancement of the Status of Women at Bar-Ilan University, in addition to serving a national role as the Chair of the Advisory Committee to the Authority for the Advancement of Women at the Prime-Minister’s Office. She has extensive experience with United Nations machinery on gender and women’s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career</w:t>
      </w:r>
    </w:p>
    <w:p>
      <w:pPr>
        <w:pStyle w:val="SingleTxt"/>
        <w:spacing w:lineRule="exact" w:line="120" w:before="0" w:after="0"/>
        <w:rPr>
          <w:sz w:val="10"/>
        </w:rPr>
      </w:pPr>
      <w:r>
        <w:rPr>
          <w:sz w:val="10"/>
        </w:rPr>
      </w:r>
    </w:p>
    <w:p>
      <w:pPr>
        <w:pStyle w:val="SingleTxt"/>
        <w:rPr/>
      </w:pPr>
      <w:r>
        <w:rPr/>
        <w:t>Since 1992</w:t>
      </w:r>
    </w:p>
    <w:p>
      <w:pPr>
        <w:pStyle w:val="SingleTxt"/>
        <w:rPr/>
      </w:pPr>
      <w:r>
        <w:rPr/>
        <w:tab/>
        <w:t>Bar-Ilan University, Ramat Gan, Israel</w:t>
      </w:r>
    </w:p>
    <w:p>
      <w:pPr>
        <w:pStyle w:val="SingleTxt"/>
        <w:rPr/>
      </w:pPr>
      <w:r>
        <w:rPr/>
        <w:tab/>
        <w:t>Senior lecturer (since October 1999).</w:t>
      </w:r>
    </w:p>
    <w:p>
      <w:pPr>
        <w:pStyle w:val="SingleTxt"/>
        <w:ind w:left="2693" w:right="1267" w:hanging="1426"/>
        <w:rPr/>
      </w:pPr>
      <w:r>
        <w:rPr/>
        <w:tab/>
        <w:t>Teaching and Research areas: Family Law; Feminist Jurisprudence; Bioethics.</w:t>
      </w:r>
    </w:p>
    <w:p>
      <w:pPr>
        <w:pStyle w:val="SingleTxt"/>
        <w:ind w:left="1742" w:right="1267" w:hanging="475"/>
        <w:rPr/>
      </w:pPr>
      <w:r>
        <w:rPr/>
        <w:tab/>
        <w:t>Director, the Ruth and Emanuel Rackman International Center for the Advancement of Women (since 2001).</w:t>
      </w:r>
    </w:p>
    <w:p>
      <w:pPr>
        <w:pStyle w:val="SingleTxt"/>
        <w:spacing w:lineRule="exact" w:line="120" w:before="0" w:after="0"/>
        <w:ind w:left="2693" w:right="1267" w:hanging="1426"/>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w:t>
      </w:r>
    </w:p>
    <w:p>
      <w:pPr>
        <w:pStyle w:val="SingleTxt"/>
        <w:spacing w:lineRule="exact" w:line="120" w:before="0" w:after="0"/>
        <w:rPr>
          <w:sz w:val="10"/>
        </w:rPr>
      </w:pPr>
      <w:r>
        <w:rPr>
          <w:sz w:val="10"/>
        </w:rPr>
      </w:r>
    </w:p>
    <w:p>
      <w:pPr>
        <w:pStyle w:val="SingleTxt"/>
        <w:rPr/>
      </w:pPr>
      <w:r>
        <w:rPr/>
        <w:t>The Tzeltner Award for excellent young legal scholar in Israel (2000)</w:t>
      </w:r>
    </w:p>
    <w:p>
      <w:pPr>
        <w:pStyle w:val="SingleTxt"/>
        <w:rPr/>
      </w:pPr>
      <w:r>
        <w:rPr/>
        <w:t>The Pogach Award for research in Jewish Law (2001-2002)</w:t>
      </w:r>
    </w:p>
    <w:p>
      <w:pPr>
        <w:pStyle w:val="SingleTxt"/>
        <w:rPr/>
      </w:pPr>
      <w:r>
        <w:rPr/>
        <w:t>The Jewel Belush Israel Feminist Award, US/Israel Women to Women (2002)</w:t>
      </w:r>
    </w:p>
    <w:p>
      <w:pPr>
        <w:pStyle w:val="SingleTxt"/>
        <w:rPr>
          <w:spacing w:val="0"/>
          <w:w w:val="104"/>
        </w:rPr>
      </w:pPr>
      <w:r>
        <w:rPr>
          <w:spacing w:val="0"/>
          <w:w w:val="104"/>
        </w:rPr>
        <w:t>The Dafna Izraeli Award for Gender Research (together with Dr. Bryna Bogoch) (2004)</w:t>
      </w:r>
    </w:p>
    <w:p>
      <w:pPr>
        <w:pStyle w:val="SingleTxt"/>
        <w:spacing w:lineRule="exact" w:line="120" w:before="0" w:after="0"/>
        <w:rPr>
          <w:spacing w:val="0"/>
          <w:w w:val="104"/>
          <w:sz w:val="10"/>
        </w:rPr>
      </w:pPr>
      <w:r>
        <w:rPr>
          <w:spacing w:val="0"/>
          <w:w w:val="10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ants</w:t>
      </w:r>
    </w:p>
    <w:p>
      <w:pPr>
        <w:pStyle w:val="SingleTxt"/>
        <w:spacing w:lineRule="exact" w:line="120" w:before="0" w:after="0"/>
        <w:rPr>
          <w:sz w:val="10"/>
        </w:rPr>
      </w:pPr>
      <w:r>
        <w:rPr>
          <w:sz w:val="10"/>
        </w:rPr>
      </w:r>
    </w:p>
    <w:p>
      <w:pPr>
        <w:pStyle w:val="SingleTxt"/>
        <w:rPr/>
      </w:pPr>
      <w:r>
        <w:rPr/>
        <w:t>Israel Science Foundation 2000-2001, research grant: “Gender, Power and Professional Practice in Divorce cases in Israel”, with Dr. Bryna Bogoch, Political Science Department, Bar-Ilan University</w:t>
      </w:r>
    </w:p>
    <w:p>
      <w:pPr>
        <w:pStyle w:val="SingleTxt"/>
        <w:rPr/>
      </w:pPr>
      <w:r>
        <w:rPr/>
        <w:t>Israel Science Foundation 2005-2008, research grant: “Exposing Family Secrets: Judicial Decision-Making and the Publication of Family Courts’ Decisions in the Age of Computerized Databases”, with Dr. Bryna Bogoch, Political Science Department, Bar-Ilan University and Mr. Eyal Katvan, Faculty of Law, Bar-Ilan Univers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w:t>
      </w:r>
    </w:p>
    <w:p>
      <w:pPr>
        <w:pStyle w:val="SingleTxt"/>
        <w:spacing w:lineRule="exact" w:line="120" w:before="0" w:after="0"/>
        <w:rPr>
          <w:sz w:val="10"/>
        </w:rPr>
      </w:pPr>
      <w:r>
        <w:rPr>
          <w:sz w:val="10"/>
        </w:rPr>
      </w:r>
      <w:r>
        <w:br w:type="page"/>
      </w:r>
    </w:p>
    <w:tbl>
      <w:tblPr>
        <w:tblW w:w="7320" w:type="dxa"/>
        <w:jc w:val="left"/>
        <w:tblInd w:w="1267" w:type="dxa"/>
        <w:tblLayout w:type="fixed"/>
        <w:tblCellMar>
          <w:top w:w="0" w:type="dxa"/>
          <w:left w:w="0" w:type="dxa"/>
          <w:bottom w:w="0" w:type="dxa"/>
          <w:right w:w="0" w:type="dxa"/>
        </w:tblCellMar>
      </w:tblPr>
      <w:tblGrid>
        <w:gridCol w:w="1433"/>
        <w:gridCol w:w="5887"/>
      </w:tblGrid>
      <w:tr>
        <w:trPr/>
        <w:tc>
          <w:tcPr>
            <w:tcW w:w="1433" w:type="dxa"/>
            <w:tcBorders/>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nce 2002</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Prime Minister’s Office, Jerusalem,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Chair of the Advisory Committee to the Authority for the Advancement of the Status of Women </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rch 2005</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United-Nations, Commission on the Status of Women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ad of the Israeli delegation to the 49th session of the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December 2004</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ECE Regional Preparatory Meeting for the 10-year review of Implementation of the Beijing Platform for Action (Beijing +10)</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Head of the Israeli delegation; Panellist </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rch 2004</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United Nations, Commission on the Status of Women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ad of the Israeli delegation to the 48th session of the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rch 2003</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United Nations, Commission on the Status of Women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ad of the Israeli delegation to the 47th session of the CS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0-2001</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Ministry of Justice &amp; The Ministry of Foreign Affairs, Jerusalem,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repared the official Israeli Third Periodic Report under the Convention on the Elimination of all Forms of Discrimination against Women, submitted to the Committee on the Elimination of Discrimination against Women (CEDAW) of the United Nations in November 2001, and presented at the United Nations in July 2005.</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2000</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Interdisciplinary Center for Business, Law and Technology, Herzelia,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ecturing in Family Law; Feminist Jurisprudence; Bioethics.</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9-2003</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Ministry of Justice, Jerusalem,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Children’s Rights Reform Committee: Member of the Plenary; Member of the Subcommittee on the Child Within the Family; Member of the Working Group on Parental Responsibility</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nce 2002</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I.C.A.R. — International Coalition for </w:t>
            </w:r>
            <w:r>
              <w:rPr>
                <w:i/>
              </w:rPr>
              <w:t>Agunah</w:t>
            </w:r>
            <w:r>
              <w:rPr/>
              <w:t xml:space="preserve"> Rights, Member of the Plenary Committee, Member of the Legal Committee</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nce 2000</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Schechter Institute of Jewish Studies, Jerusalem,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ember of the International Advisory Board of the Center for Women in Jewish La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1997</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Ministry of Justice &amp; The Ministry of Foreign Affairs, Jerusalem,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repared the official Israeli Combined Initial and Second Report under the Convention on the Elimination of all Forms of Discrimination against Women, submitted to the Committee on the Elimination of Discrimination against Women (CEDAW) of the United Nations in March 1997, and presented at the United Nations in July 1997.</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6-1999</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Knesset, Committee for the Advancement of Women</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egal Counsellor for the Subcommittee on Family La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Since 1997</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Kolech: Religious Women’s Forum, Co-Founder; Member; Member of the Working Group on the Preparation of a Model Prenuptial Agreement; Member of the Policy Board</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2000</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Israeli Association for Gender and Feminist Studies, Co-Founder; Board Member</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nce 1994</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Israeli Women’s Network, Member of the Legal Team</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nce 1994</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ember of the Israeli Bar Association.</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4</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endelson &amp; Yarkoni, Tel Aviv,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Legal Internship, specializing in Family Law.</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3</w:t>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upreme Court of Israel</w:t>
            </w:r>
          </w:p>
        </w:tc>
      </w:tr>
      <w:tr>
        <w:trPr/>
        <w:tc>
          <w:tcPr>
            <w:tcW w:w="14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588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lerkship for Justice Prof. Aharon Barak (now Chief Justice of the Sup. Ct.)</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lected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rPr/>
      </w:pPr>
      <w:r>
        <w:rPr>
          <w:i/>
        </w:rPr>
        <w:t>Women in Israel: A State of Their Own</w:t>
      </w:r>
      <w:r>
        <w:rPr/>
        <w:t>, University Of Pennsylvania Press, 200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w:t>
      </w:r>
    </w:p>
    <w:p>
      <w:pPr>
        <w:pStyle w:val="SingleTxt"/>
        <w:spacing w:lineRule="exact" w:line="120" w:before="0" w:after="0"/>
        <w:rPr>
          <w:sz w:val="10"/>
        </w:rPr>
      </w:pPr>
      <w:r>
        <w:rPr>
          <w:sz w:val="10"/>
        </w:rPr>
      </w:r>
    </w:p>
    <w:p>
      <w:pPr>
        <w:pStyle w:val="SingleTxt"/>
        <w:rPr/>
      </w:pPr>
      <w:r>
        <w:rPr/>
        <w:t>“</w:t>
      </w:r>
      <w:r>
        <w:rPr/>
        <w:t xml:space="preserve">Husband’s Adultery as a Ground for Divorce”, 7 </w:t>
      </w:r>
      <w:r>
        <w:rPr>
          <w:i/>
        </w:rPr>
        <w:t>Mehkarei Mishpat</w:t>
      </w:r>
      <w:r>
        <w:rPr/>
        <w:t xml:space="preserve"> (Bar-Ilan Law Studies) 297-329 (1989) (Hebrew).</w:t>
      </w:r>
    </w:p>
    <w:p>
      <w:pPr>
        <w:pStyle w:val="SingleTxt"/>
        <w:rPr/>
      </w:pPr>
      <w:r>
        <w:rPr/>
        <w:t>“</w:t>
      </w:r>
      <w:r>
        <w:rPr/>
        <w:t xml:space="preserve">Redefining Parenthood”, 29 </w:t>
      </w:r>
      <w:r>
        <w:rPr>
          <w:i/>
        </w:rPr>
        <w:t>California Western Int’l L. J.</w:t>
      </w:r>
      <w:r>
        <w:rPr/>
        <w:t xml:space="preserve"> (Spring 1999), 313-337. </w:t>
      </w:r>
    </w:p>
    <w:p>
      <w:pPr>
        <w:pStyle w:val="SingleTxt"/>
        <w:rPr/>
      </w:pPr>
      <w:r>
        <w:rPr/>
        <w:t>“</w:t>
      </w:r>
      <w:r>
        <w:rPr/>
        <w:t xml:space="preserve">To Leave Life Behind: Maternal-Fetal Relationship and Post-Mortem Cesareans”, in </w:t>
      </w:r>
      <w:r>
        <w:rPr>
          <w:i/>
        </w:rPr>
        <w:t>Dilemmas in Medical Ethics</w:t>
      </w:r>
      <w:r>
        <w:rPr/>
        <w:t>, Raffi Cohen-Almagor ed., Van-Lear Institute: Jerusalem 2002, 107-136 (Hebrew).</w:t>
      </w:r>
    </w:p>
    <w:p>
      <w:pPr>
        <w:pStyle w:val="SingleTxt"/>
        <w:rPr/>
      </w:pPr>
      <w:r>
        <w:rPr/>
        <w:t>“</w:t>
      </w:r>
      <w:r>
        <w:rPr/>
        <w:t xml:space="preserve">Towards Concluding Civil Family Law — Israel Style”, 17 </w:t>
      </w:r>
      <w:r>
        <w:rPr>
          <w:i/>
        </w:rPr>
        <w:t>Mehkarei Mishpat</w:t>
      </w:r>
      <w:r>
        <w:rPr/>
        <w:t xml:space="preserve"> (Bar-Ilan Law Studies) 105-157 (2001) (Hebrew).</w:t>
      </w:r>
    </w:p>
    <w:p>
      <w:pPr>
        <w:pStyle w:val="SingleTxt"/>
        <w:rPr/>
      </w:pPr>
      <w:r>
        <w:rPr/>
        <w:t>“</w:t>
      </w:r>
      <w:r>
        <w:rPr/>
        <w:t xml:space="preserve">Women, Religion and Multiculturalism in Israel”, 5 </w:t>
      </w:r>
      <w:r>
        <w:rPr>
          <w:i/>
        </w:rPr>
        <w:t>UCLA Journal of International Law and Foreign Affairs</w:t>
      </w:r>
      <w:r>
        <w:rPr/>
        <w:t xml:space="preserve"> 339-366 (2000) </w:t>
      </w:r>
    </w:p>
    <w:p>
      <w:pPr>
        <w:pStyle w:val="SingleTxt"/>
        <w:rPr/>
      </w:pPr>
      <w:r>
        <w:rPr/>
        <w:t>“</w:t>
      </w:r>
      <w:r>
        <w:rPr/>
        <w:t xml:space="preserve">Gender and Divorce Mediation in Israel” (together with Bryna Bogoch and Yael Ronen), 7 </w:t>
      </w:r>
      <w:r>
        <w:rPr>
          <w:i/>
        </w:rPr>
        <w:t>Hamishpat</w:t>
      </w:r>
      <w:r>
        <w:rPr/>
        <w:t xml:space="preserve"> 335-372 (2002) (Hebrew).</w:t>
      </w:r>
    </w:p>
    <w:p>
      <w:pPr>
        <w:pStyle w:val="SingleTxt"/>
        <w:rPr/>
      </w:pPr>
      <w:r>
        <w:rPr/>
        <w:t>“</w:t>
      </w:r>
      <w:r>
        <w:rPr/>
        <w:t xml:space="preserve">Expressions of Legal Pluralism in Israel”, in </w:t>
      </w:r>
      <w:r>
        <w:rPr>
          <w:i/>
        </w:rPr>
        <w:t>Jewish Family Law in the State of Israel</w:t>
      </w:r>
      <w:r>
        <w:rPr/>
        <w:t>, Michael D. A. Freeman ed., Global Publications State University of New York: Binghamton, 185-244 (2002).</w:t>
      </w:r>
    </w:p>
    <w:p>
      <w:pPr>
        <w:pStyle w:val="SingleTxt"/>
        <w:rPr/>
      </w:pPr>
      <w:r>
        <w:rPr/>
        <w:t>“</w:t>
      </w:r>
      <w:r>
        <w:rPr/>
        <w:t>Wife Support: From Perception of Difference to Perception of [In]Equality”, 7 </w:t>
      </w:r>
      <w:r>
        <w:rPr>
          <w:i/>
        </w:rPr>
        <w:t>Mishpat u’Mimshal</w:t>
      </w:r>
      <w:r>
        <w:rPr/>
        <w:t xml:space="preserve"> (Haifa Studies in Law and Governance) 767-811 (2003) (Hebrew).</w:t>
      </w:r>
    </w:p>
    <w:p>
      <w:pPr>
        <w:pStyle w:val="SingleTxt"/>
        <w:rPr/>
      </w:pPr>
      <w:r>
        <w:rPr/>
        <w:t>“</w:t>
      </w:r>
      <w:r>
        <w:rPr/>
        <w:t xml:space="preserve">Feminist Legal Theory, Social Change, and the Advancement of Women in Israel”, forthcoming in </w:t>
      </w:r>
      <w:r>
        <w:rPr>
          <w:i/>
        </w:rPr>
        <w:t>Tarbut Demokratit</w:t>
      </w:r>
      <w:r>
        <w:rPr/>
        <w:t xml:space="preserve"> (Bar-Ilan Studies in Democratic Culture), special issue in memoriam of Prof. Dafna Izraeli (2005), approximately 30 pages (Hebrew).</w:t>
      </w:r>
    </w:p>
    <w:p>
      <w:pPr>
        <w:pStyle w:val="SingleTxt"/>
        <w:rPr/>
      </w:pPr>
      <w:r>
        <w:rPr/>
        <w:t>“</w:t>
      </w:r>
      <w:r>
        <w:rPr/>
        <w:t xml:space="preserve">Divorce Israeli Style: Professional Perceptions of Gender and Power in Mediated and Lawyer-Negotiated Divorces” (together with Bryna Bogoch), forthcoming in </w:t>
      </w:r>
      <w:r>
        <w:rPr>
          <w:i/>
        </w:rPr>
        <w:t>Law and Policy</w:t>
      </w:r>
      <w:r>
        <w:rPr/>
        <w:t xml:space="preserve">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Yale Law School, New Haven, CT</w:t>
      </w:r>
    </w:p>
    <w:p>
      <w:pPr>
        <w:pStyle w:val="SingleTxt"/>
        <w:rPr/>
      </w:pPr>
      <w:r>
        <w:rPr/>
        <w:t>Visiting Scholar (July-August 2003)</w:t>
      </w:r>
    </w:p>
    <w:p>
      <w:pPr>
        <w:pStyle w:val="SingleTxt"/>
        <w:rPr/>
      </w:pPr>
      <w:r>
        <w:rPr/>
        <w:t>Beit-Morasha, Institute for Higher Jewish Studies, Jerusalem, Israel</w:t>
      </w:r>
    </w:p>
    <w:p>
      <w:pPr>
        <w:pStyle w:val="SingleTxt"/>
        <w:rPr/>
      </w:pPr>
      <w:r>
        <w:rPr/>
        <w:t>Fellow, the Program for Leaders of the Movement for Higher Jewish Learning for Women (2003-2004 academic year)</w:t>
      </w:r>
    </w:p>
    <w:p>
      <w:pPr>
        <w:pStyle w:val="SingleTxt"/>
        <w:rPr/>
      </w:pPr>
      <w:r>
        <w:rPr/>
        <w:t>Tel Aviv University, Department of Sociology, Tel Aviv, Israel</w:t>
      </w:r>
    </w:p>
    <w:p>
      <w:pPr>
        <w:pStyle w:val="SingleTxt"/>
        <w:rPr/>
      </w:pPr>
      <w:r>
        <w:rPr/>
        <w:t>Post-Doctoral Fellow (1996-1997 academic year)</w:t>
      </w:r>
    </w:p>
    <w:p>
      <w:pPr>
        <w:pStyle w:val="SingleTxt"/>
        <w:rPr/>
      </w:pPr>
      <w:r>
        <w:rPr>
          <w:i/>
        </w:rPr>
        <w:t>Awards</w:t>
      </w:r>
      <w:r>
        <w:rPr/>
        <w:t>: The Schuff Award.</w:t>
      </w:r>
    </w:p>
    <w:p>
      <w:pPr>
        <w:pStyle w:val="SingleTxt"/>
        <w:rPr/>
      </w:pPr>
      <w:r>
        <w:rPr/>
        <w:t>Yale Law School, New Haven, CT</w:t>
      </w:r>
    </w:p>
    <w:p>
      <w:pPr>
        <w:pStyle w:val="SingleTxt"/>
        <w:rPr/>
      </w:pPr>
      <w:r>
        <w:rPr/>
        <w:t>J.S.D. June 1993, dissertation titled: “The Interaction Between Religious Systems of Adjudication and the Secular Legal System”, Chair of the J.S.D. Committee: Prof. Burke Marshall.</w:t>
      </w:r>
    </w:p>
    <w:p>
      <w:pPr>
        <w:pStyle w:val="SingleTxt"/>
        <w:rPr/>
      </w:pPr>
      <w:r>
        <w:rPr>
          <w:i/>
        </w:rPr>
        <w:t>Awards</w:t>
      </w:r>
      <w:r>
        <w:rPr/>
        <w:t>: Fulbright Scholarship Grant (Awarded for the full period of studies abroad); JD Rockefeller 3rd Fellowship at the Program on Non-Profit Institutions at Yale (summer 1991); Memorial Foundation for Jewish Culture.</w:t>
      </w:r>
    </w:p>
    <w:p>
      <w:pPr>
        <w:pStyle w:val="SingleTxt"/>
        <w:rPr/>
      </w:pPr>
      <w:r>
        <w:rPr/>
        <w:t>Yale Law School, New Haven, CT</w:t>
      </w:r>
    </w:p>
    <w:p>
      <w:pPr>
        <w:pStyle w:val="SingleTxt"/>
        <w:rPr/>
      </w:pPr>
      <w:r>
        <w:rPr/>
        <w:t>LL.M. May 1990.</w:t>
      </w:r>
    </w:p>
    <w:p>
      <w:pPr>
        <w:pStyle w:val="SingleTxt"/>
        <w:rPr/>
      </w:pPr>
      <w:r>
        <w:rPr/>
        <w:t>Bar-Ilan University, Ramat Gan, Israel</w:t>
      </w:r>
    </w:p>
    <w:p>
      <w:pPr>
        <w:pStyle w:val="SingleTxt"/>
        <w:rPr/>
      </w:pPr>
      <w:r>
        <w:rPr/>
        <w:t>LL.B. June 1989 Summa Cum Laude, Rank 1/80</w:t>
      </w:r>
    </w:p>
    <w:p>
      <w:pPr>
        <w:pStyle w:val="SingleTxt"/>
        <w:rPr/>
      </w:pPr>
      <w:r>
        <w:rPr>
          <w:i/>
        </w:rPr>
        <w:t>Awards</w:t>
      </w:r>
      <w:r>
        <w:rPr/>
        <w:t>: Dean’s List (1986-1988); The Israeli Knesset Distinction (1988); Finkel Award for promising women students (1988-1989); First place winner at the Willer Fund Contest in original studies in Jewish Law (198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ademic activities</w:t>
      </w:r>
    </w:p>
    <w:p>
      <w:pPr>
        <w:pStyle w:val="SingleTxt"/>
        <w:spacing w:lineRule="exact" w:line="120" w:before="0" w:after="0"/>
        <w:rPr>
          <w:sz w:val="10"/>
        </w:rPr>
      </w:pPr>
      <w:r>
        <w:rPr>
          <w:sz w:val="10"/>
        </w:rPr>
      </w:r>
      <w:r>
        <w:br w:type="page"/>
      </w:r>
    </w:p>
    <w:tbl>
      <w:tblPr>
        <w:tblW w:w="7320" w:type="dxa"/>
        <w:jc w:val="left"/>
        <w:tblInd w:w="1267" w:type="dxa"/>
        <w:tblLayout w:type="fixed"/>
        <w:tblCellMar>
          <w:top w:w="0" w:type="dxa"/>
          <w:left w:w="0" w:type="dxa"/>
          <w:bottom w:w="0" w:type="dxa"/>
          <w:right w:w="0" w:type="dxa"/>
        </w:tblCellMar>
      </w:tblPr>
      <w:tblGrid>
        <w:gridCol w:w="1163"/>
        <w:gridCol w:w="6157"/>
      </w:tblGrid>
      <w:tr>
        <w:trPr/>
        <w:tc>
          <w:tcPr>
            <w:tcW w:w="1163" w:type="dxa"/>
            <w:tcBorders/>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5</w:t>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rector of academic course on Family law, The Israel Bar Association</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01-2002</w:t>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rector of academic course for Advisors on the Status of Women in Municipal Councils, under the auspice of the Prime Minister’s Office</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1998</w:t>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rector of programmes for lawyers on Family Law, Center for Business Law, Bar-Ilan University.</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2005</w:t>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Organization of Academic Conferences (partial list):</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Organ Transplantation in Israel (Bar-Ilan, November 1997)</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amily Court in Israel (Bar-Ilan, Januar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ounding Conference of the Israeli Association for Feminist Studies (Bar-Ilan, Januar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New Reproductive Technologies (Bar-Ilan, Februar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amily Courts’ Handling of Family Violence (Bar-Ilan, March 1999)</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rriage, Liberty and Equality: Shall the Three Walk Together? (Bar-Ilan, June 1999)</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man and her Judaism (Jerusalem, July 1999)</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eminist Legal Education (Bar-Ilan, January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irst Annual Conference on Women, Family and Law (Bar-Ilan, January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cond Annual Conference on Women, Family and Law (Bar-Ilan, January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man and her Judaism (Jerusalem, June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Israel Bar Association Annual Conference (Eilat, May 2005, 2006)</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t>
            </w:r>
            <w:r>
              <w:rPr/>
              <w:t>Creating in God’s Image: Ethical Challenges in Stem Cell Research and In-Vitro Fertilization”, International conference in cooperation with Columbia University (Bar-Ilan, September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Solutions to </w:t>
            </w:r>
            <w:r>
              <w:rPr>
                <w:i/>
              </w:rPr>
              <w:t xml:space="preserve">Get </w:t>
            </w:r>
            <w:r>
              <w:rPr/>
              <w:t>Refusals in Civil Laws (Bar-Ilan, September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t>
            </w:r>
            <w:r>
              <w:rPr/>
              <w:t>Gender, Religion and Society”, Int’l conference, the Gender Interdisciplinary programme (Bar-Ilan, May 2006)</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997-2005</w:t>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lected academic and public lectures:</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rug-abuse by Pregnant Women (Hebrew Univ., January 1997)</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termination of the Moment of Death (BIU, November 1997)</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ost-Mortem Caesarean Sections (Van-Lear Institute, Januar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owards Redefinition of Parenthood (BIU, Februar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arenthood Following the New Reproductive Technologies (Address to Judges, Jerusalem, Ma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velopments in Alimony and Maintenance in Israel (Lectures to lawyers, Haifa and BIU, March and May 1998)</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Women in Israel at Israel’s Jubilee (President’s Residence, October 1998) </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oward Civil Family Law in Israel (BIU, January 1999; Address to Judges, April &amp; June 1999, March 2000)</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Redefining Parenthood: American and Israeli Perspectives (Law &amp; Society Association Annual Meeting, Chicago, May 1999)</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Gender Construction in </w:t>
            </w:r>
            <w:r>
              <w:rPr>
                <w:i/>
              </w:rPr>
              <w:t>halakhic</w:t>
            </w:r>
            <w:r>
              <w:rPr/>
              <w:t xml:space="preserve"> Marriage and Divorce (BIU, June 1999; Orthodox Feminism Conference, Jerusalem July 1999)</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ny Marriage Better than None? (3rd International Conference on Feminism &amp; Orthodoxy, JOFA, New York, February 2000)</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lonizing Women — The Israeli Perspective (UCLA J. Int’l L. &amp; Foreign Affairs Conference, April 2000)</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Feminist Legal Theories and the Status of Women in Israel (Int’l Conference on Women and Law, Van-Lear Jerusalem Institute, March 2001; Law &amp; Society Association Annual Meeting, Budapest, May 2001) </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hallenges Facing Religious Zionism Today (Edah Conference of Modern Orthodoxy, Jerusalem, October 2001)</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Annulment of Betrothal as a Solution for the </w:t>
            </w:r>
            <w:r>
              <w:rPr>
                <w:i/>
              </w:rPr>
              <w:t>Agunah</w:t>
            </w:r>
            <w:r>
              <w:rPr/>
              <w:t xml:space="preserve"> Problem (Special lecture, the Israeli Bar Association, November 2001)</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renuptial Agreements (Family Law Lectures, the Israeli Bar Association, December 2001, March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Economic Consequences of Divorce (Special lecture, the Israeli Bar Association, January 2002, March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Exclusion and Inclusion of Women in Halakhic Language (Law and Literature Conference, BIU, May 2002)</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eminist Challenges of the Family (Address to Family Law Judges, June 2002)</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vorce Mediation (Family Law Lectures, the Israeli Bar Association, March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New Family: Law and Social Change (Address to all members of Family Courts Judges, April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hanges in Women’s Status under Jewish Law (Center for Religion, Society and State, Jerusalem, June 2003)</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men, Men, and [Jewish] Divorce: Whose Justice is it? (Address at JOFA, NY February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Barbara Black Lecture Series on Gender and Law, Columbia Law School: Remember the Ladies: Women, Religion and Law in Israel (February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ivil Law of Spousal Support in Israel (Annual Meeting of the Israeli Bar Association, Eilat, May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Women in Israel (The Wisentil Center for Tolerance, NY, on behalf of the Israeli Consulate, September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t>
            </w:r>
            <w:r>
              <w:rPr/>
              <w:t>And though shall teach them to your sons, not your daughters” (Keynote Speaker at the Israel Association for Applied Linguistics, October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Retroactive Voidance of the </w:t>
            </w:r>
            <w:r>
              <w:rPr>
                <w:i/>
              </w:rPr>
              <w:t>Get</w:t>
            </w:r>
            <w:r>
              <w:rPr/>
              <w:t xml:space="preserve"> (Address to all members of Family Courts Judges, November 2004)</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ivorce Agreements (Annual Meeting, Family Law Division, Israeli Bar Association, Eilat, January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evelopments in Family Law Jurisdiction (Family Law Lectures, the Israeli Bar Association, March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t>
            </w:r>
            <w:r>
              <w:rPr/>
              <w:t>Becoming a person”: Rosa Ginsberg-Ginossar’s battle to become a lawyer in Palestine (Law, Gender and Social Change Conference, Tel Aviv University, April 2005)</w:t>
            </w:r>
          </w:p>
        </w:tc>
      </w:tr>
      <w:tr>
        <w:trPr/>
        <w:tc>
          <w:tcPr>
            <w:tcW w:w="11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61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Creation of Family Law in Israel (The Judges, The Courts, and Israeli Society, Haifa University Faculty of Law together with the Supreme Court, May 2005)</w:t>
            </w:r>
          </w:p>
        </w:tc>
      </w:tr>
    </w:tbl>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eline Magloire Chancy (Hait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orn at Port-au-Prince, 4 April 1931.</w:t>
      </w:r>
    </w:p>
    <w:p>
      <w:pPr>
        <w:pStyle w:val="SingleTxt"/>
        <w:rPr/>
      </w:pPr>
      <w:r>
        <w:rPr/>
        <w:t>Working languages: French, Creole, English.</w:t>
      </w:r>
    </w:p>
    <w:p>
      <w:pPr>
        <w:pStyle w:val="SingleTxt"/>
        <w:rPr/>
      </w:pPr>
      <w:r>
        <w:rPr/>
        <w:t>Currently Minister of Women’s Affairs and Women’s Rights of the Provisional Government of the Republic of Haiti.</w:t>
      </w:r>
    </w:p>
    <w:p>
      <w:pPr>
        <w:pStyle w:val="SingleTxt"/>
        <w:rPr/>
      </w:pPr>
      <w:r>
        <w:rPr/>
        <w:t>Specialist in adult education, she was responsible for the elaboration and implementation of education programmes targeted at women in the areas of literacy, women’s rights and the rights of disabled persons and their families. Her experience as an educator was put to use in the immigration sector in Canada, where she lived in exile (1965-86) and where she was a member of the Department of Education at the Commission of Human Rights of the Government of Quebec (1984-86). In Haiti, she occupied the post of Secretary of State for Literacy (1996-97).</w:t>
      </w:r>
    </w:p>
    <w:p>
      <w:pPr>
        <w:pStyle w:val="SingleTxt"/>
        <w:rPr/>
      </w:pPr>
      <w:r>
        <w:rPr/>
        <w:t>In all areas of intervention she contributes to the empowerment of women, the dissemination and implementation of the Convention on the Elimination of All Forms of Discrimination against Women and the Inter-American Convention on the Prevention, Punishment and Eradication of Violence against Women (Belém do Pará), ratified by Haiti, through constant conferences, publications and advocacy.</w:t>
      </w:r>
    </w:p>
    <w:p>
      <w:pPr>
        <w:pStyle w:val="SingleTxt"/>
        <w:rPr/>
      </w:pPr>
      <w:r>
        <w:rPr/>
        <w:t>Ms. Adeline Magloire Chancy holds diplomas from the Faculty of Law and the teacher training college of the University of Haiti. She also holds a master of arts in andragogy (adult education) from the Faculty of Educational Science of the University of Montreal where she completed her doctoral studies.</w:t>
      </w:r>
    </w:p>
    <w:p>
      <w:pPr>
        <w:pStyle w:val="SingleTxt"/>
        <w:rPr/>
      </w:pPr>
      <w:r>
        <w:rPr/>
        <w:t>Minister for Women’s Affairs and Women’s Rights, she participated as a panellist at the UNIFEM conference on gender justice in post-conflict situations (New York, September 2004) and in the work of the follow-up meeting (Stockholm, August 2005).</w:t>
      </w:r>
    </w:p>
    <w:p>
      <w:pPr>
        <w:pStyle w:val="SingleTxt"/>
        <w:rPr/>
      </w:pPr>
      <w:r>
        <w:rPr/>
        <w:t>She took the floor twice at the United Nations General Assembly, the tenth anniversary of the Cairo Declaration (October 2004) and Beijing Plus 10 (March 2005). Principal delegate at the Inter-American Commission of Women of the Organization of American States and the national authority for the implementation of a follow-up mechanism to the Belém do Pará Convention, she participated in the ministerial meeting (April 2004) and the second organizational meeting of the Bureau of the Inter-American Commission of Women/Organization of American States (Decemb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 and addresses</w:t>
      </w:r>
    </w:p>
    <w:p>
      <w:pPr>
        <w:pStyle w:val="SingleTxt"/>
        <w:spacing w:lineRule="exact" w:line="120" w:before="0" w:after="0"/>
        <w:rPr>
          <w:sz w:val="10"/>
        </w:rPr>
      </w:pPr>
      <w:r>
        <w:rPr>
          <w:sz w:val="10"/>
        </w:rPr>
      </w:r>
    </w:p>
    <w:p>
      <w:pPr>
        <w:pStyle w:val="SingleTxt"/>
        <w:rPr/>
      </w:pPr>
      <w:r>
        <w:rPr/>
        <w:t>“</w:t>
      </w:r>
      <w:r>
        <w:rPr/>
        <w:t>L’analphabétisme chez les femmes immigrantes haitiennes”, University of Montreal, Faculty of Educational Science, La Librairie publishers of the University of Montreal, 168 p., 1981.</w:t>
      </w:r>
    </w:p>
    <w:p>
      <w:pPr>
        <w:pStyle w:val="SingleTxt"/>
        <w:rPr/>
      </w:pPr>
      <w:r>
        <w:rPr/>
        <w:t>“</w:t>
      </w:r>
      <w:r>
        <w:rPr/>
        <w:t xml:space="preserve">Femmes immigrantes et politiques gouvernementales” in </w:t>
      </w:r>
      <w:r>
        <w:rPr>
          <w:i/>
        </w:rPr>
        <w:t>Collectif Paroles</w:t>
      </w:r>
      <w:r>
        <w:rPr/>
        <w:t>, No. 28, pp. 25-26, 1984.</w:t>
      </w:r>
    </w:p>
    <w:p>
      <w:pPr>
        <w:pStyle w:val="SingleTxt"/>
        <w:rPr/>
      </w:pPr>
      <w:r>
        <w:rPr/>
        <w:t>“</w:t>
      </w:r>
      <w:r>
        <w:rPr/>
        <w:t>Femmes haitiennes au Québec: éducation dans le réseau communautaire”, Eighth biennial conference of the Canadian Society of Ethnic Studies: Immigrants and ethnic groups in urban environments, Montreal, 1985.</w:t>
      </w:r>
    </w:p>
    <w:p>
      <w:pPr>
        <w:pStyle w:val="SingleTxt"/>
        <w:rPr/>
      </w:pPr>
      <w:r>
        <w:rPr/>
        <w:t>“</w:t>
      </w:r>
      <w:r>
        <w:rPr/>
        <w:t xml:space="preserve">L’Education: une bataille idéologique”, in </w:t>
      </w:r>
      <w:r>
        <w:rPr>
          <w:i/>
        </w:rPr>
        <w:t>Théories et Pratiques de la Lutte des femmes</w:t>
      </w:r>
      <w:r>
        <w:rPr/>
        <w:t>, pp. 25-30, CRESSFED, Port-au-Prince, 1987.</w:t>
      </w:r>
    </w:p>
    <w:p>
      <w:pPr>
        <w:pStyle w:val="SingleTxt"/>
        <w:rPr/>
      </w:pPr>
      <w:r>
        <w:rPr/>
        <w:t>“</w:t>
      </w:r>
      <w:r>
        <w:rPr/>
        <w:t>Alphabétisation et droits humains”. Commission to draft the governmental action plan, Presidential Commission, Sub-Commission on Education, Port-au-Prince,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nistry of Women and Women’s Rights</w:t>
      </w:r>
    </w:p>
    <w:p>
      <w:pPr>
        <w:pStyle w:val="SingleTxt"/>
        <w:spacing w:lineRule="exact" w:line="120" w:before="0" w:after="0"/>
        <w:rPr>
          <w:sz w:val="10"/>
        </w:rPr>
      </w:pPr>
      <w:r>
        <w:rPr>
          <w:sz w:val="10"/>
        </w:rPr>
      </w:r>
    </w:p>
    <w:p>
      <w:pPr>
        <w:pStyle w:val="SingleTxt"/>
        <w:rPr/>
      </w:pPr>
      <w:r>
        <w:rPr/>
        <w:t>Policy framework and numerous statements on the issues of harmonizing Haitian legislation with international conventions, gender problems and a comparative gender-based analysis, violence against women, justice for women, the feminization of poverty, women’s entrepreneurship and women and politic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sario G. Manalo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Date and place of birth: </w:t>
        <w:tab/>
        <w:t>2 October 1935, Manila, Philippines</w:t>
      </w:r>
    </w:p>
    <w:p>
      <w:pPr>
        <w:pStyle w:val="SingleTxt"/>
        <w:rPr/>
      </w:pPr>
      <w:r>
        <w:rPr/>
        <w:t xml:space="preserve">Working languages: </w:t>
        <w:tab/>
        <w:tab/>
        <w:t>English and Span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hairperson, CEDAW in New York</w:t>
      </w:r>
    </w:p>
    <w:p>
      <w:pPr>
        <w:pStyle w:val="SingleTxt"/>
        <w:rPr/>
      </w:pPr>
      <w:r>
        <w:rPr/>
        <w:t>Professor in various colleges and universities in Mani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Teaching and research</w:t>
      </w:r>
    </w:p>
    <w:p>
      <w:pPr>
        <w:pStyle w:val="SingleTxt"/>
        <w:rPr/>
      </w:pPr>
      <w:r>
        <w:rPr/>
        <w:t>Consultanc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chelor of Arts in Foreign Service</w:t>
      </w:r>
    </w:p>
    <w:p>
      <w:pPr>
        <w:pStyle w:val="SingleTxt"/>
        <w:rPr/>
      </w:pPr>
      <w:r>
        <w:rPr/>
        <w:t>Bachelor of Laws</w:t>
      </w:r>
    </w:p>
    <w:p>
      <w:pPr>
        <w:pStyle w:val="SingleTxt"/>
        <w:rPr/>
      </w:pPr>
      <w:r>
        <w:rPr/>
        <w:t>Master of Arts in Public Administration</w:t>
      </w:r>
    </w:p>
    <w:p>
      <w:pPr>
        <w:pStyle w:val="SingleTxt"/>
        <w:rPr/>
      </w:pPr>
      <w:r>
        <w:rPr/>
        <w:t>Master of Arts in International Studies and Diplomac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Focal Point for Migrant Women in CEDAW</w:t>
      </w:r>
    </w:p>
    <w:p>
      <w:pPr>
        <w:pStyle w:val="SingleTxt"/>
        <w:rPr/>
      </w:pPr>
      <w:r>
        <w:rPr/>
        <w:t>Member of WG in CEDAW for a Draft General Recommendation on Migran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rPr/>
      </w:pPr>
      <w:r>
        <w:rPr/>
        <w:t>“</w:t>
      </w:r>
      <w:r>
        <w:rPr/>
        <w:t>The Millennium Development Goals: Bane or Boon for Women’s Rights?”</w:t>
      </w:r>
    </w:p>
    <w:p>
      <w:pPr>
        <w:pStyle w:val="SingleTxt"/>
        <w:rPr/>
      </w:pPr>
      <w:r>
        <w:rPr/>
        <w:t>“</w:t>
      </w:r>
      <w:r>
        <w:rPr/>
        <w:t>The Development Policy of the UN: The Role of the BPFA and CEDAW”</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ta Neubauer (Slove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31 March 1954, Postojna</w:t>
      </w:r>
    </w:p>
    <w:p>
      <w:pPr>
        <w:pStyle w:val="SingleTxt"/>
        <w:rPr/>
      </w:pPr>
      <w:r>
        <w:rPr/>
        <w:t>First language:</w:t>
        <w:tab/>
        <w:tab/>
        <w:tab/>
        <w:t>Slovene</w:t>
      </w:r>
    </w:p>
    <w:p>
      <w:pPr>
        <w:pStyle w:val="SingleTxt"/>
        <w:rPr/>
      </w:pPr>
      <w:r>
        <w:rPr/>
        <w:t>Working language:</w:t>
        <w:tab/>
        <w:tab/>
        <w:t>English</w:t>
      </w:r>
    </w:p>
    <w:p>
      <w:pPr>
        <w:pStyle w:val="SingleTxt"/>
        <w:rPr/>
      </w:pPr>
      <w:r>
        <w:rPr/>
        <w:t>Other languages:</w:t>
        <w:tab/>
        <w:tab/>
        <w:t>fluent in Italian, Serbian and Croatian, basic in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or for international cooperation, Office of the Government of the Republic of Slovenia for Equal Opportun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retary of one and member of four working bodies, established by the decision of the Government of the Republic of Slovenia (on human rights and coordination of national activities in the inter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working groups at ministerial level (Ministry of Labour, Family and Social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992-</w:t>
        <w:tab/>
        <w:t>Coordinator for international cooperation, Office of the Government of the Republic of Slovenia for Equal Opportun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on of the Government of the Republic of Slovenia in committees/bodies in charge of defining and implementing the activities for the promotion of gender equality of the Council of Europe, European Union, Stability pact for South Eastern Europe and Alps Adriatic Working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on of preparation of the national reports under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national delegations, presenting national reports at sessions of the human rights treaty bodies, member of national delegations participating at the Fourth World Conference on Women and regional and global follow-up process, participation at European ministerial and other conferences on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tive and advocacy work to support the development, implementation, monitoring and assessment of national gender equality legal and policy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on of national activities for gender-balanced participation in political and public decision-m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on and development of national positions on proposals and draft documents of European Union institutions and European Union member States on gender equality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ance in the formulation of gender equality priorities and perspectives for the forthcoming Slovene presidency of the European Un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nsellor for gender equality terminology in the process of translation of legislation of the European Union and national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ation of national and international conferences on gender equality at national level</w:t>
      </w:r>
    </w:p>
    <w:p>
      <w:pPr>
        <w:pStyle w:val="SingleTxt"/>
        <w:ind w:left="2693" w:right="1267" w:hanging="1426"/>
        <w:rPr/>
      </w:pPr>
      <w:r>
        <w:rPr/>
        <w:t>1989-1991</w:t>
        <w:tab/>
        <w:tab/>
        <w:t>Unpaid leave to Kuwait (due to appointment of the family member as a resident consultant based on bilateral agreement between the two States)</w:t>
      </w:r>
    </w:p>
    <w:p>
      <w:pPr>
        <w:pStyle w:val="SingleTxt"/>
        <w:rPr/>
      </w:pPr>
      <w:r>
        <w:rPr/>
        <w:t>1976-1989</w:t>
        <w:tab/>
        <w:tab/>
        <w:t>Editor and translator, Publishing house Cankarjeva založb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3-1977</w:t>
        <w:tab/>
        <w:tab/>
        <w:t>Studied Sociology at Faculty of Social Sciences in Ljublja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ind w:left="2693" w:right="1267" w:hanging="1426"/>
        <w:rPr/>
      </w:pPr>
      <w:r>
        <w:rPr/>
        <w:t>2005-</w:t>
        <w:tab/>
        <w:tab/>
        <w:t>Vice-chair, Group of Specialists on Gender Equality Standards and Mechanisms, Council of Europe</w:t>
      </w:r>
    </w:p>
    <w:p>
      <w:pPr>
        <w:pStyle w:val="SingleTxt"/>
        <w:ind w:left="2693" w:right="1267" w:hanging="1426"/>
        <w:rPr/>
      </w:pPr>
      <w:r>
        <w:rPr/>
        <w:t>2004-</w:t>
        <w:tab/>
        <w:tab/>
        <w:t>Member, National Committee of the Central European Centre for Women and Youth in Science</w:t>
      </w:r>
    </w:p>
    <w:p>
      <w:pPr>
        <w:pStyle w:val="SingleTxt"/>
        <w:ind w:left="2693" w:right="1267" w:hanging="1426"/>
        <w:rPr/>
      </w:pPr>
      <w:r>
        <w:rPr/>
        <w:t>2004-2005</w:t>
        <w:tab/>
        <w:tab/>
        <w:t>Member, Ad hoc Committee on action against trafficking in human beings (instructed to prepare a Convention of the Council of Europe on action against trafficking in human beings), Council of Europe</w:t>
      </w:r>
    </w:p>
    <w:p>
      <w:pPr>
        <w:pStyle w:val="SingleTxt"/>
        <w:ind w:left="2693" w:right="1267" w:hanging="1426"/>
        <w:rPr/>
      </w:pPr>
      <w:r>
        <w:rPr/>
        <w:t>2004-</w:t>
        <w:tab/>
        <w:tab/>
        <w:t>Resource person, Expert Group Meeting on the role of national mechanisms promoting gender equality and the empowerment of women: achievements, gaps and challenges, organized by the Division for the Advancement of Women of the United Nations Department of Economic and Social Affairs</w:t>
      </w:r>
    </w:p>
    <w:p>
      <w:pPr>
        <w:pStyle w:val="SingleTxt"/>
        <w:ind w:left="2693" w:right="1267" w:hanging="1426"/>
        <w:rPr/>
      </w:pPr>
      <w:r>
        <w:rPr/>
        <w:t>2003-</w:t>
        <w:tab/>
        <w:tab/>
        <w:t>Consultant in the UNIFEM projects in Moldova, Georgia and Azerbaijan aimed to foster an enabling environment that encourages the development and implementation of de jure and de facto gender equality</w:t>
      </w:r>
    </w:p>
    <w:p>
      <w:pPr>
        <w:pStyle w:val="SingleTxt"/>
        <w:ind w:left="2693" w:right="1267" w:hanging="1426"/>
        <w:rPr/>
      </w:pPr>
      <w:r>
        <w:rPr/>
        <w:t>2001-2003</w:t>
        <w:tab/>
        <w:tab/>
        <w:t>Founding member of Association Ključ — Centre on fight against trafficking in human beings and Chair of its Supervisory board</w:t>
      </w:r>
    </w:p>
    <w:p>
      <w:pPr>
        <w:pStyle w:val="SingleTxt"/>
        <w:rPr/>
      </w:pPr>
      <w:r>
        <w:rPr/>
        <w:t>2001-</w:t>
        <w:tab/>
        <w:tab/>
        <w:t>Member, Slovene National Commission for UNESCO</w:t>
      </w:r>
    </w:p>
    <w:p>
      <w:pPr>
        <w:pStyle w:val="SingleTxt"/>
        <w:ind w:left="2693" w:right="1267" w:hanging="1426"/>
        <w:rPr/>
      </w:pPr>
      <w:r>
        <w:rPr/>
        <w:t>2001-</w:t>
        <w:tab/>
        <w:tab/>
        <w:t>Founding member and one of the two coordinators/speakers, Coalition for gender balanced participation in public decision-making</w:t>
      </w:r>
    </w:p>
    <w:p>
      <w:pPr>
        <w:pStyle w:val="SingleTxt"/>
        <w:ind w:left="2693" w:right="1267" w:hanging="1426"/>
        <w:rPr/>
      </w:pPr>
      <w:r>
        <w:rPr/>
        <w:t>2000-2004</w:t>
        <w:tab/>
        <w:tab/>
        <w:t>Active role in the process of changing the Constitution of the Republic of Slovenia, which in 2004 resulted in the adoption of a new constitutional provision, which provides for the introduction of special legally binding measures to ensure equal representation of women and men on all candidate lists for all elections and subsequently in the introduction of positive measures in electoral legislation</w:t>
      </w:r>
    </w:p>
    <w:p>
      <w:pPr>
        <w:pStyle w:val="SingleTxt"/>
        <w:ind w:left="2693" w:right="1267" w:hanging="1426"/>
        <w:rPr/>
      </w:pPr>
      <w:r>
        <w:rPr/>
        <w:t>1999-</w:t>
        <w:tab/>
        <w:tab/>
        <w:t>Advisory board member and national GTF focal point, Stability pact for South Eastern Europe, Gender task force</w:t>
      </w:r>
    </w:p>
    <w:p>
      <w:pPr>
        <w:pStyle w:val="SingleTxt"/>
        <w:ind w:left="2693" w:right="1267" w:hanging="1426"/>
        <w:rPr/>
      </w:pPr>
      <w:r>
        <w:rPr/>
        <w:t>1999-2001</w:t>
        <w:tab/>
        <w:tab/>
        <w:t>Chair and Vice chair, Steering committee for equality between women and men, Council of Europe</w:t>
      </w:r>
    </w:p>
    <w:p>
      <w:pPr>
        <w:pStyle w:val="SingleTxt"/>
        <w:ind w:left="2693" w:right="1267" w:hanging="1426"/>
        <w:rPr/>
      </w:pPr>
      <w:r>
        <w:rPr/>
        <w:t>1997-1999</w:t>
        <w:tab/>
        <w:tab/>
        <w:t>Member, Multisectoral Group on action against trafficking in human beings for the purpose of sexual exploitation (instructed to prepare the draft recommendation to Member States on action against trafficking in human beings for the purpose of sexual exploitation), Council of Europe</w:t>
      </w:r>
    </w:p>
    <w:p>
      <w:pPr>
        <w:pStyle w:val="SingleTxt"/>
        <w:ind w:left="2693" w:right="1267" w:hanging="1426"/>
        <w:rPr/>
      </w:pPr>
      <w:r>
        <w:rPr/>
        <w:t>1997-</w:t>
        <w:tab/>
        <w:tab/>
        <w:t>National and regional projects coordinator, project board member and trainer within regional and transnational projects, aimed to promote women’s advancement through mainstreaming gender equality in national and local political agendas, legislation and practice</w:t>
      </w:r>
    </w:p>
    <w:p>
      <w:pPr>
        <w:pStyle w:val="SingleTxt"/>
        <w:ind w:left="2693" w:right="1267" w:hanging="1426"/>
        <w:rPr/>
      </w:pPr>
      <w:r>
        <w:rPr/>
        <w:t>1996-</w:t>
        <w:tab/>
        <w:tab/>
        <w:t>Consultant in the cooperation activities of the Council of Europe and independent expert in projects aimed to promote gender equality in Armenia, Azerbaijan, Bosnia and Herzegovina, Moldova, Ukraine, Serbia and Montenegro</w:t>
      </w:r>
    </w:p>
    <w:p>
      <w:pPr>
        <w:pStyle w:val="SingleTxt"/>
        <w:ind w:left="2693" w:right="1267" w:hanging="1426"/>
        <w:rPr/>
      </w:pPr>
      <w:r>
        <w:rPr/>
        <w:t>1994-</w:t>
        <w:tab/>
        <w:tab/>
        <w:t>Speaker, trainer, lecturer, moderator or chair of sessions in a significant number of national, regional and international conferences, seminars and workshops, aimed to promote women’s human rights and gender equality</w:t>
      </w:r>
    </w:p>
    <w:p>
      <w:pPr>
        <w:pStyle w:val="SingleTxt"/>
        <w:ind w:left="2693" w:right="1267" w:hanging="1426"/>
        <w:rPr/>
      </w:pPr>
      <w:r>
        <w:rPr/>
        <w:t>1990-</w:t>
        <w:tab/>
        <w:tab/>
        <w:t>Member, Association of scientific and technical translators of Slove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rPr/>
      </w:pPr>
      <w:r>
        <w:rPr/>
        <w:t>Co-editor or editor of 11 books on gender equality and human rights issues</w:t>
      </w:r>
    </w:p>
    <w:p>
      <w:pPr>
        <w:pStyle w:val="SingleTxt"/>
        <w:rPr/>
      </w:pPr>
      <w:r>
        <w:rPr/>
        <w:t>The first ten years of the Office for Equal Opportunities, 2002. Author</w:t>
      </w:r>
    </w:p>
    <w:p>
      <w:pPr>
        <w:pStyle w:val="SingleTxt"/>
        <w:rPr/>
      </w:pPr>
      <w:r>
        <w:rPr/>
        <w:t>Human being — not for sale: selected international documents on measures against sexual exploitation and abuse of children, 2005. ISBN 961-6285-40-8. Author of Introduction</w:t>
      </w:r>
    </w:p>
    <w:p>
      <w:pPr>
        <w:pStyle w:val="SingleTxt"/>
        <w:rPr/>
      </w:pPr>
      <w:r>
        <w:rPr/>
        <w:t>Women and Politics in Slovenia: in “Handbuch des politischen Systems Sloweniens”, Schriftenreihe des Oesterreichischen Ost- und Suedosteuropa-Instituts. In print by Verlag für Geschichte und Politik, Wien in Verlag Oldenbourg, Münche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publications and articles</w:t>
      </w:r>
    </w:p>
    <w:p>
      <w:pPr>
        <w:pStyle w:val="SingleTxt"/>
        <w:spacing w:lineRule="exact" w:line="120" w:before="0" w:after="0"/>
        <w:rPr>
          <w:sz w:val="10"/>
        </w:rPr>
      </w:pPr>
      <w:r>
        <w:rPr>
          <w:sz w:val="10"/>
        </w:rPr>
      </w:r>
    </w:p>
    <w:p>
      <w:pPr>
        <w:pStyle w:val="SingleTxt"/>
        <w:rPr/>
      </w:pPr>
      <w:r>
        <w:rPr/>
        <w:t>Gender mainstreaming in the European Employment Strategy, Conference: Women and men in an enlarged Europe, 1-3 April 2004, conference intervention http://europa.eu.int/comm/employment_social/equ_opp/malte/interventions_en.htm.</w:t>
      </w:r>
    </w:p>
    <w:p>
      <w:pPr>
        <w:pStyle w:val="SingleTxt"/>
        <w:rPr/>
      </w:pPr>
      <w:r>
        <w:rPr/>
        <w:t>Institutional mechanisms for gender equality in Slovenia, EGM/National Machinery/2004/RP.9 http://www.un.org/womenwatch/daw/egm/nationalm2004/documents.html#RP</w:t>
      </w:r>
    </w:p>
    <w:p>
      <w:pPr>
        <w:pStyle w:val="SingleTxt"/>
        <w:rPr/>
      </w:pPr>
      <w:r>
        <w:rPr/>
        <w:t>Special supplement to Delo, Slovene daily newspaper on gender balanced participation of women and men in political decision-making, 2002. ISBN 961</w:t>
        <w:noBreakHyphen/>
        <w:t>6285--2-X. Co-author and co-editor</w:t>
      </w:r>
    </w:p>
    <w:p>
      <w:pPr>
        <w:pStyle w:val="SingleTxt"/>
        <w:rPr/>
      </w:pPr>
      <w:r>
        <w:rPr/>
        <w:t>Main principles: accountability and autonomy: in Giorgia Testolin, Council of Europe, “Handbook on National Machinery to promote gender equality” (EG/2001/7), 2001</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amila Patten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ata</w:t>
      </w:r>
    </w:p>
    <w:p>
      <w:pPr>
        <w:pStyle w:val="SingleTxt"/>
        <w:spacing w:lineRule="exact" w:line="120" w:before="0" w:after="0"/>
        <w:rPr>
          <w:sz w:val="10"/>
        </w:rPr>
      </w:pPr>
      <w:r>
        <w:rPr>
          <w:sz w:val="10"/>
        </w:rPr>
      </w:r>
    </w:p>
    <w:p>
      <w:pPr>
        <w:pStyle w:val="SingleTxt"/>
        <w:rPr/>
      </w:pPr>
      <w:r>
        <w:rPr/>
        <w:t>Date of birth:</w:t>
        <w:tab/>
        <w:tab/>
        <w:t>29 June 1958</w:t>
      </w:r>
    </w:p>
    <w:p>
      <w:pPr>
        <w:pStyle w:val="SingleTxt"/>
        <w:rPr/>
      </w:pPr>
      <w:r>
        <w:rPr/>
        <w:t>Place of birth:</w:t>
        <w:tab/>
        <w:tab/>
        <w:t>Mauritius</w:t>
      </w:r>
    </w:p>
    <w:p>
      <w:pPr>
        <w:pStyle w:val="SingleTxt"/>
        <w:rPr/>
      </w:pPr>
      <w:r>
        <w:rPr/>
        <w:t>Nationality:</w:t>
        <w:tab/>
        <w:tab/>
        <w:t>Mauritian</w:t>
      </w:r>
    </w:p>
    <w:p>
      <w:pPr>
        <w:pStyle w:val="SingleTxt"/>
        <w:rPr/>
      </w:pPr>
      <w:r>
        <w:rPr/>
        <w:t>Working languages:</w:t>
        <w:tab/>
        <w:t>English and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s Degree in Law (LLM) — University of London, 198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s Degree in Law (First Class Honours) — University of London, 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ploma in Criminology, Kings College, University of Cambridge, 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ional Bar Exams, Council of Legal Education, UK, 19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Gray’s In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 international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United Nations Committee on the Elimination of Discrimination against Women (CEDAW) (Jan 2003-Dec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Working Group on Communications under the Optional Protocol to CEDAW (Jan 2005-Dec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 Chair of the African Centre for Democracy and Human Rights Studies, Gambia, 2005-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and President of the Women’s Legal Action Wat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rrister at Law (1982 to d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at the Ministry of Justice and Human Rights (2006-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ser to the Minister of Women’s Rights, Child Development and Family Welfare (2001-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ed the following legislation for the Government of Mauritius:</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22"/>
        <w:rPr/>
      </w:pPr>
      <w:r>
        <w:rPr/>
        <w:tab/>
        <w:t>–</w:t>
        <w:tab/>
        <w:t>The Child Protection Bill</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22"/>
        <w:rPr/>
      </w:pPr>
      <w:r>
        <w:rPr/>
        <w:tab/>
        <w:t>–</w:t>
        <w:tab/>
        <w:t>The Sex Discrimination Bill</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22"/>
        <w:rPr/>
      </w:pPr>
      <w:r>
        <w:rPr/>
        <w:tab/>
        <w:t>–</w:t>
        <w:tab/>
        <w:t>The Ombudsperson for Children Bill</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22"/>
        <w:rPr/>
      </w:pPr>
      <w:r>
        <w:rPr/>
        <w:tab/>
        <w:t>–</w:t>
        <w:tab/>
        <w:t>The Protection from Domestic Violence (Amendment) Bill</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22"/>
        <w:rPr/>
      </w:pPr>
      <w:r>
        <w:rPr/>
        <w:tab/>
        <w:t>–</w:t>
        <w:tab/>
        <w:t>The National Children’s Council Regulations</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on the Reform of the Family Justice System in Mauritius (August 2006)</w:t>
      </w:r>
    </w:p>
    <w:p>
      <w:pPr>
        <w:pStyle w:val="SingleTxt"/>
        <w:keepNext w:val="true"/>
        <w:keepLines/>
        <w:ind w:left="1742" w:right="1267" w:hanging="0"/>
        <w:rPr/>
      </w:pPr>
      <w:r>
        <w:rPr/>
        <w:t>Responsible for the drafting of all legislation for the establishment of a Family Court in Mauritius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national Taskforce on discriminatory laws against women (2000-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national Taskforce on child protection related laws (2001-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National Advocacy Team of the Mauritius Family Planning Association (2000-2001)</w:t>
      </w:r>
    </w:p>
    <w:p>
      <w:pPr>
        <w:pStyle w:val="SingleTxt"/>
        <w:tabs>
          <w:tab w:val="clear" w:pos="1267"/>
          <w:tab w:val="left" w:pos="162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742"/>
        <w:rPr/>
      </w:pPr>
      <w:r>
        <w:rPr/>
        <w:tab/>
        <w:tab/>
        <w:t>Member of the Governing Council of the African Centre for Democracy and Human Rights Studies, Gambia (1998-2005)</w:t>
      </w:r>
    </w:p>
    <w:p>
      <w:pPr>
        <w:pStyle w:val="SingleTxt"/>
        <w:ind w:left="1742" w:right="1267" w:hanging="475"/>
        <w:rPr/>
      </w:pPr>
      <w:r>
        <w:rPr/>
        <w:tab/>
        <w:t>Resource person/trainer for l’Assemblée Parlementaire de la Francophonie in the training of Parliamentarians on CEDAW (Has trained Parliamentarians in 15 countries) (2005)</w:t>
      </w:r>
    </w:p>
    <w:p>
      <w:pPr>
        <w:pStyle w:val="SingleTxt"/>
        <w:tabs>
          <w:tab w:val="clear" w:pos="1267"/>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742"/>
        <w:rPr/>
      </w:pPr>
      <w:r>
        <w:rPr/>
        <w:tab/>
        <w:tab/>
        <w:t>Executive Committee Member of Women in Law and Development in Africa (WILDAF) (1991-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nd adviser to the International Commission of Jurists on issues of violence against women at 2 regional conferences in Lebanon, Egyp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Fact Finding Mission for International Commission of Jurists in Bangladesh and India on “Acid Burning” and “Domestic Violence” respectivel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for the African Centre on Democracy and Human Rights Studies at several training workshops on “International Human Rights Procedures and the Protection of Women’s Rights in Africa” (2000-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2 meetings on “Gender, Minorities and Indigenous Peoples” in Geneva (Palais des Nations) and London (Institute of Commonwealth Studies) organized by Minority Rights International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aker at three international conferences on “Global Tobacco Law”, “Tobacco or Health” and “Tobacco and Health — Avoiding the tobacco epidemic in women and youth”, Japan, USA, India (1999-2001)</w:t>
      </w:r>
    </w:p>
    <w:p>
      <w:pPr>
        <w:pStyle w:val="SingleTxt"/>
        <w:tabs>
          <w:tab w:val="clear" w:pos="1267"/>
          <w:tab w:val="left" w:pos="164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tab/>
        <w:tab/>
        <w:t xml:space="preserve">Member of Drafting Panel on Framework Convention on Tobacco Contro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the first and second All Africa Seminars on Human Rights Education (1994-1995, South Africa, Egyp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an Expert group meeting organized by UNESCO on “Racial Discrimination”, Benin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an Expert Group meeting on “the complementarity between CEDAW and CRC” — New York,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2 seminars on “Women and Trade”, Kwa Zulu and Pretoria, South Africa (1998-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ed an All Africa Seminar on “Independence of Judiciary” in collaboration with the African Centre for Democracy and Human Rights Studies (Mauritius, October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ource person at expert panel discussion on the “Effective implementation of the Durban Declaration and Programme of Action on the issue of complementary standards to strengthen, update international instruments against Racism, Racial Discrimination, Xenophobia — Related Intolerance” (Palais des Nations, Geneva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eynote speaker at a Global Consultation on the Optional Protocol to CEDAW (Malaysia, Augus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aker at 9th World Interdisciplinary Congress on Women (South Korea, June 2005)</w:t>
      </w:r>
    </w:p>
    <w:p>
      <w:pPr>
        <w:pStyle w:val="SingleTxt"/>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lected publications</w:t>
      </w:r>
    </w:p>
    <w:p>
      <w:pPr>
        <w:pStyle w:val="SingleTxt"/>
        <w:spacing w:lineRule="exact" w:line="120" w:before="0" w:after="0"/>
        <w:ind w:left="0" w:right="1267" w:hanging="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ual Harassment at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ights of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ide on United Nations mechanisms and fundamental rights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riage laws in Mauriti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forming the Family Justice System in Mauritiu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on of several articles in a book by People’s Decade for Human Rights Education “Passport to Dig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drea Pető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etails</w:t>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rPr/>
      </w:pPr>
      <w:r>
        <w:rPr/>
        <w:t>Name:</w:t>
        <w:tab/>
        <w:t>Dr. Andrea Pető</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rPr/>
      </w:pPr>
      <w:r>
        <w:rPr/>
        <w:t>Place of birth:</w:t>
        <w:tab/>
        <w:t>Budapest, Hung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rPr/>
      </w:pPr>
      <w:r>
        <w:rPr/>
        <w:t>Date of birth:</w:t>
        <w:tab/>
        <w:t>23 March 196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rPr/>
      </w:pPr>
      <w:r>
        <w:rPr/>
        <w:t>Address:</w:t>
        <w:tab/>
        <w:t>Central European University, Hungary, 1051 Budapest, Nádor u. 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jc w:val="left"/>
        <w:rPr/>
      </w:pPr>
      <w:r>
        <w:rPr/>
        <w:tab/>
        <w:t>Mobile: +36-20-929-2519</w:t>
        <w:br/>
        <w:tab/>
        <w:t>E-mail address: petoand@t-online.hu</w:t>
        <w:br/>
        <w:tab/>
        <w:t>Web: http://www.ceu.hu/gend/Peto/index.ht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10" w:leader="none"/>
        </w:tabs>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nguages</w:t>
      </w:r>
    </w:p>
    <w:p>
      <w:pPr>
        <w:pStyle w:val="SingleTxt"/>
        <w:spacing w:lineRule="exact" w:line="120" w:before="0" w:after="0"/>
        <w:rPr>
          <w:sz w:val="10"/>
        </w:rPr>
      </w:pPr>
      <w:r>
        <w:rPr>
          <w:sz w:val="10"/>
        </w:rPr>
      </w:r>
    </w:p>
    <w:p>
      <w:pPr>
        <w:pStyle w:val="SingleTxt"/>
        <w:jc w:val="left"/>
        <w:rPr/>
      </w:pPr>
      <w:r>
        <w:rPr/>
        <w:t>English — excellent</w:t>
        <w:br/>
        <w:t>German — good</w:t>
        <w:br/>
        <w:t>Italian — good</w:t>
        <w:br/>
        <w:t>Russian — good</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s</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3-</w:t>
        <w:tab/>
        <w:t>Associate Professor, Department of Gender Studies, Central European University, Budapest, Hungary</w:t>
      </w:r>
    </w:p>
    <w:p>
      <w:pPr>
        <w:pStyle w:val="SingleTxt"/>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4</w:t>
        <w:tab/>
        <w:tab/>
        <w:t>Associate Professor, Director, Gender Studies and Equal Opportunities Center, University of Miskolc, Hungary</w:t>
      </w:r>
    </w:p>
    <w:p>
      <w:pPr>
        <w:pStyle w:val="SingleTxt"/>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jc w:val="left"/>
        <w:rPr>
          <w:sz w:val="10"/>
        </w:rPr>
      </w:pPr>
      <w:r>
        <w:rPr>
          <w:sz w:val="10"/>
        </w:rPr>
      </w:r>
    </w:p>
    <w:p>
      <w:pPr>
        <w:pStyle w:val="H23"/>
        <w:tabs>
          <w:tab w:val="clear" w:pos="475"/>
          <w:tab w:val="right" w:pos="1022" w:leader="none"/>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6-</w:t>
        <w:tab/>
        <w:t>Consultant on gender issues, Ministry of Youth, Family and Social Affairs and Equal Opportunities,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rPr/>
      </w:pPr>
      <w:r>
        <w:rPr/>
        <w:t>2004-2006</w:t>
        <w:tab/>
        <w:tab/>
      </w:r>
      <w:r>
        <w:rPr>
          <w:spacing w:val="0"/>
        </w:rPr>
        <w:t>Consultant on gender issues, Ministry of Equal Opportunities,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3-2005</w:t>
        <w:tab/>
        <w:tab/>
        <w:t>Consultant of Open Society Institute, Educational Support Program, Budapest</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0-2004</w:t>
        <w:tab/>
        <w:tab/>
        <w:t>Consultant, Oral History Project, Open Society Institute Network Women Program, Budapest, New York</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0-</w:t>
        <w:tab/>
        <w:tab/>
        <w:t>Visiting Professor, Ethnic and Minorities Studies, Eötvös Lóránd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30" w:right="1267" w:hanging="1163"/>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30" w:right="1267" w:hanging="1163"/>
        <w:rPr>
          <w:sz w:val="10"/>
        </w:rPr>
      </w:pPr>
      <w:r>
        <w:rPr>
          <w:sz w:val="10"/>
        </w:rPr>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5</w:t>
        <w:tab/>
        <w:tab/>
        <w:tab/>
        <w:t>Dr. habil. Contemporary history, Eötvös Lóránd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0</w:t>
        <w:tab/>
        <w:tab/>
        <w:tab/>
        <w:t>Ph.D., Summa cum laude, Contemporary history, Eötvös Lóránd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1992</w:t>
        <w:tab/>
        <w:tab/>
        <w:tab/>
        <w:t>Doctor universitatis (Dr.) Summa cum laude, Contemporary history, Eötvös Lóránd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spacing w:val="0"/>
        </w:rPr>
      </w:pPr>
      <w:r>
        <w:rPr>
          <w:spacing w:val="0"/>
        </w:rPr>
        <w:t>1989</w:t>
        <w:tab/>
        <w:tab/>
        <w:tab/>
        <w:t>M.A. Sociology, with honours, Corvinus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rPr/>
      </w:pPr>
      <w:r>
        <w:rPr/>
        <w:t>1987</w:t>
        <w:tab/>
        <w:tab/>
        <w:tab/>
        <w:t>M.A. History, culture and civilization, with honours, Eötvös Lóránd University, Budapest,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30" w:right="1267" w:hanging="1163"/>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activities</w:t>
      </w:r>
    </w:p>
    <w:p>
      <w:pPr>
        <w:pStyle w:val="SingleTxt"/>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rPr/>
      </w:pPr>
      <w:r>
        <w:rPr/>
        <w:t>2000-2004</w:t>
        <w:tab/>
        <w:tab/>
        <w:t>Consultant of Open Society Institute, Network Women</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1999-2004</w:t>
        <w:tab/>
        <w:tab/>
        <w:t>Leader consultant of Open Society Institute (New York) in Central Asia on “Gender and Fundamentalism, women in armed conflicts”</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1-2002</w:t>
        <w:tab/>
        <w:tab/>
        <w:t>Jean Monnet Fellow, European University Institute, Florence, Italy “Gender Aspects of the European Enlargement”</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5-</w:t>
        <w:tab/>
        <w:tab/>
        <w:t>Member of the Editorial Board Memory and Narrative, New York, Amsterdam</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2002-</w:t>
        <w:tab/>
        <w:tab/>
        <w:t>President, Gender and Women’s History Section; Hungarian Historical Association</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rPr/>
      </w:pPr>
      <w:r>
        <w:rPr/>
        <w:t>2001-</w:t>
        <w:tab/>
        <w:tab/>
        <w:t>Founder of the Esther’s Bag — Feminist NGO, Hungar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jc w:val="left"/>
        <w:rPr/>
      </w:pPr>
      <w:r>
        <w:rPr/>
        <w:t>1999-</w:t>
        <w:tab/>
        <w:tab/>
        <w:t>President of Feminist Section, Hungarian Sociological Association</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2430" w:right="1267" w:hanging="1163"/>
        <w:rPr/>
      </w:pPr>
      <w:r>
        <w:rPr/>
        <w:t>1991-</w:t>
        <w:tab/>
        <w:tab/>
        <w:t>Member of the editorial board of several journals in the field of gender history and gender and politics — Gender and History (Oxford), Clio (Paris) Visuoemene Kultúra. Straipsniu rinktine (Vilnius)</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30" w:right="1267" w:hanging="1163"/>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ent publications</w:t>
      </w:r>
    </w:p>
    <w:p>
      <w:pPr>
        <w:pStyle w:val="SingleTxt"/>
        <w:spacing w:lineRule="exact" w:line="120" w:before="0" w:after="0"/>
        <w:rPr>
          <w:sz w:val="10"/>
        </w:rPr>
      </w:pPr>
      <w:r>
        <w:rPr>
          <w:sz w:val="10"/>
        </w:rPr>
      </w:r>
    </w:p>
    <w:p>
      <w:pPr>
        <w:pStyle w:val="SingleTxt"/>
        <w:jc w:val="left"/>
        <w:rPr/>
      </w:pPr>
      <w:r>
        <w:rPr/>
        <w:t>Report on the Situation of Women and Men in the Countries of Transition. Council of Europe, Committee on Equal Opportunities for Women and Men, Edited together with Szilvia Szabó, Budapest, 2004</w:t>
      </w:r>
    </w:p>
    <w:p>
      <w:pPr>
        <w:pStyle w:val="SingleTxt"/>
        <w:jc w:val="left"/>
        <w:rPr/>
      </w:pPr>
      <w:r>
        <w:rPr/>
        <w:t>Hungarian Women in Politics 1945-1951. Columbia University Press, Eastern European Monographs Series, 2003</w:t>
      </w:r>
    </w:p>
    <w:p>
      <w:pPr>
        <w:pStyle w:val="SingleTxt"/>
        <w:jc w:val="left"/>
        <w:rPr/>
      </w:pPr>
      <w:r>
        <w:rPr/>
        <w:t>“</w:t>
      </w:r>
      <w:r>
        <w:rPr/>
        <w:t>Angebot ohne Nachfrage”. Ungarische Frauen als Bürgerinnen eines EU-Frauenbewegungen in Europa. (The Daughters of Europe. Expectations and Strategies of the European Women’s Movements) Eds. Silke Roth, Ingrid Miethe, Leske-Budrich, 2003, pp. 183-203</w:t>
      </w:r>
    </w:p>
    <w:p>
      <w:pPr>
        <w:pStyle w:val="SingleTxt"/>
        <w:jc w:val="left"/>
        <w:rPr/>
      </w:pPr>
      <w:r>
        <w:rPr/>
        <w:t>Gendernye istorii Vostochnoy Evropy (Gender histories from Eastern Europe) Eds. Elena Gapova, Al’mira Usmanova, Andrea Pető, European Humanities University, Minsk, 2002 (in Russian)</w:t>
      </w:r>
    </w:p>
    <w:p>
      <w:pPr>
        <w:pStyle w:val="SingleTxt"/>
        <w:jc w:val="left"/>
        <w:rPr/>
      </w:pPr>
      <w:r>
        <w:rPr/>
        <w:t>History of Women’s Movement in Hungary. Thinking Differently, Eds. Rosi Braidotti, Gabriele Griffin, Zed Books, London 2002, pp. 361-372</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ía Dilma Quezada Martínez (Hondur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r. Quezada is an expert in gender issues and has worked continuously for forty years as an activist for women’s rights. In addition, she has represented Honduras at countless international conferences. She is experienced in governing regional and inter-American bodies as well as participating in the promotion of legislation and preparation of organizational structures for the promotion of gender equality.</w:t>
      </w:r>
    </w:p>
    <w:p>
      <w:pPr>
        <w:pStyle w:val="SingleTxt"/>
        <w:spacing w:lineRule="exact" w:line="120" w:before="0" w:after="0"/>
        <w:rPr>
          <w:sz w:val="10"/>
        </w:rPr>
      </w:pPr>
      <w:r>
        <w:rPr>
          <w:sz w:val="10"/>
        </w:rPr>
      </w:r>
    </w:p>
    <w:p>
      <w:pPr>
        <w:pStyle w:val="SingleTxt"/>
        <w:rPr/>
      </w:pPr>
      <w:r>
        <w:rPr/>
        <w:t>Surnames and first name:</w:t>
        <w:tab/>
        <w:t>Quezada Martínez María Dilma</w:t>
      </w:r>
    </w:p>
    <w:p>
      <w:pPr>
        <w:pStyle w:val="SingleTxt"/>
        <w:rPr/>
      </w:pPr>
      <w:r>
        <w:rPr/>
        <w:t>Place and date of birth:</w:t>
        <w:tab/>
        <w:t>Olanchito, Yoro, 3 December 1945</w:t>
      </w:r>
    </w:p>
    <w:p>
      <w:pPr>
        <w:pStyle w:val="SingleTxt"/>
        <w:rPr/>
      </w:pPr>
      <w:r>
        <w:rPr/>
        <w:t>Working languages:</w:t>
        <w:tab/>
        <w:tab/>
        <w:t>Span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5. Deputy of the Sovereign National Congress of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eritus ambassador of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0"/>
        </w:rPr>
        <w:t xml:space="preserve">Vice-President of the Inter-American Council with headquarters in Puerto </w:t>
      </w:r>
      <w:r>
        <w:rPr/>
        <w:t>R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2. Deputy of the Sovereign National Congress of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1998-2002. Executive Secretary of the National Forum on Convergence (FONA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4-1998. Plenipotentiary ambassador of the Government of the Republic of Honduras, appointed by the then President of the Republic, Dr. Carlos Roberto Reina (R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1994-1996. President of the Inter-American Commission of Women (CIM) of the Organization of American States (O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ndidate for the Nobel Peace Priz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1986-1990. Official delegate of Honduras to the CIM, OAS and Secretary of the Board of the Sovereign National Congr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1980-1982. Deputy and Assistant Secretary of the Board of the Sovereign National Congress of the Republic of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qualif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0. Doctorate in political science. University of Honolul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Honorary doctorate. University of Los Angeles, California, United States of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gree in political science. University of the Americas, San Juan, Puerto R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0"/>
        </w:rPr>
        <w:t>Bachiller in letters and science, Instituto Rubén Darío, Comayagüela,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pacing w:val="0"/>
          <w:sz w:val="10"/>
        </w:rPr>
      </w:pPr>
      <w:r>
        <w:rPr>
          <w:spacing w:val="0"/>
          <w:sz w:val="10"/>
        </w:rPr>
      </w:r>
      <w:r>
        <w:br w:type="page"/>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ain relate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i/>
          <w:spacing w:val="3"/>
        </w:rPr>
        <w:tab/>
        <w:tab/>
        <w:t>Relevant activities in favour of women</w:t>
      </w:r>
      <w:r>
        <w:rPr/>
        <w: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1267"/>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80-1982. Drafting of the Family C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ing of the Children’s Code (both in for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r of the gender perspective reform of the Constitution of the Republic (all men and women are equal before th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of the Union of Honduran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r>
      <w:r>
        <w:rPr>
          <w:spacing w:val="0"/>
        </w:rPr>
        <w:t>Promoter of the ratification of the Inter-American Convention on the P</w:t>
      </w:r>
      <w:r>
        <w:rPr/>
        <w:t>revention, Punishment, and Eradication of 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Founder of three technical institutes in the department of Yoro, Honduras, where for the first time women were accepted in the technical doma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Founder of four secondary education institutes in different municipalities of the department of Yo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Participated broadly in all activities related to the signing of the Convention on the Elimination of All Forms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jc w:val="left"/>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conventions</w:t>
      </w:r>
      <w:r>
        <w:rPr>
          <w:i w:val="false"/>
        </w:rPr>
        <w:t>:</w:t>
      </w:r>
    </w:p>
    <w:p>
      <w:pPr>
        <w:pStyle w:val="SingleTxt"/>
        <w:spacing w:lineRule="exact" w:line="120" w:before="0" w:after="0"/>
        <w:rPr>
          <w:i/>
          <w:i/>
          <w:sz w:val="10"/>
        </w:rPr>
      </w:pPr>
      <w:r>
        <w:rPr>
          <w:i/>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Head of delegation and active participant in the preparatory meetings for the Third World Conference on Women (Córdoba, Mar del Plata. Argenti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Representative of the Organization of American States in her capacity as President of the Commission of Women at the Fourth World Conference on Women (Beijing, Chi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0"/>
        </w:rPr>
        <w:t xml:space="preserve">1985. World Conference to Review and Appraise the Achievements of the United Nations Decade for Women. Rapporteur for Latin America (Nairobi, </w:t>
      </w:r>
      <w:r>
        <w:rPr/>
        <w:t>Keny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Participation in the two preparatory sessions organized by the Committee on the Elimination of Discrimination against Women at the United Nations prior to the fourth conference on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1975-2005. Tireless activist for the defence and empowerment of the women of Honduras and the Americ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 xml:space="preserve">2002. “Las mujeres en el poder”. Subtitle to the book </w:t>
      </w:r>
      <w:r>
        <w:rPr>
          <w:i/>
        </w:rPr>
        <w:t>El Triángulo del Poder</w:t>
      </w:r>
      <w:r>
        <w:rPr/>
        <w:t>, published in Argentina by Pilar, 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98. “Las Mujeres, el Poder y la Economía”, essay presented at the Saint Joseph University of New York, under the guidance of Dr. Alina Camacha. Received honourable m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94-1996. Newspaper “Nosotros los Latinos”, New York, columnist with a weekly publication on gender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94. Compendium of the Latin American Gender Perspectiv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umiko Saiga (Jap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Last name and first name:</w:t>
        <w:tab/>
        <w:t>Saiga, Fumik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ate and place of birth:</w:t>
        <w:tab/>
        <w:t>30 November 1943, Jap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orking languages:</w:t>
        <w:tab/>
        <w:tab/>
        <w:t>Japanese, English, Norwegi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eptember/October 2003-Present: Ambassador Extraordinary and Plenipotentiary to the Republic of Iceland and Ambassador Extraordinary and Plenipotentiary to the Republic to the Kingdom of Norwa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ly 2002: Ambassador, Permanent Mission of Japan to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ptember 2000: Consul-General of Japan in Seatt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y 1998: Vice Governor of Saitama Prefecture, Jap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ch 1996: Minister, Permanent Mission of Japan to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gust 1992: Counsellor, Embassy of Japan in Denma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ly 1989: Director, Ocean Division, Economic Affair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ch 1988: Deputy Director, Social Cooperation Division, United Nations Affair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ebruary 1988: Assistant Director, United Nations Policy Division, United Nations Affair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ne 1983: First Secretary, Permanent Mission of Japan to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anuary 1980: International Convention Division, Treatie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epartment of English Studies, Tokyo University of Foreign 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200?-Present — Member of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000 — Participated in NGO Activities during the 2000 United Nations Special General Assembly on Gender with a group of women from Saitama, Japan and conducted lectures in Japan at universities and in communities on the United Nations and the issue of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ebruary 1999 &amp; February 2000 — As Vice Governor hosted the “Saitama International Women’s Forum”, prepared for adoption of the Regulation on Gender Equality in Saitama Prefecture, the first local government to enact such legislation in Japan and, prepared for establishment of the Commission on Gender Equality in Saitama Prefec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98-2000 — Adviser to the Governor of Saitama Prefecture on gender issues, Adviser to the Drafting Committee of the Regulation on gender Equality in Saitama Prefec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96-1998 — In charge of the Third Committee, including CSW and the drafting of the Optional Protocol to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January 1980-June 1983 — In charge of preparation of the ratification of CEDAW by the Government of Japan in the International Convention Division, Treatie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zel Gumede Shelton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etai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urname</w:t>
        <w:tab/>
        <w:tab/>
        <w:tab/>
        <w:tab/>
        <w:t>Gumede Shelt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rst name</w:t>
        <w:tab/>
        <w:tab/>
        <w:tab/>
        <w:tab/>
        <w:t>Hazel Edi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e</w:t>
        <w:tab/>
        <w:tab/>
        <w:tab/>
        <w:tab/>
        <w:tab/>
        <w:tab/>
        <w:t>3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ate/Place of Birth</w:t>
        <w:tab/>
        <w:tab/>
        <w:t>06/08/1972, Kwazulu-Nat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rital Status</w:t>
        <w:tab/>
        <w:tab/>
        <w:tab/>
        <w:t>Sing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anguages</w:t>
        <w:tab/>
        <w:tab/>
        <w:tab/>
        <w:tab/>
        <w:t>Zulu, Xhosa, English &amp; Afrika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ports/Hobbies/Interests</w:t>
        <w:tab/>
        <w:t xml:space="preserve">Reading, writing, music, current affairs, travel, theatre, </w:t>
        <w:br/>
        <w:tab/>
        <w:tab/>
        <w:tab/>
        <w:tab/>
        <w:tab/>
        <w:tab/>
        <w:t xml:space="preserve">mov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shira Consulting (Pty) Ltd &amp; Shelton Attorne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Managing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iod</w:t>
        <w:tab/>
        <w:tab/>
        <w:t>1 September to d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Focus</w:t>
        <w:tab/>
        <w:tab/>
        <w:t>Corporate governance, Electricity, Housing, Land and tenure, Media and Telecommunications, PPPs, Postal services, Privatisation and Corporatisation, Procurement. Constitutional Litigation advice to government. Recent advice has related to social issues and land reform poli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pus Dei Advisory Services (Pty) Ltd &amp; Shelton Attorne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Managing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iod</w:t>
        <w:tab/>
        <w:tab/>
        <w:t>January 2002 to d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Focus</w:t>
        <w:tab/>
        <w:tab/>
        <w:t xml:space="preserve">Aiding various institutions of the country (government), </w:t>
        <w:tab/>
        <w:t>corporate entities, CODs and NGOs in engaging with each other and efficiently drafting and implementing policy from an institutional as well as operational perspective. Services related to Policy: research, scenario building, consultation and mediation. Drafting of Public and Operational Policy, Project Management — inclusive of information, scope, time, cost quality, human resources, communications, risks, procurement, and stakeholder management, and Policy Implementation Facili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Lecturing</w:t>
        <w:tab/>
        <w:tab/>
        <w:t>Lecturing frequently at Justice College (training academy for lower court judicial officers). Subjects relate exclusively to constitutional, human rights, and in particular equality and discrimination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vious employment experi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iversity of Witwatersrand (Wits) Law Scho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Lecturer</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iod</w:t>
        <w:tab/>
        <w:tab/>
        <w:t>Feb 2001-Nov 2002</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ab/>
        <w:t>Feb 1999-June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 xml:space="preserve">Subjects </w:t>
        <w:tab/>
        <w:tab/>
        <w:t>Constitutional Law, Democracy &amp; Citizenship, Jurisprudence, African Customary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mbono Management Consulta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nding member of Umbono. Main focus of consultancy was to develop a strong relationship with parastatals and government in order to play a role in strategy, institutional restructuring and transaction adviso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rPr/>
      </w:pPr>
      <w:r>
        <w:rPr/>
        <w:t>Period</w:t>
        <w:tab/>
        <w:tab/>
        <w:t>Nov 2000-Dec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ab/>
        <w:t>(Executive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rPr/>
      </w:pPr>
      <w:r>
        <w:rPr/>
        <w:tab/>
        <w:tab/>
        <w:tab/>
        <w:tab/>
        <w:t>Aug 1998-October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ab/>
        <w:t>(Non-Executive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rPr/>
      </w:pPr>
      <w:r>
        <w:rPr/>
        <w:tab/>
        <w:tab/>
        <w:tab/>
        <w:tab/>
        <w:t>Nov 1998-July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ab/>
        <w:t>(Executive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lliance Defence Fund and Centre for Justice and Public Policy (Washington, </w:t>
        <w:br/>
        <w:t>D.C. —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Inter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iod</w:t>
        <w:tab/>
        <w:tab/>
        <w:t>June 2000-Nov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uties</w:t>
        <w:tab/>
        <w:tab/>
        <w:t>Practical Legal Internsh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ab/>
        <w:t>Relating to Government, Legal &amp; Policy Issues. Research done in various areas relating to the relationship between Government, Corporate Institutions &amp; General Civil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eneys Reitz Attorne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atus</w:t>
        <w:tab/>
        <w:tab/>
        <w:t>Candidate Attorne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iod</w:t>
        <w:tab/>
        <w:tab/>
        <w:t>Jan 1997-Jan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Duties</w:t>
        <w:tab/>
        <w:tab/>
        <w:t>Assisted in Commercial Labour &amp; Litigation Departments. Therefore drafted documentation, prepared opinions and court arguments consulted with clients and at times represented clients in cou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detai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umbia University, New York City</w:t>
      </w:r>
    </w:p>
    <w:p>
      <w:pPr>
        <w:pStyle w:val="SingleTxt"/>
        <w:spacing w:lineRule="exact" w:line="120" w:before="0" w:after="0"/>
        <w:rPr>
          <w:sz w:val="10"/>
        </w:rPr>
      </w:pPr>
      <w:r>
        <w:rPr>
          <w:sz w:val="10"/>
        </w:rPr>
      </w:r>
    </w:p>
    <w:p>
      <w:pPr>
        <w:pStyle w:val="SingleTxt"/>
        <w:rPr/>
      </w:pPr>
      <w:r>
        <w:rPr/>
        <w:t>August 1999-May 2000 (LL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ncentrated on Constitutional Law &amp; the implementation of democracy and socio-economic development in third world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search done in various areas: Constitutional Law &amp; its practical role in promoting Human Rights; The role of human rights in eliminating various forms of discrimination; the role of Constitutional Law in promoting equalitarianism in the workplace; normative ideals in relations between government &amp; civil society and corporations, and building sustainable democracies in Third World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lso did commercial courses relating to deals, mergers and acquisitions, securitization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rote papers 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ories of Constitutional Interpre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Harrison Test; “A problem with interpretation (Constitutional court equality te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ual Orientation and the need for a distinction between the public and private sphe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gative duty to entrance socio-economic rights in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cial Capital — The Achilles Heel of South African Labour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its University,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eb 1991-June 1995 (B. PROC, LL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mbers of Student Representative Council (SRC) and Law Student’s Council (LSC — July 1995/August 1996), thus member of various committees at W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ublished book called PLEA-aimed at educating the ordinary persons about basic structures of th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ublication in Student Law Revie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es, seminars and confe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entre for American and International Law (Spousal Office Nomination) June-July 2004 (Texas —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cus: Commercial law; facilitating an international law dialogue, in order to facilitate increased harmony between 1st &amp; 3rd world countries. Topics related to world trade issues, and international criminal law issues in the context of a violation of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e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International Federation of Women Lawyers (FI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ab/>
        <w:t xml:space="preserve">November 2005 (Kuala Lumpur — Malays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Member of the South African deleg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 xml:space="preserve">Focus: Human Rights abuses against women (in particular, trafficking). The conference was aimed at ascertaining how female lawyers are and can continue to play a meaningful role in positively promoting the plight of women. </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Beijing + 10</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February 2004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ember of South African deleg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Women in Dialogue (SAWID) Jul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Young SAWID December 2004 (Chairpers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SAWID, Beijing report back (Jul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ab/>
        <w:t>(SAWID — South African Women in Dialogue, is an initiative of the Spousal Office of the Presidency. The aim is to ensure that women from all walks of life are able to have a platform from which they can enter into meaningful dialogue and ultimately facilitate sustainability in programmes and projects that they are involved wi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cellaneous involv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w:t>
        <w:tab/>
        <w:t>At law school involved in political and societal reform, participating in student councils and committees. Publication of a booklet called PLEA, which was used as a basic guide to the law for lay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on various Boards; i.e. African Enterprise, Gauteng Emoyeni — all of which are either a part of government &amp; aimed at facilitating service delivery, or are part of civil society aimed at strengthening democra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usiness Women’s Association — private (MTN) brains trust programme in 2003. This programme is aimed at identifying up and coming South African young professionals in order to provide them with mentorship and media expos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exus group at GIBS. Nexus is a programme that aims to link leaders of South Africa with a view to provide dialogue and improved intera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ed to participate in the Emerging Leadership Programme, an initiative of Duke and University of Cape Town (UCT) aimed at identifying and mentoring future leaders in South Africa,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Frequent speaker at corporate and social event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bravka Šimonović (Croat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dat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ate of birth:</w:t>
        <w:tab/>
        <w:tab/>
        <w:t>11 August 195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lace of birth:</w:t>
        <w:tab/>
        <w:tab/>
        <w:t>Zagreb, Croat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Nationality:</w:t>
        <w:tab/>
        <w:tab/>
        <w:t>Croati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orking languages:</w:t>
        <w:tab/>
        <w:t>English, German, and Croati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amily status:</w:t>
        <w:tab/>
        <w:tab/>
        <w:t>Married, two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qualif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Visiting Scholar, Columbia Law School, New York, U.S.A., April-Jun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Doctor of Law (LL.D) Faculty of Law, University of Zagreb, Croatia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Master of Law (LL.M) Faculty of Law, University of Zagreb, Croatia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Bar Exam, Zagreb, Croatia, 198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 international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United Nations Committee on the Elimination of Discrimination against Women (since 2003), elected as its Rapporteur (2005-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uncil of Europe Task Force to Combat Violence against Women, including Domestic Violence, appointed by the Secretary General of the Council of Europe (2006-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ve of the Republic of Croatia on the Steering Committee on Human Rights (CDDH), Council of Europe (since 2002), elected as Bureau member (2005-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 national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Equality Coordinator, Ministry of Foreign Affairs (sinc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mmission on the Roma (sinc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mmission against Trafficking in Persons (sinc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uncil on the Rights of the Child (sinc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Steering Committee of the Center for Human Rights (sinc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mber of the National Bioethics Commission (since 2002)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vious functions on the inter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United Nations Commission on the Status of Women (CSW), New York, 2000-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nsultative Committee of the United Nations Development Fund for Women (UNIFEM), New York, 2001-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Steering Committee on Bioethics (CDBI), Council of Europe (2003-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Chairperson of the Steering Committee on Bioethics (CDBI), Council of Europe, Strasbourg, 2001-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ject coordinator of UNIFEM and the Government of the Republic of Croatia on the implementation of CEDAW in Central and Eastern Europe (Croatia, the Czech Republic, Hungary, Poland, Romania, Slovenia), 2002-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Chair of the Preparatory Committee for the Special Session of the United Nations General Assembly entitled “Women 2000: gender equality, development and peace for the twenty-first century”, New York, 1999-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t for the UNDP project “Women in Development in CEE and CIS countries”,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vious functions held on the 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mmittee for Gender Equality of the Government of the Republic of Croatia, 2002-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uncil for Human Rights, 2002-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of the National Committee for Equality of Women, 1997-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Adviser to the Minister of Foreign Affairs, 1994-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adviser for the “Programme of Protection and Help to the Victims of Violence” of the Government of the Republic of Croatia,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career on the 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Human Rights Department, Ministry of Foreign Affairs, sinc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ster Plenipotentiary at the Permanent Mission of the Republic of Croatia to the United Nations, New York, in charge of the Third Committee, Human Rights and Women’s Rights, 1998-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Consul General of the Republic of Croatia in New York, 1997-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Department for Human Rights at the Ministry of Foreign Affairs, 1994-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ser to the Deputy Prime Minister of the Government of the Republic of Croatia, 1992-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Department for Legal and Administrative Services of the Institute Vuk Vrhovac, 1988-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representative before courts, 1982-19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relevant profess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nellist at the panel: “Synergies between national-level implementation of the Beijing Declaration and PFA and the VEDAW” held at the CWS, 11 March 2005, New York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CEDAW expert at the Round Table of National Human Rights Institutions and National Machineries for the Advancement of Women, Ouarzazate, Morocco, Novembe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CEDAW expert at the 3rd Conference of Women Parliamentarians of South Eastern Europe, Skopje, Jun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Second Intergovernmental Conference: Making Europe and Asia fit for Children, Sarajevo, Ma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CEDAW expert at the Expert Group meeting which developed a questionnaire on violence against children for the Study of the Secretary General, Mr. Paulo Sergio Pinheiro, Geneva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ve of the Republic of Croatia at the sixth meeting of the Ad Hoc Committee on Action against Trafficking in Human Beings (CAHTEH), Octobe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t the Conference on the Implementation of CEDAW in Central and Eastern Europe, October 2003, Dubrovnik, Croat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Working Group for the preparation of the Gender Equality Ac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Twenty-seventh Special Session of the United Nations General Assembly on Children, September 2002, New York, and a panellist at the panel on the implementation of CEDAW and CR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Twenty-sixth Special Session of the United Nations General Assembly on HIV/AIDS, June 2001,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the Chair of the CSW at the United Nations Expert Group Meeting on “Gender and Racial Discrimination”, Zagreb, Croatia, November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Twenty-third Special Session of the United Nations General Assembly entitled “Women 2000: gender equality, development and peace for the twenty-first century”, June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elegation of experts on the examination of the Initial Report of the Republic of Croatia before the United Nations Committee on the Elimination of All Forms of Discrimination against Women, New York, January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World Congress against Commercial Sexual Exploitation of Children, Stockholm, Sweden, August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6, 1997, 1998, 2003, 2004 — delegate to the United Nations Commission on Human Rights,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elegation of experts on the examination of the Initial Report of the Republic of Croatia before the United Nations Committee on the Rights of the Child (CRC), Geneva, January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Fourth United Nations World Conference on Women, Beijing, September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at the 39th Commission on the Status of Women as a preparatory committee for the Fourth United Nations World Conference on Women, New York, April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elegation of experts on the examination of the Initial Report of the Republic of Croatia before the Committee on the Elimination of Racial Discrimination (CERD), Geneva, March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Conference “Equality and Democracy: Utopia or Challenge?” organized by the Council of Europe, Strasbourg, February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regional UNECE Conference “Women in a Changing World”, Vienna, October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 to the International Conference on Population and Development in Cairo, September 199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lected publ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r. Dubravka Šimonović lectures human rights and women’s rights at the MFA Diplomatic Academy, the Center for Human Rights and Women’s Studies. She is author or editor of books and articles in the areas of women’s rights, human rights, and medically assisted procre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hort Guide on CEDAW — the Convention on the Elimination of All Forms of Discrimination against Women and its Implementation in Croatia</w:t>
      </w:r>
      <w:r>
        <w:rPr/>
        <w:t xml:space="preserve"> (ed.) Government Office for Gender Equality, Zagreb, 2004, p. 13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Medically Assisted Procreation: Law and Ethics</w:t>
      </w:r>
      <w:r>
        <w:rPr/>
        <w:t xml:space="preserve">, 1997, Organizator, Zagreb, </w:t>
        <w:br/>
        <w:t>p. 3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ocial and Legal Problems of Artificial Insemination</w:t>
      </w:r>
      <w:r>
        <w:rPr/>
        <w:t>, Medicinska naklada, Zagreb, 1993, p. 12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hort Guide on CEDAW — the Convention on the Elimination of All Forms of Discrimination against Women and its Optional Protocol”, in </w:t>
      </w:r>
      <w:r>
        <w:rPr>
          <w:i/>
        </w:rPr>
        <w:t>Short Guide on CEDAW — the Convention on the Elimination of All Forms of Discrimination against Women and its Implementation in Croatia</w:t>
      </w:r>
      <w:r>
        <w:rPr/>
        <w:t>, Government Office for Gender Equality, Zagreb, 2004, pp. 13-5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porting on the Implementation of the Convention on the Elimination of All Forms of Discrimination against Women in Croatia, the Czech Republic, Hungary, Poland, Romania, Slovenia”, in </w:t>
      </w:r>
      <w:r>
        <w:rPr>
          <w:i/>
        </w:rPr>
        <w:t>Short Guide on CEDAW</w:t>
      </w:r>
      <w:r>
        <w:rPr/>
        <w:t>, Government Office for Gender Equality, Zagreb, 2004. pp. 85-91 (co-author Nella Popović)</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Law on Human Rights as a Legal Framework for the Protection of Human Genome and the Prohibition of Human Cloning”, UNESCO Committee Croatia, 2003, Zagreb, p. 1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ole of the United Nations in the Promotion and Protection of Human Rights and Women’s Rights”, Diplomatic Academy of the Ministry of Foreign Affairs of the Republic of Croatia, Zagreb, 2001, p. 2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and Human Rights”, in Croatia and the United Nations, Organizator, Zagreb, 1996, pp. 143-14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and the Status of Women”, in Croatia and the United Nations, Organizator, Zagreb, 1996, pp. 251-26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chtstaatlichkeit in Kroatien”, in Hoffman et al. (ed.) </w:t>
      </w:r>
      <w:r>
        <w:rPr>
          <w:i/>
        </w:rPr>
        <w:t>Rechstaatlichkeit in Europa</w:t>
      </w:r>
      <w:r>
        <w:rPr/>
        <w:t>, F.C. Mueller, Wien, 1996, pp. 281-294 (co-author Ivan Šimonović)</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2">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8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8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5658 (E)    290306    310306</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5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February 2006</w:t>
          </w:r>
        </w:p>
        <w:p>
          <w:pPr>
            <w:pStyle w:val="Normal"/>
            <w:rPr/>
          </w:pPr>
          <w:r>
            <w:rPr/>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0:00Z</dcterms:created>
  <dc:creator>Chit.Delarama</dc:creator>
  <dc:description/>
  <cp:keywords/>
  <dc:language>en-US</dc:language>
  <cp:lastModifiedBy>Gillian Collins</cp:lastModifiedBy>
  <cp:lastPrinted>2006-03-31T21:52:00Z</cp:lastPrinted>
  <dcterms:modified xsi:type="dcterms:W3CDTF">2006-07-05T14:3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7 pp FINAL</vt:lpwstr>
  </property>
  <property fmtid="{D5CDD505-2E9C-101B-9397-08002B2CF9AE}" pid="7" name="JobNo">
    <vt:lpwstr>0625658</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EDAW/SP/2006/3</vt:lpwstr>
  </property>
  <property fmtid="{D5CDD505-2E9C-101B-9397-08002B2CF9AE}" pid="11" name="Symbol2">
    <vt:lpwstr/>
  </property>
  <property fmtid="{D5CDD505-2E9C-101B-9397-08002B2CF9AE}" pid="12" name="Translator">
    <vt:lpwstr/>
  </property>
</Properties>
</file>