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 xml:space="preserve">Meeting of States Parties to the Convention on </w:t>
        <w:br/>
        <w:t xml:space="preserve">the Elimination of All Forms of Discrimination </w:t>
        <w:br/>
        <w:t>against Women</w:t>
      </w:r>
    </w:p>
    <w:p>
      <w:pPr>
        <w:pStyle w:val="H23"/>
        <w:ind w:left="1267" w:right="1260" w:hanging="1267"/>
        <w:rPr/>
      </w:pPr>
      <w:r>
        <w:rPr/>
        <w:t>Six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8 June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1267" w:right="1260" w:hanging="1267"/>
        <w:rPr/>
      </w:pPr>
      <w:r>
        <w:rPr/>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clarations, reservations, objections and notifications of withdrawal of reservations relating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General informa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ext of declarations and reservation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0"/>
              <w:rPr>
                <w:spacing w:val="60"/>
                <w:sz w:val="17"/>
              </w:rPr>
            </w:pPr>
            <w:r>
              <w:rPr/>
              <w:tab/>
              <w:t>Algeria</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0"/>
              <w:rPr>
                <w:spacing w:val="60"/>
                <w:sz w:val="17"/>
              </w:rPr>
            </w:pPr>
            <w:r>
              <w:rPr/>
              <w:tab/>
              <w:t>Argentina</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alia</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ia</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ahama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ahrain</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Bangladesh</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razil</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0"/>
              <w:rPr>
                <w:spacing w:val="60"/>
                <w:sz w:val="17"/>
              </w:rPr>
            </w:pPr>
            <w:r>
              <w:rPr/>
              <w:t>Brunei Darussalam</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China</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Cuba</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0"/>
              <w:rPr>
                <w:spacing w:val="60"/>
                <w:sz w:val="17"/>
              </w:rPr>
            </w:pPr>
            <w:r>
              <w:rPr/>
              <w:t>Democratic People’s Republic of Korea</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gypt</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El Salvador</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thiopia</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France</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German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0"/>
              <w:rPr>
                <w:spacing w:val="60"/>
                <w:sz w:val="17"/>
              </w:rPr>
            </w:pPr>
            <w:r>
              <w:rPr/>
              <w:t>India</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ndonesia</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0"/>
              <w:rPr>
                <w:spacing w:val="60"/>
                <w:sz w:val="17"/>
              </w:rPr>
            </w:pPr>
            <w:r>
              <w:rPr/>
              <w:t>Iraq</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reland</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srael</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Jamaica</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Jorda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Kuwait</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Leban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Lesotho</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Libyan Arab Jamahiriya</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Liechtenstei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aysi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dive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t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Mauritania</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uritiu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0"/>
              <w:rPr>
                <w:spacing w:val="60"/>
                <w:sz w:val="17"/>
              </w:rPr>
            </w:pPr>
            <w:r>
              <w:rPr/>
              <w:t>Micronesia (Federated States of)</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onaco</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orocco</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yanmar</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Netherland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Niger</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Oman</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Pakistan</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Qatar</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0"/>
              <w:rPr>
                <w:spacing w:val="60"/>
                <w:sz w:val="17"/>
              </w:rPr>
            </w:pPr>
            <w:r>
              <w:rPr/>
              <w:t>Republic of Korea</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Saudi Arabia</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Singapore</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pai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Switzerland</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Syrian Arab Republic</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Thailand</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Trinidad and Tobago</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Tunisia</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Turkey</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United Arab Emirate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0"/>
              <w:rPr>
                <w:spacing w:val="60"/>
                <w:sz w:val="17"/>
              </w:rPr>
            </w:pPr>
            <w:r>
              <w:rPr/>
              <w:t>United Kingdom of Great Britain and Northern Ireland</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0"/>
              <w:rPr>
                <w:spacing w:val="60"/>
                <w:sz w:val="17"/>
              </w:rPr>
            </w:pPr>
            <w:r>
              <w:rPr/>
              <w:t>Venezuela (Bolivarian Republic of)</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Viet Nam</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Yemen</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Notification of withdrawal of certain reservation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lgeria</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Jorda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Objections to certain declarations and reservation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ia</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0"/>
              <w:rPr>
                <w:spacing w:val="60"/>
                <w:sz w:val="17"/>
              </w:rPr>
            </w:pPr>
            <w:r>
              <w:rPr/>
              <w:t>Czech Republic</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lovakia</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pain</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Status of declarations, reservations, objections and notifications of withdrawal of reservations by States parties related to articles of the Convention, as at 1 March 2010</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 xml:space="preserve">Articles of the Convention for which States parties have not yet withdrawn their </w:t>
              <w:br/>
              <w:t>reservations, as at 1 March 2010</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States parties that maintain reservations to the Convention, as at 1 March 2010</w:t>
            </w:r>
            <w:r>
              <w:rPr>
                <w:spacing w:val="60"/>
                <w:sz w:val="17"/>
              </w:rPr>
              <w:tab/>
            </w:r>
          </w:p>
        </w:tc>
        <w:tc>
          <w:tcPr>
            <w:tcW w:w="533" w:type="dxa"/>
            <w:tcBorders/>
            <w:vAlign w:val="bottom"/>
          </w:tcPr>
          <w:p>
            <w:pPr>
              <w:pStyle w:val="Normal"/>
              <w:spacing w:before="0" w:after="120"/>
              <w:jc w:val="right"/>
              <w:rPr/>
            </w:pPr>
            <w:r>
              <w:rPr/>
              <w:t>50</w:t>
            </w:r>
          </w:p>
        </w:tc>
      </w:tr>
    </w:tbl>
    <w:p>
      <w:pPr>
        <w:pStyle w:val="SingleTxt"/>
        <w:rPr/>
      </w:pPr>
      <w:r>
        <w:rPr/>
      </w:r>
      <w:r>
        <w:br w:type="page"/>
      </w:r>
    </w:p>
    <w:p>
      <w:pPr>
        <w:pStyle w:val="HCh"/>
        <w:spacing w:lineRule="auto" w:line="240"/>
        <w:ind w:left="1267" w:right="1260" w:hanging="1267"/>
        <w:rPr>
          <w:w w:val="100"/>
        </w:rPr>
      </w:pPr>
      <w:r>
        <w:rPr>
          <w:w w:val="100"/>
        </w:rPr>
        <w:tab/>
        <w:t>I.</w:t>
        <w:tab/>
        <w:t>Introduc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w w:val="100"/>
        </w:rPr>
      </w:pPr>
      <w:r>
        <w:rPr>
          <w:w w:val="100"/>
        </w:rPr>
        <w:t>1.</w:t>
        <w:tab/>
        <w:t xml:space="preserve">Article 28 of the Convention on the Elimination of All Forms of Discrimination against Women provides that the Secretary-General shall receive and circulate to all States the texts of reservations made by States at the time of ratification of, or accession to, the Convention. The present report contains information on the declarations, reservations, objections and notifications of withdrawal of reservations made by States parties with respect to the Convention as at 1 March 2010, available from the United Nations Treaty Collection databases.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Ch"/>
        <w:spacing w:lineRule="auto" w:line="240"/>
        <w:ind w:left="1267" w:right="1260" w:hanging="1267"/>
        <w:rPr>
          <w:w w:val="100"/>
        </w:rPr>
      </w:pPr>
      <w:r>
        <w:rPr>
          <w:w w:val="100"/>
        </w:rPr>
        <w:tab/>
        <w:t>II.</w:t>
        <w:tab/>
        <w:t>Convention on the Elimination of All Forms of Discrimination against Wome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w:t>
        <w:tab/>
        <w:t>General informa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pPr>
      <w:r>
        <w:rPr>
          <w:w w:val="100"/>
        </w:rPr>
        <w:t>2.</w:t>
        <w:tab/>
        <w:t>The Convention on the Elimination of All Forms of Discrimination against Women was adopted by the General Assembly in its resolution 34/180 of 18 December 1979. It entered into force on 3 September 1981, in accordance with the provisions of its article 27. As at 1 March 2010, 186 States had ratified or acceded to the Convention. Since the last report (CEDAW/SP/2008/2), the following State has become party to the Convention: Qatar acceded to the Convention on 29 April 2009.</w:t>
      </w:r>
    </w:p>
    <w:p>
      <w:pPr>
        <w:pStyle w:val="SingleTxt"/>
        <w:spacing w:lineRule="auto" w:line="240"/>
        <w:rPr>
          <w:w w:val="100"/>
        </w:rPr>
      </w:pPr>
      <w:r>
        <w:rPr>
          <w:w w:val="100"/>
        </w:rPr>
        <w:t>3.</w:t>
        <w:tab/>
        <w:t>By its resolution 54/4 of 6 October 1999, the General Assembly adopted the Optional Protocol to the Convention on the Elimination of All Forms of Discrimination against Women. The Optional Protocol entitles individuals and groups of individuals to submit communications concerning alleged violations of the Convention by a State party to the Committee on the Elimination of Discrimination against Women. It also allows the Committee to inquire of its own motion into grave or systematic violations of the Convention.</w:t>
      </w:r>
    </w:p>
    <w:p>
      <w:pPr>
        <w:pStyle w:val="SingleTxt"/>
        <w:spacing w:lineRule="auto" w:line="240"/>
        <w:rPr>
          <w:w w:val="100"/>
        </w:rPr>
      </w:pPr>
      <w:r>
        <w:rPr>
          <w:w w:val="100"/>
        </w:rPr>
        <w:t>4.</w:t>
        <w:tab/>
        <w:t>As at 1 March 2010, 99 States parties to the Convention had ratified or acceded to the Optional Protocol to the Convention. Since the last report (CEDAW/SP/2008/2), the following eight States parties have become party to the Optional Protocol: Australia on 4 December 2008; Equatorial Guinea on 16 October 2009; Guinea Bissau on 5 August 2009; Mauritius on 31 October 2008; Mozambique on 4 November 2008; Rwanda on 15 December 2008; Switzerland on 29 September 2008; Tunisia on 23 September 2008 and Turkmenistan on 20 May 2009.</w:t>
      </w:r>
    </w:p>
    <w:p>
      <w:pPr>
        <w:pStyle w:val="SingleTxt"/>
        <w:spacing w:lineRule="auto" w:line="240"/>
        <w:rPr/>
      </w:pPr>
      <w:r>
        <w:rPr>
          <w:w w:val="100"/>
        </w:rPr>
        <w:t>5.</w:t>
        <w:tab/>
        <w:t>As at 1 March 2010, 56 States parties to the Convention had deposited with the Secretary-General the instrument of acceptance of the amendment to article 20, paragraph 1, of the Convention concerning the Committee’s meeting time. Since the last report (CEDAW/SP/2008/2), the following three States parties have deposited instruments of acceptance: Argentina on 9 July 2009; Azerbaijan on 23 May 2008, Costa Rica on 27 April 2009 and Spain on 26 January 2009.</w:t>
      </w:r>
    </w:p>
    <w:p>
      <w:pPr>
        <w:pStyle w:val="SingleTxt"/>
        <w:spacing w:lineRule="auto" w:line="240"/>
        <w:rPr/>
      </w:pPr>
      <w:r>
        <w:rPr>
          <w:w w:val="100"/>
        </w:rPr>
        <w:t>6.</w:t>
        <w:tab/>
        <w:t>During the period 19 May 2008 to 1 March 2010, reservations to the Convention were entered by the following State party: Qatar (see section B, and annexes I, II and III). During the same period, objections to reservations were made by the following States parties: Austria, Czech Republic, Slovakia and Spain to reservations made by Qatar; (see section D and annexes I, II and III).</w:t>
      </w:r>
    </w:p>
    <w:p>
      <w:pPr>
        <w:pStyle w:val="SingleTxt"/>
        <w:spacing w:lineRule="auto" w:line="240"/>
        <w:rPr>
          <w:w w:val="100"/>
        </w:rPr>
      </w:pPr>
      <w:r>
        <w:rPr>
          <w:w w:val="100"/>
        </w:rPr>
        <w:t>7.</w:t>
        <w:tab/>
        <w:t>During the period 19 May 2008 to 1 March 2010, the Secretary-General received notifications of withdrawals of reservations from the following two States parties: Algeria on 16 July 2009 to article 9, paragraph 2; and Jordan on 14 May 2009 to article 15, paragraph 4 (see section C and annex I).</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B.</w:t>
        <w:tab/>
        <w:t>Text of declarations and reservation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w w:val="100"/>
        </w:rPr>
      </w:pPr>
      <w:r>
        <w:rPr>
          <w:w w:val="100"/>
        </w:rPr>
        <w:t>8.</w:t>
        <w:tab/>
        <w:t>Following are the texts of declarations and reservations made by States parties to the Convention on the Elimination of All Forms of Discrimination against Wome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Alger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w w:val="100"/>
        </w:rPr>
      </w:pPr>
      <w:r>
        <w:rPr>
          <w:w w:val="100"/>
        </w:rPr>
        <w:t>[Original: French]</w:t>
        <w:br/>
        <w:t>[22 May 1996]</w:t>
      </w:r>
    </w:p>
    <w:p>
      <w:pPr>
        <w:pStyle w:val="SingleTxt"/>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People’s Democratic Republic of Algeria declares that it is prepared to apply the provisions of this article on condition that they do not conflict with the provisions of the Algerian Family Cod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5, paragraph 4</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People’s Democratic Republic of Algeria declares that the provisions of article 15, paragraph 4, concerning the right of women to choose their residence and domicile should not be interpreted in such a manner as to contradict the provisions of chapter 4 (art. 37) of the Algerian Family Cod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People’s Democratic Republic of Algeria declares that the provisions of article 16 concerning equal rights for men and women in all matters relating to marriage, both during marriage and at its dissolution, should not contradict the provisions of the Algerian Family Cod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People’s Democratic Republic of Algeria does not consider itself bound by article 29, paragraph 1, which states that any dispute between two or more States parties concerning the interpretation or application of the Convention which is not settled by negotiation shall, at the request of one of them, be submitted to arbitration or to the International Court of Justice.</w:t>
      </w:r>
    </w:p>
    <w:p>
      <w:pPr>
        <w:pStyle w:val="SingleTxt"/>
        <w:spacing w:lineRule="auto" w:line="240"/>
        <w:rPr/>
      </w:pPr>
      <w:r>
        <w:rPr>
          <w:w w:val="100"/>
        </w:rPr>
        <w:tab/>
        <w:t>The Government of the People’s Democratic Republic of Algeria holds that no such dispute can be submitted to arbitration or to the International Court of Justice except with the consent of all the parties to the dispute.</w:t>
      </w:r>
    </w:p>
    <w:p>
      <w:pPr>
        <w:pStyle w:val="SingleTxt"/>
        <w:spacing w:lineRule="exact" w:line="12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Argentina </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w w:val="100"/>
        </w:rPr>
      </w:pPr>
      <w:r>
        <w:rPr>
          <w:w w:val="100"/>
        </w:rPr>
        <w:t>[Original: Spanish]</w:t>
        <w:br/>
        <w:t>[15 July 1985]</w:t>
      </w:r>
    </w:p>
    <w:p>
      <w:pPr>
        <w:pStyle w:val="SingleTxt"/>
        <w:keepNext w:val="true"/>
        <w:keepLines/>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Argentina declares that it does not consider itself bound by article 29, paragraph 1, of the Convention on the Elimination of All Forms of Discrimination against Wome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Australia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w w:val="100"/>
        </w:rPr>
      </w:pPr>
      <w:r>
        <w:rPr>
          <w:w w:val="100"/>
        </w:rPr>
        <w:t>[Original: English]</w:t>
        <w:br/>
        <w:t>[28 July 1983]</w:t>
      </w:r>
    </w:p>
    <w:p>
      <w:pPr>
        <w:pStyle w:val="SingleTxt"/>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Australia has a federal constitutional system in which legislative, executive and judicial powers are shared or distributed between the Commonwealth and the Constituent States. The implementation of the Treaty throughout Australia will be effected by the Commonwealth State and Territory Authorities having regard to their respective constitutional powers and arrangements concerning their exercis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Australia states that maternity leave with pay is provided in respect of most women employed by the Commonwealth Government and the Governments of New South Wales and Victoria. Unpaid maternity leave is provided in respect of all other women employed in the State of New South Wales and elsewhere to women employed under federal and some State industrial awards. Social security benefits subject to income tests are available to women who are sole parents.</w:t>
      </w:r>
    </w:p>
    <w:p>
      <w:pPr>
        <w:pStyle w:val="SingleTxt"/>
        <w:spacing w:lineRule="auto" w:line="240"/>
        <w:rPr>
          <w:w w:val="100"/>
        </w:rPr>
      </w:pPr>
      <w:r>
        <w:rPr>
          <w:w w:val="100"/>
        </w:rPr>
        <w:tab/>
        <w:t>The Government of Australia advises that it is not at present in a position to take the measures required by article 11, paragraph 2 (b), to introduce maternity leave with pay or with comparable social benefit throughout Australia.</w:t>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30 August 2000]</w:t>
      </w:r>
    </w:p>
    <w:p>
      <w:pPr>
        <w:pStyle w:val="SingleTxt"/>
        <w:spacing w:lineRule="auto" w:line="240"/>
        <w:rPr/>
      </w:pPr>
      <w:r>
        <w:rPr>
          <w:w w:val="100"/>
        </w:rPr>
        <w:tab/>
        <w:t>The Government of Australia advises that it does not accept the application of the Convention insofar as it would require alteration of Defense Force policy which excludes women from combat duties.</w:t>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Austria </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31 March 1982]</w:t>
      </w:r>
    </w:p>
    <w:p>
      <w:pPr>
        <w:pStyle w:val="SingleTxt"/>
        <w:keepNext w:val="true"/>
        <w:keepLines/>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Austria reserves its right to apply the provision of article 11 as far as night work of women and special protection of working women is concerned, within the limits established by national legisl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Bahamas</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6 October 1993]</w:t>
      </w:r>
    </w:p>
    <w:p>
      <w:pPr>
        <w:pStyle w:val="SingleTxt"/>
        <w:keepNext w:val="true"/>
        <w:keepLines/>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Commonwealth of the Bahamas does not consider itself bound by the provisions of article 2 (a), article 9, paragraph 2, article 16, paragraph 1 (h) [and] article 29, paragraph 1,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Bahrai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18 June 2002]</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Kingdom of Bahrain makes reservations with respect to the following provisions of the Convention:</w:t>
      </w:r>
    </w:p>
    <w:p>
      <w:pPr>
        <w:pStyle w:val="SingleTxt"/>
        <w:spacing w:lineRule="auto" w:line="240"/>
        <w:ind w:left="1742" w:right="1267" w:hanging="0"/>
        <w:rPr>
          <w:w w:val="100"/>
        </w:rPr>
      </w:pPr>
      <w:r>
        <w:rPr>
          <w:w w:val="100"/>
        </w:rPr>
        <w:tab/>
        <w:t>Article 2, in order to ensure its implementation within the bounds of the provisions of the Islamic sharia;</w:t>
      </w:r>
    </w:p>
    <w:p>
      <w:pPr>
        <w:pStyle w:val="SingleTxt"/>
        <w:spacing w:lineRule="auto" w:line="240"/>
        <w:ind w:left="1742" w:right="1267" w:hanging="0"/>
        <w:rPr>
          <w:w w:val="100"/>
        </w:rPr>
      </w:pPr>
      <w:r>
        <w:rPr>
          <w:w w:val="100"/>
        </w:rPr>
        <w:tab/>
        <w:t>Article 9, paragraph 2;</w:t>
      </w:r>
    </w:p>
    <w:p>
      <w:pPr>
        <w:pStyle w:val="SingleTxt"/>
        <w:spacing w:lineRule="auto" w:line="240"/>
        <w:ind w:left="1742" w:right="1267" w:hanging="0"/>
        <w:rPr>
          <w:w w:val="100"/>
        </w:rPr>
      </w:pPr>
      <w:r>
        <w:rPr>
          <w:w w:val="100"/>
        </w:rPr>
        <w:tab/>
        <w:t>Article 15, paragraph 4;</w:t>
      </w:r>
    </w:p>
    <w:p>
      <w:pPr>
        <w:pStyle w:val="SingleTxt"/>
        <w:spacing w:lineRule="auto" w:line="240"/>
        <w:ind w:left="1742" w:right="1267" w:hanging="0"/>
        <w:rPr>
          <w:w w:val="100"/>
        </w:rPr>
      </w:pPr>
      <w:r>
        <w:rPr>
          <w:w w:val="100"/>
        </w:rPr>
        <w:tab/>
        <w:t>Article 16, insofar as it is incompatible with the provisions of the Islamic sharia;</w:t>
      </w:r>
    </w:p>
    <w:p>
      <w:pPr>
        <w:pStyle w:val="SingleTxt"/>
        <w:spacing w:lineRule="auto" w:line="240"/>
        <w:ind w:left="1742" w:right="1267" w:hanging="0"/>
        <w:rPr>
          <w:w w:val="100"/>
        </w:rPr>
      </w:pPr>
      <w:r>
        <w:rPr>
          <w:w w:val="100"/>
        </w:rPr>
        <w:tab/>
        <w:t>Article 29, paragraph 1.</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Bangladesh</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6 November 1984]</w:t>
      </w:r>
    </w:p>
    <w:p>
      <w:pPr>
        <w:pStyle w:val="SingleTxt"/>
        <w:keepNext w:val="true"/>
        <w:keepLines/>
        <w:spacing w:lineRule="auto" w:line="240" w:before="0" w:after="0"/>
        <w:jc w:val="right"/>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The Government of the People’s Republic of Bangladesh does not consider as binding upon itself the provisions of article 2 and 16(1)c, as they conflict with sharia law based on [the] Holy Koran and Sunn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Brazil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1 February 198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Brazil does not consider itself bound by article 29, paragraph 1,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Brunei Darussalam</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24 May 2006]</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Brunei Darussalam expresses its reservations regarding those provisions of the said Convention that may be contrary to the Constitution of Brunei Darussalam and to the beliefs and principles of Islam, the official religion of Brunei Darussalam and, without prejudice to the generality of the said reservations, expresses its reservations regarding paragraph 2 of Article 9 and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Chin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Chinese]</w:t>
        <w:br/>
        <w:t>[4 November 1980]</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pPr>
      <w:r>
        <w:rPr>
          <w:w w:val="100"/>
        </w:rPr>
        <w:tab/>
        <w:t>The People’s Republic of China does not consider itself bound by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Cub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Spanish]</w:t>
        <w:br/>
        <w:t>[17 July 1980]</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the Republic of Cuba makes a specific reservation concerning the provisions of article 29 of the Convention inasmuch as it holds that any disputes that may arise between States parties should be resolved by means of direct negotiations through the diplomatic channel.</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ab/>
        <w:t xml:space="preserve">Democratic People’s Republic of Korea </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27 February 2001]</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Democratic People’s Republic of Korea does not consider itself bound by the provisions of paragraph (f) of article 2, paragraph 2 of article 9 and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Egypt</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18 September 1981]</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6</w:t>
      </w:r>
    </w:p>
    <w:p>
      <w:pPr>
        <w:pStyle w:val="SingleTxt"/>
        <w:spacing w:lineRule="auto" w:line="240" w:before="0" w:after="0"/>
        <w:rPr>
          <w:w w:val="100"/>
          <w:sz w:val="10"/>
        </w:rPr>
      </w:pPr>
      <w:r>
        <w:rPr>
          <w:w w:val="100"/>
          <w:sz w:val="10"/>
        </w:rPr>
      </w:r>
    </w:p>
    <w:p>
      <w:pPr>
        <w:pStyle w:val="SingleTxt"/>
        <w:spacing w:lineRule="auto" w:line="240"/>
        <w:rPr/>
      </w:pPr>
      <w:r>
        <w:rPr>
          <w:w w:val="100"/>
        </w:rPr>
        <w:tab/>
        <w:t>Reservation to the text of article 16 concerning the equality of men and women in all matters relating to marriage and family relations during the marriage and upon its dissolution, without prejudice to the Islamic sharia provisions whereby women are accorded rights equivalent to those of their spouses so as to ensure a just balance between them. This is out of respect for the sacrosanct nature of the firm religious beliefs which govern marital relations in Egypt and which may not be called in question and in view of the fact that one of the most important bases of these relations is an equivalency of rights and duties so as to ensure complementarity which guarantees true equality between the spouses, not a quasi-equality that renders the marriage a burden on the wife. The provisions of the sharia lay down that the husband shall pay bridal money to the wife and maintain her fully and shall also make a payment to her upon divorce, whereas the wife retains full rights over her property and is not obliged to spend anything on her keep. The sharia therefore restricts the wife’s rights to divorce by making it contingent on a judge’s ruling, whereas no such restriction is laid down in the case of the husban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Egyptian delegation maintains the reservation contained in article 29, paragraph 2, concerning the right of a State signatory to the Convention to declare that it does not consider itself bound by paragraph 1 of that article concerning the submission to an arbitral body of any dispute which may arise between States concerning the interpretation or application of the Convention. This is in order to avoid being bound by the system of arbitration in this fiel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General reservation to article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Arab Republic of Egypt is willing to comply with the content of this article, provided that such compliance does not run counter to the Islamic shar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El Salvador</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Spanish]</w:t>
        <w:br/>
        <w:t>[19 August 1981]</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El Salvador made a reservation with regard to the application of the provisions of article 29, paragraph 1,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Ethiop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10 September 1981]</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ocialist Ethiopia does not consider itself bound by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France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14 December 1983]</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French Republic declares that the preamble to the Convention, in particular the eleventh preambular paragraph, contains debatable elements which are definitely out of place in this text.</w:t>
      </w:r>
    </w:p>
    <w:p>
      <w:pPr>
        <w:pStyle w:val="SingleTxt"/>
        <w:spacing w:lineRule="auto" w:line="240"/>
        <w:rPr>
          <w:w w:val="100"/>
        </w:rPr>
      </w:pPr>
      <w:r>
        <w:rPr>
          <w:w w:val="100"/>
        </w:rPr>
        <w:tab/>
        <w:t>The Government of the French Republic declares that the term “family education” in article 5 (b) of the Convention must be interpreted as meaning public education concerning the family and that, in any event, article 5 will be applied subject to respect for article 17 of the International Covenant on Civil and Political Rights and article 8 of the European Convention for the Protection of Human Rights and Fundamental Freedoms.</w:t>
      </w:r>
    </w:p>
    <w:p>
      <w:pPr>
        <w:pStyle w:val="SingleTxt"/>
        <w:spacing w:lineRule="auto" w:line="240"/>
        <w:rPr>
          <w:w w:val="100"/>
        </w:rPr>
      </w:pPr>
      <w:r>
        <w:rPr>
          <w:w w:val="100"/>
        </w:rPr>
        <w:tab/>
        <w:t>The Government of the French Republic declares that no provision of the Convention must be interpreted as prevailing over provisions of French legislation which are more favourable to women than to men.</w:t>
      </w:r>
    </w:p>
    <w:p>
      <w:pPr>
        <w:pStyle w:val="H23"/>
        <w:spacing w:lineRule="auto" w:line="240"/>
        <w:ind w:left="1267" w:right="1260" w:hanging="1267"/>
        <w:rPr/>
      </w:pPr>
      <w:r>
        <w:rPr>
          <w:w w:val="100"/>
        </w:rPr>
        <w:tab/>
        <w:tab/>
        <w:t>Reservation</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pPr>
      <w:r>
        <w:rPr>
          <w:w w:val="100"/>
        </w:rPr>
        <w:tab/>
        <w:tab/>
        <w:t>Article 14</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The Government of the French Republic declares that article 14, paragraph 2 (c), should be interpreted as guaranteeing that women who fulfil the conditions relating to family or employment required by French legislation for personal participation shall acquire their own rights within the framework of social security.</w:t>
      </w:r>
    </w:p>
    <w:p>
      <w:pPr>
        <w:pStyle w:val="SingleTxt"/>
        <w:spacing w:lineRule="auto" w:line="240"/>
        <w:rPr/>
      </w:pPr>
      <w:r>
        <w:rPr>
          <w:w w:val="100"/>
        </w:rPr>
        <w:tab/>
        <w:t>The Government of the French Republic declares that article 14, paragraph 2 (h), of the Convention should not be interpreted as implying the actual provision, free of charge, of the services mentioned in that paragraph.</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 paragraph 1 (g)</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French Republic enters a reservation concerning the right to choose a family name mentioned in article 16, paragraph 1 (g), of the Conventio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French Republic declares, in pursuance of article 29, paragraph 2, of the Convention, that it will not be bound by the provisions of article 29, paragraph 1.</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Germany</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10 July 198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ight of peoples to self-determination, as enshrined in the Charter of the United Nations and in the International Covenants of 16 December 1966, applies to all peoples and not only to those living under alien and colonial domination and foreign occupation. All peoples thus have the inalienable right freely to determine their political status and freely to pursue their economic, social and cultural development. The Federal Republic of Germany would be unable to recognize as legally valid an interpretation of the right to self-determination which contradicts the unequivocal wording of the Charter of the United Nations and of the two International Covenants of 16 December 1966 on Civil and Political Rights and on Economic, Social and Cultural Rights. It will interpret the eleventh paragraph of the preamble accordingly.</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Ind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9 July 1993]</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With regard to articles 5 (a) and 16, paragraph 1, of the Convention on the Elimination of All Forms of Discrimination against Women, the Government of the Republic of India declares that it shall abide by and ensure these provisions in conformity with its policy of non-interference in the personal affairs of any community without its initiative and consent.</w:t>
      </w:r>
    </w:p>
    <w:p>
      <w:pPr>
        <w:pStyle w:val="SingleTxt"/>
        <w:spacing w:lineRule="auto" w:line="240"/>
        <w:rPr>
          <w:w w:val="100"/>
        </w:rPr>
      </w:pPr>
      <w:r>
        <w:rPr>
          <w:w w:val="100"/>
        </w:rPr>
        <w:tab/>
        <w:t>With regard to article 16, paragraph 2, of the Convention on the Elimination of All Forms of Discrimination against Women, the Government of the Republic of India declares that, though in principle it fully supports the principle of compulsory registration of marriages, it is not practical in a vast country like India with its variety of customs, religions and level of literacy.</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With regard to article 29 of the Convention on the Elimination of All Forms of Discrimination against Women, the Government of the Republic of India declares that it does not consider itself bound by paragraph 1 of this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Indones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13 September 198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Indonesia does not consider itself bound by the provision of article 29, paragraph 1, of this Convention and takes the position that any dispute relating to the interpretation or application of the Convention may only be submitted to arbitration or to the International Court of Justice with the agreement of all the parties to the disput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Iraq</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13 August 1986]</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Approval of and accession to this Convention shall not mean that the Republic of Iraq is bound by the provisions of article 2, subparagraphs (f) and (g), of article 9, paragraphs 1 and 2, or of article 16 of the Convention. The reservations to this last-mentioned article shall be without prejudice to the provisions of the Islamic sharia according women rights equivalent to the rights of their spouses so as to ensure a just balance between them. Iraq also enters a reservation to article 29, paragraph 1, of this Convention with regard to the principle of international arbitration in connection with the interpretation or application of this Convention.</w:t>
      </w:r>
    </w:p>
    <w:p>
      <w:pPr>
        <w:pStyle w:val="SingleTxt"/>
        <w:spacing w:lineRule="auto" w:line="240"/>
        <w:rPr>
          <w:w w:val="100"/>
        </w:rPr>
      </w:pPr>
      <w:r>
        <w:rPr>
          <w:w w:val="100"/>
        </w:rPr>
        <w:tab/>
        <w:t>This approval in no way implies recognition of or entry into any relations with Israel.</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Ireland</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23 December 1985]</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pPr>
      <w:r>
        <w:rPr>
          <w:w w:val="100"/>
        </w:rPr>
        <w:tab/>
        <w:tab/>
        <w:t>Article 16, paragraph 1 (d) and (f)</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Ireland is of the view that the attainment in Ireland of the objectives of the Convention does not necessitate the extension to men of rights identical to those accorded by law to women in respect of the guardianship, adoption and custody of children born out of wedlock and reserves the right to implement the Convention subject to that understanding.</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s 11, paragraph 1, and 13 (a)</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reland reserves the right to regard the Anti-Discrimination (Pay) Act, 1974 and the Employment Equality Act, 1977 and other measures taken in implementation of the European Economic Community standards concerning employment opportunities and pay as sufficient implementation of article 11, paragraph 1 (b), (c) and (d).</w:t>
      </w:r>
    </w:p>
    <w:p>
      <w:pPr>
        <w:pStyle w:val="SingleTxt"/>
        <w:spacing w:lineRule="auto" w:line="240"/>
        <w:rPr>
          <w:w w:val="100"/>
        </w:rPr>
      </w:pPr>
      <w:r>
        <w:rPr>
          <w:w w:val="100"/>
        </w:rPr>
        <w:tab/>
        <w:t>Ireland reserves the right for the time being to maintain provisions of Irish legislation in the area of social security which are more favourable to women than me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Israel</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3 October 1991]</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State of Israel hereby expresses its reservation with regard to article 7 (b) of the Convention concerning the appointment of women to serve as judges of religious courts where this is prohibited by the laws of any of the religious communities in Israel. Otherwise, the said article is fully implemented in Israel, in view of the fact that women take a prominent part in all aspects of public life.</w:t>
      </w:r>
    </w:p>
    <w:p>
      <w:pPr>
        <w:pStyle w:val="SingleTxt"/>
        <w:spacing w:lineRule="auto" w:line="240"/>
        <w:rPr>
          <w:w w:val="100"/>
        </w:rPr>
      </w:pPr>
      <w:r>
        <w:rPr>
          <w:w w:val="100"/>
        </w:rPr>
        <w:tab/>
        <w:t>The State of Israel hereby expresses its reservation with regard to article 16 of the Convention, insofar as the laws of personal status binding on the several religious communities in Israel do not conform with the provisions of that articl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n accordance with paragraph 2 of article 29 of the Convention, the State of Israel hereby declares that it does not consider itself bound by paragraph 1 of that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Jamaic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19 October 1984]</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Jamaica declares that it does not consider itself bound by the provisions of article 29, paragraph 1,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Jorda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1 July 1992]</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Jordan does not consider itself bound by the following provisions:</w:t>
      </w:r>
    </w:p>
    <w:p>
      <w:pPr>
        <w:pStyle w:val="SingleTxt"/>
        <w:spacing w:lineRule="auto" w:line="240"/>
        <w:rPr>
          <w:w w:val="100"/>
        </w:rPr>
      </w:pPr>
      <w:r>
        <w:rPr>
          <w:w w:val="100"/>
        </w:rPr>
        <w:tab/>
        <w:t>(a)</w:t>
        <w:tab/>
        <w:t>Article 9, paragraph 2;</w:t>
      </w:r>
    </w:p>
    <w:p>
      <w:pPr>
        <w:pStyle w:val="SingleTxt"/>
        <w:spacing w:lineRule="auto" w:line="240"/>
        <w:rPr>
          <w:w w:val="100"/>
        </w:rPr>
      </w:pPr>
      <w:r>
        <w:rPr>
          <w:w w:val="100"/>
        </w:rPr>
        <w:tab/>
        <w:t>(b)</w:t>
        <w:tab/>
        <w:t>Article 16, paragraph 1 (c), relating to the rights arising upon the dissolution of a marriage in connection with maintenance and compensation;</w:t>
      </w:r>
    </w:p>
    <w:p>
      <w:pPr>
        <w:pStyle w:val="SingleTxt"/>
        <w:spacing w:lineRule="auto" w:line="240"/>
        <w:rPr>
          <w:w w:val="100"/>
        </w:rPr>
      </w:pPr>
      <w:r>
        <w:rPr>
          <w:w w:val="100"/>
        </w:rPr>
        <w:tab/>
        <w:t>(c)</w:t>
        <w:tab/>
        <w:t>Article 16, paragraph 1 (d) and (g).</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Kuwait</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2 September 1994]</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9, paragraph 2</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Kuwait reserves its right not to implement the provision contained in article 9, paragraph 2, of the Convention, inasmuch as it runs counter to the Kuwaiti Nationality Act, which stipulates that a child’s nationality shall be determined by that of his father.</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 paragraph 1 (f)</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State of Kuwait declares that it does not consider itself bound by the provision contained in article 16, paragraph 1 (f), inasmuch as it conflicts with the provisions of the Islamic sharia, Islam being the official religion of the Stat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 paragraph 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Kuwait declares that it is not bound by the provision contained in article 29, paragraph 1.</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Leban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French]</w:t>
        <w:br/>
        <w:t>[16 April 1997]</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Lebanese Republic enters reservations regarding article 9, paragraph 2, and article 16, paragraph 1 (c), (d), (f) and (g) (regarding the right to choose a family name).</w:t>
      </w:r>
    </w:p>
    <w:p>
      <w:pPr>
        <w:pStyle w:val="SingleTxt"/>
        <w:spacing w:lineRule="auto" w:line="240"/>
        <w:rPr/>
      </w:pPr>
      <w:r>
        <w:rPr>
          <w:w w:val="100"/>
        </w:rPr>
        <w:tab/>
        <w:t>In accordance with paragraph 2 of article 29, the Government of the Lebanese Republic declares that it does not consider itself bound by the provisions of paragraph 1 of that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Lesotho</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22 August 199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the Kingdom of Lesotho declares that it does not consider itself bound by article 2 to the extent that it conflicts with Lesotho’s constitutional stipulations relative to succession to the throne of the Kingdom of Lesotho and the law relating to succession to chieftainship.</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Libyan Arab Jamahiriya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5 July 199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Article 2 of the Convention shall be implemented with due regard for the peremptory norms of the Islamic sharia relating to determination of the inheritance portions of the estate of a deceased person, whether female or male.</w:t>
      </w:r>
    </w:p>
    <w:p>
      <w:pPr>
        <w:pStyle w:val="SingleTxt"/>
        <w:spacing w:lineRule="auto" w:line="240"/>
        <w:rPr>
          <w:w w:val="100"/>
        </w:rPr>
      </w:pPr>
      <w:r>
        <w:rPr>
          <w:w w:val="100"/>
        </w:rPr>
        <w:tab/>
        <w:t>The implementation of article 16, paragraph 1 (c) and (d), of the Convention shall be without prejudice to any of the rights guaranteed to women by the Islamic shar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Liechtenstei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22 December 1995]</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In the light of the definition given in article 1 of the Convention, the Principality of Liechtenstein reserves the right to apply, with respect to all the obligations of the Convention, article 3 of the Liechtenstein Constitu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alays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5 July 199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pPr>
      <w:r>
        <w:rPr>
          <w:w w:val="100"/>
        </w:rPr>
        <w:tab/>
        <w:t>The Government of Malaysia declares that Malaysia’s accession is subject to the understanding that the provisions of the Convention do not conflict with the provisions of the Islamic sharia law and the Federal Constitution of Malaysia. With regard thereto, further, the Government of Malaysia does not consider itself bound by the provisions of articles 5 (a), 7 (b), 9, paragraph 2, and 16, paragraph 1 (a), (c), (f) and (g), and paragraph 2 of the aforesaid Convention.</w:t>
      </w:r>
    </w:p>
    <w:p>
      <w:pPr>
        <w:pStyle w:val="SingleTxt"/>
        <w:spacing w:lineRule="auto" w:line="240"/>
        <w:rPr>
          <w:w w:val="100"/>
        </w:rPr>
      </w:pPr>
      <w:r>
        <w:rPr>
          <w:w w:val="100"/>
        </w:rPr>
        <w:tab/>
        <w:t>In relation to article 11, Malaysia interprets the provisions of this article as a reference to the prohibition of discrimination on the basis of equality between men and women only.</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aldive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23 June 1999]</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Maldives expresses its reservation to article 7 (a) of the Convention, to the extent that the provision contained in the said paragraph conflicts with the provision of article 34 of the Constitution of the Republic of Maldives.</w:t>
      </w:r>
    </w:p>
    <w:p>
      <w:pPr>
        <w:pStyle w:val="SingleTxt"/>
        <w:spacing w:lineRule="auto" w:line="240"/>
        <w:rPr>
          <w:w w:val="100"/>
        </w:rPr>
      </w:pPr>
      <w:r>
        <w:rPr>
          <w:w w:val="100"/>
        </w:rPr>
        <w:tab/>
        <w:t>The Government of the Republic of Maldives reserves its right to apply article 16 of the Convention concerning the equality of men and women in all matters relating to marriage and family relations without prejudice to the provisions of the Islamic sharia, which govern all marital and family relations of the 100 per cent Muslim population of the Maldive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alt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8 March 1991]</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Malta interprets paragraph 1 of article 11, in the light of the provisions of paragraph 2 of article 4, as not precluding prohibitions, restrictions or conditions on the employment of women in certain areas, or the work done by them, where this is considered necessary or desirable to protect the health and safety of women or the human foetus, including such prohibitions, restrictions or conditions imposed in consequence of other international obligations of Malta.</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3</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Malta reserves the right, notwithstanding anything in the Convention, to continue to apply its tax legislation, which deems, in certain circumstances, the income of a married woman to be the income of her husband and taxable as such.</w:t>
      </w:r>
    </w:p>
    <w:p>
      <w:pPr>
        <w:pStyle w:val="SingleTxt"/>
        <w:spacing w:lineRule="auto" w:line="240"/>
        <w:rPr>
          <w:w w:val="100"/>
        </w:rPr>
      </w:pPr>
      <w:r>
        <w:rPr>
          <w:w w:val="100"/>
        </w:rPr>
        <w:tab/>
        <w:t>The Government of Malta reserves the right to continue to apply its social security legislation, which in certain circumstances makes certain benefits payable to the head of the household, which is, by such legislation, presumed to be the husban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s 13, 15 and 16</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While the Government of Malta is committed to remove, insofar as possible, all aspects of family property law which may be considered as discriminatory to females, it reserves the right to continue to apply present legislation in that regard until such time as the law is reformed and during such transitory period until those laws are completely supersede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 paragraph 1 (e)</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Malta does not consider itself bound by subparagraph (e) of paragraph 1 of article 16, insofar as the same may be interpreted as imposing an obligation on Malta to legalize abor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auritan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10 May 2001]</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Mauritania, having seen and examined the Convention on the Elimination of All Forms of Discrimination against Women, adopted by the United Nations General Assembly on 18 December 1979, has approved and does approve it in each and every one of its parts which are not contrary to Islamic sharia and are in accordance with our Constitu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auritiu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9 July 198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Mauritius does not consider itself bound by paragraph 1 of article 29 of the Convention, in pursuance of paragraph 2 of article 29.</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icronesia (Federated States of)</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1 September 2004]</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The Government of the Federated States of Micronesia advises that it is not at present in a position to take the measures either required by article 11, paragraph 1 (d) of the Convention to enact comparable worth legislation, or by article 11, paragraph 2 (b) to enact maternity leave with pay or with comparable social benefits throughout the nation.</w:t>
      </w:r>
    </w:p>
    <w:p>
      <w:pPr>
        <w:pStyle w:val="SingleTxt"/>
        <w:spacing w:lineRule="auto" w:line="240"/>
        <w:rPr>
          <w:w w:val="100"/>
        </w:rPr>
      </w:pPr>
      <w:r>
        <w:rPr>
          <w:w w:val="100"/>
        </w:rPr>
        <w:tab/>
        <w:t>The Government of the Federated States of Micronesia, in its capacity as trustee of the heritage of diversity within its States under article V of its Constitution, reserves the right not to apply the provisions of articles 2 (f), 5 and 16 to the succession of certain well-established traditional titles, and to marital customs that divide tasks or decision-making in purely voluntary or consensual private conduct.</w:t>
      </w:r>
    </w:p>
    <w:p>
      <w:pPr>
        <w:pStyle w:val="SingleTxt"/>
        <w:spacing w:lineRule="auto" w:line="240"/>
        <w:rPr>
          <w:w w:val="100"/>
        </w:rPr>
      </w:pPr>
      <w:r>
        <w:rPr>
          <w:w w:val="100"/>
        </w:rPr>
        <w:tab/>
        <w:t>The Government of the Federated States of Micronesia does not consider itself bound by the provisions of article 29, paragraph 1 of the Convention, and takes the position that any dispute relating to the interpretation or application of the Convention may only be submitted to arbitration or to the International Court of Justice with the agreement of all parties to the disput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onaco</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18 March 200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implementation of the Convention on the Elimination of All Forms of Discrimination against Women does not affect the validity of conventions concluded with France.</w:t>
      </w:r>
    </w:p>
    <w:p>
      <w:pPr>
        <w:pStyle w:val="SingleTxt"/>
        <w:spacing w:lineRule="auto" w:line="240"/>
        <w:rPr>
          <w:w w:val="100"/>
        </w:rPr>
      </w:pPr>
      <w:r>
        <w:rPr>
          <w:w w:val="100"/>
        </w:rPr>
        <w:tab/>
        <w:t>The Principality of Monaco deems that the aims of the Convention are to eliminate all forms of discrimination against women and guarantee every individual, irrespective of gender, equality before the law, when the aforementioned aims are in line with the principles stipulated in the Constitution.</w:t>
      </w:r>
    </w:p>
    <w:p>
      <w:pPr>
        <w:pStyle w:val="SingleTxt"/>
        <w:spacing w:lineRule="auto" w:line="240"/>
        <w:rPr>
          <w:w w:val="100"/>
        </w:rPr>
      </w:pPr>
      <w:r>
        <w:rPr>
          <w:w w:val="100"/>
        </w:rPr>
        <w:tab/>
        <w:t xml:space="preserve">The Principality of Monaco declares that no provision in the Convention can be interpreted as impeding the provisions of the laws and regulations of Monaco that are more favourable to women than to men. </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atification of the Convention by the Principality of Monaco shall have no effect on the constitutional provisions governing the succession to the throne.</w:t>
      </w:r>
    </w:p>
    <w:p>
      <w:pPr>
        <w:pStyle w:val="SingleTxt"/>
        <w:spacing w:lineRule="auto" w:line="240"/>
        <w:rPr>
          <w:w w:val="100"/>
        </w:rPr>
      </w:pPr>
      <w:r>
        <w:rPr>
          <w:w w:val="100"/>
        </w:rPr>
        <w:tab/>
        <w:t>The Principality of Monaco reserves the right not to apply the provisions of article 7 (b), of the Convention regarding recruitment to the police force.</w:t>
      </w:r>
    </w:p>
    <w:p>
      <w:pPr>
        <w:pStyle w:val="SingleTxt"/>
        <w:spacing w:lineRule="auto" w:line="240"/>
        <w:rPr>
          <w:w w:val="100"/>
        </w:rPr>
      </w:pPr>
      <w:r>
        <w:rPr>
          <w:w w:val="100"/>
        </w:rPr>
        <w:tab/>
        <w:t>The Principality of Monaco does not consider itself bound by the provisions of article 9, which are not compatible with its nationality laws.</w:t>
      </w:r>
    </w:p>
    <w:p>
      <w:pPr>
        <w:pStyle w:val="SingleTxt"/>
        <w:spacing w:lineRule="auto" w:line="240"/>
        <w:rPr/>
      </w:pPr>
      <w:r>
        <w:rPr>
          <w:w w:val="100"/>
        </w:rPr>
        <w:tab/>
        <w:t>The Principality of Monaco does not consider itself bound by article 16, paragraph 1 (g), regarding the right to choose one’s surname.</w:t>
      </w:r>
    </w:p>
    <w:p>
      <w:pPr>
        <w:pStyle w:val="SingleTxt"/>
        <w:spacing w:lineRule="auto" w:line="240"/>
        <w:rPr>
          <w:w w:val="100"/>
        </w:rPr>
      </w:pPr>
      <w:r>
        <w:rPr>
          <w:w w:val="100"/>
        </w:rPr>
        <w:tab/>
        <w:t>The Principality of Monaco does not consider itself bound by article 16, paragraph 1 (e), to the extent that the latter can be interpreted as forcing the legalization of abortion or sterilization.</w:t>
      </w:r>
    </w:p>
    <w:p>
      <w:pPr>
        <w:pStyle w:val="SingleTxt"/>
        <w:spacing w:lineRule="auto" w:line="240"/>
        <w:rPr>
          <w:w w:val="100"/>
        </w:rPr>
      </w:pPr>
      <w:r>
        <w:rPr>
          <w:w w:val="100"/>
        </w:rPr>
        <w:tab/>
        <w:t>The Principality of Monaco reserves the right to continue to apply its social security laws which, in certain circumstances, envisage the payment of certain benefits to the head of the household who, according to this legislation, is presumed to be the husband.</w:t>
      </w:r>
    </w:p>
    <w:p>
      <w:pPr>
        <w:pStyle w:val="SingleTxt"/>
        <w:spacing w:lineRule="auto" w:line="240"/>
        <w:rPr>
          <w:w w:val="100"/>
        </w:rPr>
      </w:pPr>
      <w:r>
        <w:rPr>
          <w:w w:val="100"/>
        </w:rPr>
        <w:tab/>
        <w:t>The Principality of Monaco declares, in conformity with the provisions of article 29, paragraph 2, that it does not consider itself bound by the provisions of the first paragraph of this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orocco</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21 June 1993]</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H23"/>
        <w:spacing w:lineRule="auto" w:line="240"/>
        <w:ind w:left="1267" w:right="1260" w:hanging="1267"/>
        <w:rPr>
          <w:w w:val="100"/>
          <w:sz w:val="10"/>
        </w:rPr>
      </w:pPr>
      <w:r>
        <w:rPr>
          <w:w w:val="100"/>
          <w:sz w:val="10"/>
        </w:rPr>
      </w:r>
    </w:p>
    <w:p>
      <w:pPr>
        <w:pStyle w:val="H23"/>
        <w:spacing w:lineRule="auto" w:line="240"/>
        <w:ind w:left="1267" w:right="1260" w:hanging="1267"/>
        <w:rPr/>
      </w:pPr>
      <w:r>
        <w:rPr>
          <w:w w:val="100"/>
        </w:rPr>
        <w:tab/>
        <w:tab/>
        <w:t>Article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Kingdom of Morocco expresses its readiness to apply the provisions of this article provided that:</w:t>
      </w:r>
    </w:p>
    <w:p>
      <w:pPr>
        <w:pStyle w:val="SingleTxt"/>
        <w:spacing w:lineRule="auto" w:line="240"/>
        <w:rPr>
          <w:w w:val="100"/>
        </w:rPr>
      </w:pPr>
      <w:r>
        <w:rPr>
          <w:w w:val="100"/>
        </w:rPr>
        <w:tab/>
        <w:t>They are without prejudice to the constitutional requirements that regulate the rules of succession to the throne of the Kingdom of Morocco;</w:t>
      </w:r>
    </w:p>
    <w:p>
      <w:pPr>
        <w:pStyle w:val="SingleTxt"/>
        <w:spacing w:lineRule="auto" w:line="240"/>
        <w:rPr>
          <w:w w:val="100"/>
        </w:rPr>
      </w:pPr>
      <w:r>
        <w:rPr>
          <w:w w:val="100"/>
        </w:rPr>
        <w:tab/>
        <w:t>They do not conflict with the provisions of the Islamic sharia. It should be noted that certain of the provisions contained in the Moroccan Code of Personal Status according women rights that differ from the rights conferred on men may not be infringed upon or abrogated because they derive primarily from the Islamic sharia, which strives, among its other objectives, to strike a balance between the spouses in order to preserve the coherence of family lif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5, paragraph 4</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the Kingdom of Morocco declares that it can only be bound by the provisions of this paragraph, in particular those relating to the rights of women to choose their residence and domicile, to the extent that they are not incompatible with articles 34 and 36 of the Moroccan Code of Personal Status.</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9, paragraph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Kingdom of Morocco makes a reservation with regard to this article in view of the fact that the Law of Moroccan Nationality permits a child to bear the nationality of its mother only in the cases where it is born to an unknown father, regardless of place of birth, or to a stateless father, when born in Morocco, and it does so in order to guarantee to each child its right to a nationality. Further, a child born in Morocco of a Moroccan mother and a foreign father may acquire the nationality of its mother by declaring, within two years of reaching the age of majority, its desire to acquire that nationality, provided that, on making such declaration, its customary and regular residence is in Morocco.</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Kingdom of Morocco makes a reservation with regard to the provisions of this article, particularly those relating to the equality of men and women in respect of rights and responsibilities on entry into and at dissolution of marriage. Equality of this kind is considered incompatible with the Islamic sharia, which guarantees to each of the spouses the rights and responsibilities within a framework of equilibrium and complementarity in order to preserve the sacred bond of matrimony.</w:t>
      </w:r>
    </w:p>
    <w:p>
      <w:pPr>
        <w:pStyle w:val="SingleTxt"/>
        <w:spacing w:lineRule="auto" w:line="240"/>
        <w:rPr>
          <w:w w:val="100"/>
        </w:rPr>
      </w:pPr>
      <w:r>
        <w:rPr>
          <w:w w:val="100"/>
        </w:rPr>
        <w:tab/>
        <w:t>The provisions of the Islamic sharia oblige the husband to provide a nuptial gift upon marriage and to support his family, while the wife is not required by law to support the family.</w:t>
      </w:r>
    </w:p>
    <w:p>
      <w:pPr>
        <w:pStyle w:val="SingleTxt"/>
        <w:spacing w:lineRule="auto" w:line="240"/>
        <w:rPr/>
      </w:pPr>
      <w:r>
        <w:rPr>
          <w:w w:val="100"/>
        </w:rPr>
        <w:tab/>
        <w:t>Furthermore, at dissolution of marriage, the husband is obliged to pay maintenance. In contrast, the wife enjoys complete freedom of disposition of her property during the marriage and upon its dissolution without supervision by the husband, the husband having no jurisdiction over his wife’s property.</w:t>
      </w:r>
    </w:p>
    <w:p>
      <w:pPr>
        <w:pStyle w:val="SingleTxt"/>
        <w:spacing w:lineRule="auto" w:line="240"/>
        <w:rPr>
          <w:w w:val="100"/>
        </w:rPr>
      </w:pPr>
      <w:r>
        <w:rPr>
          <w:w w:val="100"/>
        </w:rPr>
        <w:tab/>
        <w:t>For these reasons, the Islamic sharia confers the right of divorce on a woman only by decision of a sharia judg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Kingdom of Morocco does not consider itself bound by the first paragraph of this article, which provides that “[a]ny dispute between two or more States parties concerning the interpretation or application of the present Convention which is not settled by negotiation shall, at the request of one of them, be submitted to arbitration”.</w:t>
      </w:r>
    </w:p>
    <w:p>
      <w:pPr>
        <w:pStyle w:val="SingleTxt"/>
        <w:spacing w:lineRule="auto" w:line="240"/>
        <w:rPr>
          <w:w w:val="100"/>
        </w:rPr>
      </w:pPr>
      <w:r>
        <w:rPr>
          <w:w w:val="100"/>
        </w:rPr>
        <w:tab/>
        <w:t>The Government of the Kingdom of Morocco is of the view that any dispute of this kind can only be referred to arbitration by agreement of all the parties to the disput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Myanmar</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22 July 1997]</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Myanmar] does not consider itself bound by the provision set forth in the said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Netherlands</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23 July 1991]</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During the preparatory stages of the present Convention and in the course of debates on it in the General Assembly the position of the Government of the Kingdom of the Netherlands was that it was not desirable to introduce political considerations such as those contained in paragraphs 10 and 11 of the preamble in a legal instrument of this nature. Moreover, the considerations are not directly related to the achievement of total equality between men and women. The Government of the Kingdom of the Netherlands considers that it must recall its objections to the said paragraphs in the preamble at this occas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Niger</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8 October 1999]</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2 (d) and (f)</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expresses reservations with regard to article 2, paragraphs (d) and (f), concerning the taking of all appropriate measures to abolish all customs and practices which constitute discrimination against women, particularly in respect of successio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5 (a)</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expresses reservations with regard to the modification of social and cultural patterns of conduct of men and women.</w:t>
      </w:r>
    </w:p>
    <w:p>
      <w:pPr>
        <w:pStyle w:val="SingleTxt"/>
        <w:spacing w:lineRule="exact" w:line="120" w:before="0" w:after="0"/>
        <w:rPr>
          <w:w w:val="100"/>
          <w:sz w:val="10"/>
        </w:rPr>
      </w:pPr>
      <w:r>
        <w:rPr>
          <w:w w:val="100"/>
          <w:sz w:val="10"/>
        </w:rPr>
      </w:r>
    </w:p>
    <w:p>
      <w:pPr>
        <w:pStyle w:val="H23"/>
        <w:spacing w:lineRule="auto" w:line="240"/>
        <w:ind w:left="1267" w:right="1260" w:hanging="1267"/>
        <w:rPr>
          <w:w w:val="100"/>
        </w:rPr>
      </w:pPr>
      <w:r>
        <w:rPr>
          <w:w w:val="100"/>
        </w:rPr>
        <w:tab/>
        <w:tab/>
        <w:t>Article 15, paragraph 4</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declares that it can be bound by the provisions of the paragraph, particularly those concerning the right of women to choose their residence and domicile, only to the extent that these provisions refer only to unmarried women.</w:t>
      </w:r>
    </w:p>
    <w:p>
      <w:pPr>
        <w:pStyle w:val="SingleTxt"/>
        <w:spacing w:lineRule="exact" w:line="120" w:before="0" w:after="0"/>
        <w:rPr>
          <w:w w:val="100"/>
          <w:sz w:val="10"/>
        </w:rPr>
      </w:pPr>
      <w:r>
        <w:rPr>
          <w:w w:val="100"/>
          <w:sz w:val="10"/>
        </w:rPr>
      </w:r>
    </w:p>
    <w:p>
      <w:pPr>
        <w:pStyle w:val="H23"/>
        <w:spacing w:lineRule="auto" w:line="240"/>
        <w:ind w:left="1267" w:right="1260" w:hanging="1267"/>
        <w:rPr>
          <w:w w:val="100"/>
        </w:rPr>
      </w:pPr>
      <w:r>
        <w:rPr>
          <w:w w:val="100"/>
        </w:rPr>
        <w:tab/>
        <w:tab/>
        <w:t>Article 16, paragraph 1 (c), (e) and (g)</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expresses reservations concerning the above-referenced provisions of article 16, particularly those concerning the same rights and responsibilities during marriage and its dissolution, the same rights to decide freely and responsibly on the number and spacing of their children, and the right to choose a family name.</w:t>
      </w:r>
    </w:p>
    <w:p>
      <w:pPr>
        <w:pStyle w:val="SingleTxt"/>
        <w:spacing w:lineRule="auto" w:line="240"/>
        <w:rPr>
          <w:w w:val="100"/>
        </w:rPr>
      </w:pPr>
      <w:r>
        <w:rPr>
          <w:w w:val="100"/>
        </w:rPr>
        <w:tab/>
        <w:t>The Government of the Republic of the Niger declares that the provisions of article 2 (d) and (f), article 5 (a) and (b), article 15, paragraph 4, and article 16, paragraph 1 (c), (e) and (g), concerning family relations, cannot be applied immediately, as they are contrary to existing customs and practices which, by their nature, can be modified only with the passage of time and the evolution of society and cannot, therefore, be abolished by an act of authority.</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expresses a reservation concerning article 29, paragraph 1, which provides that any dispute between two or more States concerning the interpretation or application of the present Convention which is not settled by negotiation shall, at the request of one of them, be submitted to arbitration.</w:t>
      </w:r>
    </w:p>
    <w:p>
      <w:pPr>
        <w:pStyle w:val="SingleTxt"/>
        <w:spacing w:lineRule="auto" w:line="240"/>
        <w:rPr>
          <w:w w:val="100"/>
        </w:rPr>
      </w:pPr>
      <w:r>
        <w:rPr>
          <w:w w:val="100"/>
        </w:rPr>
        <w:tab/>
        <w:t>In the view of the Government of the Niger, a dispute of this nature can be submitted to arbitration only with the consent of all parties to the disput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the Niger declares that the term “family education” which appears in article 5 (b), of the Convention should be interpreted as referring to public education concerning the family, and that in any event, article 5 would be applied in compliance with article 17 of the International Covenant on Civil and Political Right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Oma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7 February 2006]</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Sultanate of Oman makes reservation to:</w:t>
      </w:r>
    </w:p>
    <w:p>
      <w:pPr>
        <w:pStyle w:val="SingleTxt"/>
        <w:spacing w:lineRule="auto" w:line="240"/>
        <w:rPr>
          <w:w w:val="100"/>
        </w:rPr>
      </w:pPr>
      <w:r>
        <w:rPr>
          <w:w w:val="100"/>
        </w:rPr>
        <w:tab/>
        <w:t>All provisions of the Convention not in accordance with the provisions of the Islamic sharia and legislation in force in the Sultanate of Oman;</w:t>
      </w:r>
    </w:p>
    <w:p>
      <w:pPr>
        <w:pStyle w:val="SingleTxt"/>
        <w:spacing w:lineRule="auto" w:line="240"/>
        <w:rPr>
          <w:w w:val="100"/>
        </w:rPr>
      </w:pPr>
      <w:r>
        <w:rPr>
          <w:w w:val="100"/>
        </w:rPr>
        <w:tab/>
        <w:t>Article 9, paragraph 2, which provides that States parties shall grant women equal rights with men with respect to the nationality of their children;</w:t>
      </w:r>
    </w:p>
    <w:p>
      <w:pPr>
        <w:pStyle w:val="SingleTxt"/>
        <w:spacing w:lineRule="auto" w:line="240"/>
        <w:rPr>
          <w:w w:val="100"/>
        </w:rPr>
      </w:pPr>
      <w:r>
        <w:rPr>
          <w:w w:val="100"/>
        </w:rPr>
        <w:tab/>
        <w:t>Article 15, paragraph 4, which provides that States parties shall accord to men and women the same rights with regard to the law relating to the movement of persons and the freedom to choose their residence and domicile;</w:t>
      </w:r>
    </w:p>
    <w:p>
      <w:pPr>
        <w:pStyle w:val="SingleTxt"/>
        <w:spacing w:lineRule="auto" w:line="240"/>
        <w:rPr>
          <w:w w:val="100"/>
        </w:rPr>
      </w:pPr>
      <w:r>
        <w:rPr>
          <w:w w:val="100"/>
        </w:rPr>
        <w:tab/>
        <w:t>Article 16, regarding the equality of men and women, and in particular paragraph 1, subparagraphs (a), (c) and (f) (regarding adoption).</w:t>
      </w:r>
    </w:p>
    <w:p>
      <w:pPr>
        <w:pStyle w:val="SingleTxt"/>
        <w:spacing w:lineRule="auto" w:line="240"/>
        <w:rPr>
          <w:w w:val="100"/>
        </w:rPr>
      </w:pPr>
      <w:r>
        <w:rPr>
          <w:w w:val="100"/>
        </w:rPr>
        <w:tab/>
        <w:t>The Sultanate is not bound by article 29, paragraph 1, regarding arbitration and the referral to the International Court of Justice of any dispute between two or more States which is not settled by negotia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Pakista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12 March 1996]</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accession by the Government of the Islamic Republic of Pakistan to the Convention is subject to the provisions of the Constitution of the Islamic Republic of Pakista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Islamic Republic of Pakistan declares that it does not consider itself bound by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Qatar</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29 April 2009]</w:t>
      </w:r>
    </w:p>
    <w:p>
      <w:pPr>
        <w:pStyle w:val="H23"/>
        <w:spacing w:lineRule="auto" w:line="240"/>
        <w:ind w:left="1267" w:right="1260" w:hanging="1267"/>
        <w:rPr>
          <w:w w:val="100"/>
        </w:rPr>
      </w:pPr>
      <w:r>
        <w:rPr>
          <w:w w:val="100"/>
        </w:rPr>
        <w:tab/>
        <w:tab/>
        <w:t>Declaration</w:t>
      </w:r>
    </w:p>
    <w:p>
      <w:pPr>
        <w:pStyle w:val="H23"/>
        <w:spacing w:lineRule="auto" w:line="240"/>
        <w:ind w:left="1267" w:right="1260" w:hanging="1267"/>
        <w:rPr>
          <w:w w:val="100"/>
          <w:sz w:val="10"/>
        </w:rPr>
      </w:pPr>
      <w:r>
        <w:rPr>
          <w:w w:val="100"/>
          <w:sz w:val="10"/>
        </w:rPr>
      </w:r>
    </w:p>
    <w:p>
      <w:pPr>
        <w:pStyle w:val="H23"/>
        <w:spacing w:lineRule="auto" w:line="240"/>
        <w:ind w:left="1267" w:right="1260" w:hanging="1267"/>
        <w:rPr/>
      </w:pPr>
      <w:r>
        <w:rPr>
          <w:w w:val="100"/>
        </w:rPr>
        <w:tab/>
        <w:tab/>
        <w:t>Article 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State of Qatar accepts the text of article 1 of the Convention provided that, in accordance with the provisions of Islamic law and Qatari legislation, the phrase “irrespective of their marital status” is not intended to encourage family relationships outside legitimate marriage. It reserves the right to implement the Convention in accordance with this understanding.</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5 (a)</w:t>
      </w:r>
    </w:p>
    <w:p>
      <w:pPr>
        <w:pStyle w:val="SingleTxt"/>
        <w:spacing w:lineRule="auto" w:line="240" w:before="0" w:after="0"/>
        <w:rPr>
          <w:w w:val="100"/>
          <w:sz w:val="10"/>
        </w:rPr>
      </w:pPr>
      <w:r>
        <w:rPr>
          <w:w w:val="100"/>
          <w:sz w:val="10"/>
        </w:rPr>
      </w:r>
    </w:p>
    <w:p>
      <w:pPr>
        <w:pStyle w:val="SingleTxt"/>
        <w:spacing w:lineRule="auto" w:line="240"/>
        <w:rPr/>
      </w:pPr>
      <w:r>
        <w:rPr>
          <w:w w:val="100"/>
        </w:rPr>
        <w:tab/>
        <w:t>The State of Qatar declares that the question of the modification of “patterns” referred to in article 5 (a) must not be understood as encouraging women to abandon their role as mothers and their role in child-rearing, thereby undermining the structure of the family.</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pPr>
      <w:r>
        <w:rPr>
          <w:w w:val="100"/>
        </w:rPr>
        <w:tab/>
        <w:tab/>
        <w:t>Article 2 (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Article 2 (a) in connection with the rules of the hereditary transmission of authority, as it is inconsistent with the provisions of article 8 of the Constitu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9, paragraph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Article 9, paragraph 2, as it is inconsistent with Qatar’s law on citizenship.</w:t>
      </w:r>
    </w:p>
    <w:p>
      <w:pPr>
        <w:pStyle w:val="SingleTxt"/>
        <w:spacing w:lineRule="exact" w:line="120" w:before="0" w:after="0"/>
        <w:rPr>
          <w:w w:val="100"/>
          <w:sz w:val="10"/>
        </w:rPr>
      </w:pPr>
      <w:r>
        <w:rPr>
          <w:w w:val="100"/>
          <w:sz w:val="10"/>
        </w:rPr>
      </w:r>
    </w:p>
    <w:p>
      <w:pPr>
        <w:pStyle w:val="H23"/>
        <w:spacing w:lineRule="auto" w:line="240"/>
        <w:ind w:left="1267" w:right="1260" w:hanging="1267"/>
        <w:rPr/>
      </w:pPr>
      <w:r>
        <w:rPr>
          <w:w w:val="100"/>
        </w:rPr>
        <w:tab/>
        <w:tab/>
        <w:t>Article 15, paragraph 1</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Article 15, paragraph 1, in connection with matters of inheritance and testimony, as it is inconsistent with the provisions of Islamic law.</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5, paragraph 4</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Article 15, paragraph 4, as it is inconsistent with the provisions of family law and established practice.</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6, paragraph 1 (a) and (c)</w:t>
      </w:r>
    </w:p>
    <w:p>
      <w:pPr>
        <w:pStyle w:val="SingleTxt"/>
        <w:spacing w:lineRule="auto" w:line="240" w:before="0" w:after="0"/>
        <w:rPr>
          <w:w w:val="100"/>
          <w:sz w:val="10"/>
        </w:rPr>
      </w:pPr>
      <w:r>
        <w:rPr>
          <w:w w:val="100"/>
          <w:sz w:val="10"/>
        </w:rPr>
      </w:r>
    </w:p>
    <w:p>
      <w:pPr>
        <w:pStyle w:val="SingleTxt"/>
        <w:spacing w:lineRule="auto" w:line="240"/>
        <w:rPr/>
      </w:pPr>
      <w:r>
        <w:rPr>
          <w:w w:val="100"/>
        </w:rPr>
        <w:tab/>
        <w:t>Article 16, paragraph 1 (a) and (c), as they are inconsistent with the provisions of Islamic law.</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6, paragraph 1 (f)</w:t>
      </w:r>
    </w:p>
    <w:p>
      <w:pPr>
        <w:pStyle w:val="SingleTxt"/>
        <w:spacing w:lineRule="auto" w:line="240" w:before="0" w:after="0"/>
        <w:rPr>
          <w:w w:val="100"/>
          <w:sz w:val="10"/>
        </w:rPr>
      </w:pPr>
      <w:r>
        <w:rPr>
          <w:w w:val="100"/>
          <w:sz w:val="10"/>
        </w:rPr>
      </w:r>
    </w:p>
    <w:p>
      <w:pPr>
        <w:pStyle w:val="SingleTxt"/>
        <w:spacing w:lineRule="auto" w:line="240"/>
        <w:rPr/>
      </w:pPr>
      <w:r>
        <w:rPr>
          <w:w w:val="100"/>
        </w:rPr>
        <w:tab/>
        <w:t>Article 16, paragraph 1 (f), as it is inconsistent with the provisions of Islamic law and family law. The State of Qatar declares that all of its relevant national legislation is conducive to the interest of promoting social solidarity.</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 paragraph 2</w:t>
      </w:r>
    </w:p>
    <w:p>
      <w:pPr>
        <w:pStyle w:val="SingleTxt"/>
        <w:spacing w:lineRule="auto" w:line="240" w:before="0" w:after="0"/>
        <w:rPr>
          <w:w w:val="100"/>
          <w:sz w:val="10"/>
        </w:rPr>
      </w:pPr>
      <w:r>
        <w:rPr>
          <w:w w:val="100"/>
          <w:sz w:val="10"/>
        </w:rPr>
      </w:r>
    </w:p>
    <w:p>
      <w:pPr>
        <w:pStyle w:val="SingleTxt"/>
        <w:spacing w:lineRule="auto" w:line="240"/>
        <w:rPr/>
      </w:pPr>
      <w:r>
        <w:rPr>
          <w:w w:val="100"/>
        </w:rPr>
        <w:tab/>
        <w:t>In accordance with article 29, paragraph 2, of the Convention, the State of Qatar declares, under the terms of that text, that it does not consider itself bound by paragraph 1 of that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Republic of Kore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27 December 198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he Republic of Korea, having examined the said Convention, hereby ratifies the Convention, considering itself not bound by the provisions of subparagraph (g) of paragraph 1 of article 16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audi Arabi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7 September 2000]</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n case of contradiction between any term of the Convention and norms of Islamic law, the Kingdom of Saudi Arabia is not under obligation to observe the contradictory terms of the Convention.</w:t>
      </w:r>
    </w:p>
    <w:p>
      <w:pPr>
        <w:pStyle w:val="SingleTxt"/>
        <w:spacing w:lineRule="auto" w:line="240"/>
        <w:rPr>
          <w:w w:val="100"/>
        </w:rPr>
      </w:pPr>
      <w:r>
        <w:rPr>
          <w:w w:val="100"/>
        </w:rPr>
        <w:tab/>
        <w:t>The Kingdom does not consider itself bound by paragraph 2 of article 9 of the Convention and paragraph 1 of article 29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ingapore</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5 October 1995]</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In the context of Singapore’s multiracial and multireligious society and the need to respect the freedom of minorities to practise their religious and personal laws, the Republic of Singapore reserves the right not to apply the provisions of articles 2 and 16 where compliance with these provisions would be contrary to their religious or personal laws.</w:t>
      </w:r>
    </w:p>
    <w:p>
      <w:pPr>
        <w:pStyle w:val="SingleTxt"/>
        <w:spacing w:lineRule="auto" w:line="240"/>
        <w:rPr/>
      </w:pPr>
      <w:r>
        <w:rPr>
          <w:w w:val="100"/>
        </w:rPr>
        <w:tab/>
        <w:t>Singapore interprets article 11, paragraph 1, in the light of the provisions of article 4, paragraph 2, as not precluding prohibitions, restrictions or conditions on the employment of women in certain areas, or on work done by them where this is considered necessary or desirable to protect the health and safety of women or the human foetus, including such prohibitions, restrictions or conditions imposed in consequence of other international obligations of Singapore, and considers that legislation in respect of article 11 is unnecessary for the minority of women who do not fall within the ambit of Singapore’s employment legislation.</w:t>
      </w:r>
    </w:p>
    <w:p>
      <w:pPr>
        <w:pStyle w:val="SingleTxt"/>
        <w:spacing w:lineRule="auto" w:line="240"/>
        <w:rPr>
          <w:w w:val="100"/>
        </w:rPr>
      </w:pPr>
      <w:r>
        <w:rPr>
          <w:w w:val="100"/>
        </w:rPr>
        <w:tab/>
        <w:t>The Republic of Singapore declares, in pursuance of article 29, paragraph 2, of the Convention, that it will not be bound by the provisions of article 29, paragraph 1.</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pai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Spanish]</w:t>
        <w:br/>
        <w:t>[5 January 198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atification of the Convention by Spain shall not affect the constitutional provisions concerning succession to the Spanish Crow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witzerland</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French]</w:t>
        <w:br/>
        <w:t>[27 March 1997]</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16, paragraph 1 (g)</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id provision shall be applied subject to the regulations on family name (Civil Code, article 160 and article 8 (a), final sectio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5, paragraph 2, and article 16, paragraph 1 (h)</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id provisions shall be applied subject to several interim provisions of the matrimonial regime (Civil Code, articles 9 (e) and 10, final sec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yrian Arab Republic</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Arabic]</w:t>
        <w:br/>
        <w:t>[28 March 2003]</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The Government of the Syrian Arab Republic makes reservations to article 2; article 9, paragraph 2, concerning the grant of a woman’s nationality to her children; article 15, paragraph 4, concerning freedom of movement and of residence and domicile; article 16, paragraph 1 (c), (d), (f) and (g), concerning equal rights and responsibilities during marriage and at its dissolution with regard to guardianship, the right to choose a family name, maintenance and adoption; article 16, paragraph 2, concerning the legal effect of the betrothal and the marriage of a child, inasmuch as this provision is incompatible with the provisions of the Islamic sharia; and article 29, paragraph 1, concerning arbitration between States in the event of a dispute.</w:t>
      </w:r>
    </w:p>
    <w:p>
      <w:pPr>
        <w:pStyle w:val="SingleTxt"/>
        <w:spacing w:lineRule="auto" w:line="240"/>
        <w:rPr>
          <w:w w:val="100"/>
        </w:rPr>
      </w:pPr>
      <w:r>
        <w:rPr>
          <w:w w:val="100"/>
        </w:rPr>
        <w:tab/>
        <w:t>The accession of the Syrian Arab Republic to this Convention shall in no way signify recognition of Israel or entail entry into any dealings with Israel in the context of the provisions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Thailand</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9 August 1985]</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oyal Thai Government wishes to express its understanding that the purposes of the Convention are to eliminate discrimination against women and to accord to every person, men and women alike, equality before the law, and are in accordance with the principles prescribed by the Constitution of the Kingdom of Thailan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oyal Thai Government does not consider itself bound by the provisions of article 16 and article 29, paragraph 1,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Trinidad and Tobago</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12 January 1990]</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Republic of Trinidad and Tobago declares that it does not consider itself bound by article 29, paragraph 1, of the said Convention, relating to the settlement of dispute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Tunisi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Arabic]</w:t>
        <w:br/>
        <w:t>[20 September 1985]</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General declar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The Government of Tunisia declares that it shall not take any organizational or legislative decision in conformity with the requirements of this Convention where such a decision would conflict with the provisions of chapter I of the Tunisian Constitu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Reservation</w:t>
      </w:r>
    </w:p>
    <w:p>
      <w:pPr>
        <w:pStyle w:val="SingleTxt"/>
        <w:spacing w:lineRule="auto" w:line="240" w:before="0" w:after="0"/>
        <w:rPr>
          <w:w w:val="100"/>
          <w:sz w:val="10"/>
        </w:rPr>
      </w:pPr>
      <w:r>
        <w:rPr>
          <w:w w:val="100"/>
          <w:sz w:val="10"/>
        </w:rPr>
      </w:r>
    </w:p>
    <w:p>
      <w:pPr>
        <w:pStyle w:val="H23"/>
        <w:spacing w:lineRule="auto" w:line="240"/>
        <w:ind w:left="1267" w:right="1260" w:hanging="1267"/>
        <w:rPr/>
      </w:pPr>
      <w:r>
        <w:rPr>
          <w:w w:val="100"/>
        </w:rPr>
        <w:tab/>
        <w:tab/>
        <w:t>Article 9, paragraph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unisia expresses its reservation with regard to the provisions of article 9, paragraph 2, of the Convention, which must not conflict with the provisions of chapter VI of the Tunisian Nationality Cod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 paragraph 1 (c), (d), (f), (g) and (h)</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unisia considers itself not bound by article 16, paragraph 1 (c), (d) and (f), of the Convention and declares that paragraph 1 (g) and (h) of that article must not conflict with the provisions of the Personal Status Code concerning the granting of family names to children and the acquisition of property through inheritanc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 paragraph 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Government of Tunisia declares, in conformity with the requirements of article 29, paragraph 2, of the Convention, that it shall not be bound by the provisions of paragraph 1 of that article, which specify that any dispute between two or more States parties concerning the interpretation or application of the Convention which is not settled by negotiation shall be referred to the International Court of Justice at the request of any one of those parties.</w:t>
      </w:r>
    </w:p>
    <w:p>
      <w:pPr>
        <w:pStyle w:val="SingleTxt"/>
        <w:spacing w:lineRule="auto" w:line="240"/>
        <w:rPr>
          <w:w w:val="100"/>
        </w:rPr>
      </w:pPr>
      <w:r>
        <w:rPr>
          <w:w w:val="100"/>
        </w:rPr>
        <w:tab/>
        <w:t>The Government of Tunisia considers that such disputes should be submitted for arbitration or consideration by the International Court of Justice only with the consent of all parties to the disput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 concerning article 15, paragraph 4</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n accordance with the provisions of the Vienna Convention on the Law of Treaties, dated 23 May 1969, the Government of Tunisia emphasizes that the requirements of article 15, paragraph 4, of the Convention on the Elimination of All Forms of Discrimination against Women, and particularly that part relating to the right of women to choose their residence and domicile, must not be interpreted in a manner which conflicts with the provisions of the Personal Status Code on this subject, as set forth in chapters 23 and 61 of the Cod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Turkey</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pPr>
      <w:r>
        <w:rPr>
          <w:w w:val="100"/>
        </w:rPr>
        <w:t>[Original: English]</w:t>
        <w:br/>
        <w:t>[20 December 1985]</w:t>
      </w:r>
    </w:p>
    <w:p>
      <w:pPr>
        <w:pStyle w:val="SingleTxt"/>
        <w:keepNext w:val="true"/>
        <w:keepLines/>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In pursuance of article 29, paragraph 2, of the Convention, the Government of the Republic of Turkey declares that it does not consider itself bound by paragraph 1 of this article.</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United Arab Emirate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6 October 2004]</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United Arab Emirates makes reservations to articles 2 (f), 9, 15, paragraph 2, 16 and 29, paragraph 1, of the Convention, as follows:</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 (f)</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United Arab Emirates, being of the opinion that this paragraph violates the rules of inheritance established in accordance with the precepts of the sharia, makes a reservation thereto and does not consider itself bound by the provisions thereof.</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United Arab Emirates, considering the acquisition of nationality an internal matter which is governed, and the conditions and controls of which are established, by national legislation makes a reservation to this article and does not consider itself bound by the provisions thereof.</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5, paragraph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The United Arab Emirates, considering this paragraph in conflict with the precepts of the sharia regarding legal capacity, testimony and the right to conclude contracts, makes a reservation to the said paragraph of the said article and does not consider itself bound by the provisions thereof.</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w:t>
      </w:r>
    </w:p>
    <w:p>
      <w:pPr>
        <w:pStyle w:val="SingleTxt"/>
        <w:spacing w:lineRule="auto" w:line="240" w:before="0" w:after="0"/>
        <w:rPr>
          <w:w w:val="100"/>
          <w:sz w:val="10"/>
        </w:rPr>
      </w:pPr>
      <w:r>
        <w:rPr>
          <w:w w:val="100"/>
          <w:sz w:val="10"/>
        </w:rPr>
      </w:r>
    </w:p>
    <w:p>
      <w:pPr>
        <w:pStyle w:val="SingleTxt"/>
        <w:spacing w:lineRule="auto" w:line="240"/>
        <w:rPr/>
      </w:pPr>
      <w:r>
        <w:rPr>
          <w:w w:val="100"/>
        </w:rPr>
        <w:tab/>
        <w:t>The United Arab Emirates will abide by the provisions of the article insofar as they are not in conflict with the principles of the sharia. The United Arab Emirates considers that the payment of a dowry and support after divorce is an obligation of the husband, and the husband has the right to divorce, just as the wife has her independent financial security and her full rights to her property and is not required to pay her husband’s or her own expenses out of her own property. The sharia makes a woman’s right to divorce conditional on a judicial decision, in a case in which she has been harmed.</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9, paragraph 1</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 xml:space="preserve">The United Arab Emirates appreciates and respects the functions of this article, which provides: “Any dispute between two or more States Parties concerning the interpretation or application on the present Convention which is not settled by negotiation shall, at the request of one of them, be submitted to arbitration. If within six months … the parties are unable to agree … any one of those parties may refer the dispute to the International Court of Justice …” This article, however, violates the general principle that matters are submitted to an arbitration panel by agreement between the parties. In addition, it might provide an opening for certain States to bring other States to trial in defence of their nationals; the case might then be referred to the Committee charged with discussing the State reports required by the Convention and a decision might be handed down against the State in question for violating the provisions of the Convention. For these reasons the United Arab Emirates makes a reservation to this article and does not consider itself bound by the provisions thereof.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United Kingdom of Great Britain and Northern Ireland</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English]</w:t>
        <w:br/>
        <w:t>[7 April 1986]</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Declaration and reserva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A.</w:t>
        <w:tab/>
        <w:t xml:space="preserve">On behalf of the United Kingdom of Great Britain and </w:t>
        <w:br/>
        <w:t>Northern Ireland</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pPr>
      <w:r>
        <w:rPr>
          <w:w w:val="100"/>
        </w:rPr>
        <w:tab/>
        <w:t>(a)</w:t>
        <w:tab/>
        <w:t>The United Kingdom understands the main purpose of the Convention, in the light of the definition contained in article 1, to be the reduction, in accordance with its terms, of discrimination against women, and does not therefore regard the Convention as imposing any requirement to repeal or modify any existing laws, regulations, customs or practices which provide for women to be treated more favourably than men, whether temporarily or in the longer term; the United Kingdom’s undertakings under article 4, paragraph 1, and other provisions of the Convention are to be construed accordingly.</w:t>
      </w:r>
    </w:p>
    <w:p>
      <w:pPr>
        <w:pStyle w:val="SingleTxt"/>
        <w:spacing w:lineRule="auto" w:line="240"/>
        <w:rPr>
          <w:w w:val="100"/>
        </w:rPr>
      </w:pPr>
      <w:r>
        <w:rPr>
          <w:w w:val="100"/>
        </w:rPr>
        <w:tab/>
        <w:t>…</w:t>
      </w:r>
    </w:p>
    <w:p>
      <w:pPr>
        <w:pStyle w:val="SingleTxt"/>
        <w:spacing w:lineRule="auto" w:line="240"/>
        <w:rPr>
          <w:w w:val="100"/>
        </w:rPr>
      </w:pPr>
      <w:r>
        <w:rPr>
          <w:w w:val="100"/>
        </w:rPr>
        <w:tab/>
        <w:t>(c)</w:t>
        <w:tab/>
        <w:t>In the light of the definition contained in article 1, the United Kingdom’s ratification is subject to the understanding that none of its obligations under the Convention shall be treated as extending to the succession to, or possession and enjoyment of, the Throne, the peerage, titles of honour, social precedence or armorial bearings, or as extending to the affairs of religious denominations or orders or any act done for the purpose of ensuring the combat effectiveness of the Armed Forces of the Crow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9</w:t>
      </w:r>
    </w:p>
    <w:p>
      <w:pPr>
        <w:pStyle w:val="SingleTxt"/>
        <w:spacing w:lineRule="auto" w:line="240" w:before="0" w:after="0"/>
        <w:rPr>
          <w:w w:val="100"/>
          <w:sz w:val="10"/>
        </w:rPr>
      </w:pPr>
      <w:r>
        <w:rPr>
          <w:w w:val="100"/>
          <w:sz w:val="10"/>
        </w:rPr>
      </w:r>
    </w:p>
    <w:p>
      <w:pPr>
        <w:pStyle w:val="SingleTxt"/>
        <w:spacing w:lineRule="auto" w:line="240"/>
        <w:rPr/>
      </w:pPr>
      <w:r>
        <w:rPr>
          <w:w w:val="100"/>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shall not, however, be taken to invalidate the continuation of certain temporary or transitional provisions which will continue in force beyond that dat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1</w:t>
      </w:r>
    </w:p>
    <w:p>
      <w:pPr>
        <w:pStyle w:val="SingleTxt"/>
        <w:spacing w:lineRule="auto" w:line="240" w:before="0" w:after="0"/>
        <w:rPr>
          <w:w w:val="100"/>
          <w:sz w:val="10"/>
        </w:rPr>
      </w:pPr>
      <w:r>
        <w:rPr>
          <w:w w:val="100"/>
          <w:sz w:val="10"/>
        </w:rPr>
      </w:r>
    </w:p>
    <w:p>
      <w:pPr>
        <w:pStyle w:val="SingleTxt"/>
        <w:spacing w:lineRule="auto" w:line="240"/>
        <w:rPr/>
      </w:pPr>
      <w:r>
        <w:rPr>
          <w:w w:val="100"/>
        </w:rPr>
        <w:tab/>
        <w:t>The United Kingdom reserves the right to apply all United Kingdom legislation and the rules of pension schemes affecting retirement pensions, survivors’ benefits and other benefits in relation to death or retirement (including retirement on grounds of redundancy), whether or not derived from a social security scheme.</w:t>
      </w:r>
    </w:p>
    <w:p>
      <w:pPr>
        <w:pStyle w:val="SingleTxt"/>
        <w:spacing w:lineRule="auto" w:line="240"/>
        <w:rPr/>
      </w:pPr>
      <w:r>
        <w:rPr>
          <w:w w:val="100"/>
        </w:rPr>
        <w:tab/>
        <w:t>This reservation will apply equally to any future legislation which may modify or replace such legislation, or the rules of pension schemes, on the understanding that the terms of such legislation will be compatible with the United Kingdom’s obligations under the Convention.</w:t>
      </w:r>
    </w:p>
    <w:p>
      <w:pPr>
        <w:pStyle w:val="SingleTxt"/>
        <w:spacing w:lineRule="auto" w:line="240"/>
        <w:rPr>
          <w:w w:val="100"/>
        </w:rPr>
      </w:pPr>
      <w:r>
        <w:rPr>
          <w:w w:val="100"/>
        </w:rPr>
        <w:tab/>
        <w:t>The United Kingdom reserves the right to apply the following provisions of United Kingdom legislation concerning the benefits specified:</w:t>
      </w:r>
    </w:p>
    <w:p>
      <w:pPr>
        <w:pStyle w:val="SingleTxt"/>
        <w:spacing w:lineRule="auto" w:line="240"/>
        <w:rPr>
          <w:w w:val="100"/>
        </w:rPr>
      </w:pPr>
      <w:r>
        <w:rPr>
          <w:w w:val="100"/>
        </w:rPr>
        <w:tab/>
        <w:t>…</w:t>
      </w:r>
    </w:p>
    <w:p>
      <w:pPr>
        <w:pStyle w:val="SingleTxt"/>
        <w:spacing w:lineRule="auto" w:line="240"/>
        <w:rPr>
          <w:w w:val="100"/>
        </w:rPr>
      </w:pPr>
      <w:r>
        <w:rPr>
          <w:w w:val="100"/>
        </w:rPr>
        <w:tab/>
        <w:t>(b)</w:t>
        <w:tab/>
        <w:t>Increases of benefit for adult dependants under sections 44 to 47, 49 and 66 of the Social Security Act 1975 and under sections 44 to 47, 49 and 66 of the Social Security (Northern Ireland) Act 1975;</w:t>
      </w:r>
    </w:p>
    <w:p>
      <w:pPr>
        <w:pStyle w:val="SingleTxt"/>
        <w:spacing w:lineRule="auto" w:line="240"/>
        <w:rPr>
          <w:w w:val="100"/>
        </w:rPr>
      </w:pPr>
      <w:r>
        <w:rPr>
          <w:w w:val="100"/>
        </w:rPr>
        <w:tab/>
        <w:t>…</w:t>
      </w:r>
    </w:p>
    <w:p>
      <w:pPr>
        <w:pStyle w:val="SingleTxt"/>
        <w:spacing w:lineRule="auto" w:line="240"/>
        <w:rPr>
          <w:w w:val="100"/>
        </w:rPr>
      </w:pPr>
      <w:r>
        <w:rPr>
          <w:w w:val="100"/>
        </w:rPr>
        <w:tab/>
        <w:t>The United Kingdom reserves the right to apply any non-discriminatory requirement for a qualifying period of employment or insurance for the application of the provisions contained in article 11, paragraph 2.</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5</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n relation to article 15, paragraph 3, the United Kingdom understands the intention of this provision to be that only those terms or elements of a contract or other private instrument which are discriminatory in the sense described are to be deemed null and void, but not necessarily the contract or instrument as a whole.</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6</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pPr>
      <w:r>
        <w:rPr>
          <w:w w:val="100"/>
        </w:rPr>
        <w:tab/>
        <w:t>As regards subparagraph 1 (f) of article 16, the United Kingdom does not regard the reference to the paramountcy of the interests of the children as being directly relevant to the elimination of discrimination against women, and declares in this connection that the legislation of the United Kingdom regulating adoption, while giving a principal position to the promotion of the children’s welfare, does not give to the child’s interests the same paramount place as in issues concerning custody over childre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B.</w:t>
        <w:tab/>
        <w:t>On behalf of the British Virgin Islands, the Falkland Islands (Malvinas), the Isle of Man, South Georgia and the South Sandwich Islands, and the Turks and Caicos Islands</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Same declarations and reservations as those made in respect of the United Kingdom under section A, paragraphs (a), (c) and (d), except that in the case of (d) they apply to the territories and their laws.]</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me reservation as the one made in respect of the United Kingdom except with regard to the absence of a reference to United Kingdom legislation.]</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2</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me reservation as the one made in respect of the United Kingdom except that reference is made to the laws of the territories, and not to the laws of the United Kingdom.]</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9</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me reservation as the one made in respect of the United Kingdom.]</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 11</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me reservations as those made in respect of the United Kingdom except that reference is made to the laws of the territories, and not to the laws of the United Kingdom.]</w:t>
      </w:r>
    </w:p>
    <w:p>
      <w:pPr>
        <w:pStyle w:val="SingleTxt"/>
        <w:spacing w:lineRule="auto" w:line="240"/>
        <w:rPr/>
      </w:pPr>
      <w:r>
        <w:rPr>
          <w:w w:val="100"/>
        </w:rPr>
        <w:tab/>
        <w:t>Also, as far as the territories are concerned, the specific benefits listed and which may be applied under the provisions of these territories’ legislation are as follows:</w:t>
      </w:r>
    </w:p>
    <w:p>
      <w:pPr>
        <w:pStyle w:val="SingleTxt"/>
        <w:spacing w:lineRule="auto" w:line="240"/>
        <w:rPr>
          <w:w w:val="100"/>
        </w:rPr>
      </w:pPr>
      <w:r>
        <w:rPr>
          <w:w w:val="100"/>
        </w:rPr>
        <w:tab/>
        <w:t>(a)</w:t>
        <w:tab/>
        <w:t>Social security benefits for persons engaged in caring for a severely disabled person;</w:t>
      </w:r>
    </w:p>
    <w:p>
      <w:pPr>
        <w:pStyle w:val="SingleTxt"/>
        <w:spacing w:lineRule="auto" w:line="240"/>
        <w:rPr>
          <w:w w:val="100"/>
        </w:rPr>
      </w:pPr>
      <w:r>
        <w:rPr>
          <w:w w:val="100"/>
        </w:rPr>
        <w:tab/>
        <w:t>(b)</w:t>
        <w:tab/>
        <w:t>Increases of benefit for adult dependants;</w:t>
      </w:r>
    </w:p>
    <w:p>
      <w:pPr>
        <w:pStyle w:val="SingleTxt"/>
        <w:spacing w:lineRule="auto" w:line="240"/>
        <w:rPr/>
      </w:pPr>
      <w:r>
        <w:rPr>
          <w:w w:val="100"/>
        </w:rPr>
        <w:tab/>
        <w:t>(c)</w:t>
        <w:tab/>
        <w:t>Retirement pensions and survivors’ benefits;</w:t>
      </w:r>
    </w:p>
    <w:p>
      <w:pPr>
        <w:pStyle w:val="SingleTxt"/>
        <w:spacing w:lineRule="auto" w:line="240"/>
        <w:rPr>
          <w:w w:val="100"/>
        </w:rPr>
      </w:pPr>
      <w:r>
        <w:rPr>
          <w:w w:val="100"/>
        </w:rPr>
        <w:tab/>
        <w:t>(d)</w:t>
        <w:tab/>
        <w:t>Family income supplements.</w:t>
      </w:r>
    </w:p>
    <w:p>
      <w:pPr>
        <w:pStyle w:val="SingleTxt"/>
        <w:spacing w:lineRule="auto" w:line="240"/>
        <w:rPr/>
      </w:pPr>
      <w:r>
        <w:rPr>
          <w:w w:val="100"/>
        </w:rPr>
        <w:tab/>
        <w:t>This reservation will apply equally to any future legislation which may modify or replace any of the provisions specified in subparagraphs (a) to (d) above, on the understanding that the terms of such legislation will be compatible with the United Kingdom’s obligations under the Convention.</w:t>
      </w:r>
    </w:p>
    <w:p>
      <w:pPr>
        <w:pStyle w:val="SingleTxt"/>
        <w:spacing w:lineRule="auto" w:line="240"/>
        <w:rPr>
          <w:w w:val="100"/>
        </w:rPr>
      </w:pPr>
      <w:r>
        <w:rPr>
          <w:w w:val="100"/>
        </w:rPr>
        <w:tab/>
        <w:t>The United Kingdom reserves the right to apply any non-discriminatory requirement for a qualifying period of employment or insurance for the application of the provisions contained in article 11, paragraph 2.</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Articles 13, 15 and 16</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Same reservations as those made on behalf of the United Kingdom.]</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Venezuela (Bolivarian Republic of)</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Spanish]</w:t>
        <w:br/>
        <w:t>[2 May 1983]</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Venezuela makes a formal reservation with regard to article 29, paragraph 1, of the Convention, since it does not accept arbitration or the jurisdiction of the International Court of Justice for the settlement of disputes concerning the interpretation or application of this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Viet Nam</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French]</w:t>
        <w:br/>
        <w:t>[17 February 1982]</w:t>
      </w:r>
    </w:p>
    <w:p>
      <w:pPr>
        <w:pStyle w:val="SingleTxt"/>
        <w:spacing w:lineRule="auto" w:line="240" w:before="0" w:after="0"/>
        <w:rPr>
          <w:w w:val="100"/>
          <w:sz w:val="10"/>
        </w:rPr>
      </w:pPr>
      <w:r>
        <w:rPr>
          <w:w w:val="100"/>
          <w:sz w:val="10"/>
        </w:rPr>
      </w:r>
    </w:p>
    <w:p>
      <w:pPr>
        <w:pStyle w:val="H23"/>
        <w:spacing w:lineRule="auto" w:line="240"/>
        <w:ind w:left="1267" w:right="1260" w:hanging="1267"/>
        <w:rPr>
          <w:w w:val="100"/>
        </w:rPr>
      </w:pPr>
      <w:r>
        <w:rPr>
          <w:w w:val="100"/>
        </w:rPr>
        <w:tab/>
        <w:tab/>
        <w:t>Reservation</w:t>
      </w:r>
    </w:p>
    <w:p>
      <w:pPr>
        <w:pStyle w:val="SingleTxt"/>
        <w:spacing w:lineRule="auto" w:line="240" w:before="0" w:after="0"/>
        <w:rPr>
          <w:w w:val="100"/>
          <w:sz w:val="10"/>
        </w:rPr>
      </w:pPr>
      <w:r>
        <w:rPr>
          <w:w w:val="100"/>
          <w:sz w:val="10"/>
        </w:rPr>
      </w:r>
    </w:p>
    <w:p>
      <w:pPr>
        <w:pStyle w:val="SingleTxt"/>
        <w:spacing w:lineRule="auto" w:line="240"/>
        <w:rPr>
          <w:w w:val="100"/>
        </w:rPr>
      </w:pPr>
      <w:r>
        <w:rPr>
          <w:w w:val="100"/>
        </w:rPr>
        <w:tab/>
        <w:t>In implementing this Convention, the Socialist Republic of Viet Nam will not be bound by the provisions of paragraph 1 of article 29.</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 xml:space="preserve">Yemen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pPr>
      <w:r>
        <w:rPr>
          <w:w w:val="100"/>
        </w:rPr>
        <w:t>[Original: Arabic]</w:t>
        <w:br/>
        <w:t>[30 May 1984]</w:t>
      </w:r>
    </w:p>
    <w:p>
      <w:pPr>
        <w:pStyle w:val="SingleTxt"/>
        <w:spacing w:lineRule="auto" w:line="240"/>
        <w:rPr/>
      </w:pPr>
      <w:r>
        <w:rPr>
          <w:w w:val="100"/>
        </w:rPr>
        <w:tab/>
        <w:t>The Government of the People’s Democratic Republic of Yemen declares that it does not consider itself bound by article 29, paragraph 1, of the said Convention, relating to the settlement of disputes which may arise concerning the application or interpretation of the Conven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C.</w:t>
        <w:tab/>
        <w:t>Notification of withdrawal of certain reservation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w w:val="100"/>
        </w:rPr>
      </w:pPr>
      <w:r>
        <w:rPr>
          <w:w w:val="100"/>
        </w:rPr>
        <w:t>9.</w:t>
        <w:tab/>
        <w:t>Since the previous report (CEDAW/SP/2008/2), the following notifications of withdrawal of certain reservations have been received:</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ab/>
        <w:t>Algeria</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w w:val="100"/>
        </w:rPr>
      </w:pPr>
      <w:r>
        <w:rPr>
          <w:w w:val="100"/>
        </w:rPr>
        <w:tab/>
        <w:t xml:space="preserve">On 15 July 2009, the Government of Algeria notified the Secretary-General that it had decided to withdraw the reservation in respect of article 9 (2) made upon accession. The text of the reservation reads as follows: </w:t>
      </w:r>
    </w:p>
    <w:p>
      <w:pPr>
        <w:pStyle w:val="SingleTxt"/>
        <w:spacing w:lineRule="auto" w:line="240"/>
        <w:ind w:left="1742" w:right="1267" w:hanging="475"/>
        <w:rPr/>
      </w:pPr>
      <w:r>
        <w:rPr>
          <w:w w:val="100"/>
        </w:rPr>
        <w:tab/>
        <w:t>The Government of the People’s Democratic Republic of Algeria wishes to express its reservations concerning the provisions of article 9, paragraph 2, which are incompatible with the provisions of the Algerian Nationality Code and the Algerian Family Code.</w:t>
      </w:r>
    </w:p>
    <w:p>
      <w:pPr>
        <w:pStyle w:val="SingleTxt"/>
        <w:spacing w:lineRule="auto" w:line="240"/>
        <w:ind w:left="1742" w:right="1267" w:hanging="475"/>
        <w:rPr/>
      </w:pPr>
      <w:r>
        <w:rPr>
          <w:w w:val="100"/>
        </w:rPr>
        <w:tab/>
        <w:t>The Algerian Nationality Code allows a child to take the nationality of the mother only when:</w:t>
      </w:r>
    </w:p>
    <w:p>
      <w:pPr>
        <w:pStyle w:val="SingleTxt"/>
        <w:spacing w:lineRule="auto" w:line="240"/>
        <w:rPr/>
      </w:pPr>
      <w:r>
        <w:rPr>
          <w:w w:val="100"/>
        </w:rPr>
        <w:tab/>
        <w:t>The father is either unknown or stateless;</w:t>
      </w:r>
    </w:p>
    <w:p>
      <w:pPr>
        <w:pStyle w:val="SingleTxt"/>
        <w:spacing w:lineRule="auto" w:line="240"/>
        <w:ind w:left="1742" w:right="1267" w:hanging="475"/>
        <w:rPr/>
      </w:pPr>
      <w:r>
        <w:rPr>
          <w:w w:val="100"/>
        </w:rPr>
        <w:tab/>
        <w:t>The child is born in Algeria to an Algerian mother and a foreign father who was born in Algeria;</w:t>
      </w:r>
    </w:p>
    <w:p>
      <w:pPr>
        <w:pStyle w:val="SingleTxt"/>
        <w:spacing w:lineRule="auto" w:line="240"/>
        <w:ind w:left="1742" w:right="1267" w:hanging="475"/>
        <w:rPr/>
      </w:pPr>
      <w:r>
        <w:rPr>
          <w:w w:val="100"/>
        </w:rPr>
        <w:tab/>
        <w:t>Moreover, a child born in Algeria to an Algerian mother and a foreign father who was not born on Algerian territory may, under article 26 of the Algerian Nationality Code, acquire the nationality of the mother providing the Ministry of Justice does not object.</w:t>
      </w:r>
    </w:p>
    <w:p>
      <w:pPr>
        <w:pStyle w:val="SingleTxt"/>
        <w:spacing w:lineRule="auto" w:line="240"/>
        <w:ind w:left="1742" w:right="1267" w:hanging="475"/>
        <w:rPr/>
      </w:pPr>
      <w:r>
        <w:rPr>
          <w:w w:val="100"/>
        </w:rPr>
        <w:tab/>
        <w:t>Article 41 of the Algerian Family Code states that a child is affiliated to its father through legal marriage.</w:t>
      </w:r>
    </w:p>
    <w:p>
      <w:pPr>
        <w:pStyle w:val="SingleTxt"/>
        <w:spacing w:lineRule="auto" w:line="240"/>
        <w:ind w:left="1742" w:right="1267" w:hanging="475"/>
        <w:rPr/>
      </w:pPr>
      <w:r>
        <w:rPr>
          <w:w w:val="100"/>
        </w:rPr>
        <w:tab/>
        <w:t>Article 43 of that Code states that `the child is affiliated to its father if it is born in the 10 months following the date of separation or death.</w:t>
      </w:r>
    </w:p>
    <w:p>
      <w:pPr>
        <w:pStyle w:val="H1"/>
        <w:spacing w:lineRule="auto" w:line="240"/>
        <w:ind w:left="1267" w:right="1260" w:hanging="1267"/>
        <w:rPr>
          <w:w w:val="100"/>
        </w:rPr>
      </w:pPr>
      <w:r>
        <w:rPr>
          <w:w w:val="100"/>
        </w:rPr>
        <w:tab/>
        <w:tab/>
        <w:t>Jorda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pPr>
      <w:r>
        <w:rPr>
          <w:w w:val="100"/>
        </w:rPr>
        <w:tab/>
        <w:t xml:space="preserve">On 5 May 2009, the Government of Jordan informed the Secretary-General that it had decided to withdraw the reservation made upon ratification with regard to article 15 (4) of the Convention. The text of the reservation withdrawn reads as follows: “[…] a woman’s residence and domicile are with her husband”.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D.</w:t>
        <w:tab/>
        <w:t xml:space="preserve">Objections to certain declarations and reservations </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rPr/>
      </w:pPr>
      <w:r>
        <w:rPr>
          <w:w w:val="100"/>
        </w:rPr>
        <w:t>10.</w:t>
        <w:tab/>
        <w:t>Since the previous report (CEDAW/SP/2006/2), the following objection to certain declarations and reservations were made. The communications received by the Secretary-General, which convey objections to certain declarations and reservations, are set out in the present sec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ab/>
        <w:t>Austr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w w:val="100"/>
        </w:rPr>
      </w:pPr>
      <w:r>
        <w:rPr>
          <w:w w:val="100"/>
        </w:rPr>
        <w:t>[12 February 2010]</w:t>
      </w:r>
    </w:p>
    <w:p>
      <w:pPr>
        <w:pStyle w:val="H23"/>
        <w:spacing w:lineRule="auto" w:line="240"/>
        <w:ind w:left="1267" w:right="1260" w:hanging="1267"/>
        <w:rPr>
          <w:w w:val="100"/>
          <w:sz w:val="10"/>
        </w:rPr>
      </w:pPr>
      <w:r>
        <w:rPr>
          <w:w w:val="100"/>
          <w:sz w:val="10"/>
        </w:rPr>
      </w:r>
    </w:p>
    <w:p>
      <w:pPr>
        <w:pStyle w:val="H23"/>
        <w:spacing w:lineRule="auto" w:line="240"/>
        <w:ind w:left="1267" w:right="1260" w:hanging="1267"/>
        <w:rPr>
          <w:w w:val="100"/>
        </w:rPr>
      </w:pPr>
      <w:r>
        <w:rPr>
          <w:w w:val="100"/>
        </w:rPr>
        <w:tab/>
        <w:tab/>
        <w:t>Objection</w:t>
      </w:r>
    </w:p>
    <w:p>
      <w:pPr>
        <w:pStyle w:val="SingleTxt"/>
        <w:spacing w:lineRule="auto" w:line="240" w:before="0" w:after="0"/>
        <w:rPr>
          <w:w w:val="100"/>
          <w:sz w:val="10"/>
        </w:rPr>
      </w:pPr>
      <w:r>
        <w:rPr>
          <w:w w:val="100"/>
          <w:sz w:val="10"/>
        </w:rPr>
      </w:r>
    </w:p>
    <w:p>
      <w:pPr>
        <w:pStyle w:val="SingleTxt"/>
        <w:spacing w:lineRule="auto" w:line="240"/>
        <w:rPr>
          <w:i/>
          <w:i/>
          <w:w w:val="100"/>
        </w:rPr>
      </w:pPr>
      <w:r>
        <w:rPr>
          <w:i/>
          <w:w w:val="100"/>
        </w:rPr>
        <w:tab/>
        <w:t>With regard to the reservations made by Qatar upon accession:</w:t>
      </w:r>
    </w:p>
    <w:p>
      <w:pPr>
        <w:pStyle w:val="SingleTxt"/>
        <w:spacing w:lineRule="auto" w:line="240"/>
        <w:ind w:left="1742" w:right="1267" w:hanging="475"/>
        <w:rPr/>
      </w:pPr>
      <w:r>
        <w:rPr>
          <w:w w:val="100"/>
        </w:rPr>
        <w:tab/>
        <w:tab/>
        <w:t>The Government of Austria has examined the reservations made by the State of Qatar upon accession to the Convention on the Elimination of All Forms of Discrimination against Women.</w:t>
      </w:r>
    </w:p>
    <w:p>
      <w:pPr>
        <w:pStyle w:val="SingleTxt"/>
        <w:spacing w:lineRule="auto" w:line="240"/>
        <w:ind w:left="1742" w:right="1267" w:hanging="475"/>
        <w:rPr/>
      </w:pPr>
      <w:r>
        <w:rPr>
          <w:w w:val="100"/>
        </w:rPr>
        <w:tab/>
        <w:tab/>
        <w:t>The Government of Austria finds that the reservations to article 9, paragraph 2, article 15, paragraphs 2 and 4, article 16, paragraph 1 (a), 1 (c) and 1 (f), would inevitably result in discrimination against women on the basis of sex. These reservations affect essential obligations arising from the Convention and their observance is necessary in order to achieve the purpose of the Convention.</w:t>
      </w:r>
    </w:p>
    <w:p>
      <w:pPr>
        <w:pStyle w:val="SingleTxt"/>
        <w:spacing w:lineRule="auto" w:line="240"/>
        <w:ind w:left="1742" w:right="1267" w:hanging="475"/>
        <w:rPr/>
      </w:pPr>
      <w:r>
        <w:rPr>
          <w:w w:val="100"/>
        </w:rPr>
        <w:tab/>
        <w:tab/>
        <w:t>The Government of Austria would like to recall that, according to article 28, paragraph 2, of the Convention as well as customary international law, as codified in the Vienna Convention on the Law of Treaties (article 19, subpara. (c)), a reservation incompatible with the object and purpose of a treaty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spacing w:lineRule="auto" w:line="240"/>
        <w:ind w:left="1742" w:right="1267" w:hanging="475"/>
        <w:rPr/>
      </w:pPr>
      <w:r>
        <w:rPr>
          <w:w w:val="100"/>
        </w:rPr>
        <w:tab/>
        <w:tab/>
        <w:t>For these reasons, the Government of Austria objects to the aforementioned reservations made by the State of Qatar to the Convention on the Elimination of All Forms of Discrimination against Women.</w:t>
      </w:r>
    </w:p>
    <w:p>
      <w:pPr>
        <w:pStyle w:val="SingleTxt"/>
        <w:spacing w:lineRule="auto" w:line="240"/>
        <w:ind w:left="1742" w:right="1267" w:hanging="475"/>
        <w:rPr>
          <w:w w:val="100"/>
        </w:rPr>
      </w:pPr>
      <w:r>
        <w:rPr>
          <w:w w:val="100"/>
        </w:rPr>
        <w:tab/>
        <w:tab/>
        <w:t>This position, however, does not preclude the entry into force in its entirety of the Convention between the State of Qatar and Austr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pPr>
      <w:r>
        <w:rPr>
          <w:w w:val="100"/>
        </w:rPr>
        <w:tab/>
        <w:tab/>
        <w:t xml:space="preserve">Czech Republic </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jc w:val="right"/>
        <w:rPr>
          <w:w w:val="100"/>
        </w:rPr>
      </w:pPr>
      <w:r>
        <w:rPr>
          <w:w w:val="100"/>
        </w:rPr>
        <w:t>[10 November 2009]</w:t>
      </w:r>
    </w:p>
    <w:p>
      <w:pPr>
        <w:pStyle w:val="H23"/>
        <w:spacing w:lineRule="auto" w:line="240"/>
        <w:ind w:left="1267" w:right="1260" w:hanging="1267"/>
        <w:rPr>
          <w:w w:val="100"/>
          <w:sz w:val="10"/>
        </w:rPr>
      </w:pPr>
      <w:r>
        <w:rPr>
          <w:w w:val="100"/>
          <w:sz w:val="10"/>
        </w:rPr>
      </w:r>
    </w:p>
    <w:p>
      <w:pPr>
        <w:pStyle w:val="H23"/>
        <w:spacing w:lineRule="auto" w:line="240"/>
        <w:ind w:left="1267" w:right="1260" w:hanging="1267"/>
        <w:rPr>
          <w:w w:val="100"/>
        </w:rPr>
      </w:pPr>
      <w:r>
        <w:rPr>
          <w:w w:val="100"/>
        </w:rPr>
        <w:tab/>
        <w:tab/>
        <w:t>Objection</w:t>
      </w:r>
    </w:p>
    <w:p>
      <w:pPr>
        <w:pStyle w:val="SingleTxt"/>
        <w:keepNext w:val="true"/>
        <w:keepLines/>
        <w:spacing w:lineRule="auto" w:line="240" w:before="0" w:after="0"/>
        <w:rPr>
          <w:w w:val="100"/>
          <w:sz w:val="10"/>
        </w:rPr>
      </w:pPr>
      <w:r>
        <w:rPr>
          <w:w w:val="100"/>
          <w:sz w:val="10"/>
        </w:rPr>
      </w:r>
    </w:p>
    <w:p>
      <w:pPr>
        <w:pStyle w:val="SingleTxt"/>
        <w:keepNext w:val="true"/>
        <w:keepLines/>
        <w:spacing w:lineRule="auto" w:line="240"/>
        <w:rPr>
          <w:i/>
          <w:i/>
          <w:w w:val="100"/>
        </w:rPr>
      </w:pPr>
      <w:r>
        <w:rPr>
          <w:i/>
          <w:w w:val="100"/>
        </w:rPr>
        <w:tab/>
        <w:t>With regard to the reservations made by Qatar upon accession:</w:t>
      </w:r>
    </w:p>
    <w:p>
      <w:pPr>
        <w:pStyle w:val="SingleTxt"/>
        <w:spacing w:lineRule="auto" w:line="240"/>
        <w:ind w:left="1742" w:right="1267" w:hanging="475"/>
        <w:rPr/>
      </w:pPr>
      <w:r>
        <w:rPr>
          <w:w w:val="100"/>
        </w:rPr>
        <w:tab/>
        <w:tab/>
        <w:t>The Czech Republic has examined the reservations and declarations made by the State of Qatar upon accession to the Convention on the Elimination of All Forms of Discrimination against Women.</w:t>
      </w:r>
    </w:p>
    <w:p>
      <w:pPr>
        <w:pStyle w:val="SingleTxt"/>
        <w:spacing w:lineRule="auto" w:line="240"/>
        <w:ind w:left="1742" w:right="1267" w:hanging="475"/>
        <w:rPr/>
      </w:pPr>
      <w:r>
        <w:rPr>
          <w:w w:val="100"/>
        </w:rPr>
        <w:tab/>
        <w:tab/>
        <w:t>The Czech Republic believes that reservations Nos. 2-6 of the State of Qatar made to articles 9(2), 15(1), 15(4), 16(1)(a) and (c) and 16(1)(f) of the Convention, if put into practice, would inevitably result in discrimination against women on the basis of sex, which is contrary to the object and purpose of the Convention. Furthermore, the State of Qatar supports these reservations by references to its domestic law, which is, in the opinion of the Czech Republic, unacceptable under customary international law, as codified in article 27 of the Vienna Convention on the Law of Treaties. Finally, the reservations Nos. 3-6, which refer to the notions such as “Islamic law” and “established practice” without specifying its contents, do not clearly define for the other States parties to the Convention the extent to which the reserving State has accepted the obligations of the Convention.</w:t>
      </w:r>
    </w:p>
    <w:p>
      <w:pPr>
        <w:pStyle w:val="SingleTxt"/>
        <w:spacing w:lineRule="auto" w:line="240"/>
        <w:ind w:left="1742" w:right="1267" w:hanging="475"/>
        <w:rPr/>
      </w:pPr>
      <w:r>
        <w:rPr>
          <w:w w:val="100"/>
        </w:rPr>
        <w:tab/>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 According to article 28, paragraph 2, of the Convention and according to customary international law, as codified in the Vienna Convention on the Law of Treaties, a reservation that is incompatible with the object and purpose of a treaty shall not be permitted.</w:t>
      </w:r>
    </w:p>
    <w:p>
      <w:pPr>
        <w:pStyle w:val="SingleTxt"/>
        <w:spacing w:lineRule="auto" w:line="240"/>
        <w:ind w:left="1742" w:right="1267" w:hanging="475"/>
        <w:rPr>
          <w:w w:val="100"/>
        </w:rPr>
      </w:pPr>
      <w:r>
        <w:rPr>
          <w:w w:val="100"/>
        </w:rPr>
        <w:tab/>
        <w:tab/>
        <w:t>The Czech Republic, therefore, objects to the aforesaid reservations made by the State of Qatar to the Convention. This objection shall not preclude the entry into force of the Convention between the Czech Republic and the State of Qatar. The Convention enters into force in its entirety between the Czech Republic and the State of Qatar, without the State of Qatar benefiting from its reservatio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keepNext w:val="false"/>
        <w:keepLines w:val="false"/>
        <w:spacing w:lineRule="auto" w:line="240"/>
        <w:ind w:left="1267" w:right="1260" w:hanging="1267"/>
        <w:rPr/>
      </w:pPr>
      <w:r>
        <w:rPr>
          <w:w w:val="100"/>
        </w:rPr>
        <w:tab/>
        <w:tab/>
        <w:t>Slovakia</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w w:val="100"/>
        </w:rPr>
      </w:pPr>
      <w:r>
        <w:rPr>
          <w:w w:val="100"/>
        </w:rPr>
        <w:t>[28 July 2009]</w:t>
      </w:r>
    </w:p>
    <w:p>
      <w:pPr>
        <w:pStyle w:val="H23"/>
        <w:keepNext w:val="false"/>
        <w:keepLines w:val="false"/>
        <w:spacing w:lineRule="auto" w:line="240"/>
        <w:ind w:left="1267" w:right="1260" w:hanging="1267"/>
        <w:rPr>
          <w:w w:val="100"/>
          <w:sz w:val="10"/>
        </w:rPr>
      </w:pPr>
      <w:r>
        <w:rPr>
          <w:w w:val="100"/>
          <w:sz w:val="10"/>
        </w:rPr>
      </w:r>
    </w:p>
    <w:p>
      <w:pPr>
        <w:pStyle w:val="H23"/>
        <w:keepNext w:val="false"/>
        <w:keepLines w:val="false"/>
        <w:spacing w:lineRule="auto" w:line="240"/>
        <w:ind w:left="1267" w:right="1260" w:hanging="1267"/>
        <w:rPr>
          <w:w w:val="100"/>
        </w:rPr>
      </w:pPr>
      <w:r>
        <w:rPr>
          <w:w w:val="100"/>
        </w:rPr>
        <w:tab/>
        <w:tab/>
        <w:t>Objection</w:t>
      </w:r>
    </w:p>
    <w:p>
      <w:pPr>
        <w:pStyle w:val="SingleTxt"/>
        <w:spacing w:lineRule="auto" w:line="240" w:before="0" w:after="0"/>
        <w:rPr>
          <w:w w:val="100"/>
          <w:sz w:val="10"/>
        </w:rPr>
      </w:pPr>
      <w:r>
        <w:rPr>
          <w:w w:val="100"/>
          <w:sz w:val="10"/>
        </w:rPr>
      </w:r>
    </w:p>
    <w:p>
      <w:pPr>
        <w:pStyle w:val="SingleTxt"/>
        <w:spacing w:lineRule="auto" w:line="240"/>
        <w:rPr>
          <w:i/>
          <w:i/>
          <w:w w:val="100"/>
        </w:rPr>
      </w:pPr>
      <w:r>
        <w:rPr>
          <w:i/>
          <w:w w:val="100"/>
        </w:rPr>
        <w:tab/>
        <w:t>With regard to the reservations made by Qatar upon accession:</w:t>
      </w:r>
    </w:p>
    <w:p>
      <w:pPr>
        <w:pStyle w:val="SingleTxt"/>
        <w:spacing w:lineRule="auto" w:line="240"/>
        <w:ind w:left="1742" w:right="1267" w:hanging="475"/>
        <w:rPr>
          <w:w w:val="100"/>
        </w:rPr>
      </w:pPr>
      <w:r>
        <w:rPr>
          <w:w w:val="100"/>
        </w:rPr>
        <w:tab/>
        <w:tab/>
        <w:t>The Government of the Slovak Republic has carefully examined the reservations and declarations formulated by the State of Qatar upon its accession to the Convention on the Elimination of All Forms of Discrimination against Women, adopted on 18 December 1979 in New York, according to which:</w:t>
      </w:r>
    </w:p>
    <w:p>
      <w:pPr>
        <w:pStyle w:val="SingleTxt"/>
        <w:keepNext w:val="true"/>
        <w:keepLines/>
        <w:spacing w:lineRule="auto" w:line="240"/>
        <w:rPr/>
      </w:pPr>
      <w:r>
        <w:rPr>
          <w:w w:val="100"/>
        </w:rPr>
        <w:tab/>
        <w:tab/>
        <w:t>I.</w:t>
        <w:tab/>
        <w:t>Reservations:</w:t>
      </w:r>
    </w:p>
    <w:p>
      <w:pPr>
        <w:pStyle w:val="SingleTxt"/>
        <w:keepNext w:val="true"/>
        <w:keepLines/>
        <w:spacing w:lineRule="auto" w:line="240"/>
        <w:ind w:left="1742" w:right="1267" w:hanging="475"/>
        <w:rPr/>
      </w:pPr>
      <w:r>
        <w:rPr>
          <w:w w:val="100"/>
        </w:rPr>
        <w:tab/>
        <w:tab/>
        <w:t>For the reasons explained below, the State of Qatar does not consider itself bound by the following provisions of the Convention:</w:t>
      </w:r>
    </w:p>
    <w:p>
      <w:pPr>
        <w:pStyle w:val="SingleTxt"/>
        <w:spacing w:lineRule="auto" w:line="240"/>
        <w:ind w:left="1742" w:right="1267" w:hanging="475"/>
        <w:rPr>
          <w:w w:val="100"/>
        </w:rPr>
      </w:pPr>
      <w:r>
        <w:rPr>
          <w:w w:val="100"/>
        </w:rPr>
        <w:tab/>
        <w:tab/>
        <w:t>1.</w:t>
        <w:tab/>
      </w:r>
      <w:r>
        <w:rPr>
          <w:spacing w:val="0"/>
          <w:w w:val="100"/>
        </w:rPr>
        <w:t>Article 2 (a) in connection with the rules of the hereditary transmission of authority, as it is inconsistent with the provisions of article 8 of the Constitution.</w:t>
      </w:r>
    </w:p>
    <w:p>
      <w:pPr>
        <w:pStyle w:val="SingleTxt"/>
        <w:spacing w:lineRule="auto" w:line="240"/>
        <w:ind w:left="1742" w:right="1267" w:hanging="475"/>
        <w:rPr/>
      </w:pPr>
      <w:r>
        <w:rPr>
          <w:w w:val="100"/>
        </w:rPr>
        <w:tab/>
        <w:tab/>
        <w:t>2.</w:t>
        <w:tab/>
        <w:t>Article 9, paragraph 2, as it is inconsistent with Qatar’s law on citizenship.</w:t>
      </w:r>
    </w:p>
    <w:p>
      <w:pPr>
        <w:pStyle w:val="SingleTxt"/>
        <w:spacing w:lineRule="auto" w:line="240"/>
        <w:ind w:left="1742" w:right="1267" w:hanging="475"/>
        <w:rPr/>
      </w:pPr>
      <w:r>
        <w:rPr>
          <w:w w:val="100"/>
        </w:rPr>
        <w:tab/>
        <w:tab/>
        <w:t>3.</w:t>
        <w:tab/>
        <w:t>Article 15, paragraph 1, in connection with matters of inheritance and testimony, as it is inconsistent with the provisions of Islamic law.</w:t>
      </w:r>
    </w:p>
    <w:p>
      <w:pPr>
        <w:pStyle w:val="SingleTxt"/>
        <w:spacing w:lineRule="auto" w:line="240"/>
        <w:ind w:left="1742" w:right="1267" w:hanging="475"/>
        <w:rPr/>
      </w:pPr>
      <w:r>
        <w:rPr>
          <w:w w:val="100"/>
        </w:rPr>
        <w:tab/>
        <w:tab/>
        <w:t>4.</w:t>
        <w:tab/>
        <w:t>Article 15, paragraph 4, as it is inconsistent with the provisions of family law and established practice.</w:t>
      </w:r>
    </w:p>
    <w:p>
      <w:pPr>
        <w:pStyle w:val="SingleTxt"/>
        <w:spacing w:lineRule="auto" w:line="240"/>
        <w:ind w:left="1742" w:right="1267" w:hanging="475"/>
        <w:rPr/>
      </w:pPr>
      <w:r>
        <w:rPr>
          <w:w w:val="100"/>
        </w:rPr>
        <w:tab/>
        <w:tab/>
        <w:t>5.</w:t>
        <w:tab/>
        <w:t>Article 16, paragraph 1 (a) and (c), as they are inconsistent with the provisions of Islamic law.</w:t>
      </w:r>
    </w:p>
    <w:p>
      <w:pPr>
        <w:pStyle w:val="SingleTxt"/>
        <w:spacing w:lineRule="auto" w:line="240"/>
        <w:ind w:left="1742" w:right="1267" w:hanging="475"/>
        <w:rPr/>
      </w:pPr>
      <w:r>
        <w:rPr>
          <w:w w:val="100"/>
        </w:rPr>
        <w:tab/>
        <w:tab/>
        <w:t>6.</w:t>
        <w:tab/>
        <w:t>Article 16, paragraph 1 (f), as it is inconsistent with the provisions of Islamic law and family law.</w:t>
      </w:r>
    </w:p>
    <w:p>
      <w:pPr>
        <w:pStyle w:val="SingleTxt"/>
        <w:spacing w:lineRule="auto" w:line="240"/>
        <w:ind w:left="1742" w:right="1267" w:hanging="475"/>
        <w:rPr/>
      </w:pPr>
      <w:r>
        <w:rPr>
          <w:w w:val="100"/>
        </w:rPr>
        <w:tab/>
        <w:tab/>
        <w:t>The State of Qatar declares that all of its relevant national legislation is conducive to the interest of promoting social solidarity.</w:t>
      </w:r>
    </w:p>
    <w:p>
      <w:pPr>
        <w:pStyle w:val="SingleTxt"/>
        <w:spacing w:lineRule="auto" w:line="240"/>
        <w:rPr/>
      </w:pPr>
      <w:r>
        <w:rPr>
          <w:w w:val="100"/>
        </w:rPr>
        <w:tab/>
        <w:tab/>
        <w:t>II.</w:t>
        <w:tab/>
        <w:t>Declarations:</w:t>
      </w:r>
    </w:p>
    <w:p>
      <w:pPr>
        <w:pStyle w:val="SingleTxt"/>
        <w:spacing w:lineRule="auto" w:line="240"/>
        <w:ind w:left="1742" w:right="1267" w:hanging="475"/>
        <w:rPr/>
      </w:pPr>
      <w:r>
        <w:rPr>
          <w:w w:val="100"/>
        </w:rPr>
        <w:tab/>
        <w:tab/>
        <w:t>1.</w:t>
        <w:tab/>
        <w:t>The Government of the State of Qatar accepts the text of article 1 of the Convention provided that, in accordance with the provisions of Islamic law and Qatari legislation, the phrase “irrespective of their marital status” is not intended to encourage family relationships outside legitimate marriage. It reserves the right to implement the Convention in accordance with this understanding.</w:t>
      </w:r>
    </w:p>
    <w:p>
      <w:pPr>
        <w:pStyle w:val="SingleTxt"/>
        <w:spacing w:lineRule="auto" w:line="240"/>
        <w:ind w:left="1742" w:right="1267" w:hanging="475"/>
        <w:rPr/>
      </w:pPr>
      <w:r>
        <w:rPr>
          <w:w w:val="100"/>
        </w:rPr>
        <w:tab/>
        <w:tab/>
        <w:t>2.</w:t>
        <w:tab/>
        <w:t>The State of Qatar declares that the question of the modifications of “patterns” referred to in article 5 (a) must not be understood as encouraging women to abandon their role as mothers and their role in child-rearing, thereby undermining the structure of the family.</w:t>
      </w:r>
    </w:p>
    <w:p>
      <w:pPr>
        <w:pStyle w:val="SingleTxt"/>
        <w:spacing w:lineRule="auto" w:line="240"/>
        <w:ind w:left="1742" w:right="1267" w:hanging="475"/>
        <w:rPr/>
      </w:pPr>
      <w:r>
        <w:rPr>
          <w:w w:val="100"/>
        </w:rPr>
        <w:tab/>
        <w:tab/>
        <w:t>Therefore, having studied and approved the Convention, we confirm by this instrument that we accept the Convention, accede to it and undertake to abide [these] provisions, while affirming and bearing in the mind the reservations and declarations mentioned above.</w:t>
      </w:r>
    </w:p>
    <w:p>
      <w:pPr>
        <w:pStyle w:val="SingleTxt"/>
        <w:spacing w:lineRule="auto" w:line="240"/>
        <w:ind w:left="1742" w:right="1267" w:hanging="475"/>
        <w:rPr/>
      </w:pPr>
      <w:r>
        <w:rPr>
          <w:w w:val="100"/>
        </w:rPr>
        <w:tab/>
        <w:tab/>
        <w:t>The Government of the Slovak Republic finds the reservations to article 2 (a), article 9, paragraph 2, article 15, paragraph 4, article 16, paragraph 1 (a) and (c), article 16, paragraph 1 (f), and declarations to article 1 and article 5 (a), if put into practice, would inevitably result in discrimination against women on the basis of sex, which is incompatible with the object and purpose of the Convention and is therefore inadmissible under article 19 (c) of the Vienna Convention on the Law of Treaties. Therefore it shall not be permitted, in accordance with article 28, paragraph 2, of the Convention on the Elimination of All Forms of Discrimination Against Women.</w:t>
      </w:r>
    </w:p>
    <w:p>
      <w:pPr>
        <w:pStyle w:val="SingleTxt"/>
        <w:spacing w:lineRule="auto" w:line="240"/>
        <w:ind w:left="1742" w:right="1267" w:hanging="475"/>
        <w:rPr/>
      </w:pPr>
      <w:r>
        <w:rPr>
          <w:w w:val="100"/>
        </w:rPr>
        <w:tab/>
        <w:tab/>
        <w:t>For these reasons, the Government of the Slovak Republic objects to the above mentioned reservations and declarations made by the State of Qatar upon accession to the Convention on the Elimination of All Forms of Discrimination Against Women.</w:t>
      </w:r>
    </w:p>
    <w:p>
      <w:pPr>
        <w:pStyle w:val="SingleTxt"/>
        <w:spacing w:lineRule="auto" w:line="240"/>
        <w:ind w:left="1742" w:right="1267" w:hanging="475"/>
        <w:rPr>
          <w:w w:val="100"/>
        </w:rPr>
      </w:pPr>
      <w:r>
        <w:rPr>
          <w:w w:val="100"/>
        </w:rPr>
        <w:tab/>
        <w:tab/>
        <w:t>This objection shall not preclude the entry into force of the Convention on the Elimination of All Forms of Discrimination Against Women between the Slovak Republic and the State of Qatar. The Convention on the Elimination of All Forms of Discrimination Against Women enters into force in its entirety between the Slovak Republic and the State of Qatar, without the State of Qatar benefiting from its reservations and declarations.</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H1"/>
        <w:spacing w:lineRule="auto" w:line="240"/>
        <w:ind w:left="1267" w:right="1260" w:hanging="1267"/>
        <w:rPr>
          <w:w w:val="100"/>
        </w:rPr>
      </w:pPr>
      <w:r>
        <w:rPr>
          <w:w w:val="100"/>
        </w:rPr>
        <w:tab/>
        <w:tab/>
        <w:t>Spain</w:t>
      </w:r>
    </w:p>
    <w:p>
      <w:pPr>
        <w:pStyle w:val="SingleTxt"/>
        <w:spacing w:lineRule="auto" w:line="240" w:before="0" w:after="0"/>
        <w:rPr>
          <w:w w:val="100"/>
          <w:sz w:val="10"/>
        </w:rPr>
      </w:pPr>
      <w:r>
        <w:rPr>
          <w:w w:val="100"/>
          <w:sz w:val="10"/>
        </w:rPr>
      </w:r>
    </w:p>
    <w:p>
      <w:pPr>
        <w:pStyle w:val="SingleTxt"/>
        <w:spacing w:lineRule="auto" w:line="240" w:before="0" w:after="0"/>
        <w:rPr>
          <w:w w:val="100"/>
          <w:sz w:val="10"/>
        </w:rPr>
      </w:pPr>
      <w:r>
        <w:rPr>
          <w:w w:val="100"/>
          <w:sz w:val="10"/>
        </w:rPr>
      </w:r>
    </w:p>
    <w:p>
      <w:pPr>
        <w:pStyle w:val="SingleTxt"/>
        <w:spacing w:lineRule="auto" w:line="240"/>
        <w:jc w:val="right"/>
        <w:rPr>
          <w:w w:val="100"/>
        </w:rPr>
      </w:pPr>
      <w:r>
        <w:rPr>
          <w:w w:val="100"/>
        </w:rPr>
        <w:t>[13 November 2009]</w:t>
      </w:r>
    </w:p>
    <w:p>
      <w:pPr>
        <w:pStyle w:val="H23"/>
        <w:spacing w:lineRule="auto" w:line="240"/>
        <w:ind w:left="1267" w:right="1260" w:hanging="1267"/>
        <w:rPr>
          <w:w w:val="100"/>
          <w:sz w:val="10"/>
        </w:rPr>
      </w:pPr>
      <w:r>
        <w:rPr>
          <w:w w:val="100"/>
          <w:sz w:val="10"/>
        </w:rPr>
      </w:r>
    </w:p>
    <w:p>
      <w:pPr>
        <w:pStyle w:val="H23"/>
        <w:spacing w:lineRule="auto" w:line="240"/>
        <w:ind w:left="1267" w:right="1260" w:hanging="1267"/>
        <w:rPr>
          <w:w w:val="100"/>
        </w:rPr>
      </w:pPr>
      <w:r>
        <w:rPr>
          <w:w w:val="100"/>
        </w:rPr>
        <w:tab/>
        <w:tab/>
        <w:t>Objective</w:t>
      </w:r>
    </w:p>
    <w:p>
      <w:pPr>
        <w:pStyle w:val="SingleTxt"/>
        <w:spacing w:lineRule="auto" w:line="240" w:before="0" w:after="0"/>
        <w:rPr>
          <w:w w:val="100"/>
          <w:sz w:val="10"/>
        </w:rPr>
      </w:pPr>
      <w:r>
        <w:rPr>
          <w:w w:val="100"/>
          <w:sz w:val="10"/>
        </w:rPr>
      </w:r>
    </w:p>
    <w:p>
      <w:pPr>
        <w:pStyle w:val="SingleTxt"/>
        <w:spacing w:lineRule="auto" w:line="240"/>
        <w:rPr>
          <w:i/>
          <w:i/>
          <w:w w:val="100"/>
        </w:rPr>
      </w:pPr>
      <w:r>
        <w:rPr>
          <w:i/>
          <w:w w:val="100"/>
        </w:rPr>
        <w:tab/>
        <w:t>With regard to the reservations made by Qatar upon accession:</w:t>
      </w:r>
    </w:p>
    <w:p>
      <w:pPr>
        <w:pStyle w:val="SingleTxt"/>
        <w:spacing w:lineRule="auto" w:line="240"/>
        <w:ind w:left="1742" w:right="1267" w:hanging="475"/>
        <w:rPr/>
      </w:pPr>
      <w:r>
        <w:rPr>
          <w:w w:val="100"/>
        </w:rPr>
        <w:tab/>
        <w:tab/>
        <w:t>The Government of the Kingdom of Spain has examined the reservations made by Qatar upon its accession to the Convention on the Elimination of All Forms of Discrimination against Women with respect to article 9, paragraph 2, article 15, paragraphs 1 and 4, and article 16, paragraph 1 (a), (c) and (f), of the Convention, as well as the declarations made with respect to articles 1 and 5 (a) of the Convention.</w:t>
      </w:r>
    </w:p>
    <w:p>
      <w:pPr>
        <w:pStyle w:val="SingleTxt"/>
        <w:spacing w:lineRule="auto" w:line="240"/>
        <w:ind w:left="1742" w:right="1267" w:hanging="475"/>
        <w:rPr/>
      </w:pPr>
      <w:r>
        <w:rPr>
          <w:w w:val="100"/>
        </w:rPr>
        <w:tab/>
        <w:tab/>
        <w:t>The Government of the Kingdom of Spain believes that the aforementioned declarations relating to articles 1 and 5 (a) have no legal force and in no way exclude or modify the obligations assumed by Qatar under the Convention.</w:t>
      </w:r>
    </w:p>
    <w:p>
      <w:pPr>
        <w:pStyle w:val="SingleTxt"/>
        <w:spacing w:lineRule="auto" w:line="240"/>
        <w:ind w:left="1742" w:right="1267" w:hanging="475"/>
        <w:rPr/>
      </w:pPr>
      <w:r>
        <w:rPr>
          <w:w w:val="100"/>
        </w:rPr>
        <w:tab/>
        <w:tab/>
        <w:t>The Government of the Kingdom of Spain believes that the reservations made with respect to article 9, paragraph 2, article 15, paragraphs 1 and 4, and article 16, paragraph 1 (a), (c) and (f), are incompatible with the object and purpose of the Convention, since their intent is to exempt Qatar from committing itself to the elimination of specific forms of discrimination against women in such areas as nationality, equality with men before the law, free movement and residence, the right to enter into marriage, the matrimonial regime and filiation rights. These reservations affect essential obligations arising from the Convention and their observance is necessary in order to achieve the purpose of the Convention.</w:t>
      </w:r>
    </w:p>
    <w:p>
      <w:pPr>
        <w:pStyle w:val="SingleTxt"/>
        <w:spacing w:lineRule="auto" w:line="240"/>
        <w:ind w:left="1742" w:right="1267" w:hanging="475"/>
        <w:rPr/>
      </w:pPr>
      <w:r>
        <w:rPr>
          <w:w w:val="100"/>
        </w:rPr>
        <w:tab/>
        <w:tab/>
        <w:t>The Government of the Kingdom of Spain recalls that, according to article 28, paragraph 2, of the Convention, reservations that are incompatible with the object and purpose of the Convention shall not be permitted.</w:t>
      </w:r>
    </w:p>
    <w:p>
      <w:pPr>
        <w:pStyle w:val="SingleTxt"/>
        <w:spacing w:lineRule="auto" w:line="240"/>
        <w:ind w:left="1742" w:right="1267" w:hanging="475"/>
        <w:rPr/>
      </w:pPr>
      <w:r>
        <w:rPr>
          <w:w w:val="100"/>
        </w:rPr>
        <w:tab/>
        <w:tab/>
        <w:t>The Government of the Kingdom of Spain also believes that the reservations made by Qatar, which are based on inconsistency with Islamic law and incompatibility with existing domestic legislation, to which a general reference is made without specifying their contents, in no way excludes the legal effects of the obligations arising from the relevant provisions of the Convention.</w:t>
      </w:r>
    </w:p>
    <w:p>
      <w:pPr>
        <w:pStyle w:val="SingleTxt"/>
        <w:spacing w:lineRule="auto" w:line="240"/>
        <w:ind w:left="1742" w:right="1267" w:hanging="475"/>
        <w:rPr/>
      </w:pPr>
      <w:r>
        <w:rPr>
          <w:w w:val="100"/>
        </w:rPr>
        <w:tab/>
        <w:tab/>
        <w:t>Accordingly, the Government of the Kingdom of Spain objects to the reservations made by Qatar with respect to article 9, paragraph 2, article 15, paragraphs 1 and 4, and article 16, paragraph 1 (a), (c) and (f), of the Convention on the Elimination of All Forms of Discrimination against Women.</w:t>
      </w:r>
    </w:p>
    <w:p>
      <w:pPr>
        <w:pStyle w:val="SingleTxt"/>
        <w:spacing w:lineRule="auto" w:line="240"/>
        <w:ind w:left="1742" w:right="1267" w:hanging="475"/>
        <w:rPr>
          <w:w w:val="100"/>
        </w:rPr>
      </w:pPr>
      <w:r>
        <w:rPr>
          <w:w w:val="100"/>
        </w:rPr>
        <w:tab/>
        <w:tab/>
        <w:t>This objection shall not preclude the entry into force of the Convention between the Kingdom of Spain and Qatar.</w:t>
      </w:r>
    </w:p>
    <w:p>
      <w:pPr>
        <w:pStyle w:val="SingleTxt"/>
        <w:spacing w:lineRule="auto" w:line="240"/>
        <w:ind w:left="1742" w:right="1267" w:hanging="475"/>
        <w:rPr>
          <w:w w:val="100"/>
        </w:rPr>
      </w:pPr>
      <w:r>
        <w:rPr>
          <w:w w:val="100"/>
        </w:rPr>
      </w:r>
      <w:r>
        <w:br w:type="page"/>
      </w:r>
    </w:p>
    <w:p>
      <w:pPr>
        <w:pStyle w:val="HCh"/>
        <w:spacing w:lineRule="auto" w:line="240"/>
        <w:ind w:left="1267" w:right="1260" w:hanging="1267"/>
        <w:rPr>
          <w:w w:val="100"/>
        </w:rPr>
      </w:pPr>
      <w:r>
        <w:rPr>
          <w:w w:val="100"/>
        </w:rPr>
        <w:t>Annex I</w:t>
      </w:r>
    </w:p>
    <w:p>
      <w:pPr>
        <w:pStyle w:val="SingleTxt"/>
        <w:spacing w:lineRule="auto" w:line="240" w:before="0" w:after="0"/>
        <w:ind w:left="1742" w:right="1267" w:hanging="475"/>
        <w:rPr>
          <w:w w:val="100"/>
          <w:sz w:val="10"/>
        </w:rPr>
      </w:pPr>
      <w:r>
        <w:rPr>
          <w:w w:val="100"/>
          <w:sz w:val="10"/>
        </w:rPr>
      </w:r>
    </w:p>
    <w:p>
      <w:pPr>
        <w:pStyle w:val="HCh"/>
        <w:spacing w:lineRule="auto" w:line="240"/>
        <w:ind w:left="1267" w:right="1260" w:hanging="1267"/>
        <w:rPr>
          <w:w w:val="100"/>
        </w:rPr>
      </w:pPr>
      <w:r>
        <w:rPr>
          <w:w w:val="100"/>
        </w:rPr>
        <w:tab/>
        <w:tab/>
        <w:t>Status of declarations, reservations, objections and notifications of withdrawal of reservations by States parties related to articles of the Convention, as at 1 March 2010</w:t>
      </w:r>
    </w:p>
    <w:p>
      <w:pPr>
        <w:pStyle w:val="SingleTxt"/>
        <w:spacing w:lineRule="auto" w:line="240" w:before="0" w:after="0"/>
        <w:ind w:left="1742" w:right="1267" w:hanging="475"/>
        <w:rPr>
          <w:w w:val="100"/>
          <w:sz w:val="10"/>
        </w:rPr>
      </w:pPr>
      <w:r>
        <w:rPr>
          <w:w w:val="100"/>
          <w:sz w:val="10"/>
        </w:rPr>
      </w:r>
    </w:p>
    <w:p>
      <w:pPr>
        <w:pStyle w:val="SingleTxt"/>
        <w:spacing w:lineRule="auto" w:line="240" w:before="0" w:after="0"/>
        <w:ind w:left="1742" w:right="1267" w:hanging="475"/>
        <w:rPr>
          <w:w w:val="100"/>
          <w:sz w:val="10"/>
        </w:rPr>
      </w:pPr>
      <w:r>
        <w:rPr>
          <w:w w:val="100"/>
          <w:sz w:val="10"/>
        </w:rPr>
      </w:r>
      <w:r>
        <w:br w:type="page"/>
      </w:r>
    </w:p>
    <w:tbl>
      <w:tblPr>
        <w:tblW w:w="9849" w:type="dxa"/>
        <w:jc w:val="left"/>
        <w:tblInd w:w="0" w:type="dxa"/>
        <w:tblLayout w:type="fixed"/>
        <w:tblCellMar>
          <w:top w:w="0" w:type="dxa"/>
          <w:left w:w="0" w:type="dxa"/>
          <w:bottom w:w="0" w:type="dxa"/>
          <w:right w:w="0" w:type="dxa"/>
        </w:tblCellMar>
      </w:tblPr>
      <w:tblGrid>
        <w:gridCol w:w="2172"/>
        <w:gridCol w:w="2193"/>
        <w:gridCol w:w="3420"/>
        <w:gridCol w:w="2064"/>
      </w:tblGrid>
      <w:tr>
        <w:trPr>
          <w:tblHeader w:val="true"/>
        </w:trPr>
        <w:tc>
          <w:tcPr>
            <w:tcW w:w="2172" w:type="dxa"/>
            <w:tcBorders>
              <w:top w:val="single" w:sz="4" w:space="0" w:color="000000"/>
              <w:bottom w:val="single" w:sz="12" w:space="0" w:color="000000"/>
            </w:tcBorders>
            <w:vAlign w:val="bottom"/>
          </w:tcPr>
          <w:p>
            <w:pPr>
              <w:pStyle w:val="Normal"/>
              <w:pageBreakBefore/>
              <w:tabs>
                <w:tab w:val="clear" w:pos="475"/>
                <w:tab w:val="left" w:pos="0" w:leader="none"/>
                <w:tab w:val="left" w:pos="606" w:leader="none"/>
                <w:tab w:val="left" w:pos="1194" w:leader="none"/>
                <w:tab w:val="left" w:pos="1800" w:leader="none"/>
                <w:tab w:val="left" w:pos="2400" w:leader="none"/>
                <w:tab w:val="left" w:pos="2880" w:leader="none"/>
              </w:tabs>
              <w:spacing w:lineRule="auto" w:line="240" w:before="81" w:after="81"/>
              <w:ind w:right="40" w:hanging="0"/>
              <w:rPr>
                <w:i/>
                <w:i/>
                <w:w w:val="100"/>
                <w:sz w:val="14"/>
              </w:rPr>
            </w:pPr>
            <w:r>
              <w:rPr>
                <w:i/>
                <w:w w:val="100"/>
                <w:sz w:val="14"/>
              </w:rPr>
              <w:t>State party</w:t>
            </w:r>
          </w:p>
        </w:tc>
        <w:tc>
          <w:tcPr>
            <w:tcW w:w="2193"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auto" w:line="240" w:before="81" w:after="81"/>
              <w:ind w:left="144" w:right="43" w:hanging="0"/>
              <w:rPr>
                <w:i/>
                <w:i/>
                <w:w w:val="100"/>
                <w:sz w:val="14"/>
              </w:rPr>
            </w:pPr>
            <w:r>
              <w:rPr>
                <w:i/>
                <w:w w:val="100"/>
                <w:sz w:val="14"/>
              </w:rPr>
              <w:t>Articles for which declarations or reservations have been made</w:t>
            </w:r>
          </w:p>
        </w:tc>
        <w:tc>
          <w:tcPr>
            <w:tcW w:w="3420"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auto" w:line="240" w:before="81" w:after="81"/>
              <w:ind w:left="144" w:right="43" w:hanging="0"/>
              <w:rPr>
                <w:i/>
                <w:i/>
                <w:w w:val="100"/>
                <w:sz w:val="14"/>
              </w:rPr>
            </w:pPr>
            <w:r>
              <w:rPr>
                <w:i/>
                <w:w w:val="100"/>
                <w:sz w:val="14"/>
              </w:rPr>
              <w:t>States parties that have raised objections</w:t>
            </w:r>
          </w:p>
        </w:tc>
        <w:tc>
          <w:tcPr>
            <w:tcW w:w="2064"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auto" w:line="240" w:before="81" w:after="81"/>
              <w:ind w:left="144" w:right="43" w:hanging="0"/>
              <w:rPr>
                <w:i/>
                <w:i/>
                <w:w w:val="100"/>
                <w:sz w:val="14"/>
              </w:rPr>
            </w:pPr>
            <w:r>
              <w:rPr>
                <w:i/>
                <w:w w:val="100"/>
                <w:sz w:val="14"/>
              </w:rPr>
              <w:t>Articles for which reservations have been withdrawn</w:t>
            </w:r>
          </w:p>
        </w:tc>
      </w:tr>
      <w:tr>
        <w:trPr>
          <w:tblHeader w:val="true"/>
          <w:trHeight w:val="115" w:hRule="exact"/>
        </w:trPr>
        <w:tc>
          <w:tcPr>
            <w:tcW w:w="2172"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auto" w:line="240" w:before="40" w:after="120"/>
              <w:ind w:right="40" w:hanging="0"/>
              <w:rPr>
                <w:i/>
                <w:i/>
                <w:w w:val="100"/>
                <w:sz w:val="14"/>
              </w:rPr>
            </w:pPr>
            <w:r>
              <w:rPr>
                <w:i/>
                <w:w w:val="100"/>
                <w:sz w:val="14"/>
              </w:rPr>
            </w:r>
          </w:p>
        </w:tc>
        <w:tc>
          <w:tcPr>
            <w:tcW w:w="2193"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auto" w:line="240" w:before="40" w:after="120"/>
              <w:ind w:left="144" w:right="40" w:hanging="0"/>
              <w:jc w:val="right"/>
              <w:rPr>
                <w:w w:val="100"/>
              </w:rPr>
            </w:pPr>
            <w:r>
              <w:rPr>
                <w:w w:val="100"/>
              </w:rPr>
            </w:r>
          </w:p>
        </w:tc>
        <w:tc>
          <w:tcPr>
            <w:tcW w:w="3420"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auto" w:line="240" w:before="40" w:after="120"/>
              <w:ind w:left="144" w:right="40" w:hanging="0"/>
              <w:jc w:val="right"/>
              <w:rPr>
                <w:w w:val="100"/>
              </w:rPr>
            </w:pPr>
            <w:r>
              <w:rPr>
                <w:w w:val="100"/>
              </w:rPr>
            </w:r>
          </w:p>
        </w:tc>
        <w:tc>
          <w:tcPr>
            <w:tcW w:w="2064"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auto" w:line="240" w:before="40" w:after="120"/>
              <w:ind w:left="144" w:right="40"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Alge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w:t>
              <w:br/>
              <w:t>9, para. 2</w:t>
              <w:br/>
              <w:t>15, para. 4</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Denmark, Germany, Netherlands, Norway,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Argentin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Austral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1, para. 2 (b) and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1 (part)</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Aust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 para. (b)]</w:t>
              <w:br/>
              <w:t>11,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 para.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Bahamas</w:t>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lang w:val="es-ES_tradnl"/>
              </w:rPr>
              <w:t>2, para. (a)</w:t>
              <w:br/>
              <w:t>9, para. 2</w:t>
              <w:br/>
              <w:t>16, para. 1 (h)</w:t>
              <w:br/>
              <w:t xml:space="preserve">29, para. </w:t>
            </w:r>
            <w:r>
              <w:rPr>
                <w:lang w:val="en-GB"/>
              </w:rPr>
              <w:t>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n-GB"/>
              </w:rPr>
            </w:pPr>
            <w:r>
              <w:rPr>
                <w:w w:val="100"/>
                <w:lang w:val="en-GB"/>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Bahra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France, Germany, Greece, Netherlands,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France, 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France, 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France, Germany, Greece, Netherlands,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Bangladesh</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3,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3, para.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f)</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Belaru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r>
      <w:tr>
        <w:trPr>
          <w:trHeight w:val="657" w:hRule="atLeast"/>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rPr>
            </w:pPr>
            <w:r>
              <w:rPr>
                <w:w w:val="100"/>
              </w:rPr>
              <w:t>Belgiu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7]</w:t>
              <w:br/>
              <w:t>[15, paras. 2 and 3]</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7</w:t>
              <w:br/>
              <w:t>15, paras. 2 and 3</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rPr>
            </w:pPr>
            <w:r>
              <w:rPr>
                <w:w w:val="100"/>
              </w:rPr>
              <w:t>Brazil</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15, para.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16, paras. 1 (a), (c), (g) and (h)]</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16, paras. 1 (a), (c), (g)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rPr>
            </w:pPr>
            <w:r>
              <w:rPr>
                <w:w w:val="100"/>
              </w:rPr>
              <w:t>Brunei Darussala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lang w:val="es-ES_tradnl"/>
              </w:rPr>
              <w:t>9, para.2</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Austria, Belgium, Canada, Czech Republic, Finland, France, Greece, Hungary, Italy, Netherlands, Norway, Poland, Portugal, Romania, Slovak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lang w:val="es-ES_tradnl"/>
              </w:rPr>
            </w:pPr>
            <w:r>
              <w:rPr>
                <w:w w:val="100"/>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rPr>
            </w:pPr>
            <w:r>
              <w:rPr>
                <w:w w:val="100"/>
              </w:rPr>
              <w:t>Bulga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 xml:space="preserve">[29, para. </w:t>
            </w:r>
            <w:r>
              <w:rPr>
                <w:w w:val="100"/>
              </w:rPr>
              <w:t>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n-US"/>
              </w:rPr>
            </w:pPr>
            <w:r>
              <w:rPr>
                <w:w w:val="100"/>
                <w:lang w:val="es-ES_tradnl"/>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rPr>
              <w:t>Canad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11, para. 1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11, para. 1 (d)</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lang w:val="es-ES_tradnl"/>
              </w:rPr>
              <w:t>Chin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rPr>
              <w:t>Cook</w:t>
            </w:r>
            <w:r>
              <w:rPr>
                <w:w w:val="100"/>
                <w:lang w:val="es-ES_tradnl"/>
              </w:rPr>
              <w:t xml:space="preserve"> Islands</w:t>
            </w:r>
            <w:r>
              <w:rPr>
                <w:rStyle w:val="FootnoteCharacters"/>
                <w:rStyle w:val="FootnoteAnchor"/>
                <w:w w:val="100"/>
                <w:lang w:val="es-ES_tradnl"/>
              </w:rPr>
              <w:footnoteReference w:id="2"/>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 para. f ]</w:t>
              <w:br/>
              <w:t>[5, para. 5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 para. f</w:t>
              <w:br/>
              <w:t>5, para. 5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lang w:val="es-ES_tradnl"/>
              </w:rPr>
              <w:t>Cub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s-ES_tradnl"/>
              </w:rPr>
            </w:pPr>
            <w:r>
              <w:rPr>
                <w:w w:val="100"/>
                <w:lang w:val="es-ES_tradnl"/>
              </w:rPr>
              <w:t>Cypru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Mexico</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lang w:val="en-US"/>
              </w:rPr>
            </w:pPr>
            <w:r>
              <w:rPr>
                <w:w w:val="100"/>
                <w:lang w:val="en-US"/>
              </w:rPr>
              <w:t>Democratic People’s Republic of Kore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 para.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pPr>
            <w:r>
              <w:rPr>
                <w:w w:val="100"/>
                <w:lang w:val="en-US"/>
              </w:rPr>
              <w:t>Austria, Denmark</w:t>
            </w:r>
            <w:r>
              <w:rPr>
                <w:w w:val="100"/>
              </w:rPr>
              <w:t>, Finland, France, Germany, Netherlands, Norway,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rPr>
            </w:pPr>
            <w:r>
              <w:rPr>
                <w:w w:val="100"/>
              </w:rPr>
              <w:t>Austria, Denmark, Finland, France, Germany, Netherlands, Norway, Portugal,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b/>
                <w:b/>
                <w:w w:val="100"/>
              </w:rPr>
            </w:pPr>
            <w:r>
              <w:rPr>
                <w:b/>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b/>
                <w:b/>
                <w:w w:val="100"/>
              </w:rPr>
            </w:pPr>
            <w:r>
              <w:rPr>
                <w:b/>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b/>
                <w:b/>
                <w:w w:val="100"/>
              </w:rPr>
            </w:pPr>
            <w:r>
              <w:rPr>
                <w:b/>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right="43" w:hanging="0"/>
              <w:rPr>
                <w:w w:val="100"/>
              </w:rPr>
            </w:pPr>
            <w:r>
              <w:rPr>
                <w:w w:val="100"/>
              </w:rPr>
              <w:t>Egypt</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rPr>
            </w:pPr>
            <w:r>
              <w:rPr>
                <w:w w:val="100"/>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rPr>
            </w:pPr>
            <w:r>
              <w:rPr>
                <w:w w:val="100"/>
              </w:rPr>
              <w:t>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lang w:val="es-ES_tradnl"/>
              </w:rPr>
            </w:pPr>
            <w:r>
              <w:rPr>
                <w:w w:val="100"/>
                <w:lang w:val="es-ES_tradnl"/>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3" w:hanging="0"/>
              <w:rPr>
                <w:w w:val="100"/>
                <w:lang w:val="es-ES_tradnl"/>
              </w:rPr>
            </w:pPr>
            <w:r>
              <w:rPr>
                <w:w w:val="100"/>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lang w:val="es-ES_tradnl"/>
              </w:rPr>
            </w:pPr>
            <w:r>
              <w:rPr>
                <w:w w:val="100"/>
                <w:lang w:val="es-ES_tradnl"/>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3" w:hanging="0"/>
              <w:rPr>
                <w:w w:val="100"/>
                <w:lang w:val="es-ES_tradnl"/>
              </w:rPr>
            </w:pPr>
            <w:r>
              <w:rPr>
                <w:w w:val="100"/>
                <w:lang w:val="es-ES_tradnl"/>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3"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right="40" w:hanging="0"/>
              <w:rPr>
                <w:w w:val="100"/>
                <w:lang w:val="es-ES_tradnl"/>
              </w:rPr>
            </w:pPr>
            <w:r>
              <w:rPr>
                <w:w w:val="100"/>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00"/>
              <w:ind w:left="72" w:right="40" w:hanging="0"/>
              <w:rPr>
                <w:w w:val="100"/>
                <w:lang w:val="es-ES_tradnl"/>
              </w:rPr>
            </w:pPr>
            <w:r>
              <w:rPr>
                <w:w w:val="100"/>
                <w:lang w:val="es-ES_tradnl"/>
              </w:rPr>
              <w:t>29, para. 1</w:t>
            </w:r>
          </w:p>
        </w:tc>
        <w:tc>
          <w:tcPr>
            <w:tcW w:w="342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0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lang w:val="es-ES_tradnl"/>
              </w:rPr>
            </w:pPr>
            <w:r>
              <w:rPr>
                <w:w w:val="100"/>
                <w:lang w:val="es-ES_tradnl"/>
              </w:rPr>
              <w:t>El Salvado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lang w:val="es-ES_tradnl"/>
              </w:rPr>
            </w:pPr>
            <w:r>
              <w:rPr>
                <w:w w:val="100"/>
                <w:lang w:val="es-ES_tradnl"/>
              </w:rPr>
              <w:t>Ethiop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29, para. 1</w:t>
            </w:r>
          </w:p>
        </w:tc>
        <w:tc>
          <w:tcPr>
            <w:tcW w:w="342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pPr>
            <w:r>
              <w:rPr>
                <w:w w:val="100"/>
                <w:lang w:val="es-ES_tradnl"/>
              </w:rPr>
              <w:t>Fi</w:t>
            </w:r>
            <w:r>
              <w:rPr>
                <w:w w:val="100"/>
              </w:rPr>
              <w:t>ji</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5, para. (a), and 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5, para. (a), and 9</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France</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5, para. (b)]</w:t>
              <w:br/>
              <w:t>[7]</w:t>
              <w:br/>
              <w:t>14, paras. 2 (c) and (h)</w:t>
              <w:br/>
              <w:t xml:space="preserve">[15, paras. </w:t>
            </w:r>
            <w:r>
              <w:rPr>
                <w:w w:val="100"/>
              </w:rPr>
              <w:t>2 and 3]</w:t>
              <w:br/>
              <w:t>[16, paras. 1 (c), (d) and (h)]</w:t>
              <w:br/>
              <w:t>16, para. 1 (g)</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5, para. (b)</w:t>
              <w:br/>
              <w:t>7</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15, paras. 2 and 3</w:t>
              <w:br/>
              <w:t xml:space="preserve">16, paras. </w:t>
            </w:r>
            <w:r>
              <w:rPr>
                <w:w w:val="100"/>
              </w:rPr>
              <w:t>1 (c), (d)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German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neral declaration</w:t>
              <w:br/>
              <w:t>[7, para.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br/>
              <w:t>7, para.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Hungar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Ind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5,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Indones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Iraq</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 paras.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Israel,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Israel, Mexico, 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Ire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9, para. 1]</w:t>
              <w:br/>
              <w:t>[11, para. 1]</w:t>
              <w:br/>
              <w:t>[13, para. (a)]</w:t>
              <w:br/>
              <w:t>[13, paras. (b) and (c)]</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15, para. 3]</w:t>
              <w:br/>
              <w:t xml:space="preserve">[15, para. </w:t>
            </w:r>
            <w:r>
              <w:rPr>
                <w:w w:val="100"/>
              </w:rPr>
              <w:t>4]</w:t>
              <w:br/>
              <w:t>16, paras. 1 (d) and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9, para. 1</w:t>
              <w:br/>
              <w:t>11, para. 1 (part)</w:t>
              <w:br/>
              <w:t>13, para. (a) (part)</w:t>
              <w:br/>
              <w:t>13, paras. (b) and (c)</w:t>
              <w:br/>
              <w:t>15, para. 3</w:t>
              <w:br/>
              <w:t xml:space="preserve">15, para. </w:t>
            </w:r>
            <w:r>
              <w:rPr>
                <w:w w:val="100"/>
              </w:rPr>
              <w:t>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Israel</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 para. (b)</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Jamaic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Jorda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s. 1 (c), (d)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Kuwait</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7,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Belgium, Denmark, Finland, Netherlands, Norway,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7, para.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Denmark, Finland,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 1 (f)</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Belgium, Denmark, Finland, Netherlands, Norway, Portugal, Sweden</w:t>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Lebano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lang w:val="es-ES_tradnl"/>
              </w:rPr>
            </w:pPr>
            <w:r>
              <w:rPr>
                <w:w w:val="100"/>
                <w:lang w:val="es-ES_tradnl"/>
              </w:rPr>
              <w:t>9, para. 2</w:t>
              <w:b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Denmark,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lang w:val="en-GB"/>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lang w:val="en-GB"/>
              </w:rPr>
            </w:pPr>
            <w:r>
              <w:rPr>
                <w:w w:val="100"/>
                <w:lang w:val="en-GB"/>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Lesotho</w:t>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b/>
                <w:b/>
                <w:lang w:val="en-GB"/>
              </w:rPr>
            </w:pPr>
            <w:r>
              <w:rPr>
                <w:lang w:val="en-GB"/>
              </w:rPr>
              <w:t>[General]</w:t>
              <w:b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Denmark, Finland, Germany, Mexico, Netherlands, Norwa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neral</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Libyan Arab Jamahiriy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Denmark, Finland, Germany, Mexico,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neral [part]</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s. 1 (c) and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Liechtenste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w:t>
              <w:b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b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Luxembourg</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w:t>
              <w:br/>
              <w:t>16, para. 1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7</w:t>
              <w:br/>
              <w:t>16, para. 1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lang w:val="es-ES_tradnl"/>
              </w:rPr>
            </w:pPr>
            <w:r>
              <w:rPr>
                <w:w w:val="100"/>
                <w:lang w:val="es-ES_tradnl"/>
              </w:rPr>
              <w:t>Malawi</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5]</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5</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w w:val="100"/>
                <w:lang w:val="es-ES_tradnl"/>
              </w:rPr>
            </w:pPr>
            <w:r>
              <w:rPr>
                <w:w w:val="100"/>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pPr>
            <w:r>
              <w:rPr>
                <w:w w:val="100"/>
                <w:lang w:val="es-ES_tradnl"/>
              </w:rPr>
              <w:t>[29, para. 2]</w:t>
              <w:b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lang w:val="es-ES_tradnl"/>
              </w:rPr>
            </w:pPr>
            <w:r>
              <w:rPr>
                <w:w w:val="100"/>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lang w:val="es-ES_tradnl"/>
              </w:rPr>
            </w:pPr>
            <w:r>
              <w:rPr>
                <w:w w:val="100"/>
                <w:lang w:val="es-ES_tradnl"/>
              </w:rPr>
              <w:t>29, para. 2</w:t>
            </w:r>
          </w:p>
        </w:tc>
      </w:tr>
      <w:tr>
        <w:trPr>
          <w:trHeight w:val="1458" w:hRule="atLeast"/>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lang w:val="es-ES_tradnl"/>
              </w:rPr>
            </w:pPr>
            <w:r>
              <w:rPr>
                <w:w w:val="100"/>
                <w:lang w:val="es-ES_tradnl"/>
              </w:rPr>
              <w:t>Malays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2, para. (f)]</w:t>
              <w:br/>
              <w:t>5, para. (a)</w:t>
              <w:br/>
              <w:t xml:space="preserve">7, para. </w:t>
            </w:r>
            <w:r>
              <w:rPr>
                <w:w w:val="100"/>
              </w:rPr>
              <w:t>(b)</w:t>
              <w:br/>
              <w:t>9, [paras. 1] and 2</w:t>
              <w:br/>
              <w:t>11</w:t>
              <w:br/>
              <w:t>16, paras. 1 (a), [(b)], (c), [(d), (e)], (f), (g) and [(h)]</w:t>
              <w:b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Denmark, Finland, France, Germany, Netherlands, Norwa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2, para. (f)</w:t>
              <w:br/>
              <w:br/>
              <w:br/>
              <w:t>9, para. 1</w:t>
              <w:br/>
              <w:br/>
              <w:t>16, paras. 1 (b), (d), (e)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Maldive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 para. (a)</w:t>
              <w:b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Canada, Denmark, Finland, Germany, Netherlands, Norway, Portugal, Sweden</w:t>
            </w:r>
          </w:p>
        </w:tc>
        <w:tc>
          <w:tcPr>
            <w:tcW w:w="2064"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n-GB"/>
              </w:rPr>
            </w:pPr>
            <w:r>
              <w:rPr>
                <w:w w:val="100"/>
                <w:lang w:val="en-GB"/>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Malt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1, para. 1</w:t>
              <w:br/>
              <w:t>13</w:t>
              <w:br/>
              <w:t>15</w:t>
              <w:br/>
              <w:t>16, para. 1 (e)</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Mauritania</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neral reservation</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Germany, Netherlands, Norway, Portugal,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lang w:val="en-GB"/>
              </w:rPr>
            </w:pPr>
            <w:r>
              <w:rPr>
                <w:lang w:val="en-GB"/>
              </w:rPr>
              <w:t>Mauritius</w:t>
            </w:r>
          </w:p>
        </w:tc>
        <w:tc>
          <w:tcPr>
            <w:tcW w:w="219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0" w:hanging="0"/>
              <w:rPr>
                <w:spacing w:val="0"/>
                <w:w w:val="100"/>
              </w:rPr>
            </w:pPr>
            <w:r>
              <w:rPr>
                <w:spacing w:val="0"/>
                <w:w w:val="100"/>
              </w:rPr>
              <w:t>[11, paras. 1 (b) and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spacing w:val="0"/>
                <w:w w:val="100"/>
              </w:rPr>
            </w:pPr>
            <w:r>
              <w:rPr>
                <w:spacing w:val="0"/>
                <w:w w:val="100"/>
              </w:rPr>
              <w:t>11, paras. 1 (b) and (d)</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spacing w:val="0"/>
                <w:w w:val="100"/>
              </w:rPr>
            </w:pPr>
            <w:r>
              <w:rPr>
                <w:spacing w:val="0"/>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w w:val="100"/>
              </w:rPr>
              <w:t>Micronesia (Federated States of)</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 para. (f)</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Finland, Portugal,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5</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Finland, Portugal,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1, para. 1 (d)</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Finland, Portugal,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1, para. 2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Finland,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Finland,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right="43" w:hanging="0"/>
              <w:rPr>
                <w:w w:val="100"/>
              </w:rPr>
            </w:pPr>
            <w:r>
              <w:rPr>
                <w:w w:val="100"/>
              </w:rPr>
              <w:t>Monac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left="72" w:right="43" w:hanging="0"/>
              <w:rPr>
                <w:w w:val="100"/>
              </w:rPr>
            </w:pPr>
            <w:r>
              <w:rPr>
                <w:w w:val="100"/>
              </w:rPr>
              <w:t>7, para. (b)</w:t>
              <w:br/>
              <w:t>9</w:t>
              <w:br/>
              <w:t>16, paras. 1 (e) and (g)</w:t>
              <w:br/>
              <w:t>29, para. 1</w:t>
              <w:br/>
              <w:t>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Mongol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right="43" w:hanging="0"/>
              <w:rPr>
                <w:w w:val="100"/>
              </w:rPr>
            </w:pPr>
            <w:r>
              <w:rPr>
                <w:w w:val="100"/>
              </w:rPr>
              <w:t>Morocc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left="72" w:right="43" w:hanging="0"/>
              <w:rPr>
                <w:w w:val="100"/>
              </w:rPr>
            </w:pPr>
            <w:r>
              <w:rPr>
                <w:w w:val="100"/>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Myanma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Netherland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neral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New Zealand</w:t>
              <w:br/>
              <w:t>(including Cook Islands and Niue)</w:t>
            </w:r>
            <w:r>
              <w:rPr>
                <w:rStyle w:val="FootnoteCharacters"/>
                <w:rStyle w:val="FootnoteAnchor"/>
                <w:w w:val="100"/>
              </w:rPr>
              <w:footnoteReference w:id="3"/>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rPr>
              <w:t>Reservations</w:t>
              <w:br/>
              <w:t>[11]</w:t>
              <w:br/>
              <w:t>[11, para. 2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rPr>
              <w:br/>
              <w:t>11</w:t>
              <w:br/>
              <w:t>11, para. 2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 para. (f)</w:t>
              <w:br/>
              <w:t>5,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rPr>
              <w:t>M</w:t>
            </w:r>
            <w:r>
              <w:rPr>
                <w:w w:val="100"/>
                <w:lang w:val="es-ES_tradnl"/>
              </w:rPr>
              <w:t>exico,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lang w:val="es-ES_tradnl"/>
              </w:rPr>
              <w:t>Nige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w w:val="100"/>
                <w:lang w:val="es-ES_tradnl"/>
              </w:rPr>
              <w:t>2, paras. (d) and (f)</w:t>
              <w:br/>
              <w:t>5, paras. (</w:t>
            </w:r>
            <w:r>
              <w:rPr>
                <w:w w:val="100"/>
              </w:rPr>
              <w:t>a) and (b)</w:t>
              <w:br/>
              <w:t>15, para. (4)</w:t>
              <w:br/>
              <w:t>16, paras. 1 (c), (e) and (g)</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Denmark, Finland,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s-ES_tradnl"/>
              </w:rPr>
            </w:pPr>
            <w:r>
              <w:rPr>
                <w:w w:val="100"/>
                <w:lang w:val="es-ES_tradnl"/>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Oman</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w w:val="100"/>
              </w:rPr>
              <w:t>Austria, Belgium, Czech Republic, Finland, France, Greece, Hungary, Italy, Poland, Portugal, Oman, Slovakia, Spain,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6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60"/>
              <w:ind w:right="43" w:hanging="0"/>
              <w:rPr>
                <w:w w:val="100"/>
              </w:rPr>
            </w:pPr>
            <w:r>
              <w:rPr>
                <w:w w:val="100"/>
              </w:rPr>
              <w:t>15, para. 4</w:t>
              <w:br/>
              <w:t>16, paras. 1 (a), (c) and (f)</w:t>
              <w:br/>
              <w:t>29, para. 1</w:t>
              <w:br/>
              <w:t>General reserv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6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60"/>
              <w:ind w:left="72" w:right="43"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Pakista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General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Germany, Netherlands, Norway, Portugal</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Po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Qata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lovaki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lovaki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5(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Slovaki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Czech Republic, Slovakia, Spai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Czech Republic, Slovakia, Spai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Czech Republic, Slovakia, Spai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a) and (c)</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Czech Republic, Slovakia, Spai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Czech Republic , Slovakia, Spai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Republic of Kore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s. 1 (c), (d) and (f)</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Roman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Russian Federatio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Saudi Arab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neral reservation</w:t>
              <w:b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Finland, France, Germany, Ireland, Netherlands, Norway,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b/>
                <w:b/>
                <w:w w:val="100"/>
              </w:rPr>
            </w:pPr>
            <w:r>
              <w:rPr>
                <w:b/>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b/>
                <w:b/>
                <w:w w:val="100"/>
              </w:rPr>
            </w:pPr>
            <w:r>
              <w:rPr>
                <w:b/>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29, para. 1</w:t>
              <w:br/>
            </w:r>
            <w:r>
              <w:rPr>
                <w:spacing w:val="0"/>
                <w:w w:val="100"/>
              </w:rPr>
              <w:t>[General, re: citizenship]</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bCs/>
                <w:w w:val="100"/>
              </w:rPr>
            </w:pPr>
            <w:r>
              <w:rPr>
                <w:bCs/>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bCs/>
                <w:w w:val="100"/>
              </w:rPr>
            </w:pPr>
            <w:r>
              <w:rPr>
                <w:bCs/>
                <w:spacing w:val="0"/>
                <w:w w:val="100"/>
              </w:rPr>
              <w:t>General re: citizenship</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Singapore</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2</w:t>
              <w:br/>
              <w:t>11, para. 1</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right="43" w:hanging="0"/>
              <w:rPr>
                <w:w w:val="100"/>
              </w:rPr>
            </w:pPr>
            <w:r>
              <w:rPr>
                <w:w w:val="100"/>
              </w:rPr>
              <w:t>Denmark, Finland,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spacing w:val="0"/>
                <w:w w:val="100"/>
              </w:rPr>
            </w:pPr>
            <w:r>
              <w:rPr>
                <w:spacing w:val="0"/>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Spa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Switzer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n-US"/>
              </w:rPr>
            </w:pPr>
            <w:r>
              <w:rPr>
                <w:w w:val="100"/>
                <w:lang w:val="en-US"/>
              </w:rPr>
              <w:t>[7, para. (b)]</w:t>
              <w:br/>
              <w:t>15, para. 2</w:t>
              <w:br/>
              <w:t>16, paras. 1 (g) and (h)</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lang w:val="en-US"/>
              </w:rPr>
            </w:pPr>
            <w:r>
              <w:rPr>
                <w:w w:val="100"/>
                <w:lang w:val="en-US"/>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7, para. (b)</w:t>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Syrian Arab Republic</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Estonia, Finland, France, Germany, Greece, Italy, Netherlands, Norway, Romania, Spain, Sweden, United Kingdom of Great Britain and Northern Ireland</w:t>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Estonia, Finland, France, Germany, Italy, Netherlands, Norway, Romania,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Estonia, Finland, France, Germany, Italy, Netherlands, Norway, Romania,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ustria, Denmark, Estonia, Finland, France, Germany, Italy, Netherlands, Norway, Roman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Denmark, Estonia, France, Germany, Greece, Italy, Netherlands, Norway, Roman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jc w:val="right"/>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jc w:val="right"/>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Thailand</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7]</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7</w:t>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 Mexico,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0]</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0</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1, para. 1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1, para. 1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5, para. 3]</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5, para. 3</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Trinidad and Tobag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Tunisia</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neral declaration</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9,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15, para. 4</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w w:val="100"/>
              </w:rPr>
            </w:pPr>
            <w:r>
              <w:rPr>
                <w:w w:val="100"/>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16, paras. 1 (c), (d), (f), (g) and (h)</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w w:val="100"/>
              </w:rPr>
            </w:pPr>
            <w:r>
              <w:rPr>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29, para. 1</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Turke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1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5, paras. 2 and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 xml:space="preserve">Germany, Mexico, Netherlands </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5, paras. 2 and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Germany, Mexico, 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 paras. 1 (c), (d), (f) and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w w:val="100"/>
              </w:rPr>
            </w:pPr>
            <w:r>
              <w:rPr>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Ukraine</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w w:val="100"/>
              </w:rPr>
            </w:pPr>
            <w:r>
              <w:rPr>
                <w:w w:val="100"/>
              </w:rPr>
              <w:t>United Arab Emirate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2, para.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Denmark, Finland, France, Germany, Greece, Latvia, Netherlands, Norway. Poland,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w w:val="100"/>
              </w:rPr>
            </w:pPr>
            <w:r>
              <w:rPr>
                <w:b/>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Finland, France, Germany, Norway, Poland, Portugal,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w w:val="100"/>
              </w:rPr>
            </w:pPr>
            <w:r>
              <w:rPr>
                <w:b/>
                <w:w w:val="100"/>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5,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Denmark, Finland, France, Germany, Greece, Latvia, Netherlands, Norway, Poland, Portugal, Spain,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w w:val="100"/>
              </w:rPr>
            </w:pPr>
            <w:r>
              <w:rPr>
                <w:b/>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w w:val="100"/>
              </w:rPr>
            </w:pPr>
            <w:r>
              <w:rPr>
                <w:w w:val="100"/>
              </w:rPr>
              <w:t>Austria, Denmark, Finland, France, Germany, Greece, Latvia, Netherlands, Norway, Poland,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b/>
                <w:b/>
                <w:w w:val="100"/>
              </w:rPr>
            </w:pPr>
            <w:r>
              <w:rPr>
                <w:b/>
                <w:w w:val="10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cantSplit w:val="true"/>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United Kingdom of Great Britain and Northern Ire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b/>
                <w:b/>
                <w:bCs/>
                <w:w w:val="100"/>
                <w:lang w:val="es-ES_tradnl"/>
              </w:rPr>
            </w:pPr>
            <w:r>
              <w:rPr>
                <w:w w:val="100"/>
              </w:rPr>
              <w:t>Declarations</w:t>
              <w:br/>
              <w:t>1</w:t>
              <w:br/>
              <w:t>[2, paras. (f) and (g)]</w:t>
              <w:br/>
              <w:t>9</w:t>
              <w:br/>
              <w:t xml:space="preserve">[10, para. </w:t>
            </w:r>
            <w:r>
              <w:rPr>
                <w:w w:val="100"/>
                <w:lang w:val="es-ES_tradnl"/>
              </w:rPr>
              <w:t>(c)]</w:t>
              <w:br/>
              <w:t>11, paras. 1 and 2</w:t>
              <w:br/>
              <w:t>[13]</w:t>
              <w:br/>
              <w:t>15, [paras. 2], 3 [4]</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lang w:val="es-ES_tradnl"/>
              </w:rPr>
            </w:pPr>
            <w:r>
              <w:rPr>
                <w:w w:val="100"/>
                <w:lang w:val="es-ES_tradnl"/>
              </w:rPr>
              <w:t>16,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Argentin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lang w:val="es-ES_tradnl"/>
              </w:rPr>
              <w:br/>
              <w:br/>
              <w:t>2, paras. (f) and (g)</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pPr>
            <w:r>
              <w:rPr>
                <w:w w:val="100"/>
                <w:lang w:val="es-ES_tradnl"/>
              </w:rPr>
              <w:br/>
              <w:t>10, para. (c)</w:t>
              <w:br/>
              <w:t xml:space="preserve">11, para. </w:t>
            </w:r>
            <w:r>
              <w:rPr>
                <w:w w:val="100"/>
              </w:rPr>
              <w:t>1 (part)</w:t>
              <w:br/>
              <w:t>13</w:t>
              <w:br/>
              <w:t>15, para. 2</w:t>
              <w:br/>
              <w:t>15, para.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right="43" w:hanging="0"/>
              <w:rPr>
                <w:w w:val="100"/>
              </w:rPr>
            </w:pPr>
            <w:r>
              <w:rPr>
                <w:w w:val="100"/>
              </w:rPr>
              <w:t>United Kingdom of Great Britain and Northern Ireland on behalf of:</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0"/>
              <w:ind w:left="72" w:right="43" w:hanging="0"/>
              <w:rPr>
                <w:w w:val="100"/>
              </w:rPr>
            </w:pPr>
            <w:r>
              <w:rPr>
                <w:w w:val="100"/>
              </w:rPr>
              <w:t>Declarations</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right="43" w:hanging="0"/>
              <w:rPr>
                <w:w w:val="100"/>
              </w:rPr>
            </w:pPr>
            <w:r>
              <w:rPr>
                <w:w w:val="100"/>
              </w:rPr>
              <w:t>British Virgin Islands, Falkland Islands (Malvinas), Isle of Man, South Georgia and South Sandwich Islands, and Turks and Caicos Island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w w:val="100"/>
              </w:rPr>
            </w:pPr>
            <w:r>
              <w:rPr>
                <w:w w:val="100"/>
              </w:rPr>
              <w:t>1, 2, 9, 11, 13, 15 and 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Venezuel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Viet Na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r>
        <w:trPr/>
        <w:tc>
          <w:tcPr>
            <w:tcW w:w="2172"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w w:val="100"/>
              </w:rPr>
            </w:pPr>
            <w:r>
              <w:rPr>
                <w:w w:val="100"/>
              </w:rPr>
              <w:t>Yemen</w:t>
            </w:r>
          </w:p>
        </w:tc>
        <w:tc>
          <w:tcPr>
            <w:tcW w:w="2193"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w w:val="100"/>
              </w:rPr>
            </w:pPr>
            <w:r>
              <w:rPr>
                <w:w w:val="100"/>
              </w:rPr>
              <w:t>29, para. 1</w:t>
            </w:r>
          </w:p>
        </w:tc>
        <w:tc>
          <w:tcPr>
            <w:tcW w:w="3420"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c>
          <w:tcPr>
            <w:tcW w:w="2064"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w w:val="100"/>
              </w:rPr>
            </w:pPr>
            <w:r>
              <w:rPr>
                <w:w w:val="100"/>
              </w:rPr>
            </w:r>
          </w:p>
        </w:tc>
      </w:tr>
    </w:tbl>
    <w:p>
      <w:pPr>
        <w:pStyle w:val="SingleTxt"/>
        <w:spacing w:lineRule="auto" w:line="240"/>
        <w:ind w:left="1742" w:right="1267" w:hanging="475"/>
        <w:rPr>
          <w:w w:val="100"/>
        </w:rPr>
      </w:pPr>
      <w:r>
        <w:rPr>
          <w:w w:val="100"/>
        </w:rPr>
      </w:r>
    </w:p>
    <w:p>
      <w:pPr>
        <w:pStyle w:val="SingleTxt"/>
        <w:spacing w:lineRule="auto" w:line="240"/>
        <w:ind w:left="1742" w:right="1267" w:hanging="475"/>
        <w:rPr>
          <w:w w:val="100"/>
        </w:rPr>
      </w:pPr>
      <w:r>
        <w:rPr>
          <w:w w:val="100"/>
        </w:rPr>
      </w:r>
      <w:r>
        <w:br w:type="page"/>
      </w:r>
    </w:p>
    <w:p>
      <w:pPr>
        <w:pStyle w:val="HCh"/>
        <w:spacing w:lineRule="auto" w:line="240"/>
        <w:ind w:left="1267" w:right="1260" w:hanging="1267"/>
        <w:rPr>
          <w:w w:val="100"/>
        </w:rPr>
      </w:pPr>
      <w:r>
        <w:rPr>
          <w:w w:val="100"/>
        </w:rPr>
        <w:t>Annex II</w:t>
      </w:r>
    </w:p>
    <w:p>
      <w:pPr>
        <w:pStyle w:val="SingleTxt"/>
        <w:spacing w:lineRule="auto" w:line="240" w:before="0" w:after="0"/>
        <w:ind w:left="1742" w:right="1267" w:hanging="475"/>
        <w:rPr>
          <w:w w:val="100"/>
          <w:sz w:val="10"/>
        </w:rPr>
      </w:pPr>
      <w:r>
        <w:rPr>
          <w:w w:val="100"/>
          <w:sz w:val="10"/>
        </w:rPr>
      </w:r>
    </w:p>
    <w:p>
      <w:pPr>
        <w:pStyle w:val="HCh"/>
        <w:spacing w:lineRule="auto" w:line="240"/>
        <w:ind w:left="1267" w:right="1260" w:hanging="1267"/>
        <w:rPr>
          <w:w w:val="100"/>
        </w:rPr>
      </w:pPr>
      <w:r>
        <w:rPr>
          <w:w w:val="100"/>
        </w:rPr>
        <w:tab/>
        <w:tab/>
        <w:t>Articles of the Convention for which States parties have not yet withdrawn their reservations, as at 1 March 2010</w:t>
      </w:r>
    </w:p>
    <w:p>
      <w:pPr>
        <w:pStyle w:val="SingleTxt"/>
        <w:spacing w:lineRule="auto" w:line="240" w:before="0" w:after="0"/>
        <w:ind w:left="1742" w:right="1267" w:hanging="475"/>
        <w:rPr>
          <w:w w:val="100"/>
          <w:sz w:val="10"/>
        </w:rPr>
      </w:pPr>
      <w:r>
        <w:rPr>
          <w:w w:val="100"/>
          <w:sz w:val="10"/>
        </w:rPr>
      </w:r>
    </w:p>
    <w:p>
      <w:pPr>
        <w:pStyle w:val="SingleTxt"/>
        <w:spacing w:lineRule="auto" w:line="240" w:before="0" w:after="0"/>
        <w:ind w:left="1742" w:right="1267" w:hanging="475"/>
        <w:rPr>
          <w:w w:val="100"/>
          <w:sz w:val="10"/>
        </w:rPr>
      </w:pPr>
      <w:r>
        <w:rPr>
          <w:w w:val="100"/>
          <w:sz w:val="10"/>
        </w:rPr>
      </w:r>
    </w:p>
    <w:tbl>
      <w:tblPr>
        <w:tblW w:w="8612" w:type="dxa"/>
        <w:jc w:val="left"/>
        <w:tblInd w:w="1260" w:type="dxa"/>
        <w:tblLayout w:type="fixed"/>
        <w:tblCellMar>
          <w:top w:w="0" w:type="dxa"/>
          <w:left w:w="0" w:type="dxa"/>
          <w:bottom w:w="0" w:type="dxa"/>
          <w:right w:w="0" w:type="dxa"/>
        </w:tblCellMar>
      </w:tblPr>
      <w:tblGrid>
        <w:gridCol w:w="2920"/>
        <w:gridCol w:w="5692"/>
      </w:tblGrid>
      <w:tr>
        <w:trPr>
          <w:tblHeader w:val="true"/>
        </w:trPr>
        <w:tc>
          <w:tcPr>
            <w:tcW w:w="29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i/>
                <w:i/>
                <w:w w:val="100"/>
                <w:sz w:val="14"/>
              </w:rPr>
            </w:pPr>
            <w:r>
              <w:rPr>
                <w:i/>
                <w:w w:val="100"/>
                <w:sz w:val="14"/>
              </w:rPr>
              <w:t>Article</w:t>
            </w:r>
          </w:p>
        </w:tc>
        <w:tc>
          <w:tcPr>
            <w:tcW w:w="56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left="144" w:right="43" w:hanging="0"/>
              <w:rPr>
                <w:i/>
                <w:i/>
                <w:w w:val="100"/>
                <w:sz w:val="14"/>
              </w:rPr>
            </w:pPr>
            <w:r>
              <w:rPr>
                <w:i/>
                <w:w w:val="100"/>
                <w:sz w:val="14"/>
              </w:rPr>
              <w:t>State party</w:t>
            </w:r>
          </w:p>
        </w:tc>
      </w:tr>
      <w:tr>
        <w:trPr>
          <w:tblHeader w:val="true"/>
          <w:trHeight w:val="115" w:hRule="exact"/>
        </w:trPr>
        <w:tc>
          <w:tcPr>
            <w:tcW w:w="2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i/>
                <w:i/>
                <w:w w:val="100"/>
                <w:sz w:val="14"/>
              </w:rPr>
            </w:pPr>
            <w:r>
              <w:rPr>
                <w:i/>
                <w:w w:val="100"/>
                <w:sz w:val="14"/>
              </w:rPr>
            </w:r>
          </w:p>
        </w:tc>
        <w:tc>
          <w:tcPr>
            <w:tcW w:w="56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w w:val="100"/>
              </w:rPr>
            </w:pPr>
            <w:r>
              <w:rPr>
                <w:w w:val="100"/>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Liechtenstein,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Bahrain, Bangladesh, Egypt, Lesotho, Libyan Arab Jamahiriya, Morocco, Singapore, Syrian Arab Republic, United Kingdom of Great Britain and Northern Irel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 para. (a)</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Bahamas, Qata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 para.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Democratic People’s Republic of Korea, Micronesia (Federated States of), New Zealand (Cook Islands),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 paras. (d) and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 paras. (f)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raq</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5, para. (a)</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ndia, Malay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5, paras. (a) and (b)</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Micronesia (Federated States of), 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7, para. (a)</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Maldiv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7, para. (b)</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srael, Malaysia, Monaco</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9</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Monaco, United Arab Emirates,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9, paras. 1 and 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raq</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9, para. 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b/>
                <w:b/>
                <w:bCs/>
                <w:w w:val="100"/>
              </w:rPr>
            </w:pPr>
            <w:r>
              <w:rPr>
                <w:w w:val="100"/>
              </w:rPr>
              <w:t>Bahamas, Bahrain, Democratic People’s Republic of Korea, Jordan, Kuwait, Lebanon, Malaysia, Morocco, Oman, Qatar, Saudi Arabia, Syrian Arab Republic, 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Australia, Malaysia,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1, para. 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reland, Malta, Singapor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1, para. 1 (d)</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Micronesia (Federated States of)</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1, para. 1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Austr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1, para. 2 (b)</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Australia, Micronesia (Federated States of)</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Malta, United Kingdom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4, paras. 2 (c) and (h)</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Franc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Malt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 para. 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Qata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 para. 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Switzerland,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 paras. 2 and 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United Kingdom of Great Britain and Northern Irel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 para. 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United Kingdom of Great Britain and Northern Ire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5, para. 4</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Algeria, Bahrain, Morocco, Niger, Oman, Qatar, Syrian Arab Republic, 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Algeria, Bahrain, Egypt, Iraq, Israel, Maldives, Micronesia (Federated States of), Morocco, Singapore, Thailand,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 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Ind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a), (c) and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Oman, Qata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a), (c), (f)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Malay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c) and (d)</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Libyan Arab Jamahiriy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c), (d), (f)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Lebanon, Syrian Arab Republic</w:t>
            </w:r>
          </w:p>
        </w:tc>
      </w:tr>
      <w:tr>
        <w:trPr/>
        <w:tc>
          <w:tcPr>
            <w:tcW w:w="292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c), (e), (g)</w:t>
            </w:r>
          </w:p>
        </w:tc>
        <w:tc>
          <w:tcPr>
            <w:tcW w:w="569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pPr>
            <w:r>
              <w:rPr>
                <w:w w:val="100"/>
              </w:rPr>
              <w:t>16, paras. 1 (c), (d), (f), (g) and (h)</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c), (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Jord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d) and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Ire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 1 (e)</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Malt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w w:val="100"/>
              </w:rPr>
            </w:pPr>
            <w:r>
              <w:rPr>
                <w:w w:val="100"/>
              </w:rPr>
              <w:t>16, paras. 1 (e)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w w:val="100"/>
              </w:rPr>
            </w:pPr>
            <w:r>
              <w:rPr>
                <w:w w:val="100"/>
              </w:rPr>
              <w:t>Monaco</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6, para. 1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Kuwait, Qatar,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6, para. 1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France, Republic of Kore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6, paras. 1 (g) and (h)</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Switzer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6, para. 1 (h)</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Bahama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16, para. 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India, Malaysia, Syrian Arab Republic</w:t>
            </w:r>
          </w:p>
        </w:tc>
      </w:tr>
      <w:tr>
        <w:trPr/>
        <w:tc>
          <w:tcPr>
            <w:tcW w:w="29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w w:val="100"/>
              </w:rPr>
            </w:pPr>
            <w:r>
              <w:rPr>
                <w:w w:val="100"/>
              </w:rPr>
              <w:t>29, para. 1</w:t>
            </w:r>
          </w:p>
        </w:tc>
        <w:tc>
          <w:tcPr>
            <w:tcW w:w="56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w w:val="100"/>
              </w:rPr>
            </w:pPr>
            <w:r>
              <w:rPr>
                <w:w w:val="100"/>
              </w:rPr>
              <w:t>Algeria, Argentina, Bahamas, Bahrain, Brazil, China, Cuba, Democratic People’s Republic of Korea, Egypt, El Salvador, Ethiopia, France, India, Indonesia, Iraq, Israel, Jamaica, Kuwait, Lebanon, Mauritius, Micronesia (Federated States of), Monaco, Morocco, Myanmar, Niger, Oman, Pakistan, Qatar, Saudi Arabia, Singapore, Syrian Arab Republic, Thailand, Trinidad and Tobago, Tunisia, Turkey, United Arab Emirates, Venezuela, Viet Nam, Yemen</w:t>
            </w:r>
          </w:p>
        </w:tc>
      </w:tr>
    </w:tbl>
    <w:p>
      <w:pPr>
        <w:pStyle w:val="SingleTxt"/>
        <w:spacing w:lineRule="auto" w:line="240"/>
        <w:ind w:left="1742" w:right="1267" w:hanging="475"/>
        <w:rPr>
          <w:w w:val="100"/>
        </w:rPr>
      </w:pPr>
      <w:r>
        <w:rPr>
          <w:w w:val="100"/>
        </w:rPr>
      </w:r>
    </w:p>
    <w:p>
      <w:pPr>
        <w:pStyle w:val="SingleTxt"/>
        <w:spacing w:lineRule="auto" w:line="240"/>
        <w:ind w:left="1742" w:right="1267" w:hanging="475"/>
        <w:rPr>
          <w:w w:val="100"/>
        </w:rPr>
      </w:pPr>
      <w:r>
        <w:rPr>
          <w:w w:val="100"/>
        </w:rPr>
      </w:r>
    </w:p>
    <w:p>
      <w:pPr>
        <w:pStyle w:val="SingleTxt"/>
        <w:spacing w:lineRule="auto" w:line="240"/>
        <w:ind w:left="1742" w:right="1267" w:hanging="475"/>
        <w:rPr>
          <w:w w:val="100"/>
        </w:rPr>
      </w:pPr>
      <w:r>
        <w:rPr>
          <w:w w:val="100"/>
        </w:rPr>
      </w:r>
    </w:p>
    <w:p>
      <w:pPr>
        <w:pStyle w:val="SingleTxt"/>
        <w:ind w:left="1742" w:right="1267" w:hanging="475"/>
        <w:rPr>
          <w:w w:val="100"/>
        </w:rPr>
      </w:pPr>
      <w:r>
        <w:rPr>
          <w:w w:val="100"/>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II</w:t>
      </w:r>
    </w:p>
    <w:p>
      <w:pPr>
        <w:pStyle w:val="SingleTxt"/>
        <w:spacing w:lineRule="exact" w:line="120" w:before="0" w:after="0"/>
        <w:ind w:left="1742" w:right="1267" w:hanging="475"/>
        <w:rPr>
          <w:sz w:val="10"/>
        </w:rPr>
      </w:pPr>
      <w:r>
        <w:rPr>
          <w:sz w:val="10"/>
        </w:rPr>
      </w:r>
    </w:p>
    <w:p>
      <w:pPr>
        <w:pStyle w:val="HCh"/>
        <w:ind w:left="1267" w:right="1260" w:hanging="1267"/>
        <w:rPr/>
      </w:pPr>
      <w:r>
        <w:rPr/>
        <w:tab/>
        <w:tab/>
        <w:t>States parties that maintain reservations to the Convention, as at 1 March 2010</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tbl>
      <w:tblPr>
        <w:tblW w:w="12294" w:type="dxa"/>
        <w:jc w:val="left"/>
        <w:tblInd w:w="0" w:type="dxa"/>
        <w:tblLayout w:type="fixed"/>
        <w:tblCellMar>
          <w:top w:w="0" w:type="dxa"/>
          <w:left w:w="0" w:type="dxa"/>
          <w:bottom w:w="0" w:type="dxa"/>
          <w:right w:w="0" w:type="dxa"/>
        </w:tblCellMar>
      </w:tblPr>
      <w:tblGrid>
        <w:gridCol w:w="1056"/>
        <w:gridCol w:w="657"/>
        <w:gridCol w:w="658"/>
        <w:gridCol w:w="658"/>
        <w:gridCol w:w="658"/>
        <w:gridCol w:w="658"/>
        <w:gridCol w:w="658"/>
        <w:gridCol w:w="658"/>
        <w:gridCol w:w="658"/>
        <w:gridCol w:w="658"/>
        <w:gridCol w:w="658"/>
        <w:gridCol w:w="658"/>
        <w:gridCol w:w="658"/>
        <w:gridCol w:w="613"/>
        <w:gridCol w:w="723"/>
        <w:gridCol w:w="658"/>
        <w:gridCol w:w="755"/>
        <w:gridCol w:w="561"/>
        <w:gridCol w:w="33"/>
      </w:tblGrid>
      <w:tr>
        <w:trPr>
          <w:tblHeader w:val="true"/>
        </w:trPr>
        <w:tc>
          <w:tcPr>
            <w:tcW w:w="105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Country</w:t>
            </w:r>
          </w:p>
        </w:tc>
        <w:tc>
          <w:tcPr>
            <w:tcW w:w="65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2</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3</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4</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5</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6</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7</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8</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9</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0</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1</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2</w:t>
            </w:r>
          </w:p>
        </w:tc>
        <w:tc>
          <w:tcPr>
            <w:tcW w:w="61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3</w:t>
            </w:r>
          </w:p>
        </w:tc>
        <w:tc>
          <w:tcPr>
            <w:tcW w:w="72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4</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5</w:t>
            </w:r>
          </w:p>
        </w:tc>
        <w:tc>
          <w:tcPr>
            <w:tcW w:w="755"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6</w:t>
            </w:r>
          </w:p>
        </w:tc>
        <w:tc>
          <w:tcPr>
            <w:tcW w:w="561"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29</w:t>
            </w:r>
          </w:p>
        </w:tc>
        <w:tc>
          <w:tcPr>
            <w:tcW w:w="33" w:type="dxa"/>
            <w:tcBorders/>
          </w:tcPr>
          <w:p>
            <w:pPr>
              <w:pStyle w:val="Normal"/>
              <w:snapToGrid w:val="false"/>
              <w:rPr>
                <w:i/>
                <w:i/>
                <w:sz w:val="14"/>
              </w:rPr>
            </w:pPr>
            <w:r>
              <w:rPr>
                <w:i/>
                <w:sz w:val="14"/>
              </w:rPr>
            </w:r>
          </w:p>
        </w:tc>
      </w:tr>
      <w:tr>
        <w:trPr>
          <w:tblHeader w:val="true"/>
          <w:trHeight w:val="115" w:hRule="exact"/>
        </w:trPr>
        <w:tc>
          <w:tcPr>
            <w:tcW w:w="1056" w:type="dxa"/>
            <w:tcBorders/>
            <w:vAlign w:val="bottom"/>
          </w:tcPr>
          <w:p>
            <w:pPr>
              <w:pStyle w:val="Normal"/>
              <w:snapToGrid w:val="false"/>
              <w:spacing w:lineRule="exact" w:line="210" w:before="40" w:after="40"/>
              <w:ind w:right="40" w:hanging="0"/>
              <w:rPr>
                <w:i/>
                <w:i/>
                <w:sz w:val="17"/>
              </w:rPr>
            </w:pPr>
            <w:r>
              <w:rPr>
                <w:i/>
                <w:sz w:val="17"/>
              </w:rPr>
            </w:r>
          </w:p>
        </w:tc>
        <w:tc>
          <w:tcPr>
            <w:tcW w:w="657"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lger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gentin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al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 xml:space="preserve">11, </w:t>
              <w:br/>
              <w:t>11.2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1 (f)</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hama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a)</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h)</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hrai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w:t>
              <w:br/>
              <w:t>16.1 (c)</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ngladesh</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unei Darussalam</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n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ub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mocratic People’s 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gypt</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l Salvador</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thiop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14"/>
                <w:sz w:val="17"/>
                <w:szCs w:val="17"/>
              </w:rPr>
            </w:pPr>
            <w:r>
              <w:rPr>
                <w:spacing w:val="-14"/>
                <w:sz w:val="17"/>
                <w:szCs w:val="17"/>
              </w:rPr>
              <w:t>14.2 (c), (h)</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1,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ones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raq</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 (g)</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1, 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1.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Ireland</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lang w:val="es-ES_tradnl"/>
              </w:rPr>
              <w:t>16.1 (d), (f)</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lang w:val="es-ES_tradnl"/>
              </w:rPr>
            </w:pPr>
            <w:r>
              <w:rPr>
                <w:spacing w:val="0"/>
                <w:sz w:val="17"/>
                <w:szCs w:val="17"/>
                <w:lang w:val="es-ES_tradnl"/>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Israel</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lang w:val="es-ES_tradnl"/>
              </w:rPr>
              <w:t>7 (b)</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Jamaic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lang w:val="es-ES_tradnl"/>
              </w:rPr>
            </w:pPr>
            <w:r>
              <w:rPr>
                <w:sz w:val="17"/>
                <w:lang w:val="es-ES_tradnl"/>
              </w:rPr>
              <w:t>Jordan</w:t>
            </w:r>
          </w:p>
        </w:tc>
        <w:tc>
          <w:tcPr>
            <w:tcW w:w="6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1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72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755"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pacing w:val="0"/>
                <w:sz w:val="17"/>
              </w:rPr>
              <w:t>16.1 (c), (d), (g)</w:t>
            </w:r>
          </w:p>
        </w:tc>
        <w:tc>
          <w:tcPr>
            <w:tcW w:w="594"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Kuwait</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f)</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bano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c), (d), (f),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oth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byan Arab Jamahiriy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c), (d)</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ay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a), (c), (f), (g),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dive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a)</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3</w:t>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w:t>
              <w:br/>
              <w:t>16.1 (e)</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uritania</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uritiu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cronesia (Federated States of)</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5</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1.1 (d), 11.2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ac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b)</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e), (g)</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rocc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yanmar</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iger</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d),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e),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ma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a), (c), (f)</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kistan</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Qatar</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 (a)</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1</w:t>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1 (a), (c), (f)</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g)</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audi Arabia</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ingapore</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ain</w:t>
            </w:r>
            <w:r>
              <w:rPr>
                <w:sz w:val="17"/>
                <w:vertAlign w:val="superscript"/>
              </w:rPr>
              <w:t>b</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tzerland</w:t>
            </w:r>
          </w:p>
        </w:tc>
        <w:tc>
          <w:tcPr>
            <w:tcW w:w="65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2</w:t>
            </w:r>
          </w:p>
        </w:tc>
        <w:tc>
          <w:tcPr>
            <w:tcW w:w="755"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14"/>
                <w:sz w:val="17"/>
                <w:szCs w:val="17"/>
              </w:rPr>
            </w:pPr>
            <w:r>
              <w:rPr>
                <w:spacing w:val="-14"/>
                <w:sz w:val="17"/>
                <w:szCs w:val="17"/>
              </w:rPr>
              <w:t>16.1 (g), (h)</w:t>
            </w:r>
          </w:p>
        </w:tc>
        <w:tc>
          <w:tcPr>
            <w:tcW w:w="594"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yrian Arab Republic</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d), (f), (g),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hailand</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inidad and Tobag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uni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d), (f), (g), (h)</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urkey</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Arab Emirate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2</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80.8pt" to="72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sz w:val="17"/>
              </w:rPr>
              <w:t>United Kingdom of Great Britain and Northern Irelan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r>
              <w:rPr>
                <w:spacing w:val="0"/>
                <w:sz w:val="17"/>
                <w:vertAlign w:val="superscript"/>
              </w:rPr>
              <w:t>c</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3</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f)</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Kingdom</w:t>
            </w:r>
            <w:r>
              <w:rPr>
                <w:sz w:val="17"/>
                <w:vertAlign w:val="superscript"/>
              </w:rPr>
              <w:t>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3</w:t>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enezuela (Bolivarian Republic of)</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iet Nam</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Yemen</w:t>
            </w:r>
          </w:p>
        </w:tc>
        <w:tc>
          <w:tcPr>
            <w:tcW w:w="6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bl>
    <w:p>
      <w:pPr>
        <w:pStyle w:val="SingleTxt"/>
        <w:spacing w:lineRule="exact" w:line="120" w:before="0" w:after="0"/>
        <w:ind w:left="1742" w:right="1267" w:hanging="475"/>
        <w:rPr>
          <w:sz w:val="10"/>
        </w:rPr>
      </w:pPr>
      <w:r>
        <w:rPr>
          <w:sz w:val="10"/>
        </w:rPr>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a</w:t>
      </w:r>
      <w:r>
        <w:rPr/>
        <w:tab/>
        <w:t>General reservation.</w:t>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b</w:t>
      </w:r>
      <w:r>
        <w:rPr/>
        <w:tab/>
        <w:t>Reservation concerning succession to the Spanish Crown.</w:t>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c</w:t>
      </w:r>
      <w:r>
        <w:rPr/>
        <w:tab/>
        <w:t>Declaration.</w:t>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d</w:t>
      </w:r>
      <w:r>
        <w:rPr/>
        <w:tab/>
        <w:t>On behalf of: British Virgin Islands, Falkland Islands (Malvinas), South Georgia and South Sandwich Islands, and Turks and Caicos Islands.</w:t>
      </w:r>
    </w:p>
    <w:p>
      <w:pPr>
        <w:pStyle w:val="SingleTxt"/>
        <w:ind w:left="1742" w:right="1267" w:hanging="475"/>
        <w:rPr/>
      </w:pPr>
      <w:r>
        <w:rPr/>
      </w:r>
    </w:p>
    <w:p>
      <w:pPr>
        <w:pStyle w:val="SingleTxt"/>
        <w:ind w:left="1742" w:right="1267" w:hanging="475"/>
        <w:rPr/>
      </w:pPr>
      <w:r>
        <w:rPr/>
      </w:r>
    </w:p>
    <w:p>
      <w:pPr>
        <w:pStyle w:val="SingleTxt"/>
        <w:ind w:left="1742" w:right="1267" w:hanging="475"/>
        <w:rPr/>
      </w:pPr>
      <w:r>
        <w:rPr/>
      </w:r>
    </w:p>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ind w:left="1742" w:right="1267" w:hanging="475"/>
        <w:rPr/>
      </w:pPr>
      <w:r>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5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9"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52</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52</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51</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51</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New Zealand.</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ook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0/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rch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7"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8"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sz w:val="20"/>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z w:val="20"/>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sz w:val="20"/>
    </w:rPr>
  </w:style>
  <w:style w:type="character" w:styleId="WW8Num2z1">
    <w:name w:val="WW8Num2z1"/>
    <w:qFormat/>
    <w:rPr/>
  </w:style>
  <w:style w:type="character" w:styleId="WW8Num2z5">
    <w:name w:val="WW8Num2z5"/>
    <w:qFormat/>
    <w:rPr>
      <w:rFonts w:ascii="Symbol" w:hAnsi="Symbol" w:cs="Symbol"/>
    </w:rPr>
  </w:style>
  <w:style w:type="character" w:styleId="WW8Num3z0">
    <w:name w:val="WW8Num3z0"/>
    <w:qFormat/>
    <w:rPr>
      <w:sz w:val="20"/>
    </w:rPr>
  </w:style>
  <w:style w:type="character" w:styleId="WW8Num3z1">
    <w:name w:val="WW8Num3z1"/>
    <w:qFormat/>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widowControl w:val="false"/>
      <w:tabs>
        <w:tab w:val="clear" w:pos="475"/>
        <w:tab w:val="right" w:pos="9360" w:leader="none"/>
      </w:tabs>
      <w:autoSpaceDE w:val="false"/>
      <w:spacing w:lineRule="atLeast" w:line="240"/>
    </w:pPr>
    <w:rPr>
      <w:spacing w:val="0"/>
      <w:w w:val="100"/>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3:00Z</dcterms:created>
  <dc:creator>Esther.Kimani</dc:creator>
  <dc:description/>
  <cp:keywords/>
  <dc:language>en-US</dc:language>
  <cp:lastModifiedBy>VN</cp:lastModifiedBy>
  <cp:lastPrinted>2010-05-13T12:33:00Z</cp:lastPrinted>
  <dcterms:modified xsi:type="dcterms:W3CDTF">2010-07-05T02:53: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2 Final</vt:lpwstr>
  </property>
  <property fmtid="{D5CDD505-2E9C-101B-9397-08002B2CF9AE}" pid="8" name="FooterJN">
    <vt:lpwstr>FooterJN</vt:lpwstr>
  </property>
  <property fmtid="{D5CDD505-2E9C-101B-9397-08002B2CF9AE}" pid="9" name="JobNo">
    <vt:lpwstr>1031929</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CEDAW/SP/201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