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color w:val="000000"/>
        </w:rPr>
        <w:t>COMMITTEE ON THE ELIMINATION OF RACIAL DISCRIMINATION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Day of Thematic Discussion</w:t>
      </w:r>
    </w:p>
    <w:p>
      <w:pPr>
        <w:pStyle w:val="Normal"/>
        <w:jc w:val="center"/>
        <w:rPr/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Racial Discrimination against People of African Descent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>Palais des Nations, Conference room XX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neva, 7 March 20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AFT PROGRAMM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:00-13:00 </w:t>
        <w:tab/>
        <w:t>Morning session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color w:val="000000"/>
        </w:rPr>
        <w:t xml:space="preserve">Moderator: </w:t>
      </w:r>
      <w:r>
        <w:rPr>
          <w:rFonts w:cs="Book Antiqua" w:ascii="Book Antiqua" w:hAnsi="Book Antiqua"/>
          <w:sz w:val="22"/>
          <w:szCs w:val="22"/>
        </w:rPr>
        <w:t>Mr. Pastor Murillo, Expert, Committee on the Elimination of Racial Discrimination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00-10:30</w:t>
        <w:tab/>
        <w:t xml:space="preserve">Opening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ening remarks by Ms. Navi Pillay, High Commissioner for Human Right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ning remarks by Mr. Anwar Kemal, Chair,  Committee on the Elimination of Racial Discrimin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ction to the thematic discussion by Mr. Pastor Murillo, Expert, Committee on the Elimination of Racial Discriminat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30-11:10</w:t>
        <w:tab/>
        <w:t>People of African descent and the international human rights mechanisms: challenges &amp; accomplishmen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Patrick Thornberry,  Expert, Committee on the Elimination Of Racial Discrimi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Ms. Mirjana Najcevska , Chair of the Working Group of Experts on People of African Descen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Githu Muigai, Special Rapporteur on contemporary forms of racism, racial discrimination, xenophobia and related intoleranc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Gay McDougall, Independent Expert on minority issues</w:t>
      </w:r>
    </w:p>
    <w:p>
      <w:pPr>
        <w:pStyle w:val="Normal"/>
        <w:ind w:left="18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1:10-11:20 </w:t>
        <w:tab/>
        <w:t>History and effects of the transatlantic slave trade on people of African descen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Mr. Ali Moussa Iye, Chief , Intercultural Dialogue Section, Division of Cultural Policies and Intercultural Dialogue, UNESC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20-13:00</w:t>
        <w:tab/>
        <w:t xml:space="preserve"> Interactive dialogue </w:t>
      </w:r>
    </w:p>
    <w:p>
      <w:pPr>
        <w:pStyle w:val="Normal"/>
        <w:ind w:left="236" w:hanging="23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283" w:hanging="283"/>
        <w:jc w:val="both"/>
        <w:rPr/>
      </w:pPr>
      <w:r>
        <w:rPr/>
        <w:t>13:00-15:00</w:t>
        <w:tab/>
        <w:t xml:space="preserve"> Lunch break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13:45-14:45 </w:t>
        <w:tab/>
        <w:t>Documentary film screening: “The Slave Routes: A Global Vision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:00-18:00 Afternoon sess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Moderator: Mr. Pierre-Richard Prosper, Expert, Committee on the Elimination of Racial Discrimination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rPr>
          <w:rFonts w:ascii="Book Antiqua" w:hAnsi="Book Antiqua" w:eastAsia="SimSun;宋体" w:cs="Book Antiqua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sz w:val="22"/>
          <w:szCs w:val="22"/>
          <w:lang w:val="en-US" w:eastAsia="zh-CN"/>
        </w:rPr>
        <w:t>15:00-15:20</w:t>
        <w:tab/>
        <w:t xml:space="preserve">Current socioeconomic situations and issues of social inclusion relating to people of African descen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Carlos Quesada , Regional Director, Latin America, Global Righ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Fabiana del Popolo, Population Expert, Population Division, Economic  Commission for Latin America and the Caribbean  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:20-15:40</w:t>
        <w:tab/>
        <w:t xml:space="preserve">Women of African descent </w:t>
      </w:r>
    </w:p>
    <w:p>
      <w:pPr>
        <w:pStyle w:val="Normal"/>
        <w:numPr>
          <w:ilvl w:val="0"/>
          <w:numId w:val="2"/>
        </w:numPr>
        <w:rPr>
          <w:rFonts w:ascii="Tms Rmn;Times New Roman" w:hAnsi="Tms Rmn;Times New Roman" w:cs="Tms Rmn;Times New Roman"/>
        </w:rPr>
      </w:pPr>
      <w:r>
        <w:rPr>
          <w:rFonts w:cs="Book Antiqua" w:ascii="Book Antiqua" w:hAnsi="Book Antiqua"/>
          <w:sz w:val="22"/>
          <w:szCs w:val="22"/>
        </w:rPr>
        <w:t>Ms. Verene Shepherd, Expert, Working Group of Experts on People of African Descent</w:t>
      </w:r>
    </w:p>
    <w:p>
      <w:pPr>
        <w:pStyle w:val="Normal"/>
        <w:numPr>
          <w:ilvl w:val="0"/>
          <w:numId w:val="2"/>
        </w:numPr>
        <w:rPr>
          <w:rFonts w:ascii="Tms Rmn;Times New Roman" w:hAnsi="Tms Rmn;Times New Roman" w:cs="Tms Rmn;Times New Roman"/>
          <w:color w:val="000000"/>
        </w:rPr>
      </w:pPr>
      <w:r>
        <w:rPr>
          <w:rFonts w:cs="Book Antiqua" w:ascii="Book Antiqua" w:hAnsi="Book Antiqua"/>
          <w:sz w:val="22"/>
          <w:szCs w:val="22"/>
        </w:rPr>
        <w:t xml:space="preserve">Ms. </w:t>
      </w:r>
      <w:r>
        <w:rPr>
          <w:rFonts w:cs="Tms Rmn;Times New Roman" w:ascii="Tms Rmn;Times New Roman" w:hAnsi="Tms Rmn;Times New Roman"/>
          <w:color w:val="000000"/>
        </w:rPr>
        <w:t xml:space="preserve">Suzanne Mbiye Diku, Member of the Board, </w:t>
      </w:r>
      <w:r>
        <w:rPr>
          <w:rFonts w:cs="Book Antiqua" w:ascii="Book Antiqua" w:hAnsi="Book Antiqua"/>
          <w:sz w:val="22"/>
          <w:szCs w:val="22"/>
        </w:rPr>
        <w:t>Black European Women's Council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:40-16:00</w:t>
        <w:tab/>
        <w:t xml:space="preserve">People of African descent of more recent migration from Africa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Volker Türk, Director of the Division for International Protection, UNHCR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Moya Teklu, Advice Council, African Canadian Legal Clinic 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6:00-17:45</w:t>
        <w:tab/>
        <w:t>Interactive dialogue and open forum for comments from the floo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7:45-18: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cluding comments by Rapporteur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Fatimata-Binta Victoria Dah, Expert, Committee on the Elimination Of Racial Discrimin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9.55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426001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4pt;margin-top:0.55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3472199" r:id="rId3"/>
      </w:object>
    </w:r>
  </w:p>
  <w:tbl>
    <w:tblPr>
      <w:tblW w:w="79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5"/>
      <w:gridCol w:w="3678"/>
    </w:tblGrid>
    <w:tr>
      <w:trPr>
        <w:trHeight w:val="736" w:hRule="exact"/>
      </w:trPr>
      <w:tc>
        <w:tcPr>
          <w:tcW w:w="4225" w:type="dxa"/>
          <w:tcBorders/>
        </w:tcPr>
        <w:p>
          <w:pPr>
            <w:pStyle w:val="Normal"/>
            <w:jc w:val="center"/>
            <w:rPr>
              <w:sz w:val="22"/>
              <w:szCs w:val="16"/>
              <w:lang w:val="fr-FR"/>
            </w:rPr>
          </w:pPr>
          <w:r>
            <w:rPr>
              <w:sz w:val="22"/>
              <w:lang w:val="fr-FR"/>
            </w:rPr>
            <w:t>NATIONS   UNIES</w:t>
          </w:r>
        </w:p>
        <w:p>
          <w:pPr>
            <w:pStyle w:val="Normal"/>
            <w:jc w:val="center"/>
            <w:rPr>
              <w:sz w:val="14"/>
              <w:lang w:val="fr-FR"/>
            </w:rPr>
          </w:pPr>
          <w:r>
            <w:rPr>
              <w:sz w:val="14"/>
              <w:szCs w:val="16"/>
              <w:lang w:val="fr-FR"/>
            </w:rPr>
            <w:t>HAUT COMMISSARIAT AUX DROITS DE L’HOMME</w:t>
          </w:r>
        </w:p>
      </w:tc>
      <w:tc>
        <w:tcPr>
          <w:tcW w:w="3678" w:type="dxa"/>
          <w:tcBorders/>
        </w:tcPr>
        <w:p>
          <w:pPr>
            <w:pStyle w:val="Normal"/>
            <w:jc w:val="center"/>
            <w:rPr>
              <w:sz w:val="22"/>
              <w:szCs w:val="14"/>
            </w:rPr>
          </w:pPr>
          <w:r>
            <w:rPr>
              <w:sz w:val="22"/>
            </w:rPr>
            <w:t>UNITED   NATION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szCs w:val="16"/>
            </w:rPr>
            <w:t>HIGH COMMISSIONER FOR HUMAN RIGH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5:00Z</dcterms:created>
  <dc:creator>OHCHR</dc:creator>
  <dc:description/>
  <cp:keywords/>
  <dc:language>en-US</dc:language>
  <cp:lastModifiedBy>OHCHR</cp:lastModifiedBy>
  <cp:lastPrinted>2011-01-21T08:46:00Z</cp:lastPrinted>
  <dcterms:modified xsi:type="dcterms:W3CDTF">2011-03-04T08:47:00Z</dcterms:modified>
  <cp:revision>5</cp:revision>
  <dc:subject/>
  <dc:title>CERD contributions to the commemoration of the International Year of People of African Descent </dc:title>
</cp:coreProperties>
</file>