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ER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63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47229230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International 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the Eliminati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f all Forms of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Racial Discriminati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 (W1);Arial" w:ascii="Univers (W1);Arial" w:hAnsi="Univers (W1)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D/SP/66/Add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January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E STATES PARTIES</w:t>
      </w:r>
    </w:p>
    <w:p>
      <w:pPr>
        <w:pStyle w:val="Normal"/>
        <w:rPr/>
      </w:pPr>
      <w:r>
        <w:rPr/>
        <w:t>Twentieth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14 Januar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ECTION OF NINE MEMBERS OF THE COMMITTEE O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LIMINATION OF RACIAL DISCRIMINATION TO RE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OSE WHOSE TERMS WILL EXPIRE ON 19 JANUARY 2004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IN ACCORDANCE WITH THE PROVISIONS OF ARTICLE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CONV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 xml:space="preserve">After the preparation of document CERD/SP/66, the Secretary-General received a note verbale from the Permanent Mission of Nepal to the United Nations Office at Geneva, dated 7 January 2004, informing him that the Government of </w:t>
      </w:r>
      <w:r>
        <w:rPr>
          <w:rFonts w:eastAsia="SimSun;宋体"/>
          <w:color w:val="000000"/>
          <w:szCs w:val="24"/>
          <w:lang w:eastAsia="zh-CN"/>
        </w:rPr>
        <w:t>Nepal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had decided to withdraw the nomination of </w:t>
      </w:r>
      <w:r>
        <w:rPr>
          <w:rFonts w:eastAsia="SimSun;宋体"/>
          <w:color w:val="000000"/>
          <w:szCs w:val="24"/>
          <w:lang w:val="en-US" w:eastAsia="zh-CN"/>
        </w:rPr>
        <w:t>Mrs. Durga So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GE.04-4002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51:00Z</dcterms:created>
  <dc:creator>rl</dc:creator>
  <dc:description>final</dc:description>
  <cp:keywords>CERD/SP/63/Add.1</cp:keywords>
  <dc:language>en-US</dc:language>
  <cp:lastModifiedBy>don</cp:lastModifiedBy>
  <cp:lastPrinted>2004-01-07T15:34:00Z</cp:lastPrinted>
  <dcterms:modified xsi:type="dcterms:W3CDTF">2004-01-09T07:51:00Z</dcterms:modified>
  <cp:revision>2</cp:revision>
  <dc:subject/>
  <dc:title>0240073</dc:title>
</cp:coreProperties>
</file>