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CERD</w:t>
            </w:r>
          </w:p>
        </w:tc>
      </w:tr>
      <w:tr>
        <w:trPr>
          <w:trHeight w:val="2667" w:hRule="atLeast"/>
        </w:trPr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263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389924607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International 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the Eliminati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of all Forms of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Racial Discriminati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D/SP/68/Add.2</w:t>
            </w:r>
          </w:p>
          <w:p>
            <w:pPr>
              <w:pStyle w:val="Normal"/>
              <w:rPr/>
            </w:pPr>
            <w:r>
              <w:rPr/>
              <w:t>4 January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THE STATES PARTIES</w:t>
      </w:r>
    </w:p>
    <w:p>
      <w:pPr>
        <w:pStyle w:val="Normal"/>
        <w:rPr/>
      </w:pPr>
      <w:r>
        <w:rPr/>
        <w:t>Twenty-first Meeting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12 Januar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LECTION OF NINE MEMBERS OF THE COMMITTEE ON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LIMINATION OF RACIAL DISCRIMINATION TO RE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OSE WHOSE TERMS WILL EXPIRE ON 19 JANUARY 2006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IN ACCORDANCE WITH THE PROVISIONS OF ARTICLE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CONVEN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te by the Secretary-Gen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dd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>After the preparation of documents CERD/SP/68 and CERD/SP/68/Add.1, the Secretary-General received a note verbale from the Permanent Mission of Trinidad and Tobago to the United Nations Office in Geneva, dated 4 January 2006, informing him that the Government of Trinidad and Tobago</w:t>
      </w:r>
      <w:r>
        <w:rPr>
          <w:rFonts w:eastAsia="SimSun;宋体"/>
          <w:color w:val="000000"/>
          <w:szCs w:val="24"/>
          <w:lang w:val="en-US" w:eastAsia="zh-CN"/>
        </w:rPr>
        <w:t xml:space="preserve"> </w:t>
      </w:r>
      <w:r>
        <w:rPr>
          <w:szCs w:val="24"/>
        </w:rPr>
        <w:t>had decided to withdraw the nomination of</w:t>
      </w:r>
      <w:r>
        <w:rPr>
          <w:rFonts w:eastAsia="SimSun;宋体"/>
          <w:color w:val="000000"/>
          <w:szCs w:val="24"/>
          <w:lang w:val="en-US" w:eastAsia="zh-CN"/>
        </w:rPr>
        <w:t xml:space="preserve"> Ms. Nafeesa Mohamme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.06-40020</w:t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53:00Z</dcterms:created>
  <dc:creator>rl</dc:creator>
  <dc:description>final</dc:description>
  <cp:keywords>CERD/SP/63/Add.1</cp:keywords>
  <dc:language>en-US</dc:language>
  <cp:lastModifiedBy>csd</cp:lastModifiedBy>
  <cp:lastPrinted>2003-11-26T15:19:00Z</cp:lastPrinted>
  <dcterms:modified xsi:type="dcterms:W3CDTF">2006-01-12T09:15:00Z</dcterms:modified>
  <cp:revision>4</cp:revision>
  <dc:subject/>
  <dc:title>0240073</dc:title>
</cp:coreProperties>
</file>