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MW</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68068699"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 xml:space="preserve">International Convention on the Protection of the Rights off All Migrant Workers and Members of Their Families </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20"/>
              </w:rPr>
            </w:pPr>
            <w:r>
              <w:rPr>
                <w:rFonts w:cs="Univers" w:ascii="Univers" w:hAnsi="Univers"/>
                <w:sz w:val="20"/>
              </w:rPr>
            </w:r>
          </w:p>
          <w:p>
            <w:pPr>
              <w:pStyle w:val="Normal"/>
              <w:rPr/>
            </w:pPr>
            <w:r>
              <w:rPr/>
              <w:t>Distr.</w:t>
            </w:r>
          </w:p>
          <w:p>
            <w:pPr>
              <w:pStyle w:val="Normal"/>
              <w:rPr/>
            </w:pPr>
            <w:del w:id="0" w:author="odsdba" w:date="2004-02-17T09:13:00Z">
              <w:r>
                <w:rPr/>
                <w:fldChar w:fldCharType="begin"/>
              </w:r>
              <w:r>
                <w:rPr/>
                <w:delInstrText xml:space="preserve"> FILLIN "Distr."</w:delInstrText>
              </w:r>
              <w:r>
                <w:rPr/>
                <w:fldChar w:fldCharType="separate"/>
              </w:r>
              <w:r>
                <w:rPr/>
                <w:delText>GENERAL</w:delText>
              </w:r>
              <w:r>
                <w:rPr/>
                <w:fldChar w:fldCharType="end"/>
              </w:r>
            </w:del>
            <w:ins w:id="1" w:author="odsdba" w:date="2004-02-17T09:13:00Z">
              <w:r>
                <w:rPr/>
                <w:t>LIMITED</w:t>
              </w:r>
            </w:ins>
          </w:p>
          <w:p>
            <w:pPr>
              <w:pStyle w:val="Normal"/>
              <w:rPr/>
            </w:pPr>
            <w:r>
              <w:rPr/>
            </w:r>
          </w:p>
          <w:p>
            <w:pPr>
              <w:pStyle w:val="Normal"/>
              <w:rPr/>
            </w:pPr>
            <w:r>
              <w:rPr/>
              <w:t>CMW/C/L.1</w:t>
            </w:r>
          </w:p>
          <w:p>
            <w:pPr>
              <w:pStyle w:val="Normal"/>
              <w:rPr>
                <w:ins w:id="4" w:author="OHCHR" w:date="2004-02-12T12:07:00Z"/>
              </w:rPr>
            </w:pPr>
            <w:ins w:id="2" w:author="OHCHR" w:date="2004-02-12T11:14:00Z">
              <w:r>
                <w:rPr/>
                <w:t>13 February</w:t>
              </w:r>
            </w:ins>
            <w:del w:id="3" w:author="OHCHR" w:date="2004-02-12T11:14:00Z">
              <w:r>
                <w:rPr/>
                <w:delText>26 January</w:delText>
              </w:r>
            </w:del>
            <w:r>
              <w:rPr/>
              <w:t xml:space="preserve"> 2004</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sz w:val="20"/>
        </w:rPr>
      </w:pPr>
      <w:r>
        <w:rPr>
          <w:sz w:val="20"/>
        </w:rPr>
      </w:r>
    </w:p>
    <w:p>
      <w:pPr>
        <w:pStyle w:val="Normal"/>
        <w:rPr>
          <w:bCs/>
          <w:caps/>
          <w:szCs w:val="24"/>
          <w:ins w:id="5" w:author="OHCHR" w:date="2004-02-12T12:10:00Z"/>
        </w:rPr>
      </w:pPr>
      <w:r>
        <w:rPr>
          <w:bCs/>
          <w:caps/>
          <w:szCs w:val="24"/>
        </w:rPr>
        <w:t>COMMITTEE on the Protection</w:t>
      </w:r>
    </w:p>
    <w:p>
      <w:pPr>
        <w:pStyle w:val="Normal"/>
        <w:rPr>
          <w:bCs/>
          <w:caps/>
          <w:szCs w:val="24"/>
          <w:ins w:id="7" w:author="OHCHR" w:date="2004-02-12T12:10:00Z"/>
        </w:rPr>
      </w:pPr>
      <w:del w:id="6" w:author="OHCHR" w:date="2004-02-12T12:10:00Z">
        <w:r>
          <w:rPr>
            <w:bCs/>
            <w:caps/>
            <w:szCs w:val="24"/>
          </w:rPr>
          <w:delText xml:space="preserve"> </w:delText>
        </w:r>
      </w:del>
      <w:r>
        <w:rPr>
          <w:bCs/>
          <w:caps/>
          <w:szCs w:val="24"/>
        </w:rPr>
        <w:t>of the Rights off All Migrant</w:t>
      </w:r>
    </w:p>
    <w:p>
      <w:pPr>
        <w:pStyle w:val="Normal"/>
        <w:rPr>
          <w:bCs/>
          <w:caps/>
          <w:szCs w:val="24"/>
          <w:ins w:id="9" w:author="OHCHR" w:date="2004-02-12T12:10:00Z"/>
        </w:rPr>
      </w:pPr>
      <w:del w:id="8" w:author="OHCHR" w:date="2004-02-12T12:10:00Z">
        <w:r>
          <w:rPr>
            <w:bCs/>
            <w:caps/>
            <w:szCs w:val="24"/>
          </w:rPr>
          <w:delText xml:space="preserve"> </w:delText>
        </w:r>
      </w:del>
      <w:r>
        <w:rPr>
          <w:bCs/>
          <w:caps/>
          <w:szCs w:val="24"/>
        </w:rPr>
        <w:t>Workers and Members of Their Families</w:t>
      </w:r>
    </w:p>
    <w:p>
      <w:pPr>
        <w:pStyle w:val="Normal"/>
        <w:rPr>
          <w:b/>
          <w:b/>
          <w:bCs/>
          <w:caps/>
          <w:szCs w:val="24"/>
        </w:rPr>
      </w:pPr>
      <w:r>
        <w:rPr>
          <w:b/>
          <w:bCs/>
          <w:caps/>
          <w:szCs w:val="24"/>
        </w:rPr>
      </w:r>
    </w:p>
    <w:p>
      <w:pPr>
        <w:pStyle w:val="Normal"/>
        <w:rPr>
          <w:b/>
          <w:b/>
          <w:caps/>
          <w:szCs w:val="24"/>
        </w:rPr>
      </w:pPr>
      <w:r>
        <w:rPr>
          <w:b/>
          <w:caps/>
          <w:szCs w:val="24"/>
        </w:rPr>
      </w:r>
    </w:p>
    <w:p>
      <w:pPr>
        <w:pStyle w:val="Heading2"/>
        <w:rPr>
          <w:del w:id="10" w:author="OHCHR" w:date="2004-02-12T11:14:00Z"/>
        </w:rPr>
      </w:pPr>
      <w:r>
        <w:rPr/>
        <w:t>PROVISIONAL</w:t>
      </w:r>
    </w:p>
    <w:p>
      <w:pPr>
        <w:pStyle w:val="Heading2"/>
        <w:rPr/>
      </w:pPr>
      <w:ins w:id="11" w:author="OHCHR" w:date="2004-02-12T11:14:00Z">
        <w:r>
          <w:rPr/>
          <w:t xml:space="preserve"> </w:t>
        </w:r>
      </w:ins>
      <w:r>
        <w:rPr/>
        <w:t>RULES OF PROCEDURE</w:t>
      </w:r>
    </w:p>
    <w:p>
      <w:pPr>
        <w:pStyle w:val="Normal"/>
        <w:rPr>
          <w:sz w:val="20"/>
          <w:del w:id="13" w:author="OHCHR" w:date="2004-02-12T12:11:00Z"/>
        </w:rPr>
      </w:pPr>
      <w:del w:id="12" w:author="OHCHR" w:date="2004-02-12T12:11:00Z">
        <w:r>
          <w:rPr>
            <w:sz w:val="20"/>
          </w:rPr>
        </w:r>
      </w:del>
    </w:p>
    <w:p>
      <w:pPr>
        <w:pStyle w:val="Normal"/>
        <w:rPr>
          <w:sz w:val="20"/>
        </w:rPr>
      </w:pPr>
      <w:r>
        <w:rPr>
          <w:sz w:val="20"/>
        </w:rPr>
      </w:r>
    </w:p>
    <w:p>
      <w:pPr>
        <w:pStyle w:val="Normal"/>
        <w:jc w:val="center"/>
        <w:rPr/>
      </w:pPr>
      <w:r>
        <w:rPr/>
        <w:t>CONTENTS</w:t>
      </w:r>
    </w:p>
    <w:p>
      <w:pPr>
        <w:pStyle w:val="Normal"/>
        <w:rPr>
          <w:sz w:val="20"/>
          <w:del w:id="15" w:author="OHCHR" w:date="2004-02-12T12:11:00Z"/>
        </w:rPr>
      </w:pPr>
      <w:del w:id="14" w:author="OHCHR" w:date="2004-02-12T12:11:00Z">
        <w:r>
          <w:rPr>
            <w:sz w:val="20"/>
          </w:rPr>
        </w:r>
      </w:del>
    </w:p>
    <w:p>
      <w:pPr>
        <w:pStyle w:val="Normal"/>
        <w:rPr/>
      </w:pPr>
      <w:r>
        <w:rPr/>
        <w:tab/>
        <w:tab/>
        <w:tab/>
        <w:tab/>
        <w:tab/>
        <w:tab/>
        <w:tab/>
        <w:tab/>
        <w:tab/>
        <w:tab/>
        <w:tab/>
        <w:tab/>
      </w:r>
      <w:r>
        <w:rPr>
          <w:u w:val="single"/>
        </w:rPr>
        <w:t>Page</w:t>
      </w:r>
    </w:p>
    <w:p>
      <w:pPr>
        <w:pStyle w:val="Normal"/>
        <w:rPr>
          <w:sz w:val="20"/>
        </w:rPr>
      </w:pPr>
      <w:r>
        <w:rPr>
          <w:sz w:val="20"/>
        </w:rPr>
      </w:r>
    </w:p>
    <w:p>
      <w:pPr>
        <w:pStyle w:val="Normal"/>
        <w:tabs>
          <w:tab w:val="left" w:pos="720" w:leader="none"/>
          <w:tab w:val="left" w:pos="1440" w:leader="none"/>
          <w:tab w:val="left" w:pos="8220" w:leader="dot"/>
          <w:tab w:val="right" w:pos="9043" w:leader="none"/>
        </w:tabs>
        <w:spacing w:lineRule="auto" w:line="360"/>
        <w:rPr/>
      </w:pPr>
      <w:r>
        <w:rPr/>
        <w:t>PART ONE.</w:t>
        <w:tab/>
        <w:t xml:space="preserve">GENERAL RULES </w:t>
        <w:tab/>
        <w:tab/>
      </w:r>
      <w:ins w:id="16" w:author="OHCHR" w:date="2004-02-11T17:22:00Z">
        <w:r>
          <w:rPr/>
          <w:t>4</w:t>
        </w:r>
      </w:ins>
      <w:del w:id="17" w:author="OHCHR" w:date="2004-02-11T17:22:00Z">
        <w:r>
          <w:rPr/>
          <w:delText>6</w:delText>
        </w:r>
      </w:del>
    </w:p>
    <w:p>
      <w:pPr>
        <w:pStyle w:val="Normal"/>
        <w:tabs>
          <w:tab w:val="clear" w:pos="720"/>
          <w:tab w:val="right" w:pos="702" w:leader="none"/>
          <w:tab w:val="left" w:pos="1131" w:leader="none"/>
          <w:tab w:val="left" w:pos="1440" w:leader="none"/>
          <w:tab w:val="left" w:pos="8220" w:leader="dot"/>
          <w:tab w:val="right" w:pos="9043" w:leader="none"/>
        </w:tabs>
        <w:spacing w:lineRule="auto" w:line="360"/>
        <w:rPr/>
      </w:pPr>
      <w:r>
        <w:rPr/>
        <w:tab/>
        <w:t>I.</w:t>
        <w:tab/>
        <w:t xml:space="preserve">SESSIONS </w:t>
        <w:tab/>
        <w:tab/>
      </w:r>
      <w:ins w:id="18" w:author="OHCHR" w:date="2004-02-11T17:22:00Z">
        <w:r>
          <w:rPr/>
          <w:t>4</w:t>
        </w:r>
      </w:ins>
      <w:del w:id="19" w:author="OHCHR" w:date="2004-02-11T17:22:00Z">
        <w:r>
          <w:rPr/>
          <w:delText>6</w:delText>
        </w:r>
      </w:del>
    </w:p>
    <w:p>
      <w:pPr>
        <w:pStyle w:val="Normal"/>
        <w:tabs>
          <w:tab w:val="clear" w:pos="720"/>
          <w:tab w:val="right" w:pos="702" w:leader="none"/>
          <w:tab w:val="left" w:pos="1131" w:leader="none"/>
          <w:tab w:val="left" w:pos="1440" w:leader="none"/>
          <w:tab w:val="left" w:pos="8220" w:leader="dot"/>
          <w:tab w:val="right" w:pos="9043" w:leader="none"/>
        </w:tabs>
        <w:spacing w:lineRule="auto" w:line="360"/>
        <w:rPr/>
      </w:pPr>
      <w:r>
        <w:rPr/>
        <w:tab/>
        <w:tab/>
      </w:r>
      <w:r>
        <w:rPr>
          <w:u w:val="single"/>
        </w:rPr>
        <w:t>Rule</w:t>
      </w:r>
      <w:r>
        <w:rPr/>
        <w:t xml:space="preserve"> </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t>1.</w:t>
        <w:tab/>
        <w:t xml:space="preserve">Meetings of the Committee </w:t>
        <w:tab/>
        <w:tab/>
      </w:r>
      <w:ins w:id="20" w:author="OHCHR" w:date="2004-02-11T17:23:00Z">
        <w:r>
          <w:rPr/>
          <w:t>4</w:t>
        </w:r>
      </w:ins>
      <w:del w:id="21" w:author="OHCHR" w:date="2004-02-11T17:23:00Z">
        <w:r>
          <w:rPr/>
          <w:delText>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t>2.</w:t>
        <w:tab/>
        <w:t xml:space="preserve">Regular sessions </w:t>
        <w:tab/>
        <w:tab/>
      </w:r>
      <w:ins w:id="22" w:author="OHCHR" w:date="2004-02-11T17:23:00Z">
        <w:r>
          <w:rPr/>
          <w:t>4</w:t>
        </w:r>
      </w:ins>
      <w:del w:id="23" w:author="OHCHR" w:date="2004-02-11T17:23:00Z">
        <w:r>
          <w:rPr/>
          <w:delText>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5" w:author="OHCHR" w:date="2004-02-11T16:42:00Z"/>
        </w:rPr>
      </w:pPr>
      <w:del w:id="24" w:author="OHCHR" w:date="2004-02-11T16:42:00Z">
        <w:r>
          <w:rPr/>
          <w:tab/>
          <w:tab/>
          <w:delText>3.</w:delText>
          <w:tab/>
          <w:delText xml:space="preserve">Special sessions </w:delText>
          <w:tab/>
          <w:tab/>
          <w:delText>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26" w:author="OHCHR" w:date="2004-02-11T16:42:00Z">
        <w:r>
          <w:rPr/>
          <w:t>3</w:t>
        </w:r>
      </w:ins>
      <w:del w:id="27" w:author="OHCHR" w:date="2004-02-11T16:42:00Z">
        <w:r>
          <w:rPr/>
          <w:delText>4</w:delText>
        </w:r>
      </w:del>
      <w:r>
        <w:rPr/>
        <w:t>.</w:t>
        <w:tab/>
        <w:t xml:space="preserve">Place of sessions </w:t>
        <w:tab/>
        <w:tab/>
      </w:r>
      <w:ins w:id="28" w:author="OHCHR" w:date="2004-02-11T17:23:00Z">
        <w:r>
          <w:rPr/>
          <w:t>4</w:t>
        </w:r>
      </w:ins>
      <w:del w:id="29" w:author="OHCHR" w:date="2004-02-11T17:23:00Z">
        <w:r>
          <w:rPr/>
          <w:delText>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30" w:author="OHCHR" w:date="2004-02-11T16:42:00Z">
        <w:r>
          <w:rPr/>
          <w:t>4</w:t>
        </w:r>
      </w:ins>
      <w:del w:id="31" w:author="OHCHR" w:date="2004-02-11T16:42:00Z">
        <w:r>
          <w:rPr/>
          <w:delText>5</w:delText>
        </w:r>
      </w:del>
      <w:r>
        <w:rPr/>
        <w:t>.</w:t>
        <w:tab/>
        <w:t xml:space="preserve">Notification of opening date of sessions </w:t>
        <w:tab/>
        <w:tab/>
      </w:r>
      <w:ins w:id="32" w:author="OHCHR" w:date="2004-02-11T17:23:00Z">
        <w:r>
          <w:rPr/>
          <w:t>4</w:t>
        </w:r>
      </w:ins>
      <w:del w:id="33" w:author="OHCHR" w:date="2004-02-11T17:23:00Z">
        <w:r>
          <w:rPr/>
          <w:delText>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II.</w:t>
        <w:tab/>
        <w:t xml:space="preserve">AGENDA </w:t>
        <w:tab/>
        <w:tab/>
      </w:r>
      <w:ins w:id="34" w:author="OHCHR" w:date="2004-02-11T17:23:00Z">
        <w:r>
          <w:rPr/>
          <w:t>5</w:t>
        </w:r>
      </w:ins>
      <w:del w:id="35" w:author="OHCHR" w:date="2004-02-11T17:23:00Z">
        <w:r>
          <w:rPr/>
          <w:delText>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r>
        <w:rPr/>
        <w:t xml:space="preserve"> </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36" w:author="OHCHR" w:date="2004-02-11T16:43:00Z">
        <w:r>
          <w:rPr/>
          <w:t>5</w:t>
        </w:r>
      </w:ins>
      <w:del w:id="37" w:author="OHCHR" w:date="2004-02-11T16:43:00Z">
        <w:r>
          <w:rPr/>
          <w:delText>6</w:delText>
        </w:r>
      </w:del>
      <w:r>
        <w:rPr/>
        <w:t>.</w:t>
        <w:tab/>
        <w:t xml:space="preserve">Provisional agenda for regular session </w:t>
        <w:tab/>
        <w:tab/>
      </w:r>
      <w:ins w:id="38" w:author="OHCHR" w:date="2004-02-11T17:23:00Z">
        <w:r>
          <w:rPr/>
          <w:t>5</w:t>
        </w:r>
      </w:ins>
      <w:del w:id="39" w:author="OHCHR" w:date="2004-02-11T17:23:00Z">
        <w:r>
          <w:rPr/>
          <w:delText>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41" w:author="OHCHR" w:date="2004-02-11T16:42:00Z"/>
        </w:rPr>
      </w:pPr>
      <w:del w:id="40" w:author="OHCHR" w:date="2004-02-11T16:42:00Z">
        <w:r>
          <w:rPr/>
          <w:tab/>
          <w:tab/>
          <w:delText>7.</w:delText>
          <w:tab/>
          <w:delText xml:space="preserve">Provisional agenda for special sessions </w:delText>
          <w:tab/>
          <w:tab/>
          <w:delText>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42" w:author="OHCHR" w:date="2004-02-11T16:43:00Z">
        <w:r>
          <w:rPr/>
          <w:t>6</w:t>
        </w:r>
      </w:ins>
      <w:del w:id="43" w:author="OHCHR" w:date="2004-02-11T16:43:00Z">
        <w:r>
          <w:rPr/>
          <w:delText>8</w:delText>
        </w:r>
      </w:del>
      <w:r>
        <w:rPr/>
        <w:t>.</w:t>
        <w:tab/>
        <w:t xml:space="preserve">Adoption of the agenda </w:t>
        <w:tab/>
        <w:tab/>
      </w:r>
      <w:ins w:id="44" w:author="OHCHR" w:date="2004-02-11T17:23:00Z">
        <w:r>
          <w:rPr/>
          <w:t>5</w:t>
        </w:r>
      </w:ins>
      <w:del w:id="45" w:author="OHCHR" w:date="2004-02-11T17:23:00Z">
        <w:r>
          <w:rPr/>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46" w:author="OHCHR" w:date="2004-02-11T16:43:00Z">
        <w:r>
          <w:rPr/>
          <w:t>7</w:t>
        </w:r>
      </w:ins>
      <w:del w:id="47" w:author="OHCHR" w:date="2004-02-11T16:43:00Z">
        <w:r>
          <w:rPr/>
          <w:delText>9</w:delText>
        </w:r>
      </w:del>
      <w:r>
        <w:rPr/>
        <w:t>.</w:t>
        <w:tab/>
        <w:t xml:space="preserve">Revision of the agenda </w:t>
        <w:tab/>
        <w:tab/>
      </w:r>
      <w:ins w:id="48" w:author="OHCHR" w:date="2004-02-11T17:23:00Z">
        <w:r>
          <w:rPr/>
          <w:t>5</w:t>
        </w:r>
      </w:ins>
      <w:del w:id="49" w:author="OHCHR" w:date="2004-02-11T17:23:00Z">
        <w:r>
          <w:rPr/>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50" w:author="OHCHR" w:date="2004-02-11T16:43:00Z">
        <w:r>
          <w:rPr/>
          <w:t>8</w:t>
        </w:r>
      </w:ins>
      <w:del w:id="51" w:author="OHCHR" w:date="2004-02-11T16:43:00Z">
        <w:r>
          <w:rPr/>
          <w:delText>10</w:delText>
        </w:r>
      </w:del>
      <w:r>
        <w:rPr/>
        <w:t>.</w:t>
        <w:tab/>
        <w:t xml:space="preserve">Transmission of the provisional agenda and basic documents </w:t>
        <w:tab/>
        <w:tab/>
      </w:r>
      <w:ins w:id="52" w:author="OHCHR" w:date="2004-02-11T17:23:00Z">
        <w:r>
          <w:rPr/>
          <w:t>5</w:t>
        </w:r>
      </w:ins>
      <w:del w:id="53" w:author="OHCHR" w:date="2004-02-11T17:23:00Z">
        <w:r>
          <w:rPr/>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56" w:author="OHCHR" w:date="2004-02-11T17:19:00Z"/>
        </w:rPr>
      </w:pPr>
      <w:ins w:id="54" w:author="OHCHR" w:date="2004-02-11T17:19:00Z">
        <w:r>
          <w:rPr/>
          <w:tab/>
          <w:t>III.</w:t>
          <w:tab/>
          <w:t xml:space="preserve">MEMBERS OF THE COMMITTEE </w:t>
          <w:tab/>
          <w:tab/>
        </w:r>
      </w:ins>
      <w:ins w:id="55" w:author="OHCHR" w:date="2004-02-11T17:23:00Z">
        <w:r>
          <w:rPr/>
          <w:t>5</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59" w:author="OHCHR" w:date="2004-02-11T17:19:00Z"/>
        </w:rPr>
      </w:pPr>
      <w:ins w:id="57" w:author="OHCHR" w:date="2004-02-11T17:19:00Z">
        <w:r>
          <w:rPr/>
          <w:tab/>
          <w:tab/>
        </w:r>
      </w:ins>
      <w:ins w:id="58" w:author="OHCHR" w:date="2004-02-11T17:19:00Z">
        <w:r>
          <w:rPr>
            <w:u w:val="single"/>
          </w:rPr>
          <w:t>Rule</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62" w:author="OHCHR" w:date="2004-02-11T17:19:00Z"/>
        </w:rPr>
      </w:pPr>
      <w:ins w:id="60" w:author="OHCHR" w:date="2004-02-11T17:19:00Z">
        <w:r>
          <w:rPr/>
          <w:tab/>
          <w:tab/>
          <w:t>9.</w:t>
          <w:tab/>
          <w:t xml:space="preserve">Beginning of term of office </w:t>
          <w:tab/>
          <w:tab/>
        </w:r>
      </w:ins>
      <w:ins w:id="61" w:author="OHCHR" w:date="2004-02-11T17:23:00Z">
        <w:r>
          <w:rPr/>
          <w:t>5</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65" w:author="OHCHR" w:date="2004-02-11T17:19:00Z"/>
        </w:rPr>
      </w:pPr>
      <w:ins w:id="63" w:author="OHCHR" w:date="2004-02-11T17:19:00Z">
        <w:r>
          <w:rPr/>
          <w:tab/>
          <w:tab/>
          <w:t>10.</w:t>
          <w:tab/>
          <w:t xml:space="preserve">Filling of casual vacancies </w:t>
          <w:tab/>
          <w:tab/>
        </w:r>
      </w:ins>
      <w:ins w:id="64" w:author="OHCHR" w:date="2004-02-11T17:23:00Z">
        <w:r>
          <w:rPr/>
          <w:t>5-6</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68" w:author="OHCHR" w:date="2004-02-11T17:19:00Z"/>
        </w:rPr>
      </w:pPr>
      <w:ins w:id="66" w:author="OHCHR" w:date="2004-02-11T17:19:00Z">
        <w:r>
          <w:rPr/>
          <w:tab/>
          <w:tab/>
          <w:t>11.</w:t>
          <w:tab/>
          <w:t xml:space="preserve">Solemn declaration </w:t>
          <w:tab/>
          <w:tab/>
        </w:r>
      </w:ins>
      <w:ins w:id="67" w:author="OHCHR" w:date="2004-02-11T17:23:00Z">
        <w:r>
          <w:rPr/>
          <w:t>6</w:t>
        </w:r>
      </w:ins>
    </w:p>
    <w:p>
      <w:pPr>
        <w:pStyle w:val="Normal"/>
        <w:tabs>
          <w:tab w:val="clear" w:pos="720"/>
          <w:tab w:val="right" w:pos="702" w:leader="none"/>
          <w:tab w:val="left" w:pos="1131" w:leader="none"/>
          <w:tab w:val="left" w:pos="1677" w:leader="none"/>
        </w:tabs>
        <w:jc w:val="center"/>
        <w:rPr>
          <w:u w:val="single"/>
          <w:ins w:id="70" w:author="OHCHR" w:date="2004-02-12T11:15:00Z"/>
        </w:rPr>
      </w:pPr>
      <w:ins w:id="69" w:author="OHCHR" w:date="2004-02-12T11:15:00Z">
        <w:r>
          <w:rPr>
            <w:u w:val="single"/>
          </w:rPr>
        </w:r>
      </w:ins>
    </w:p>
    <w:p>
      <w:pPr>
        <w:pStyle w:val="Normal"/>
        <w:tabs>
          <w:tab w:val="clear" w:pos="720"/>
          <w:tab w:val="right" w:pos="702" w:leader="none"/>
          <w:tab w:val="left" w:pos="1131" w:leader="none"/>
          <w:tab w:val="left" w:pos="1677" w:leader="none"/>
        </w:tabs>
        <w:jc w:val="center"/>
        <w:rPr>
          <w:u w:val="single"/>
          <w:ins w:id="72" w:author="OHCHR" w:date="2004-02-12T11:15:00Z"/>
        </w:rPr>
      </w:pPr>
      <w:ins w:id="71" w:author="OHCHR" w:date="2004-02-12T11:15:00Z">
        <w:r>
          <w:rPr>
            <w:u w:val="single"/>
          </w:rPr>
        </w:r>
      </w:ins>
    </w:p>
    <w:p>
      <w:pPr>
        <w:pStyle w:val="Normal"/>
        <w:tabs>
          <w:tab w:val="clear" w:pos="720"/>
          <w:tab w:val="right" w:pos="702" w:leader="none"/>
          <w:tab w:val="left" w:pos="1131" w:leader="none"/>
          <w:tab w:val="left" w:pos="1677" w:leader="none"/>
        </w:tabs>
        <w:rPr>
          <w:del w:id="75" w:author="OHCHR" w:date="2004-02-12T11:15:00Z"/>
        </w:rPr>
      </w:pPr>
      <w:ins w:id="73" w:author="OHCHR" w:date="2004-02-12T11:15:00Z">
        <w:r>
          <w:rPr/>
          <w:tab/>
          <w:tab/>
          <w:tab/>
          <w:tab/>
          <w:tab/>
          <w:tab/>
          <w:tab/>
          <w:tab/>
          <w:tab/>
          <w:tab/>
        </w:r>
      </w:ins>
      <w:del w:id="74" w:author="OHCHR" w:date="2004-02-12T11:15:00Z">
        <w:r>
          <w:rPr/>
          <w:tab/>
          <w:tab/>
          <w:tab/>
          <w:tab/>
        </w:r>
      </w:del>
    </w:p>
    <w:p>
      <w:pPr>
        <w:pStyle w:val="Normal"/>
        <w:widowControl/>
        <w:tabs>
          <w:tab w:val="clear" w:pos="720"/>
          <w:tab w:val="right" w:pos="702" w:leader="none"/>
          <w:tab w:val="left" w:pos="1131" w:leader="none"/>
          <w:tab w:val="left" w:pos="1677" w:leader="none"/>
        </w:tabs>
        <w:bidi w:val="0"/>
        <w:rPr>
          <w:del w:id="77" w:author="OHCHR" w:date="2004-02-11T17:20:00Z"/>
        </w:rPr>
      </w:pPr>
      <w:del w:id="76" w:author="OHCHR" w:date="2004-02-11T17:20:00Z">
        <w:r>
          <w:rPr/>
        </w:r>
      </w:del>
    </w:p>
    <w:p>
      <w:pPr>
        <w:pStyle w:val="Normal"/>
        <w:rPr>
          <w:sz w:val="20"/>
          <w:del w:id="79" w:author="OHCHR" w:date="2004-02-11T17:20:00Z"/>
        </w:rPr>
      </w:pPr>
      <w:del w:id="78" w:author="OHCHR" w:date="2004-02-11T17:20:00Z">
        <w:r>
          <w:rPr>
            <w:sz w:val="20"/>
          </w:rPr>
        </w:r>
      </w:del>
    </w:p>
    <w:p>
      <w:pPr>
        <w:pStyle w:val="Normal"/>
        <w:rPr>
          <w:sz w:val="20"/>
          <w:del w:id="81" w:author="OHCHR" w:date="2004-02-11T17:20:00Z"/>
        </w:rPr>
      </w:pPr>
      <w:del w:id="80" w:author="OHCHR" w:date="2004-02-11T17:20:00Z">
        <w:r>
          <w:rPr>
            <w:sz w:val="20"/>
          </w:rPr>
        </w:r>
      </w:del>
      <w:r>
        <w:br w:type="page"/>
      </w:r>
    </w:p>
    <w:p>
      <w:pPr>
        <w:pStyle w:val="Normal"/>
        <w:tabs>
          <w:tab w:val="clear" w:pos="720"/>
          <w:tab w:val="right" w:pos="702" w:leader="none"/>
          <w:tab w:val="left" w:pos="1131" w:leader="none"/>
          <w:tab w:val="left" w:pos="1677" w:leader="none"/>
        </w:tabs>
        <w:jc w:val="center"/>
        <w:rPr/>
      </w:pPr>
      <w:r>
        <w:rPr/>
        <w:t>CONTENTS (</w:t>
      </w:r>
      <w:r>
        <w:rPr>
          <w:u w:val="single"/>
        </w:rPr>
        <w:t>continued</w:t>
      </w:r>
      <w:r>
        <w:rPr/>
        <w:t>)</w:t>
      </w:r>
    </w:p>
    <w:p>
      <w:pPr>
        <w:pStyle w:val="Normal"/>
        <w:tabs>
          <w:tab w:val="clear" w:pos="720"/>
          <w:tab w:val="right" w:pos="702" w:leader="none"/>
          <w:tab w:val="left" w:pos="1131" w:leader="none"/>
          <w:tab w:val="left" w:pos="1677" w:leader="none"/>
        </w:tabs>
        <w:rPr/>
      </w:pPr>
      <w:r>
        <w:rPr/>
      </w:r>
    </w:p>
    <w:p>
      <w:pPr>
        <w:pStyle w:val="Normal"/>
        <w:tabs>
          <w:tab w:val="clear" w:pos="720"/>
          <w:tab w:val="right" w:pos="702" w:leader="none"/>
          <w:tab w:val="left" w:pos="1131" w:leader="none"/>
          <w:tab w:val="left" w:pos="1677" w:leader="none"/>
        </w:tabs>
        <w:rPr/>
      </w:pPr>
      <w:r>
        <w:rPr/>
        <w:tab/>
        <w:tab/>
        <w:tab/>
        <w:tab/>
        <w:tab/>
        <w:tab/>
        <w:tab/>
        <w:tab/>
        <w:tab/>
        <w:tab/>
        <w:tab/>
        <w:tab/>
        <w:tab/>
      </w:r>
      <w:r>
        <w:rPr>
          <w:u w:val="single"/>
        </w:rPr>
        <w:t>Page</w:t>
      </w:r>
    </w:p>
    <w:p>
      <w:pPr>
        <w:pStyle w:val="Normal"/>
        <w:tabs>
          <w:tab w:val="clear" w:pos="720"/>
          <w:tab w:val="right" w:pos="702" w:leader="none"/>
          <w:tab w:val="left" w:pos="1131" w:leader="none"/>
          <w:tab w:val="left" w:pos="1677" w:leader="none"/>
        </w:tabs>
        <w:rPr>
          <w:sz w:val="20"/>
          <w:u w:val="single"/>
        </w:rPr>
      </w:pPr>
      <w:r>
        <w:rPr>
          <w:sz w:val="20"/>
          <w:u w:val="single"/>
        </w:rPr>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83" w:author="OHCHR" w:date="2004-02-11T17:21:00Z"/>
        </w:rPr>
      </w:pPr>
      <w:del w:id="82" w:author="OHCHR" w:date="2004-02-11T17:21:00Z">
        <w:r>
          <w:rPr/>
          <w:tab/>
          <w:delText>III.</w:delText>
          <w:tab/>
          <w:delText xml:space="preserve">MEMBERS OF THE COMMITTEE </w:delText>
          <w:tab/>
          <w:tab/>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86" w:author="OHCHR" w:date="2004-02-11T17:21:00Z"/>
        </w:rPr>
      </w:pPr>
      <w:del w:id="84" w:author="OHCHR" w:date="2004-02-11T17:21:00Z">
        <w:r>
          <w:rPr/>
          <w:tab/>
          <w:tab/>
        </w:r>
      </w:del>
      <w:del w:id="85" w:author="OHCHR" w:date="2004-02-11T17:21:00Z">
        <w:r>
          <w:rPr>
            <w:u w:val="single"/>
          </w:rPr>
          <w:delText>Rule</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88" w:author="OHCHR" w:date="2004-02-11T16:43:00Z"/>
        </w:rPr>
      </w:pPr>
      <w:del w:id="87" w:author="OHCHR" w:date="2004-02-11T16:43:00Z">
        <w:r>
          <w:rPr/>
          <w:tab/>
          <w:tab/>
          <w:delText>11.</w:delText>
          <w:tab/>
          <w:delText xml:space="preserve">Members </w:delText>
          <w:tab/>
          <w:tab/>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92" w:author="OHCHR" w:date="2004-02-11T17:21:00Z"/>
        </w:rPr>
      </w:pPr>
      <w:del w:id="89" w:author="OHCHR" w:date="2004-02-11T17:21:00Z">
        <w:r>
          <w:rPr/>
          <w:tab/>
          <w:tab/>
        </w:r>
      </w:del>
      <w:del w:id="90" w:author="OHCHR" w:date="2004-02-11T16:44:00Z">
        <w:r>
          <w:rPr/>
          <w:delText>12</w:delText>
        </w:r>
      </w:del>
      <w:del w:id="91" w:author="OHCHR" w:date="2004-02-11T17:21:00Z">
        <w:r>
          <w:rPr/>
          <w:delText>.</w:delText>
          <w:tab/>
          <w:delText xml:space="preserve">Beginning of term of office </w:delText>
          <w:tab/>
          <w:tab/>
          <w:delText>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96" w:author="OHCHR" w:date="2004-02-11T17:21:00Z"/>
        </w:rPr>
      </w:pPr>
      <w:del w:id="93" w:author="OHCHR" w:date="2004-02-11T17:21:00Z">
        <w:r>
          <w:rPr/>
          <w:tab/>
          <w:tab/>
          <w:delText>1</w:delText>
        </w:r>
      </w:del>
      <w:del w:id="94" w:author="OHCHR" w:date="2004-02-11T16:43:00Z">
        <w:r>
          <w:rPr/>
          <w:delText>3</w:delText>
        </w:r>
      </w:del>
      <w:del w:id="95" w:author="OHCHR" w:date="2004-02-11T17:21:00Z">
        <w:r>
          <w:rPr/>
          <w:delText>.</w:delText>
          <w:tab/>
          <w:delText xml:space="preserve">Filling of casual vacancies </w:delText>
          <w:tab/>
          <w:tab/>
          <w:delText>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00" w:author="OHCHR" w:date="2004-02-11T17:21:00Z"/>
        </w:rPr>
      </w:pPr>
      <w:del w:id="97" w:author="OHCHR" w:date="2004-02-11T17:21:00Z">
        <w:r>
          <w:rPr/>
          <w:tab/>
          <w:tab/>
          <w:delText>1</w:delText>
        </w:r>
      </w:del>
      <w:del w:id="98" w:author="OHCHR" w:date="2004-02-11T16:43:00Z">
        <w:r>
          <w:rPr/>
          <w:delText>4</w:delText>
        </w:r>
      </w:del>
      <w:del w:id="99" w:author="OHCHR" w:date="2004-02-11T17:21:00Z">
        <w:r>
          <w:rPr/>
          <w:delText>.</w:delText>
          <w:tab/>
          <w:delText xml:space="preserve">Solemn declaration </w:delText>
          <w:tab/>
          <w:tab/>
          <w:delText>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IV.</w:t>
        <w:tab/>
        <w:t xml:space="preserve">OFFICERS </w:t>
        <w:tab/>
        <w:tab/>
      </w:r>
      <w:ins w:id="101" w:author="OHCHR" w:date="2004-02-11T17:23:00Z">
        <w:r>
          <w:rPr/>
          <w:t>6</w:t>
        </w:r>
      </w:ins>
      <w:del w:id="102" w:author="OHCHR" w:date="2004-02-11T17:23:00Z">
        <w:r>
          <w:rPr/>
          <w:delText>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t>1</w:t>
      </w:r>
      <w:ins w:id="103" w:author="OHCHR" w:date="2004-02-11T16:44:00Z">
        <w:r>
          <w:rPr/>
          <w:t>2</w:t>
        </w:r>
      </w:ins>
      <w:del w:id="104" w:author="OHCHR" w:date="2004-02-11T16:44:00Z">
        <w:r>
          <w:rPr/>
          <w:delText>5</w:delText>
        </w:r>
      </w:del>
      <w:r>
        <w:rPr/>
        <w:t>.</w:t>
        <w:tab/>
        <w:t>Election</w:t>
      </w:r>
      <w:ins w:id="105" w:author="OHCHR" w:date="2004-02-11T16:44:00Z">
        <w:r>
          <w:rPr/>
          <w:t xml:space="preserve"> of officers</w:t>
        </w:r>
      </w:ins>
      <w:del w:id="106" w:author="OHCHR" w:date="2004-02-11T16:44:00Z">
        <w:r>
          <w:rPr/>
          <w:delText>s</w:delText>
        </w:r>
      </w:del>
      <w:r>
        <w:rPr/>
        <w:t xml:space="preserve"> </w:t>
        <w:tab/>
        <w:tab/>
      </w:r>
      <w:ins w:id="107" w:author="OHCHR" w:date="2004-02-11T17:24:00Z">
        <w:r>
          <w:rPr/>
          <w:t>6</w:t>
        </w:r>
      </w:ins>
      <w:del w:id="108" w:author="OHCHR" w:date="2004-02-11T17:24:00Z">
        <w:r>
          <w:rPr/>
          <w:delText>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10" w:author="OHCHR" w:date="2004-02-11T16:44:00Z"/>
        </w:rPr>
      </w:pPr>
      <w:del w:id="109" w:author="OHCHR" w:date="2004-02-11T16:44:00Z">
        <w:r>
          <w:rPr/>
          <w:tab/>
          <w:tab/>
          <w:delText>16.</w:delText>
          <w:tab/>
          <w:delText xml:space="preserve">Term of office </w:delText>
          <w:tab/>
          <w:tab/>
          <w:delText>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13" w:author="OHCHR" w:date="2004-02-11T16:45:00Z"/>
        </w:rPr>
      </w:pPr>
      <w:r>
        <w:rPr/>
        <w:tab/>
        <w:tab/>
      </w:r>
      <w:ins w:id="111" w:author="OHCHR" w:date="2004-02-11T16:45:00Z">
        <w:r>
          <w:rPr/>
          <w:t>13.</w:t>
          <w:tab/>
          <w:t xml:space="preserve">Conduct of elections </w:t>
          <w:tab/>
          <w:tab/>
        </w:r>
      </w:ins>
      <w:ins w:id="112" w:author="OHCHR" w:date="2004-02-11T17:24:00Z">
        <w:r>
          <w:rPr/>
          <w:t>6-7</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21" w:author="OHCHR" w:date="2004-02-11T16:47:00Z"/>
        </w:rPr>
      </w:pPr>
      <w:ins w:id="114" w:author="OHCHR" w:date="2004-02-11T16:45:00Z">
        <w:r>
          <w:rPr/>
          <w:tab/>
          <w:tab/>
        </w:r>
      </w:ins>
      <w:ins w:id="115" w:author="OHCHR" w:date="2004-02-11T16:47:00Z">
        <w:r>
          <w:rPr/>
          <w:t>14</w:t>
        </w:r>
      </w:ins>
      <w:ins w:id="116" w:author="OHCHR" w:date="2004-02-11T16:45:00Z">
        <w:r>
          <w:rPr/>
          <w:t>.</w:t>
          <w:tab/>
          <w:t xml:space="preserve">Term of office of elected officers </w:t>
          <w:tab/>
          <w:tab/>
        </w:r>
      </w:ins>
      <w:ins w:id="117" w:author="OHCHR" w:date="2004-02-11T17:24:00Z">
        <w:r>
          <w:rPr/>
          <w:t>7</w:t>
        </w:r>
      </w:ins>
      <w:del w:id="118" w:author="OHCHR" w:date="2004-02-11T17:24:00Z">
        <w:r>
          <w:rPr/>
          <w:delText>1</w:delText>
        </w:r>
      </w:del>
      <w:del w:id="119" w:author="OHCHR" w:date="2004-02-11T16:45:00Z">
        <w:r>
          <w:rPr/>
          <w:delText>7</w:delText>
        </w:r>
      </w:del>
      <w:del w:id="120" w:author="OHCHR" w:date="2004-02-11T16:47:00Z">
        <w:r>
          <w:rPr/>
          <w:delText>.</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ins w:id="122" w:author="OHCHR" w:date="2004-02-11T16:47:00Z">
        <w:r>
          <w:rPr/>
          <w:tab/>
          <w:tab/>
          <w:t>15</w:t>
        </w:r>
      </w:ins>
      <w:r>
        <w:rPr/>
        <w:tab/>
      </w:r>
      <w:del w:id="123" w:author="OHCHR" w:date="2004-02-11T16:47:00Z">
        <w:r>
          <w:rPr/>
          <w:delText xml:space="preserve">Position </w:delText>
        </w:r>
      </w:del>
      <w:ins w:id="124" w:author="OHCHR" w:date="2004-02-11T16:47:00Z">
        <w:r>
          <w:rPr/>
          <w:t xml:space="preserve">Functions </w:t>
        </w:r>
      </w:ins>
      <w:r>
        <w:rPr/>
        <w:t>of Chair</w:t>
      </w:r>
      <w:ins w:id="125" w:author="OHCHR" w:date="2004-02-11T16:47:00Z">
        <w:r>
          <w:rPr/>
          <w:t>person</w:t>
        </w:r>
      </w:ins>
      <w:del w:id="126" w:author="OHCHR" w:date="2004-02-11T16:47:00Z">
        <w:r>
          <w:rPr/>
          <w:delText xml:space="preserve">man in relation to the Committee </w:delText>
        </w:r>
      </w:del>
      <w:r>
        <w:rPr/>
        <w:tab/>
        <w:tab/>
      </w:r>
      <w:ins w:id="127" w:author="OHCHR" w:date="2004-02-11T17:24:00Z">
        <w:r>
          <w:rPr/>
          <w:t>7</w:t>
        </w:r>
      </w:ins>
      <w:del w:id="128" w:author="OHCHR" w:date="2004-02-11T17:24:00Z">
        <w:r>
          <w:rPr/>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t>1</w:t>
      </w:r>
      <w:ins w:id="129" w:author="OHCHR" w:date="2004-02-11T16:48:00Z">
        <w:r>
          <w:rPr/>
          <w:t>6</w:t>
        </w:r>
      </w:ins>
      <w:del w:id="130" w:author="OHCHR" w:date="2004-02-11T16:48:00Z">
        <w:r>
          <w:rPr/>
          <w:delText>8</w:delText>
        </w:r>
      </w:del>
      <w:r>
        <w:rPr/>
        <w:t>.</w:t>
        <w:tab/>
        <w:t>Acting Chair</w:t>
      </w:r>
      <w:del w:id="131" w:author="OHCHR" w:date="2004-02-11T16:47:00Z">
        <w:r>
          <w:rPr/>
          <w:delText>man</w:delText>
        </w:r>
      </w:del>
      <w:ins w:id="132" w:author="OHCHR" w:date="2004-02-11T16:47:00Z">
        <w:r>
          <w:rPr/>
          <w:t>person</w:t>
        </w:r>
      </w:ins>
      <w:r>
        <w:rPr/>
        <w:t xml:space="preserve"> </w:t>
        <w:tab/>
        <w:tab/>
      </w:r>
      <w:ins w:id="133" w:author="OHCHR" w:date="2004-02-11T17:24:00Z">
        <w:r>
          <w:rPr/>
          <w:t>7</w:t>
        </w:r>
      </w:ins>
      <w:del w:id="134" w:author="OHCHR" w:date="2004-02-11T17:24:00Z">
        <w:r>
          <w:rPr/>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36" w:author="OHCHR" w:date="2004-02-11T16:48:00Z"/>
        </w:rPr>
      </w:pPr>
      <w:del w:id="135" w:author="OHCHR" w:date="2004-02-11T16:48:00Z">
        <w:r>
          <w:rPr/>
          <w:tab/>
          <w:tab/>
          <w:delText>19.</w:delText>
          <w:tab/>
          <w:delText xml:space="preserve">Powers and duties of the Acting Chairman </w:delText>
          <w:tab/>
          <w:tab/>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137" w:author="OHCHR" w:date="2004-02-11T16:48:00Z">
        <w:r>
          <w:rPr/>
          <w:t>17</w:t>
        </w:r>
      </w:ins>
      <w:del w:id="138" w:author="OHCHR" w:date="2004-02-11T16:48:00Z">
        <w:r>
          <w:rPr/>
          <w:delText>20</w:delText>
        </w:r>
      </w:del>
      <w:r>
        <w:rPr/>
        <w:t>.</w:t>
        <w:tab/>
        <w:t>Replacement of officers</w:t>
        <w:tab/>
        <w:tab/>
      </w:r>
      <w:ins w:id="139" w:author="OHCHR" w:date="2004-02-11T17:24:00Z">
        <w:r>
          <w:rPr/>
          <w:t>7</w:t>
        </w:r>
      </w:ins>
      <w:del w:id="140" w:author="OHCHR" w:date="2004-02-11T17:24:00Z">
        <w:r>
          <w:rPr/>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V.</w:t>
        <w:tab/>
        <w:t xml:space="preserve">SECRETARIAT </w:t>
        <w:tab/>
        <w:tab/>
      </w:r>
      <w:ins w:id="141" w:author="OHCHR" w:date="2004-02-11T17:24:00Z">
        <w:r>
          <w:rPr/>
          <w:t>7</w:t>
        </w:r>
      </w:ins>
      <w:del w:id="142" w:author="OHCHR" w:date="2004-02-11T17:24:00Z">
        <w:r>
          <w:rPr/>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r>
        <w:rPr/>
        <w:t xml:space="preserve"> </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44" w:author="OHCHR" w:date="2004-02-11T16:48:00Z"/>
        </w:rPr>
      </w:pPr>
      <w:del w:id="143" w:author="OHCHR" w:date="2004-02-11T16:48:00Z">
        <w:r>
          <w:rPr/>
          <w:tab/>
          <w:tab/>
          <w:delText>21.</w:delText>
          <w:tab/>
          <w:delText xml:space="preserve">Duties of the Secretary-General </w:delText>
          <w:tab/>
          <w:tab/>
          <w:delText>1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145" w:author="OHCHR" w:date="2004-02-11T16:48:00Z">
        <w:r>
          <w:rPr/>
          <w:t>18</w:t>
        </w:r>
      </w:ins>
      <w:del w:id="146" w:author="OHCHR" w:date="2004-02-11T16:48:00Z">
        <w:r>
          <w:rPr/>
          <w:delText>22</w:delText>
        </w:r>
      </w:del>
      <w:r>
        <w:rPr/>
        <w:t>.</w:t>
        <w:tab/>
        <w:t xml:space="preserve">Statements </w:t>
        <w:tab/>
        <w:tab/>
      </w:r>
      <w:ins w:id="147" w:author="OHCHR" w:date="2004-02-11T17:24:00Z">
        <w:r>
          <w:rPr/>
          <w:t>8</w:t>
        </w:r>
      </w:ins>
      <w:del w:id="148" w:author="OHCHR" w:date="2004-02-11T17:24:00Z">
        <w:r>
          <w:rPr/>
          <w:delText>11</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50" w:author="OHCHR" w:date="2004-02-11T16:48:00Z"/>
        </w:rPr>
      </w:pPr>
      <w:del w:id="149" w:author="OHCHR" w:date="2004-02-11T16:48:00Z">
        <w:r>
          <w:rPr/>
          <w:tab/>
          <w:tab/>
          <w:delText>23.</w:delText>
          <w:tab/>
          <w:delText xml:space="preserve">Servicing of meetings </w:delText>
          <w:tab/>
          <w:tab/>
          <w:delText>11</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152" w:author="OHCHR" w:date="2004-02-11T16:48:00Z"/>
        </w:rPr>
      </w:pPr>
      <w:del w:id="151" w:author="OHCHR" w:date="2004-02-11T16:48:00Z">
        <w:r>
          <w:rPr/>
          <w:tab/>
          <w:tab/>
          <w:delText>24.</w:delText>
          <w:tab/>
          <w:delText xml:space="preserve">Keeping the members informed </w:delText>
          <w:tab/>
          <w:tab/>
          <w:delText>11</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del w:id="153" w:author="OHCHR" w:date="2004-02-11T16:48:00Z">
        <w:r>
          <w:rPr/>
          <w:delText>25</w:delText>
        </w:r>
      </w:del>
      <w:ins w:id="154" w:author="OHCHR" w:date="2004-02-11T16:48:00Z">
        <w:r>
          <w:rPr/>
          <w:t>19</w:t>
        </w:r>
      </w:ins>
      <w:r>
        <w:rPr/>
        <w:t>.</w:t>
        <w:tab/>
        <w:t xml:space="preserve">Financial implications of proposals </w:t>
        <w:tab/>
        <w:tab/>
      </w:r>
      <w:ins w:id="155" w:author="OHCHR" w:date="2004-02-11T17:24:00Z">
        <w:r>
          <w:rPr/>
          <w:t>8</w:t>
        </w:r>
      </w:ins>
      <w:del w:id="156" w:author="OHCHR" w:date="2004-02-11T17:24:00Z">
        <w:r>
          <w:rPr/>
          <w:delText>11</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VI.</w:t>
        <w:tab/>
        <w:t xml:space="preserve">LANGUAGES </w:t>
        <w:tab/>
        <w:tab/>
      </w:r>
      <w:ins w:id="157" w:author="OHCHR" w:date="2004-02-11T17:24:00Z">
        <w:r>
          <w:rPr/>
          <w:t>8</w:t>
        </w:r>
      </w:ins>
      <w:del w:id="158" w:author="OHCHR" w:date="2004-02-11T17:24:00Z">
        <w:r>
          <w:rPr/>
          <w:delText>1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t>2</w:t>
      </w:r>
      <w:ins w:id="159" w:author="OHCHR" w:date="2004-02-11T16:48:00Z">
        <w:r>
          <w:rPr/>
          <w:t>0</w:t>
        </w:r>
      </w:ins>
      <w:del w:id="160" w:author="OHCHR" w:date="2004-02-11T16:48:00Z">
        <w:r>
          <w:rPr/>
          <w:delText>6</w:delText>
        </w:r>
      </w:del>
      <w:r>
        <w:rPr/>
        <w:t>.</w:t>
        <w:tab/>
        <w:t xml:space="preserve">Official and working languages </w:t>
        <w:tab/>
        <w:tab/>
      </w:r>
      <w:ins w:id="161" w:author="OHCHR" w:date="2004-02-11T17:25:00Z">
        <w:r>
          <w:rPr/>
          <w:t>8</w:t>
        </w:r>
      </w:ins>
      <w:del w:id="162" w:author="OHCHR" w:date="2004-02-11T17:25:00Z">
        <w:r>
          <w:rPr/>
          <w:delText>1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65" w:author="OHCHR" w:date="2004-02-11T16:49:00Z"/>
        </w:rPr>
      </w:pPr>
      <w:ins w:id="163" w:author="OHCHR" w:date="2004-02-11T16:49:00Z">
        <w:r>
          <w:rPr/>
          <w:tab/>
          <w:t>VII.</w:t>
          <w:tab/>
          <w:t xml:space="preserve">PUBLIC AND PRIVATE MEETINGS </w:t>
          <w:tab/>
          <w:tab/>
        </w:r>
      </w:ins>
      <w:ins w:id="164" w:author="OHCHR" w:date="2004-02-11T17:25:00Z">
        <w:r>
          <w:rPr/>
          <w:t>8</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68" w:author="OHCHR" w:date="2004-02-11T16:49:00Z"/>
        </w:rPr>
      </w:pPr>
      <w:ins w:id="166" w:author="OHCHR" w:date="2004-02-11T16:49:00Z">
        <w:r>
          <w:rPr/>
          <w:tab/>
          <w:tab/>
        </w:r>
      </w:ins>
      <w:ins w:id="167" w:author="OHCHR" w:date="2004-02-11T16:49:00Z">
        <w:r>
          <w:rPr>
            <w:u w:val="single"/>
          </w:rPr>
          <w:t>Rule</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71" w:author="OHCHR" w:date="2004-02-11T16:49:00Z"/>
        </w:rPr>
      </w:pPr>
      <w:ins w:id="169" w:author="OHCHR" w:date="2004-02-11T16:49:00Z">
        <w:r>
          <w:rPr/>
          <w:tab/>
          <w:tab/>
          <w:t>21.</w:t>
          <w:tab/>
          <w:t xml:space="preserve">Public and private meetings </w:t>
          <w:tab/>
          <w:tab/>
        </w:r>
      </w:ins>
      <w:ins w:id="170" w:author="OHCHR" w:date="2004-02-11T17:25:00Z">
        <w:r>
          <w:rPr/>
          <w:t>8</w:t>
        </w:r>
      </w:ins>
    </w:p>
    <w:p>
      <w:pPr>
        <w:pStyle w:val="Normal"/>
        <w:tabs>
          <w:tab w:val="clear" w:pos="720"/>
          <w:tab w:val="right" w:pos="702" w:leader="none"/>
          <w:tab w:val="left" w:pos="1131" w:leader="none"/>
          <w:tab w:val="left" w:pos="1677" w:leader="none"/>
          <w:tab w:val="left" w:pos="8220" w:leader="dot"/>
          <w:tab w:val="right" w:pos="9043" w:leader="none"/>
        </w:tabs>
        <w:rPr>
          <w:ins w:id="173" w:author="OHCHR" w:date="2004-02-11T17:00:00Z"/>
        </w:rPr>
      </w:pPr>
      <w:ins w:id="172" w:author="OHCHR" w:date="2004-02-11T17:00:00Z">
        <w:r>
          <w:rPr/>
          <w:tab/>
          <w:t>VIII.</w:t>
          <w:tab/>
          <w:t>DISTRIBUTION OF REPORTS AND OTHER OFFICIAL</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76" w:author="OHCHR" w:date="2004-02-11T17:00:00Z"/>
        </w:rPr>
      </w:pPr>
      <w:ins w:id="174" w:author="OHCHR" w:date="2004-02-11T17:00:00Z">
        <w:r>
          <w:rPr/>
          <w:tab/>
          <w:tab/>
          <w:t xml:space="preserve">DOCUMENTS OF THE COMMITTEE </w:t>
          <w:tab/>
          <w:tab/>
        </w:r>
      </w:ins>
      <w:ins w:id="175" w:author="OHCHR" w:date="2004-02-11T17:25:00Z">
        <w:r>
          <w:rPr/>
          <w:t>9</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79" w:author="OHCHR" w:date="2004-02-11T17:00:00Z"/>
        </w:rPr>
      </w:pPr>
      <w:ins w:id="177" w:author="OHCHR" w:date="2004-02-11T17:00:00Z">
        <w:r>
          <w:rPr/>
          <w:tab/>
          <w:tab/>
        </w:r>
      </w:ins>
      <w:ins w:id="178" w:author="OHCHR" w:date="2004-02-11T17:00:00Z">
        <w:r>
          <w:rPr>
            <w:u w:val="single"/>
          </w:rPr>
          <w:t>Rule</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82" w:author="OHCHR" w:date="2004-02-11T17:00:00Z"/>
        </w:rPr>
      </w:pPr>
      <w:ins w:id="180" w:author="OHCHR" w:date="2004-02-11T17:00:00Z">
        <w:r>
          <w:rPr/>
          <w:tab/>
          <w:tab/>
          <w:t>22.</w:t>
          <w:tab/>
          <w:t xml:space="preserve">Distribution of official documents </w:t>
          <w:tab/>
          <w:tab/>
        </w:r>
      </w:ins>
      <w:ins w:id="181" w:author="OHCHR" w:date="2004-02-11T17:25:00Z">
        <w:r>
          <w:rPr/>
          <w:t>9</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85" w:author="OHCHR" w:date="2004-02-11T17:21:00Z"/>
        </w:rPr>
      </w:pPr>
      <w:ins w:id="183" w:author="OHCHR" w:date="2004-02-11T17:21:00Z">
        <w:r>
          <w:rPr/>
          <w:tab/>
          <w:t>IX.</w:t>
          <w:tab/>
          <w:t xml:space="preserve">CONDUCT OF BUSINESS </w:t>
          <w:tab/>
          <w:tab/>
        </w:r>
      </w:ins>
      <w:ins w:id="184" w:author="OHCHR" w:date="2004-02-11T17:25:00Z">
        <w:r>
          <w:rPr/>
          <w:t>9</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88" w:author="OHCHR" w:date="2004-02-11T17:21:00Z"/>
        </w:rPr>
      </w:pPr>
      <w:ins w:id="186" w:author="OHCHR" w:date="2004-02-11T17:21:00Z">
        <w:r>
          <w:rPr/>
          <w:tab/>
          <w:tab/>
        </w:r>
      </w:ins>
      <w:ins w:id="187" w:author="OHCHR" w:date="2004-02-11T17:21:00Z">
        <w:r>
          <w:rPr>
            <w:u w:val="single"/>
          </w:rPr>
          <w:t>Rule</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91" w:author="OHCHR" w:date="2004-02-11T17:21:00Z"/>
        </w:rPr>
      </w:pPr>
      <w:ins w:id="189" w:author="OHCHR" w:date="2004-02-11T17:21:00Z">
        <w:r>
          <w:rPr/>
          <w:tab/>
          <w:tab/>
          <w:t>23.</w:t>
          <w:tab/>
          <w:t xml:space="preserve">Quorum </w:t>
          <w:tab/>
          <w:tab/>
        </w:r>
      </w:ins>
      <w:ins w:id="190" w:author="OHCHR" w:date="2004-02-11T17:25:00Z">
        <w:r>
          <w:rPr/>
          <w:t>9</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94" w:author="OHCHR" w:date="2004-02-11T17:21:00Z"/>
        </w:rPr>
      </w:pPr>
      <w:ins w:id="192" w:author="OHCHR" w:date="2004-02-11T17:21:00Z">
        <w:r>
          <w:rPr/>
          <w:tab/>
          <w:tab/>
          <w:t>24.</w:t>
          <w:tab/>
          <w:t xml:space="preserve">Powers of the Chairperson </w:t>
          <w:tab/>
          <w:tab/>
        </w:r>
      </w:ins>
      <w:ins w:id="193" w:author="OHCHR" w:date="2004-02-11T17:25:00Z">
        <w:r>
          <w:rPr/>
          <w:t>9</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96" w:author="OHCHR" w:date="2004-02-11T20:34:00Z"/>
        </w:rPr>
      </w:pPr>
      <w:ins w:id="195" w:author="OHCHR" w:date="2004-02-11T20:34:00Z">
        <w:r>
          <w:rPr/>
          <w:tab/>
          <w:tab/>
          <w:t>25.</w:t>
          <w:tab/>
          <w:t>Adoption of decisions</w:t>
          <w:tab/>
          <w:tab/>
          <w:t>10</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198" w:author="OHCHR" w:date="2004-02-11T20:34:00Z"/>
        </w:rPr>
      </w:pPr>
      <w:ins w:id="197" w:author="OHCHR" w:date="2004-02-11T20:34:00Z">
        <w:r>
          <w:rPr/>
          <w:tab/>
          <w:tab/>
          <w:t>26.</w:t>
          <w:tab/>
          <w:t>Voting</w:t>
          <w:tab/>
          <w:tab/>
          <w:t>10</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200" w:author="OHCHR" w:date="2004-02-11T17:21:00Z"/>
        </w:rPr>
      </w:pPr>
      <w:ins w:id="199" w:author="OHCHR" w:date="2004-02-11T17:21:00Z">
        <w:r>
          <w:rPr/>
          <w:tab/>
          <w:tab/>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02" w:author="OHCHR" w:date="2004-02-11T16:49:00Z"/>
        </w:rPr>
      </w:pPr>
      <w:del w:id="201" w:author="OHCHR" w:date="2004-02-11T16:49:00Z">
        <w:r>
          <w:rPr/>
          <w:tab/>
          <w:tab/>
          <w:delText>27.</w:delText>
          <w:tab/>
          <w:delText xml:space="preserve">Interpretation from a working language </w:delText>
          <w:tab/>
          <w:tab/>
          <w:delText>1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04" w:author="OHCHR" w:date="2004-02-11T16:49:00Z"/>
        </w:rPr>
      </w:pPr>
      <w:del w:id="203" w:author="OHCHR" w:date="2004-02-11T16:49:00Z">
        <w:r>
          <w:rPr/>
          <w:tab/>
          <w:tab/>
          <w:delText>28.</w:delText>
          <w:tab/>
          <w:delText xml:space="preserve">Interpretation from other languages </w:delText>
          <w:tab/>
          <w:tab/>
          <w:delText>1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06" w:author="OHCHR" w:date="2004-02-11T16:49:00Z"/>
        </w:rPr>
      </w:pPr>
      <w:del w:id="205" w:author="OHCHR" w:date="2004-02-11T16:49:00Z">
        <w:r>
          <w:rPr/>
          <w:tab/>
          <w:tab/>
          <w:delText>29.</w:delText>
          <w:tab/>
          <w:delText xml:space="preserve">Languages of records </w:delText>
          <w:tab/>
          <w:tab/>
          <w:delText>1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08" w:author="OHCHR" w:date="2004-02-11T16:49:00Z"/>
        </w:rPr>
      </w:pPr>
      <w:del w:id="207" w:author="OHCHR" w:date="2004-02-11T16:49:00Z">
        <w:r>
          <w:rPr/>
          <w:tab/>
          <w:tab/>
          <w:delText>30.</w:delText>
          <w:tab/>
          <w:delText xml:space="preserve">Languages of formal decisions and official documents </w:delText>
          <w:tab/>
          <w:tab/>
          <w:delText>12</w:delText>
        </w:r>
      </w:del>
      <w:r>
        <w:br w:type="page"/>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CONTENTS (</w:t>
      </w:r>
      <w:r>
        <w:rPr>
          <w:u w:val="single"/>
        </w:rPr>
        <w:t>continued</w:t>
      </w:r>
      <w:r>
        <w:rPr/>
        <w:t>)</w:t>
      </w:r>
    </w:p>
    <w:p>
      <w:pPr>
        <w:pStyle w:val="Normal"/>
        <w:tabs>
          <w:tab w:val="clear" w:pos="720"/>
          <w:tab w:val="right" w:pos="702" w:leader="none"/>
          <w:tab w:val="left" w:pos="1131" w:leader="none"/>
          <w:tab w:val="left" w:pos="1677" w:leader="none"/>
        </w:tabs>
        <w:rPr/>
      </w:pPr>
      <w:r>
        <w:rPr/>
      </w:r>
    </w:p>
    <w:p>
      <w:pPr>
        <w:pStyle w:val="Normal"/>
        <w:tabs>
          <w:tab w:val="clear" w:pos="720"/>
          <w:tab w:val="right" w:pos="702" w:leader="none"/>
          <w:tab w:val="left" w:pos="1131" w:leader="none"/>
          <w:tab w:val="left" w:pos="1677" w:leader="none"/>
        </w:tabs>
        <w:rPr/>
      </w:pPr>
      <w:r>
        <w:rPr/>
        <w:tab/>
        <w:tab/>
        <w:tab/>
        <w:tab/>
        <w:tab/>
        <w:tab/>
        <w:tab/>
        <w:tab/>
        <w:tab/>
        <w:tab/>
        <w:tab/>
        <w:tab/>
        <w:tab/>
      </w:r>
      <w:r>
        <w:rPr>
          <w:u w:val="single"/>
        </w:rPr>
        <w:t>Page</w:t>
      </w:r>
    </w:p>
    <w:p>
      <w:pPr>
        <w:pStyle w:val="Normal"/>
        <w:tabs>
          <w:tab w:val="clear" w:pos="720"/>
          <w:tab w:val="right" w:pos="702" w:leader="none"/>
          <w:tab w:val="left" w:pos="1131" w:leader="none"/>
          <w:tab w:val="left" w:pos="1677" w:leader="none"/>
        </w:tabs>
        <w:rPr/>
      </w:pPr>
      <w:r>
        <w:rPr/>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10" w:author="OHCHR" w:date="2004-02-11T16:50:00Z"/>
        </w:rPr>
      </w:pPr>
      <w:del w:id="209" w:author="OHCHR" w:date="2004-02-11T16:50:00Z">
        <w:r>
          <w:rPr/>
          <w:tab/>
          <w:delText>VII.</w:delText>
          <w:tab/>
          <w:delText xml:space="preserve">PUBLIC AND PRIVATE MEETING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13" w:author="OHCHR" w:date="2004-02-11T16:50:00Z"/>
        </w:rPr>
      </w:pPr>
      <w:del w:id="211" w:author="OHCHR" w:date="2004-02-11T16:50:00Z">
        <w:r>
          <w:rPr/>
          <w:tab/>
          <w:tab/>
        </w:r>
      </w:del>
      <w:del w:id="212" w:author="OHCHR" w:date="2004-02-11T16:50:00Z">
        <w:r>
          <w:rPr>
            <w:u w:val="single"/>
          </w:rPr>
          <w:delText>Rule</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15" w:author="OHCHR" w:date="2004-02-11T16:50:00Z"/>
        </w:rPr>
      </w:pPr>
      <w:del w:id="214" w:author="OHCHR" w:date="2004-02-11T16:50:00Z">
        <w:r>
          <w:rPr/>
          <w:tab/>
          <w:tab/>
          <w:delText>31.</w:delText>
          <w:tab/>
          <w:delText xml:space="preserve">Public and private meeting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17" w:author="OHCHR" w:date="2004-02-11T16:50:00Z"/>
        </w:rPr>
      </w:pPr>
      <w:del w:id="216" w:author="OHCHR" w:date="2004-02-11T16:50:00Z">
        <w:r>
          <w:rPr/>
          <w:tab/>
          <w:tab/>
          <w:delText>32.</w:delText>
          <w:tab/>
          <w:delText xml:space="preserve">Issue of communiqués concerning private meeting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19" w:author="OHCHR" w:date="2004-02-11T16:50:00Z"/>
        </w:rPr>
      </w:pPr>
      <w:del w:id="218" w:author="OHCHR" w:date="2004-02-11T16:50:00Z">
        <w:r>
          <w:rPr/>
          <w:tab/>
          <w:delText>VIII.</w:delText>
          <w:tab/>
          <w:delText xml:space="preserve">RECORD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23" w:author="OHCHR" w:date="2004-02-11T16:50:00Z"/>
        </w:rPr>
      </w:pPr>
      <w:del w:id="220" w:author="OHCHR" w:date="2004-02-11T16:50:00Z">
        <w:r>
          <w:rPr/>
          <w:tab/>
          <w:tab/>
        </w:r>
      </w:del>
      <w:del w:id="221" w:author="OHCHR" w:date="2004-02-11T16:50:00Z">
        <w:r>
          <w:rPr>
            <w:u w:val="single"/>
          </w:rPr>
          <w:delText>Rule</w:delText>
        </w:r>
      </w:del>
      <w:del w:id="222" w:author="OHCHR" w:date="2004-02-11T16:50:00Z">
        <w:r>
          <w:rPr/>
          <w:delText xml:space="preserve"> </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25" w:author="OHCHR" w:date="2004-02-11T16:50:00Z"/>
        </w:rPr>
      </w:pPr>
      <w:del w:id="224" w:author="OHCHR" w:date="2004-02-11T16:50:00Z">
        <w:r>
          <w:rPr/>
          <w:tab/>
          <w:tab/>
          <w:delText>33.</w:delText>
          <w:tab/>
          <w:delText xml:space="preserve">Correction of summary record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27" w:author="OHCHR" w:date="2004-02-11T16:50:00Z"/>
        </w:rPr>
      </w:pPr>
      <w:del w:id="226" w:author="OHCHR" w:date="2004-02-11T16:50:00Z">
        <w:r>
          <w:rPr/>
          <w:tab/>
          <w:tab/>
          <w:delText>34.</w:delText>
          <w:tab/>
          <w:delText xml:space="preserve">Distribution of summary records </w:delText>
          <w:tab/>
          <w:tab/>
          <w:delText>13</w:delText>
        </w:r>
      </w:del>
    </w:p>
    <w:p>
      <w:pPr>
        <w:pStyle w:val="Normal"/>
        <w:tabs>
          <w:tab w:val="clear" w:pos="720"/>
          <w:tab w:val="right" w:pos="702" w:leader="none"/>
          <w:tab w:val="left" w:pos="1131" w:leader="none"/>
          <w:tab w:val="left" w:pos="1677" w:leader="none"/>
          <w:tab w:val="left" w:pos="8220" w:leader="dot"/>
          <w:tab w:val="right" w:pos="9043" w:leader="none"/>
        </w:tabs>
        <w:rPr>
          <w:del w:id="231" w:author="OHCHR" w:date="2004-02-11T17:00:00Z"/>
        </w:rPr>
      </w:pPr>
      <w:del w:id="228" w:author="OHCHR" w:date="2004-02-11T17:00:00Z">
        <w:r>
          <w:rPr/>
          <w:tab/>
        </w:r>
      </w:del>
      <w:del w:id="229" w:author="OHCHR" w:date="2004-02-11T16:50:00Z">
        <w:r>
          <w:rPr/>
          <w:delText>IX</w:delText>
        </w:r>
      </w:del>
      <w:del w:id="230" w:author="OHCHR" w:date="2004-02-11T17:00:00Z">
        <w:r>
          <w:rPr/>
          <w:delText>.</w:delText>
          <w:tab/>
          <w:delText>DISTRIBUTION OF REPORTS AND OTHER OFFICIAL</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33" w:author="OHCHR" w:date="2004-02-11T17:00:00Z"/>
        </w:rPr>
      </w:pPr>
      <w:del w:id="232" w:author="OHCHR" w:date="2004-02-11T17:00:00Z">
        <w:r>
          <w:rPr/>
          <w:tab/>
          <w:tab/>
          <w:delText xml:space="preserve">DOCUMENTS OF THE COMMITTEE </w:delText>
          <w:tab/>
          <w:tab/>
          <w:delText>13</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36" w:author="OHCHR" w:date="2004-02-11T17:00:00Z"/>
        </w:rPr>
      </w:pPr>
      <w:del w:id="234" w:author="OHCHR" w:date="2004-02-11T17:00:00Z">
        <w:r>
          <w:rPr/>
          <w:tab/>
          <w:tab/>
        </w:r>
      </w:del>
      <w:del w:id="235" w:author="OHCHR" w:date="2004-02-11T17:00:00Z">
        <w:r>
          <w:rPr>
            <w:u w:val="single"/>
          </w:rPr>
          <w:delText>Rule</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41" w:author="OHCHR" w:date="2004-02-11T17:21:00Z"/>
        </w:rPr>
      </w:pPr>
      <w:del w:id="237" w:author="OHCHR" w:date="2004-02-11T17:00:00Z">
        <w:r>
          <w:rPr/>
          <w:tab/>
          <w:tab/>
        </w:r>
      </w:del>
      <w:del w:id="238" w:author="OHCHR" w:date="2004-02-11T16:50:00Z">
        <w:r>
          <w:rPr/>
          <w:delText>35</w:delText>
        </w:r>
      </w:del>
      <w:del w:id="239" w:author="OHCHR" w:date="2004-02-11T17:00:00Z">
        <w:r>
          <w:rPr/>
          <w:delText>.</w:delText>
          <w:tab/>
          <w:delText xml:space="preserve">Distribution of official documents </w:delText>
          <w:tab/>
          <w:tab/>
          <w:delText>14</w:delText>
        </w:r>
      </w:del>
      <w:del w:id="240" w:author="OHCHR" w:date="2004-02-11T17:21:00Z">
        <w:r>
          <w:rPr/>
          <w:tab/>
          <w:delText>X.</w:delText>
          <w:tab/>
          <w:delText xml:space="preserve">CONDUCT OF BUSINESS </w:delText>
          <w:tab/>
          <w:tab/>
          <w:delText>14</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44" w:author="OHCHR" w:date="2004-02-11T17:21:00Z"/>
        </w:rPr>
      </w:pPr>
      <w:del w:id="242" w:author="OHCHR" w:date="2004-02-11T17:21:00Z">
        <w:r>
          <w:rPr/>
          <w:tab/>
          <w:tab/>
        </w:r>
      </w:del>
      <w:del w:id="243" w:author="OHCHR" w:date="2004-02-11T17:21:00Z">
        <w:r>
          <w:rPr>
            <w:u w:val="single"/>
          </w:rPr>
          <w:delText>Rule</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48" w:author="OHCHR" w:date="2004-02-11T17:21:00Z"/>
        </w:rPr>
      </w:pPr>
      <w:del w:id="245" w:author="OHCHR" w:date="2004-02-11T17:21:00Z">
        <w:r>
          <w:rPr/>
          <w:tab/>
          <w:tab/>
        </w:r>
      </w:del>
      <w:del w:id="246" w:author="OHCHR" w:date="2004-02-11T16:50:00Z">
        <w:r>
          <w:rPr/>
          <w:delText>36</w:delText>
        </w:r>
      </w:del>
      <w:del w:id="247" w:author="OHCHR" w:date="2004-02-11T17:21:00Z">
        <w:r>
          <w:rPr/>
          <w:delText>.</w:delText>
          <w:tab/>
          <w:delText xml:space="preserve">Quorum </w:delText>
          <w:tab/>
          <w:tab/>
          <w:delText>14</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52" w:author="OHCHR" w:date="2004-02-11T17:21:00Z"/>
        </w:rPr>
      </w:pPr>
      <w:del w:id="249" w:author="OHCHR" w:date="2004-02-11T17:21:00Z">
        <w:r>
          <w:rPr/>
          <w:tab/>
          <w:tab/>
        </w:r>
      </w:del>
      <w:del w:id="250" w:author="OHCHR" w:date="2004-02-11T16:56:00Z">
        <w:r>
          <w:rPr/>
          <w:delText>37</w:delText>
        </w:r>
      </w:del>
      <w:del w:id="251" w:author="OHCHR" w:date="2004-02-11T17:21:00Z">
        <w:r>
          <w:rPr/>
          <w:delText>.</w:delText>
          <w:tab/>
          <w:delText xml:space="preserve">Powers of the Chairperson </w:delText>
          <w:tab/>
          <w:tab/>
          <w:delText>14</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56" w:author="OHCHR" w:date="2004-02-11T17:21:00Z"/>
        </w:rPr>
      </w:pPr>
      <w:del w:id="253" w:author="OHCHR" w:date="2004-02-11T17:21:00Z">
        <w:r>
          <w:rPr/>
          <w:tab/>
          <w:tab/>
        </w:r>
      </w:del>
      <w:del w:id="254" w:author="OHCHR" w:date="2004-02-11T16:56:00Z">
        <w:r>
          <w:rPr/>
          <w:delText>38</w:delText>
        </w:r>
      </w:del>
      <w:del w:id="255" w:author="OHCHR" w:date="2004-02-11T17:21:00Z">
        <w:r>
          <w:rPr/>
          <w:delText>.</w:delText>
          <w:tab/>
          <w:delText xml:space="preserve">Points of order </w:delText>
          <w:tab/>
          <w:tab/>
          <w:delText>15</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rPr>
          <w:del w:id="258" w:author="OHCHR" w:date="2004-02-11T16:56:00Z"/>
        </w:rPr>
      </w:pPr>
      <w:del w:id="257" w:author="OHCHR" w:date="2004-02-11T16:56:00Z">
        <w:r>
          <w:rPr/>
          <w:tab/>
          <w:tab/>
          <w:delText>39.</w:delText>
          <w:tab/>
          <w:delText xml:space="preserve">Time limit on statements </w:delText>
          <w:tab/>
          <w:tab/>
          <w:delText>15</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60" w:author="OHCHR" w:date="2004-02-11T16:56:00Z"/>
        </w:rPr>
      </w:pPr>
      <w:del w:id="259" w:author="OHCHR" w:date="2004-02-11T16:56:00Z">
        <w:r>
          <w:rPr/>
          <w:tab/>
          <w:tab/>
          <w:delText>40.</w:delText>
          <w:tab/>
          <w:delText xml:space="preserve">List of speakers </w:delText>
          <w:tab/>
          <w:tab/>
          <w:delText>15</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64" w:author="OHCHR" w:date="2004-02-11T17:21:00Z"/>
        </w:rPr>
      </w:pPr>
      <w:del w:id="261" w:author="OHCHR" w:date="2004-02-11T17:21:00Z">
        <w:r>
          <w:rPr/>
          <w:tab/>
          <w:tab/>
        </w:r>
      </w:del>
      <w:del w:id="262" w:author="OHCHR" w:date="2004-02-11T16:56:00Z">
        <w:r>
          <w:rPr/>
          <w:delText>41</w:delText>
        </w:r>
      </w:del>
      <w:del w:id="263" w:author="OHCHR" w:date="2004-02-11T17:21:00Z">
        <w:r>
          <w:rPr/>
          <w:delText>.</w:delText>
          <w:tab/>
          <w:delText xml:space="preserve">Suspension or adjournment of meetings </w:delText>
          <w:tab/>
          <w:tab/>
          <w:delText>15</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68" w:author="OHCHR" w:date="2004-02-11T17:21:00Z"/>
        </w:rPr>
      </w:pPr>
      <w:del w:id="265" w:author="OHCHR" w:date="2004-02-11T17:21:00Z">
        <w:r>
          <w:rPr/>
          <w:tab/>
          <w:tab/>
        </w:r>
      </w:del>
      <w:del w:id="266" w:author="OHCHR" w:date="2004-02-11T16:56:00Z">
        <w:r>
          <w:rPr/>
          <w:delText>42</w:delText>
        </w:r>
      </w:del>
      <w:del w:id="267" w:author="OHCHR" w:date="2004-02-11T17:21:00Z">
        <w:r>
          <w:rPr/>
          <w:delText>.</w:delText>
          <w:tab/>
          <w:delText xml:space="preserve">Adjournment of debate </w:delText>
          <w:tab/>
          <w:tab/>
          <w:delText>15</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70" w:author="OHCHR" w:date="2004-02-11T16:57:00Z"/>
        </w:rPr>
      </w:pPr>
      <w:del w:id="269" w:author="OHCHR" w:date="2004-02-11T16:57:00Z">
        <w:r>
          <w:rPr/>
          <w:tab/>
          <w:tab/>
          <w:delText>43.</w:delText>
          <w:tab/>
          <w:delText xml:space="preserve">Closure of debate </w:delText>
          <w:tab/>
          <w:tab/>
          <w:delText>15</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72" w:author="OHCHR" w:date="2004-02-11T16:57:00Z"/>
        </w:rPr>
      </w:pPr>
      <w:del w:id="271" w:author="OHCHR" w:date="2004-02-11T16:57:00Z">
        <w:r>
          <w:rPr/>
          <w:tab/>
          <w:tab/>
          <w:delText>44.</w:delText>
          <w:tab/>
          <w:delText xml:space="preserve">Order of motions </w:delText>
          <w:tab/>
          <w:tab/>
          <w:delText>1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74" w:author="OHCHR" w:date="2004-02-11T16:57:00Z"/>
        </w:rPr>
      </w:pPr>
      <w:del w:id="273" w:author="OHCHR" w:date="2004-02-11T16:57:00Z">
        <w:r>
          <w:rPr/>
          <w:tab/>
          <w:tab/>
          <w:delText>45.</w:delText>
          <w:tab/>
          <w:delText xml:space="preserve">Submission of proposals </w:delText>
          <w:tab/>
          <w:tab/>
          <w:delText>1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76" w:author="OHCHR" w:date="2004-02-11T16:57:00Z"/>
        </w:rPr>
      </w:pPr>
      <w:del w:id="275" w:author="OHCHR" w:date="2004-02-11T16:57:00Z">
        <w:r>
          <w:rPr/>
          <w:tab/>
          <w:tab/>
          <w:delText>46.</w:delText>
          <w:tab/>
          <w:delText xml:space="preserve">Decisions on competence </w:delText>
          <w:tab/>
          <w:tab/>
          <w:delText>1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78" w:author="OHCHR" w:date="2004-02-11T16:57:00Z"/>
        </w:rPr>
      </w:pPr>
      <w:del w:id="277" w:author="OHCHR" w:date="2004-02-11T16:57:00Z">
        <w:r>
          <w:rPr/>
          <w:tab/>
          <w:tab/>
          <w:delText>47.</w:delText>
          <w:tab/>
          <w:delText xml:space="preserve">Withdrawal of motions </w:delText>
          <w:tab/>
          <w:tab/>
          <w:delText>16</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80" w:author="OHCHR" w:date="2004-02-11T16:57:00Z"/>
        </w:rPr>
      </w:pPr>
      <w:del w:id="279" w:author="OHCHR" w:date="2004-02-11T16:57:00Z">
        <w:r>
          <w:rPr/>
          <w:tab/>
          <w:tab/>
          <w:delText>48.</w:delText>
          <w:tab/>
          <w:delText xml:space="preserve">Reconsideration of proposals </w:delText>
          <w:tab/>
          <w:tab/>
          <w:delText>16</w:delText>
        </w:r>
      </w:del>
      <w:r>
        <w:br w:type="page"/>
      </w:r>
    </w:p>
    <w:p>
      <w:pPr>
        <w:pStyle w:val="Normal"/>
        <w:tabs>
          <w:tab w:val="clear" w:pos="720"/>
          <w:tab w:val="right" w:pos="702" w:leader="none"/>
          <w:tab w:val="left" w:pos="1131" w:leader="none"/>
          <w:tab w:val="left" w:pos="1677" w:leader="none"/>
        </w:tabs>
        <w:jc w:val="center"/>
        <w:rPr>
          <w:del w:id="284" w:author="OHCHR" w:date="2004-02-11T16:59:00Z"/>
        </w:rPr>
      </w:pPr>
      <w:del w:id="281" w:author="OHCHR" w:date="2004-02-11T16:59:00Z">
        <w:r>
          <w:rPr/>
          <w:delText>CONTENTS (</w:delText>
        </w:r>
      </w:del>
      <w:del w:id="282" w:author="OHCHR" w:date="2004-02-11T16:59:00Z">
        <w:r>
          <w:rPr>
            <w:u w:val="single"/>
          </w:rPr>
          <w:delText>continued</w:delText>
        </w:r>
      </w:del>
      <w:del w:id="283" w:author="OHCHR" w:date="2004-02-11T16:59:00Z">
        <w:r>
          <w:rPr/>
          <w:delText>)</w:delText>
        </w:r>
      </w:del>
    </w:p>
    <w:p>
      <w:pPr>
        <w:pStyle w:val="Normal"/>
        <w:tabs>
          <w:tab w:val="clear" w:pos="720"/>
          <w:tab w:val="right" w:pos="702" w:leader="none"/>
          <w:tab w:val="left" w:pos="1131" w:leader="none"/>
          <w:tab w:val="left" w:pos="1677" w:leader="none"/>
        </w:tabs>
        <w:jc w:val="center"/>
        <w:rPr>
          <w:del w:id="286" w:author="OHCHR" w:date="2004-02-11T16:59:00Z"/>
        </w:rPr>
      </w:pPr>
      <w:del w:id="285" w:author="OHCHR" w:date="2004-02-11T16:59:00Z">
        <w:r>
          <w:rPr/>
        </w:r>
      </w:del>
    </w:p>
    <w:p>
      <w:pPr>
        <w:pStyle w:val="Normal"/>
        <w:tabs>
          <w:tab w:val="clear" w:pos="720"/>
          <w:tab w:val="right" w:pos="702" w:leader="none"/>
          <w:tab w:val="left" w:pos="1131" w:leader="none"/>
          <w:tab w:val="left" w:pos="1677" w:leader="none"/>
        </w:tabs>
        <w:rPr>
          <w:del w:id="289" w:author="OHCHR" w:date="2004-02-11T16:59:00Z"/>
        </w:rPr>
      </w:pPr>
      <w:del w:id="287" w:author="OHCHR" w:date="2004-02-11T16:59:00Z">
        <w:r>
          <w:rPr/>
          <w:tab/>
          <w:tab/>
          <w:tab/>
          <w:tab/>
          <w:tab/>
          <w:tab/>
          <w:tab/>
          <w:tab/>
          <w:tab/>
          <w:tab/>
          <w:tab/>
          <w:tab/>
          <w:tab/>
        </w:r>
      </w:del>
      <w:del w:id="288" w:author="OHCHR" w:date="2004-02-11T16:59:00Z">
        <w:r>
          <w:rPr>
            <w:u w:val="single"/>
          </w:rPr>
          <w:delText>Page</w:delText>
        </w:r>
      </w:del>
    </w:p>
    <w:p>
      <w:pPr>
        <w:pStyle w:val="Normal"/>
        <w:tabs>
          <w:tab w:val="clear" w:pos="720"/>
          <w:tab w:val="right" w:pos="702" w:leader="none"/>
          <w:tab w:val="left" w:pos="1131" w:leader="none"/>
          <w:tab w:val="left" w:pos="1677" w:leader="none"/>
        </w:tabs>
        <w:rPr>
          <w:del w:id="291" w:author="OHCHR" w:date="2004-02-11T16:59:00Z"/>
        </w:rPr>
      </w:pPr>
      <w:del w:id="290" w:author="OHCHR" w:date="2004-02-11T16:59:00Z">
        <w:r>
          <w:rPr/>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93" w:author="OHCHR" w:date="2004-02-11T16:57:00Z"/>
        </w:rPr>
      </w:pPr>
      <w:del w:id="292" w:author="OHCHR" w:date="2004-02-11T16:57:00Z">
        <w:r>
          <w:rPr/>
          <w:tab/>
          <w:delText>XI.</w:delText>
          <w:tab/>
          <w:delText xml:space="preserve">VOTING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96" w:author="OHCHR" w:date="2004-02-11T16:57:00Z"/>
        </w:rPr>
      </w:pPr>
      <w:del w:id="294" w:author="OHCHR" w:date="2004-02-11T16:57:00Z">
        <w:r>
          <w:rPr/>
          <w:tab/>
          <w:tab/>
        </w:r>
      </w:del>
      <w:del w:id="295" w:author="OHCHR" w:date="2004-02-11T16:57:00Z">
        <w:r>
          <w:rPr>
            <w:u w:val="single"/>
          </w:rPr>
          <w:delText>Rule</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298" w:author="OHCHR" w:date="2004-02-11T16:57:00Z"/>
        </w:rPr>
      </w:pPr>
      <w:del w:id="297" w:author="OHCHR" w:date="2004-02-11T16:57:00Z">
        <w:r>
          <w:rPr/>
          <w:tab/>
          <w:tab/>
          <w:delText>49.</w:delText>
          <w:tab/>
          <w:delText xml:space="preserve">Voting rights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00" w:author="OHCHR" w:date="2004-02-11T16:57:00Z"/>
        </w:rPr>
      </w:pPr>
      <w:del w:id="299" w:author="OHCHR" w:date="2004-02-11T16:57:00Z">
        <w:r>
          <w:rPr/>
          <w:tab/>
          <w:tab/>
          <w:delText>50.</w:delText>
          <w:tab/>
          <w:delText xml:space="preserve">Adoption of decisions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02" w:author="OHCHR" w:date="2004-02-11T16:57:00Z"/>
        </w:rPr>
      </w:pPr>
      <w:del w:id="301" w:author="OHCHR" w:date="2004-02-11T16:57:00Z">
        <w:r>
          <w:rPr/>
          <w:tab/>
          <w:tab/>
          <w:delText>51.</w:delText>
          <w:tab/>
          <w:delText xml:space="preserve">Equally divided votes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04" w:author="OHCHR" w:date="2004-02-11T16:57:00Z"/>
        </w:rPr>
      </w:pPr>
      <w:del w:id="303" w:author="OHCHR" w:date="2004-02-11T16:57:00Z">
        <w:r>
          <w:rPr/>
          <w:tab/>
          <w:tab/>
          <w:delText>52.</w:delText>
          <w:tab/>
          <w:delText xml:space="preserve">Method of voting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06" w:author="OHCHR" w:date="2004-02-11T16:57:00Z"/>
        </w:rPr>
      </w:pPr>
      <w:del w:id="305" w:author="OHCHR" w:date="2004-02-11T16:57:00Z">
        <w:r>
          <w:rPr/>
          <w:tab/>
          <w:tab/>
          <w:delText>53.</w:delText>
          <w:tab/>
          <w:delText xml:space="preserve">Roll-call votes </w:delText>
          <w:tab/>
          <w:tab/>
          <w:delText>17</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08" w:author="OHCHR" w:date="2004-02-11T16:57:00Z"/>
        </w:rPr>
      </w:pPr>
      <w:del w:id="307" w:author="OHCHR" w:date="2004-02-11T16:57:00Z">
        <w:r>
          <w:rPr/>
          <w:tab/>
          <w:tab/>
          <w:delText>54.</w:delText>
          <w:tab/>
          <w:delText xml:space="preserve">Conduct during voting and explanation of votes </w:delText>
          <w:tab/>
          <w:tab/>
          <w:delText>1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10" w:author="OHCHR" w:date="2004-02-11T16:57:00Z"/>
        </w:rPr>
      </w:pPr>
      <w:del w:id="309" w:author="OHCHR" w:date="2004-02-11T16:57:00Z">
        <w:r>
          <w:rPr/>
          <w:tab/>
          <w:tab/>
          <w:delText>55.</w:delText>
          <w:tab/>
          <w:delText xml:space="preserve">Division of proposals </w:delText>
          <w:tab/>
          <w:tab/>
          <w:delText>1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12" w:author="OHCHR" w:date="2004-02-11T16:57:00Z"/>
        </w:rPr>
      </w:pPr>
      <w:del w:id="311" w:author="OHCHR" w:date="2004-02-11T16:57:00Z">
        <w:r>
          <w:rPr/>
          <w:tab/>
          <w:tab/>
          <w:delText>56.</w:delText>
          <w:tab/>
          <w:delText xml:space="preserve">Order of voting on amendments </w:delText>
          <w:tab/>
          <w:tab/>
          <w:delText>1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14" w:author="OHCHR" w:date="2004-02-11T16:57:00Z"/>
        </w:rPr>
      </w:pPr>
      <w:del w:id="313" w:author="OHCHR" w:date="2004-02-11T16:57:00Z">
        <w:r>
          <w:rPr/>
          <w:tab/>
          <w:tab/>
          <w:delText>57.</w:delText>
          <w:tab/>
          <w:delText xml:space="preserve">Order of voting on proposals </w:delText>
          <w:tab/>
          <w:tab/>
          <w:delText>1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16" w:author="OHCHR" w:date="2004-02-11T16:57:00Z"/>
        </w:rPr>
      </w:pPr>
      <w:del w:id="315" w:author="OHCHR" w:date="2004-02-11T16:57:00Z">
        <w:r>
          <w:rPr/>
          <w:tab/>
          <w:delText>XII.</w:delText>
          <w:tab/>
          <w:delText xml:space="preserve">ELECTIONS </w:delText>
          <w:tab/>
          <w:tab/>
          <w:delText>18</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20" w:author="OHCHR" w:date="2004-02-11T16:57:00Z"/>
        </w:rPr>
      </w:pPr>
      <w:del w:id="317" w:author="OHCHR" w:date="2004-02-11T16:57:00Z">
        <w:r>
          <w:rPr/>
          <w:tab/>
          <w:tab/>
        </w:r>
      </w:del>
      <w:del w:id="318" w:author="OHCHR" w:date="2004-02-11T16:57:00Z">
        <w:r>
          <w:rPr>
            <w:u w:val="single"/>
          </w:rPr>
          <w:delText>Rule</w:delText>
        </w:r>
      </w:del>
      <w:del w:id="319" w:author="OHCHR" w:date="2004-02-11T16:57:00Z">
        <w:r>
          <w:rPr/>
          <w:delText xml:space="preserve"> </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23" w:author="OHCHR" w:date="2004-02-11T16:45:00Z"/>
        </w:rPr>
      </w:pPr>
      <w:del w:id="321" w:author="OHCHR" w:date="2004-02-11T16:57:00Z">
        <w:r>
          <w:rPr/>
          <w:tab/>
        </w:r>
      </w:del>
      <w:del w:id="322" w:author="OHCHR" w:date="2004-02-11T16:45:00Z">
        <w:r>
          <w:rPr/>
          <w:tab/>
          <w:delText>58.</w:delText>
          <w:tab/>
          <w:delText xml:space="preserve">Method of elections </w:delText>
          <w:tab/>
          <w:tab/>
          <w:delText>1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25" w:author="OHCHR" w:date="2004-02-11T16:58:00Z"/>
        </w:rPr>
      </w:pPr>
      <w:del w:id="324" w:author="OHCHR" w:date="2004-02-11T16:45:00Z">
        <w:r>
          <w:rPr/>
          <w:tab/>
          <w:tab/>
          <w:delText>59.</w:delText>
          <w:tab/>
          <w:delText xml:space="preserve">Conduct of elections when only one elective place is to be filled </w:delText>
          <w:tab/>
          <w:tab/>
          <w:delText>19</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360"/>
        <w:rPr>
          <w:del w:id="327" w:author="OHCHR" w:date="2004-02-11T16:58:00Z"/>
        </w:rPr>
      </w:pPr>
      <w:del w:id="326" w:author="OHCHR" w:date="2004-02-11T16:58:00Z">
        <w:r>
          <w:rPr/>
          <w:tab/>
          <w:tab/>
          <w:delText>60.</w:delText>
          <w:tab/>
          <w:delText>Conduct of elections when two or more elective places are</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29" w:author="OHCHR" w:date="2004-02-11T16:58:00Z"/>
        </w:rPr>
      </w:pPr>
      <w:del w:id="328" w:author="OHCHR" w:date="2004-02-11T16:58:00Z">
        <w:r>
          <w:rPr/>
          <w:tab/>
          <w:tab/>
          <w:tab/>
          <w:delText xml:space="preserve">to be filled </w:delText>
          <w:tab/>
          <w:tab/>
          <w:delText>1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31" w:author="OHCHR" w:date="2004-02-11T16:58:00Z"/>
        </w:rPr>
      </w:pPr>
      <w:del w:id="330" w:author="OHCHR" w:date="2004-02-11T16:58:00Z">
        <w:r>
          <w:rPr/>
          <w:tab/>
          <w:delText>XIII.</w:delText>
          <w:tab/>
          <w:delText xml:space="preserve">SUBSIDIARY BODIES </w:delText>
          <w:tab/>
          <w:tab/>
          <w:delText>19</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34" w:author="OHCHR" w:date="2004-02-11T16:58:00Z"/>
        </w:rPr>
      </w:pPr>
      <w:del w:id="332" w:author="OHCHR" w:date="2004-02-11T16:58:00Z">
        <w:r>
          <w:rPr/>
          <w:tab/>
          <w:tab/>
        </w:r>
      </w:del>
      <w:del w:id="333" w:author="OHCHR" w:date="2004-02-11T16:58:00Z">
        <w:r>
          <w:rPr>
            <w:u w:val="single"/>
          </w:rPr>
          <w:delText>Rule</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del w:id="336" w:author="OHCHR" w:date="2004-02-11T16:58:00Z"/>
        </w:rPr>
      </w:pPr>
      <w:del w:id="335" w:author="OHCHR" w:date="2004-02-11T16:58:00Z">
        <w:r>
          <w:rPr/>
          <w:tab/>
          <w:tab/>
          <w:delText>61.</w:delText>
          <w:tab/>
          <w:delText xml:space="preserve">Establishment of subsidiary bodies </w:delText>
          <w:tab/>
          <w:tab/>
          <w:delText>19</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360"/>
        <w:ind w:hanging="0"/>
        <w:rPr/>
      </w:pPr>
      <w:r>
        <w:rPr/>
        <w:tab/>
        <w:t>X</w:t>
      </w:r>
      <w:del w:id="337" w:author="OHCHR" w:date="2004-02-11T16:58:00Z">
        <w:r>
          <w:rPr/>
          <w:delText>IV</w:delText>
        </w:r>
      </w:del>
      <w:r>
        <w:rPr/>
        <w:t>.</w:t>
      </w:r>
      <w:ins w:id="338" w:author="OHCHR" w:date="2004-02-12T11:17:00Z">
        <w:r>
          <w:rPr/>
          <w:tab/>
        </w:r>
      </w:ins>
      <w:r>
        <w:rPr/>
        <w:tab/>
      </w:r>
      <w:del w:id="339" w:author="OHCHR" w:date="2004-02-11T20:36:00Z">
        <w:r>
          <w:rPr/>
          <w:delText>INFORMATION AND DOCUMENTATION</w:delText>
        </w:r>
      </w:del>
      <w:ins w:id="340" w:author="OHCHR" w:date="2004-02-11T20:36:00Z">
        <w:r>
          <w:rPr/>
          <w:t>PARTICIPATION OF SPECIALIZED AGENCIES AND OTHER UNITED NATIONS BODIES, INTER-GOVERNMENTAL ORGANIZATIONS AND OTHER CONCERNED BODIES</w:t>
        </w:r>
      </w:ins>
      <w:r>
        <w:rPr/>
        <w:t xml:space="preserve"> </w:t>
        <w:tab/>
        <w:tab/>
      </w:r>
      <w:ins w:id="341" w:author="OHCHR" w:date="2004-02-11T17:26:00Z">
        <w:r>
          <w:rPr/>
          <w:t>1</w:t>
        </w:r>
      </w:ins>
      <w:ins w:id="342" w:author="OHCHR" w:date="2004-02-11T20:36:00Z">
        <w:r>
          <w:rPr/>
          <w:t>0</w:t>
        </w:r>
      </w:ins>
      <w:del w:id="343" w:author="OHCHR" w:date="2004-02-11T17:26:00Z">
        <w:r>
          <w:rPr/>
          <w:delText>2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p>
    <w:p>
      <w:pPr>
        <w:pStyle w:val="Normal"/>
        <w:tabs>
          <w:tab w:val="clear" w:pos="720"/>
          <w:tab w:val="right" w:pos="702" w:leader="none"/>
          <w:tab w:val="left" w:pos="1131" w:leader="none"/>
          <w:tab w:val="left" w:pos="1677" w:leader="none"/>
          <w:tab w:val="left" w:pos="8220" w:leader="dot"/>
          <w:tab w:val="right" w:pos="9043" w:leader="none"/>
        </w:tabs>
        <w:rPr>
          <w:ins w:id="346" w:author="OHCHR" w:date="2004-02-11T20:37:00Z"/>
        </w:rPr>
      </w:pPr>
      <w:ins w:id="344" w:author="OHCHR" w:date="2004-02-11T20:37:00Z">
        <w:r>
          <w:rPr/>
          <w:tab/>
          <w:tab/>
          <w:t>27.</w:t>
          <w:tab/>
          <w:t>International Labour Office</w:t>
          <w:tab/>
          <w:tab/>
          <w:t>1</w:t>
        </w:r>
      </w:ins>
      <w:ins w:id="345" w:author="OHCHR" w:date="2004-02-11T20:39:00Z">
        <w:r>
          <w:rPr/>
          <w:t>0</w:t>
        </w:r>
      </w:ins>
    </w:p>
    <w:p>
      <w:pPr>
        <w:pStyle w:val="Normal"/>
        <w:tabs>
          <w:tab w:val="clear" w:pos="720"/>
          <w:tab w:val="right" w:pos="702" w:leader="none"/>
          <w:tab w:val="left" w:pos="1131" w:leader="none"/>
          <w:tab w:val="left" w:pos="1677" w:leader="none"/>
          <w:tab w:val="left" w:pos="8220" w:leader="dot"/>
          <w:tab w:val="right" w:pos="9043" w:leader="none"/>
        </w:tabs>
        <w:rPr>
          <w:del w:id="350" w:author="OHCHR" w:date="2004-02-11T16:58:00Z"/>
        </w:rPr>
      </w:pPr>
      <w:r>
        <w:rPr/>
        <w:tab/>
        <w:tab/>
      </w:r>
      <w:del w:id="347" w:author="OHCHR" w:date="2004-02-11T16:58:00Z">
        <w:r>
          <w:rPr/>
          <w:delText>62</w:delText>
        </w:r>
      </w:del>
      <w:ins w:id="348" w:author="OHCHR" w:date="2004-02-11T20:37:00Z">
        <w:r>
          <w:rPr/>
          <w:t>2</w:t>
        </w:r>
      </w:ins>
      <w:ins w:id="349" w:author="OHCHR" w:date="2004-02-11T20:39:00Z">
        <w:r>
          <w:rPr/>
          <w:t>8</w:t>
        </w:r>
      </w:ins>
      <w:r>
        <w:rPr/>
        <w:t>.</w:t>
        <w:tab/>
        <w:t>Submission of information, documentation and written</w:t>
      </w:r>
    </w:p>
    <w:p>
      <w:pPr>
        <w:pStyle w:val="Normal"/>
        <w:tabs>
          <w:tab w:val="clear" w:pos="720"/>
          <w:tab w:val="right" w:pos="702" w:leader="none"/>
          <w:tab w:val="left" w:pos="1131" w:leader="none"/>
          <w:tab w:val="left" w:pos="1677" w:leader="none"/>
          <w:tab w:val="left" w:pos="8220" w:leader="dot"/>
          <w:tab w:val="right" w:pos="9043" w:leader="none"/>
        </w:tabs>
        <w:rPr>
          <w:ins w:id="354" w:author="OHCHR" w:date="2004-02-11T20:38:00Z"/>
        </w:rPr>
      </w:pPr>
      <w:del w:id="351" w:author="OHCHR" w:date="2004-02-11T16:58:00Z">
        <w:r>
          <w:rPr/>
          <w:tab/>
          <w:tab/>
          <w:tab/>
        </w:r>
      </w:del>
      <w:ins w:id="352" w:author="OHCHR" w:date="2004-02-11T16:58:00Z">
        <w:r>
          <w:rPr/>
          <w:t xml:space="preserve"> </w:t>
        </w:r>
      </w:ins>
      <w:r>
        <w:rPr/>
        <w:t>statements</w:t>
      </w:r>
      <w:ins w:id="353" w:author="OHCHR" w:date="2004-02-11T20:38:00Z">
        <w:r>
          <w:rPr/>
          <w:t xml:space="preserve"> by</w:t>
        </w:r>
      </w:ins>
    </w:p>
    <w:p>
      <w:pPr>
        <w:pStyle w:val="Normal"/>
        <w:tabs>
          <w:tab w:val="clear" w:pos="720"/>
          <w:tab w:val="right" w:pos="702" w:leader="none"/>
          <w:tab w:val="left" w:pos="1131" w:leader="none"/>
          <w:tab w:val="left" w:pos="1677" w:leader="none"/>
          <w:tab w:val="left" w:pos="8220" w:leader="dot"/>
          <w:tab w:val="right" w:pos="9043" w:leader="none"/>
        </w:tabs>
        <w:rPr/>
      </w:pPr>
      <w:ins w:id="355" w:author="OHCHR" w:date="2004-02-11T20:38:00Z">
        <w:r>
          <w:rPr/>
          <w:tab/>
          <w:tab/>
          <w:tab/>
          <w:t>other bodies</w:t>
          <w:tab/>
        </w:r>
      </w:ins>
      <w:del w:id="356" w:author="OHCHR" w:date="2004-02-11T16:58:00Z">
        <w:r>
          <w:rPr/>
          <w:delText xml:space="preserve"> </w:delText>
        </w:r>
      </w:del>
      <w:del w:id="357" w:author="OHCHR" w:date="2004-02-11T20:39:00Z">
        <w:r>
          <w:rPr/>
          <w:tab/>
        </w:r>
      </w:del>
      <w:r>
        <w:rPr/>
        <w:tab/>
      </w:r>
      <w:ins w:id="358" w:author="OHCHR" w:date="2004-02-11T17:26:00Z">
        <w:r>
          <w:rPr/>
          <w:t>1</w:t>
        </w:r>
      </w:ins>
      <w:ins w:id="359" w:author="OHCHR" w:date="2004-02-11T20:39:00Z">
        <w:r>
          <w:rPr/>
          <w:t>0-11</w:t>
        </w:r>
      </w:ins>
      <w:del w:id="360" w:author="OHCHR" w:date="2004-02-11T17:26:00Z">
        <w:r>
          <w:rPr/>
          <w:delText>20</w:delText>
        </w:r>
      </w:del>
    </w:p>
    <w:p>
      <w:pPr>
        <w:pStyle w:val="Normal"/>
        <w:tabs>
          <w:tab w:val="clear" w:pos="720"/>
          <w:tab w:val="right" w:pos="702" w:leader="none"/>
          <w:tab w:val="left" w:pos="3135" w:leader="none"/>
        </w:tabs>
        <w:spacing w:lineRule="auto" w:line="360"/>
        <w:rPr>
          <w:ins w:id="362" w:author="OHCHR" w:date="2004-02-11T20:37:00Z"/>
        </w:rPr>
      </w:pPr>
      <w:r>
        <w:rPr/>
        <w:tab/>
      </w:r>
      <w:ins w:id="361" w:author="OHCHR" w:date="2004-02-11T20:37:00Z">
        <w:r>
          <w:rPr/>
          <w:tab/>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ins w:id="363" w:author="OHCHR" w:date="2004-02-12T11:17:00Z">
        <w:r>
          <w:rPr/>
          <w:tab/>
        </w:r>
      </w:ins>
      <w:r>
        <w:rPr/>
        <w:t>X</w:t>
      </w:r>
      <w:ins w:id="364" w:author="OHCHR" w:date="2004-02-11T17:01:00Z">
        <w:r>
          <w:rPr/>
          <w:t>I</w:t>
        </w:r>
      </w:ins>
      <w:del w:id="365" w:author="OHCHR" w:date="2004-02-11T17:01:00Z">
        <w:r>
          <w:rPr/>
          <w:delText>V</w:delText>
        </w:r>
      </w:del>
      <w:r>
        <w:rPr/>
        <w:t>.</w:t>
        <w:tab/>
        <w:t xml:space="preserve">ANNUAL REPORT OF THE COMMITTEE </w:t>
        <w:tab/>
        <w:tab/>
      </w:r>
      <w:ins w:id="366" w:author="OHCHR" w:date="2004-02-11T17:26:00Z">
        <w:r>
          <w:rPr/>
          <w:t>11</w:t>
        </w:r>
      </w:ins>
      <w:del w:id="367" w:author="OHCHR" w:date="2004-02-11T17:26:00Z">
        <w:r>
          <w:rPr/>
          <w:delText>20</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r>
        <w:rPr>
          <w:u w:val="single"/>
        </w:rPr>
        <w:t>Rule</w:t>
      </w:r>
    </w:p>
    <w:p>
      <w:pPr>
        <w:pStyle w:val="Normal"/>
        <w:tabs>
          <w:tab w:val="clear" w:pos="720"/>
          <w:tab w:val="right" w:pos="702" w:leader="none"/>
          <w:tab w:val="left" w:pos="1131" w:leader="none"/>
          <w:tab w:val="left" w:pos="1677" w:leader="none"/>
          <w:tab w:val="left" w:pos="8220" w:leader="dot"/>
          <w:tab w:val="right" w:pos="9043" w:leader="none"/>
        </w:tabs>
        <w:spacing w:lineRule="auto" w:line="360"/>
        <w:rPr/>
      </w:pPr>
      <w:r>
        <w:rPr/>
        <w:tab/>
        <w:tab/>
      </w:r>
      <w:ins w:id="368" w:author="OHCHR" w:date="2004-02-11T20:40:00Z">
        <w:r>
          <w:rPr/>
          <w:t>29</w:t>
        </w:r>
      </w:ins>
      <w:del w:id="369" w:author="OHCHR" w:date="2004-02-11T17:01:00Z">
        <w:r>
          <w:rPr/>
          <w:delText>63</w:delText>
        </w:r>
      </w:del>
      <w:r>
        <w:rPr/>
        <w:t>.</w:t>
        <w:tab/>
        <w:t xml:space="preserve">Annual report </w:t>
        <w:tab/>
        <w:tab/>
      </w:r>
      <w:ins w:id="370" w:author="OHCHR" w:date="2004-02-11T17:26:00Z">
        <w:r>
          <w:rPr/>
          <w:t>11</w:t>
        </w:r>
      </w:ins>
      <w:del w:id="371" w:author="OHCHR" w:date="2004-02-11T17:26:00Z">
        <w:r>
          <w:rPr/>
          <w:delText>20</w:delText>
        </w:r>
      </w:del>
    </w:p>
    <w:p>
      <w:pPr>
        <w:pStyle w:val="Normal"/>
        <w:rPr>
          <w:ins w:id="373" w:author="OHCHR" w:date="2004-02-12T11:17:00Z"/>
        </w:rPr>
      </w:pPr>
      <w:ins w:id="372" w:author="OHCHR" w:date="2004-02-12T11:17:00Z">
        <w:r>
          <w:rPr/>
        </w:r>
      </w:ins>
    </w:p>
    <w:p>
      <w:pPr>
        <w:pStyle w:val="Normal"/>
        <w:rPr>
          <w:ins w:id="375" w:author="OHCHR" w:date="2004-02-11T17:21:00Z"/>
        </w:rPr>
      </w:pPr>
      <w:ins w:id="374" w:author="OHCHR" w:date="2004-02-11T17:21:00Z">
        <w:r>
          <w:rPr/>
          <w:t>PART TWO.</w:t>
          <w:tab/>
          <w:t>RULES RELATING TO THE FUNCTIONS</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379" w:author="OHCHR" w:date="2004-02-11T17:21:00Z"/>
        </w:rPr>
      </w:pPr>
      <w:ins w:id="376" w:author="OHCHR" w:date="2004-02-11T17:21:00Z">
        <w:r>
          <w:rPr/>
          <w:tab/>
          <w:tab/>
          <w:t xml:space="preserve">     OF THE COMMITTEE </w:t>
          <w:tab/>
          <w:tab/>
        </w:r>
      </w:ins>
      <w:ins w:id="377" w:author="OHCHR" w:date="2004-02-11T17:26:00Z">
        <w:r>
          <w:rPr/>
          <w:t>1</w:t>
        </w:r>
      </w:ins>
      <w:ins w:id="378" w:author="OHCHR" w:date="2004-02-11T20:44:00Z">
        <w:r>
          <w:rPr/>
          <w:t>1</w:t>
        </w:r>
      </w:ins>
    </w:p>
    <w:p>
      <w:pPr>
        <w:pStyle w:val="Normal"/>
        <w:tabs>
          <w:tab w:val="clear" w:pos="720"/>
          <w:tab w:val="right" w:pos="702" w:leader="none"/>
          <w:tab w:val="left" w:pos="1131" w:leader="none"/>
          <w:tab w:val="left" w:pos="1677" w:leader="none"/>
          <w:tab w:val="left" w:pos="8220" w:leader="dot"/>
          <w:tab w:val="right" w:pos="9043" w:leader="none"/>
        </w:tabs>
        <w:rPr>
          <w:ins w:id="381" w:author="OHCHR" w:date="2004-02-11T17:21:00Z"/>
        </w:rPr>
      </w:pPr>
      <w:ins w:id="380" w:author="OHCHR" w:date="2004-02-11T17:21:00Z">
        <w:r>
          <w:rPr/>
        </w:r>
      </w:ins>
    </w:p>
    <w:p>
      <w:pPr>
        <w:pStyle w:val="Normal"/>
        <w:tabs>
          <w:tab w:val="clear" w:pos="720"/>
          <w:tab w:val="right" w:pos="702" w:leader="none"/>
          <w:tab w:val="left" w:pos="1131" w:leader="none"/>
          <w:tab w:val="left" w:pos="1677" w:leader="none"/>
          <w:tab w:val="left" w:pos="8220" w:leader="dot"/>
          <w:tab w:val="right" w:pos="9043" w:leader="none"/>
        </w:tabs>
        <w:rPr>
          <w:ins w:id="383" w:author="OHCHR" w:date="2004-02-11T17:21:00Z"/>
        </w:rPr>
      </w:pPr>
      <w:ins w:id="382" w:author="OHCHR" w:date="2004-02-11T17:21:00Z">
        <w:r>
          <w:rPr/>
          <w:tab/>
          <w:t>XII.</w:t>
          <w:tab/>
          <w:t>REPORTS FROM STATES PARTIES UNDER ARTICLE 73</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387" w:author="OHCHR" w:date="2004-02-11T17:21:00Z"/>
        </w:rPr>
      </w:pPr>
      <w:ins w:id="384" w:author="OHCHR" w:date="2004-02-11T17:21:00Z">
        <w:r>
          <w:rPr/>
          <w:tab/>
          <w:tab/>
          <w:t xml:space="preserve">OF THE CONVENTION </w:t>
          <w:tab/>
          <w:tab/>
        </w:r>
      </w:ins>
      <w:ins w:id="385" w:author="OHCHR" w:date="2004-02-11T17:26:00Z">
        <w:r>
          <w:rPr/>
          <w:t>1</w:t>
        </w:r>
      </w:ins>
      <w:ins w:id="386" w:author="OHCHR" w:date="2004-02-11T20:44:00Z">
        <w:r>
          <w:rPr/>
          <w:t>1</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390" w:author="OHCHR" w:date="2004-02-11T17:21:00Z"/>
        </w:rPr>
      </w:pPr>
      <w:ins w:id="388" w:author="OHCHR" w:date="2004-02-11T17:21:00Z">
        <w:r>
          <w:rPr/>
          <w:tab/>
          <w:tab/>
        </w:r>
      </w:ins>
      <w:ins w:id="389" w:author="OHCHR" w:date="2004-02-11T17:21:00Z">
        <w:r>
          <w:rPr>
            <w:u w:val="single"/>
          </w:rPr>
          <w:t>Rules</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396" w:author="OHCHR" w:date="2004-02-11T17:21:00Z"/>
        </w:rPr>
      </w:pPr>
      <w:ins w:id="391" w:author="OHCHR" w:date="2004-02-11T17:21:00Z">
        <w:r>
          <w:rPr/>
          <w:tab/>
          <w:tab/>
          <w:t>3</w:t>
        </w:r>
      </w:ins>
      <w:ins w:id="392" w:author="OHCHR" w:date="2004-02-11T20:40:00Z">
        <w:r>
          <w:rPr/>
          <w:t>0</w:t>
        </w:r>
      </w:ins>
      <w:ins w:id="393" w:author="OHCHR" w:date="2004-02-11T17:21:00Z">
        <w:r>
          <w:rPr/>
          <w:t>.</w:t>
          <w:tab/>
          <w:t xml:space="preserve">Submission of reports </w:t>
          <w:tab/>
          <w:tab/>
        </w:r>
      </w:ins>
      <w:ins w:id="394" w:author="OHCHR" w:date="2004-02-11T17:26:00Z">
        <w:r>
          <w:rPr/>
          <w:t>1</w:t>
        </w:r>
      </w:ins>
      <w:ins w:id="395" w:author="OHCHR" w:date="2004-02-11T20:43:00Z">
        <w:r>
          <w:rPr/>
          <w:t>1</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404" w:author="OHCHR" w:date="2004-02-11T17:21:00Z"/>
        </w:rPr>
      </w:pPr>
      <w:ins w:id="397" w:author="OHCHR" w:date="2004-02-11T17:21:00Z">
        <w:r>
          <w:rPr/>
          <w:tab/>
          <w:tab/>
          <w:t>3</w:t>
        </w:r>
      </w:ins>
      <w:ins w:id="398" w:author="OHCHR" w:date="2004-02-11T20:40:00Z">
        <w:r>
          <w:rPr/>
          <w:t>1</w:t>
        </w:r>
      </w:ins>
      <w:ins w:id="399" w:author="OHCHR" w:date="2004-02-11T20:43:00Z">
        <w:r>
          <w:rPr/>
          <w:t>-2</w:t>
        </w:r>
      </w:ins>
      <w:ins w:id="400" w:author="OHCHR" w:date="2004-02-11T17:21:00Z">
        <w:r>
          <w:rPr/>
          <w:t>.</w:t>
          <w:tab/>
          <w:t xml:space="preserve">Consideration of reports </w:t>
          <w:tab/>
          <w:tab/>
        </w:r>
      </w:ins>
      <w:ins w:id="401" w:author="OHCHR" w:date="2004-02-11T17:26:00Z">
        <w:r>
          <w:rPr/>
          <w:t>1</w:t>
        </w:r>
      </w:ins>
      <w:ins w:id="402" w:author="OHCHR" w:date="2004-02-11T20:43:00Z">
        <w:r>
          <w:rPr/>
          <w:t>1-1</w:t>
        </w:r>
      </w:ins>
      <w:ins w:id="403" w:author="OHCHR" w:date="2004-02-11T17:26:00Z">
        <w:r>
          <w:rPr/>
          <w:t>2</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rPr>
          <w:ins w:id="406" w:author="OHCHR" w:date="2004-02-11T17:21:00Z"/>
        </w:rPr>
      </w:pPr>
      <w:ins w:id="405" w:author="OHCHR" w:date="2004-02-11T17:21:00Z">
        <w:r>
          <w:rPr/>
        </w:r>
      </w:ins>
    </w:p>
    <w:p>
      <w:pPr>
        <w:pStyle w:val="Normal"/>
        <w:tabs>
          <w:tab w:val="clear" w:pos="720"/>
          <w:tab w:val="right" w:pos="702" w:leader="none"/>
          <w:tab w:val="left" w:pos="1131" w:leader="none"/>
          <w:tab w:val="left" w:pos="1677" w:leader="none"/>
          <w:tab w:val="left" w:pos="8220" w:leader="dot"/>
          <w:tab w:val="right" w:pos="9043" w:leader="none"/>
        </w:tabs>
        <w:ind w:left="1125" w:hanging="1125"/>
        <w:rPr>
          <w:ins w:id="413" w:author="OHCHR" w:date="2004-02-11T17:21:00Z"/>
        </w:rPr>
      </w:pPr>
      <w:ins w:id="407" w:author="OHCHR" w:date="2004-02-11T17:21:00Z">
        <w:r>
          <w:rPr/>
          <w:tab/>
          <w:t>XI</w:t>
        </w:r>
      </w:ins>
      <w:ins w:id="408" w:author="OHCHR" w:date="2004-02-12T11:18:00Z">
        <w:r>
          <w:rPr/>
          <w:t>II</w:t>
        </w:r>
      </w:ins>
      <w:ins w:id="409" w:author="OHCHR" w:date="2004-02-11T17:21:00Z">
        <w:r>
          <w:rPr/>
          <w:t>.</w:t>
        </w:r>
      </w:ins>
      <w:ins w:id="410" w:author="OHCHR" w:date="2004-02-12T11:17:00Z">
        <w:r>
          <w:rPr/>
          <w:tab/>
        </w:r>
      </w:ins>
      <w:ins w:id="411" w:author="OHCHR" w:date="2004-02-11T17:21:00Z">
        <w:r>
          <w:rPr/>
          <w:tab/>
          <w:t>PROCEDURE FOR THE CONSIDERATION OF COMMUNICATIONS RECEIVED UNDER ARTICLE 76 OF THE CONVENTION</w:t>
        </w:r>
      </w:ins>
      <w:ins w:id="412" w:author="OHCHR" w:date="2004-02-11T17:26:00Z">
        <w:r>
          <w:rPr/>
          <w:tab/>
          <w:tab/>
          <w:t>12</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ins w:id="415" w:author="OHCHR" w:date="2004-02-11T17:21:00Z"/>
        </w:rPr>
      </w:pPr>
      <w:ins w:id="414" w:author="OHCHR" w:date="2004-02-11T17:21:00Z">
        <w:r>
          <w:rPr/>
          <w:tab/>
          <w:tab/>
        </w:r>
      </w:ins>
    </w:p>
    <w:p>
      <w:pPr>
        <w:pStyle w:val="Normal"/>
        <w:tabs>
          <w:tab w:val="clear" w:pos="720"/>
          <w:tab w:val="right" w:pos="702" w:leader="none"/>
          <w:tab w:val="left" w:pos="1131" w:leader="none"/>
          <w:tab w:val="left" w:pos="1677" w:leader="none"/>
          <w:tab w:val="left" w:pos="8220" w:leader="dot"/>
          <w:tab w:val="right" w:pos="9043" w:leader="none"/>
        </w:tabs>
        <w:ind w:left="1125" w:hanging="1125"/>
        <w:rPr>
          <w:ins w:id="423" w:author="OHCHR" w:date="2004-02-11T17:21:00Z"/>
        </w:rPr>
      </w:pPr>
      <w:ins w:id="416" w:author="OHCHR" w:date="2004-02-11T17:21:00Z">
        <w:r>
          <w:rPr/>
          <w:tab/>
          <w:t>X</w:t>
        </w:r>
      </w:ins>
      <w:ins w:id="417" w:author="OHCHR" w:date="2004-02-12T11:18:00Z">
        <w:r>
          <w:rPr/>
          <w:t>IV</w:t>
        </w:r>
      </w:ins>
      <w:ins w:id="418" w:author="OHCHR" w:date="2004-02-11T17:21:00Z">
        <w:r>
          <w:rPr/>
          <w:t>.</w:t>
          <w:tab/>
        </w:r>
      </w:ins>
      <w:ins w:id="419" w:author="OHCHR" w:date="2004-02-12T11:17:00Z">
        <w:r>
          <w:rPr/>
          <w:tab/>
        </w:r>
      </w:ins>
      <w:ins w:id="420" w:author="OHCHR" w:date="2004-02-11T17:21:00Z">
        <w:r>
          <w:rPr/>
          <w:t>PROCEDURE FOR THE CONSIDERATION OF COMMUNICATIONS RECEIVED UNDER ARTICLE 77 OF THE CONVENTION</w:t>
        </w:r>
      </w:ins>
      <w:ins w:id="421" w:author="OHCHR" w:date="2004-02-11T17:26:00Z">
        <w:r>
          <w:rPr/>
          <w:tab/>
          <w:tab/>
          <w:t>1</w:t>
        </w:r>
      </w:ins>
      <w:ins w:id="422" w:author="OHCHR" w:date="2004-02-11T20:43:00Z">
        <w:r>
          <w:rPr/>
          <w:t>2</w:t>
        </w:r>
      </w:ins>
    </w:p>
    <w:p>
      <w:pPr>
        <w:pStyle w:val="Normal"/>
        <w:rPr>
          <w:ins w:id="425" w:author="OHCHR" w:date="2004-02-11T17:21:00Z"/>
        </w:rPr>
      </w:pPr>
      <w:ins w:id="424" w:author="OHCHR" w:date="2004-02-11T17:21:00Z">
        <w:r>
          <w:rPr/>
        </w:r>
      </w:ins>
    </w:p>
    <w:p>
      <w:pPr>
        <w:pStyle w:val="Normal"/>
        <w:tabs>
          <w:tab w:val="left" w:pos="720" w:leader="none"/>
          <w:tab w:val="left" w:pos="1755" w:leader="none"/>
          <w:tab w:val="left" w:pos="8220" w:leader="dot"/>
          <w:tab w:val="right" w:pos="9043" w:leader="none"/>
        </w:tabs>
        <w:spacing w:lineRule="auto" w:line="360"/>
        <w:rPr>
          <w:ins w:id="431" w:author="OHCHR" w:date="2004-02-11T17:21:00Z"/>
        </w:rPr>
      </w:pPr>
      <w:ins w:id="426" w:author="OHCHR" w:date="2004-02-11T17:21:00Z">
        <w:r>
          <w:rPr/>
          <w:t>PART THREE.</w:t>
        </w:r>
      </w:ins>
      <w:ins w:id="427" w:author="OHCHR" w:date="2004-02-11T17:28:00Z">
        <w:r>
          <w:rPr/>
          <w:tab/>
        </w:r>
      </w:ins>
      <w:ins w:id="428" w:author="OHCHR" w:date="2004-02-11T17:21:00Z">
        <w:r>
          <w:rPr/>
          <w:t>RULES RELATING TO INTERPRETATION</w:t>
        </w:r>
      </w:ins>
      <w:ins w:id="429" w:author="OHCHR" w:date="2004-02-11T17:27:00Z">
        <w:r>
          <w:rPr/>
          <w:tab/>
          <w:tab/>
          <w:t>1</w:t>
        </w:r>
      </w:ins>
      <w:ins w:id="430" w:author="OHCHR" w:date="2004-02-11T20:43:00Z">
        <w:r>
          <w:rPr/>
          <w:t>2</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rPr>
          <w:ins w:id="433" w:author="OHCHR" w:date="2004-02-11T17:21:00Z"/>
        </w:rPr>
      </w:pPr>
      <w:ins w:id="432" w:author="OHCHR" w:date="2004-02-11T17:21:00Z">
        <w:r>
          <w:rPr/>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rPr>
          <w:u w:val="single"/>
          <w:ins w:id="438" w:author="OHCHR" w:date="2004-02-11T17:21:00Z"/>
        </w:rPr>
      </w:pPr>
      <w:ins w:id="434" w:author="OHCHR" w:date="2004-02-12T11:18:00Z">
        <w:r>
          <w:rPr/>
          <w:tab/>
        </w:r>
      </w:ins>
      <w:ins w:id="435" w:author="OHCHR" w:date="2004-02-11T17:21:00Z">
        <w:r>
          <w:rPr/>
          <w:t>X</w:t>
        </w:r>
      </w:ins>
      <w:ins w:id="436" w:author="OHCHR" w:date="2004-02-12T11:18:00Z">
        <w:r>
          <w:rPr/>
          <w:t>V.</w:t>
        </w:r>
      </w:ins>
      <w:ins w:id="437" w:author="OHCHR" w:date="2004-02-11T17:21:00Z">
        <w:r>
          <w:rPr/>
          <w:tab/>
          <w:t xml:space="preserve">INTERPRETATION </w:t>
        </w:r>
      </w:ins>
    </w:p>
    <w:p>
      <w:pPr>
        <w:pStyle w:val="Normal"/>
        <w:tabs>
          <w:tab w:val="clear" w:pos="720"/>
          <w:tab w:val="left" w:pos="117" w:leader="none"/>
          <w:tab w:val="right" w:pos="702" w:leader="none"/>
          <w:tab w:val="left" w:pos="1131" w:leader="none"/>
          <w:tab w:val="left" w:pos="1677" w:leader="none"/>
          <w:tab w:val="left" w:pos="8220" w:leader="dot"/>
          <w:tab w:val="right" w:pos="9043" w:leader="none"/>
        </w:tabs>
        <w:spacing w:lineRule="auto" w:line="360"/>
        <w:rPr>
          <w:ins w:id="441" w:author="OHCHR" w:date="2004-02-11T17:21:00Z"/>
        </w:rPr>
      </w:pPr>
      <w:ins w:id="439" w:author="OHCHR" w:date="2004-02-11T17:21:00Z">
        <w:r>
          <w:rPr/>
          <w:tab/>
          <w:tab/>
          <w:tab/>
        </w:r>
      </w:ins>
      <w:ins w:id="440" w:author="OHCHR" w:date="2004-02-11T17:21:00Z">
        <w:r>
          <w:rPr>
            <w:u w:val="single"/>
          </w:rPr>
          <w:t>Rules</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rPr>
          <w:ins w:id="447" w:author="OHCHR" w:date="2004-02-11T17:21:00Z"/>
        </w:rPr>
      </w:pPr>
      <w:ins w:id="442" w:author="OHCHR" w:date="2004-02-11T17:21:00Z">
        <w:r>
          <w:rPr/>
          <w:tab/>
          <w:tab/>
          <w:t>3</w:t>
        </w:r>
      </w:ins>
      <w:ins w:id="443" w:author="OHCHR" w:date="2004-02-11T20:43:00Z">
        <w:r>
          <w:rPr/>
          <w:t>3</w:t>
        </w:r>
      </w:ins>
      <w:ins w:id="444" w:author="OHCHR" w:date="2004-02-11T17:21:00Z">
        <w:r>
          <w:rPr/>
          <w:t>.</w:t>
          <w:tab/>
          <w:t>Headings …………………………………………………………..</w:t>
          <w:tab/>
          <w:tab/>
        </w:r>
      </w:ins>
      <w:ins w:id="445" w:author="OHCHR" w:date="2004-02-11T17:28:00Z">
        <w:r>
          <w:rPr/>
          <w:t>1</w:t>
        </w:r>
      </w:ins>
      <w:ins w:id="446" w:author="OHCHR" w:date="2004-02-11T20:43:00Z">
        <w:r>
          <w:rPr/>
          <w:t>2</w:t>
        </w:r>
      </w:ins>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rPr>
          <w:ins w:id="453" w:author="OHCHR" w:date="2004-02-11T17:21:00Z"/>
        </w:rPr>
      </w:pPr>
      <w:ins w:id="448" w:author="OHCHR" w:date="2004-02-11T17:21:00Z">
        <w:r>
          <w:rPr/>
          <w:tab/>
          <w:tab/>
          <w:t>3</w:t>
        </w:r>
      </w:ins>
      <w:ins w:id="449" w:author="OHCHR" w:date="2004-02-11T20:43:00Z">
        <w:r>
          <w:rPr/>
          <w:t>4</w:t>
        </w:r>
      </w:ins>
      <w:ins w:id="450" w:author="OHCHR" w:date="2004-02-11T17:21:00Z">
        <w:r>
          <w:rPr/>
          <w:t>.</w:t>
          <w:tab/>
          <w:t>Interpretation</w:t>
          <w:tab/>
          <w:tab/>
        </w:r>
      </w:ins>
      <w:ins w:id="451" w:author="OHCHR" w:date="2004-02-11T17:28:00Z">
        <w:r>
          <w:rPr/>
          <w:t>1</w:t>
        </w:r>
      </w:ins>
      <w:ins w:id="452" w:author="OHCHR" w:date="2004-02-11T20:43:00Z">
        <w:r>
          <w:rPr/>
          <w:t>2</w:t>
        </w:r>
      </w:ins>
      <w:r>
        <w:br w:type="page"/>
      </w:r>
    </w:p>
    <w:p>
      <w:pPr>
        <w:pStyle w:val="Normal"/>
        <w:tabs>
          <w:tab w:val="clear" w:pos="720"/>
          <w:tab w:val="right" w:pos="702" w:leader="none"/>
          <w:tab w:val="left" w:pos="1131" w:leader="none"/>
          <w:tab w:val="left" w:pos="1677" w:leader="none"/>
        </w:tabs>
        <w:jc w:val="center"/>
        <w:rPr>
          <w:del w:id="457" w:author="OHCHR" w:date="2004-02-11T17:21:00Z"/>
        </w:rPr>
      </w:pPr>
      <w:del w:id="454" w:author="OHCHR" w:date="2004-02-11T17:21:00Z">
        <w:r>
          <w:rPr/>
          <w:delText>CONTENTS (</w:delText>
        </w:r>
      </w:del>
      <w:del w:id="455" w:author="OHCHR" w:date="2004-02-11T17:21:00Z">
        <w:r>
          <w:rPr>
            <w:u w:val="single"/>
          </w:rPr>
          <w:delText>continued</w:delText>
        </w:r>
      </w:del>
      <w:del w:id="456" w:author="OHCHR" w:date="2004-02-11T17:21:00Z">
        <w:r>
          <w:rPr/>
          <w:delText>)</w:delText>
        </w:r>
      </w:del>
    </w:p>
    <w:p>
      <w:pPr>
        <w:pStyle w:val="Normal"/>
        <w:tabs>
          <w:tab w:val="clear" w:pos="720"/>
          <w:tab w:val="right" w:pos="702" w:leader="none"/>
          <w:tab w:val="left" w:pos="1131" w:leader="none"/>
          <w:tab w:val="left" w:pos="1677" w:leader="none"/>
        </w:tabs>
        <w:jc w:val="center"/>
        <w:rPr>
          <w:del w:id="459" w:author="OHCHR" w:date="2004-02-11T17:21:00Z"/>
        </w:rPr>
      </w:pPr>
      <w:del w:id="458" w:author="OHCHR" w:date="2004-02-11T17:21:00Z">
        <w:r>
          <w:rPr/>
        </w:r>
      </w:del>
    </w:p>
    <w:p>
      <w:pPr>
        <w:pStyle w:val="Normal"/>
        <w:tabs>
          <w:tab w:val="clear" w:pos="720"/>
          <w:tab w:val="right" w:pos="702" w:leader="none"/>
          <w:tab w:val="left" w:pos="1131" w:leader="none"/>
          <w:tab w:val="left" w:pos="1677" w:leader="none"/>
        </w:tabs>
        <w:jc w:val="center"/>
        <w:rPr>
          <w:u w:val="single"/>
          <w:del w:id="461" w:author="OHCHR" w:date="2004-02-11T17:21:00Z"/>
        </w:rPr>
      </w:pPr>
      <w:del w:id="460" w:author="OHCHR" w:date="2004-02-11T17:21:00Z">
        <w:r>
          <w:rPr>
            <w:u w:val="single"/>
          </w:rPr>
          <w:delText>Page</w:delText>
        </w:r>
      </w:del>
    </w:p>
    <w:p>
      <w:pPr>
        <w:pStyle w:val="Normal"/>
        <w:tabs>
          <w:tab w:val="clear" w:pos="720"/>
          <w:tab w:val="right" w:pos="702" w:leader="none"/>
          <w:tab w:val="left" w:pos="1131" w:leader="none"/>
          <w:tab w:val="left" w:pos="1677" w:leader="none"/>
        </w:tabs>
        <w:jc w:val="center"/>
        <w:rPr>
          <w:sz w:val="20"/>
          <w:del w:id="463" w:author="OHCHR" w:date="2004-02-11T17:21:00Z"/>
        </w:rPr>
      </w:pPr>
      <w:del w:id="462" w:author="OHCHR" w:date="2004-02-11T17:21:00Z">
        <w:r>
          <w:rPr>
            <w:sz w:val="20"/>
          </w:rPr>
        </w:r>
      </w:del>
    </w:p>
    <w:p>
      <w:pPr>
        <w:pStyle w:val="Normal"/>
        <w:jc w:val="center"/>
        <w:rPr>
          <w:del w:id="465" w:author="OHCHR" w:date="2004-02-11T17:21:00Z"/>
        </w:rPr>
      </w:pPr>
      <w:del w:id="464" w:author="OHCHR" w:date="2004-02-11T17:21:00Z">
        <w:r>
          <w:rPr/>
          <w:delText>PART TWO.</w:delText>
          <w:tab/>
          <w:delText>RULES RELATING TO THE FUNCTIONS</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jc w:val="center"/>
        <w:rPr>
          <w:del w:id="467" w:author="OHCHR" w:date="2004-02-11T17:21:00Z"/>
        </w:rPr>
      </w:pPr>
      <w:del w:id="466" w:author="OHCHR" w:date="2004-02-11T17:21:00Z">
        <w:r>
          <w:rPr/>
          <w:delText xml:space="preserve">OF THE COMMITTEE </w:delText>
          <w:tab/>
          <w:tab/>
          <w:delText>21</w:delText>
        </w:r>
      </w:del>
    </w:p>
    <w:p>
      <w:pPr>
        <w:pStyle w:val="Normal"/>
        <w:tabs>
          <w:tab w:val="clear" w:pos="720"/>
          <w:tab w:val="right" w:pos="702" w:leader="none"/>
          <w:tab w:val="left" w:pos="1131" w:leader="none"/>
          <w:tab w:val="left" w:pos="1677" w:leader="none"/>
          <w:tab w:val="left" w:pos="8220" w:leader="dot"/>
          <w:tab w:val="right" w:pos="9043" w:leader="none"/>
        </w:tabs>
        <w:jc w:val="center"/>
        <w:rPr>
          <w:del w:id="471" w:author="OHCHR" w:date="2004-02-11T17:21:00Z"/>
        </w:rPr>
      </w:pPr>
      <w:del w:id="468" w:author="OHCHR" w:date="2004-02-11T17:21:00Z">
        <w:r>
          <w:rPr/>
          <w:delText>X</w:delText>
        </w:r>
      </w:del>
      <w:del w:id="469" w:author="OHCHR" w:date="2004-02-11T17:02:00Z">
        <w:r>
          <w:rPr/>
          <w:delText>V</w:delText>
        </w:r>
      </w:del>
      <w:del w:id="470" w:author="OHCHR" w:date="2004-02-11T17:21:00Z">
        <w:r>
          <w:rPr/>
          <w:delText>I.</w:delText>
          <w:tab/>
          <w:delText>REPORTS FROM STATES PARTIES UNDER ARTICLE 73</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del w:id="473" w:author="OHCHR" w:date="2004-02-11T17:21:00Z"/>
        </w:rPr>
      </w:pPr>
      <w:del w:id="472" w:author="OHCHR" w:date="2004-02-11T17:21:00Z">
        <w:r>
          <w:rPr/>
          <w:delText xml:space="preserve">OF THE CONVENTION </w:delText>
          <w:tab/>
          <w:tab/>
          <w:delText>21</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u w:val="single"/>
          <w:del w:id="475" w:author="OHCHR" w:date="2004-02-11T17:21:00Z"/>
        </w:rPr>
      </w:pPr>
      <w:del w:id="474" w:author="OHCHR" w:date="2004-02-11T17:21:00Z">
        <w:r>
          <w:rPr>
            <w:u w:val="single"/>
          </w:rPr>
          <w:delText>Rules</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del w:id="478" w:author="OHCHR" w:date="2004-02-11T17:21:00Z"/>
        </w:rPr>
      </w:pPr>
      <w:del w:id="476" w:author="OHCHR" w:date="2004-02-11T17:02:00Z">
        <w:r>
          <w:rPr/>
          <w:delText>64</w:delText>
        </w:r>
      </w:del>
      <w:del w:id="477" w:author="OHCHR" w:date="2004-02-11T17:21:00Z">
        <w:r>
          <w:rPr/>
          <w:delText>.</w:delText>
          <w:tab/>
          <w:delText xml:space="preserve">Submission of reports </w:delText>
          <w:tab/>
          <w:tab/>
          <w:delText>21</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del w:id="483" w:author="OHCHR" w:date="2004-02-11T17:21:00Z"/>
        </w:rPr>
      </w:pPr>
      <w:del w:id="479" w:author="OHCHR" w:date="2004-02-11T17:02:00Z">
        <w:r>
          <w:rPr/>
          <w:delText>65</w:delText>
        </w:r>
      </w:del>
      <w:del w:id="480" w:author="OHCHR" w:date="2004-02-11T17:21:00Z">
        <w:r>
          <w:rPr/>
          <w:delText>.</w:delText>
          <w:tab/>
        </w:r>
      </w:del>
      <w:del w:id="481" w:author="OHCHR" w:date="2004-02-11T17:02:00Z">
        <w:r>
          <w:rPr/>
          <w:delText>Non-submission</w:delText>
        </w:r>
      </w:del>
      <w:del w:id="482" w:author="OHCHR" w:date="2004-02-11T17:21:00Z">
        <w:r>
          <w:rPr/>
          <w:delText xml:space="preserve"> of reports </w:delText>
          <w:tab/>
          <w:tab/>
          <w:delText>21</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del w:id="485" w:author="OHCHR" w:date="2004-02-11T17:02:00Z"/>
        </w:rPr>
      </w:pPr>
      <w:del w:id="484" w:author="OHCHR" w:date="2004-02-11T17:02:00Z">
        <w:r>
          <w:rPr/>
          <w:delText>66.</w:delText>
          <w:tab/>
          <w:delText xml:space="preserve">Attendance by States parties at examination of reports </w:delText>
          <w:tab/>
          <w:tab/>
          <w:delText>2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jc w:val="center"/>
        <w:rPr>
          <w:del w:id="487" w:author="OHCHR" w:date="2004-02-11T17:02:00Z"/>
        </w:rPr>
      </w:pPr>
      <w:del w:id="486" w:author="OHCHR" w:date="2004-02-11T17:02:00Z">
        <w:r>
          <w:rPr/>
          <w:delText>67.</w:delText>
          <w:tab/>
          <w:delText xml:space="preserve">Request for additional reports </w:delText>
          <w:tab/>
          <w:tab/>
          <w:delText>2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jc w:val="center"/>
        <w:rPr>
          <w:del w:id="489" w:author="OHCHR" w:date="2004-02-11T17:02:00Z"/>
        </w:rPr>
      </w:pPr>
      <w:del w:id="488" w:author="OHCHR" w:date="2004-02-11T17:02:00Z">
        <w:r>
          <w:rPr/>
          <w:delText>68.</w:delText>
          <w:tab/>
          <w:delText xml:space="preserve">Conclusions and recommendations by the Committee </w:delText>
          <w:tab/>
          <w:tab/>
          <w:delText>22</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jc w:val="center"/>
        <w:rPr>
          <w:del w:id="491" w:author="OHCHR" w:date="2004-02-11T17:02:00Z"/>
        </w:rPr>
      </w:pPr>
      <w:del w:id="490" w:author="OHCHR" w:date="2004-02-11T17:02:00Z">
        <w:r>
          <w:rPr/>
          <w:delText>69.</w:delText>
          <w:tab/>
          <w:delText>Participation in the consideration of a report ………………………</w:delText>
          <w:tab/>
          <w:tab/>
          <w:delText>23</w:delText>
        </w:r>
      </w:del>
    </w:p>
    <w:p>
      <w:pPr>
        <w:pStyle w:val="Normal"/>
        <w:tabs>
          <w:tab w:val="clear" w:pos="720"/>
          <w:tab w:val="right" w:pos="702" w:leader="none"/>
          <w:tab w:val="left" w:pos="1131" w:leader="none"/>
          <w:tab w:val="left" w:pos="1677" w:leader="none"/>
          <w:tab w:val="left" w:pos="8220" w:leader="dot"/>
          <w:tab w:val="right" w:pos="9043" w:leader="none"/>
        </w:tabs>
        <w:spacing w:lineRule="auto" w:line="360"/>
        <w:ind w:left="1131" w:hanging="1131"/>
        <w:jc w:val="center"/>
        <w:rPr>
          <w:del w:id="493" w:author="OHCHR" w:date="2004-02-11T17:21:00Z"/>
        </w:rPr>
      </w:pPr>
      <w:del w:id="492" w:author="OHCHR" w:date="2004-02-11T17:21:00Z">
        <w:r>
          <w:rPr/>
        </w:r>
      </w:del>
    </w:p>
    <w:p>
      <w:pPr>
        <w:pStyle w:val="Normal"/>
        <w:tabs>
          <w:tab w:val="clear" w:pos="720"/>
          <w:tab w:val="right" w:pos="702" w:leader="none"/>
          <w:tab w:val="left" w:pos="1131" w:leader="none"/>
          <w:tab w:val="left" w:pos="1677" w:leader="none"/>
          <w:tab w:val="left" w:pos="8220" w:leader="dot"/>
          <w:tab w:val="right" w:pos="9043" w:leader="none"/>
        </w:tabs>
        <w:jc w:val="center"/>
        <w:rPr>
          <w:del w:id="501" w:author="OHCHR" w:date="2004-02-11T17:21:00Z"/>
        </w:rPr>
      </w:pPr>
      <w:del w:id="494" w:author="OHCHR" w:date="2004-02-11T17:21:00Z">
        <w:r>
          <w:rPr/>
          <w:delText>XV</w:delText>
        </w:r>
      </w:del>
      <w:del w:id="495" w:author="OHCHR" w:date="2004-02-11T17:02:00Z">
        <w:r>
          <w:rPr/>
          <w:delText>II</w:delText>
        </w:r>
      </w:del>
      <w:del w:id="496" w:author="OHCHR" w:date="2004-02-11T17:21:00Z">
        <w:r>
          <w:rPr/>
          <w:delText>.</w:delText>
          <w:tab/>
        </w:r>
      </w:del>
      <w:del w:id="497" w:author="OHCHR" w:date="2004-02-11T17:18:00Z">
        <w:r>
          <w:rPr/>
          <w:tab/>
        </w:r>
      </w:del>
      <w:del w:id="498" w:author="OHCHR" w:date="2004-02-11T17:21:00Z">
        <w:r>
          <w:rPr/>
          <w:delText>PROCE</w:delText>
        </w:r>
      </w:del>
      <w:del w:id="499" w:author="OHCHR" w:date="2004-02-11T17:18:00Z">
        <w:r>
          <w:rPr/>
          <w:delText>EDINGS</w:delText>
        </w:r>
      </w:del>
      <w:del w:id="500" w:author="OHCHR" w:date="2004-02-11T17:21:00Z">
        <w:r>
          <w:rPr/>
          <w:delText xml:space="preserve"> FOR THE CONSIDERATION OF COMMUNICATIONS RECEIVED UNDER ARTICLE 76 OF THE CONVENTION</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del w:id="503" w:author="OHCHR" w:date="2004-02-11T17:21:00Z"/>
        </w:rPr>
      </w:pPr>
      <w:del w:id="502" w:author="OHCHR" w:date="2004-02-11T17:21:00Z">
        <w:r>
          <w:rPr/>
        </w:r>
      </w:del>
    </w:p>
    <w:p>
      <w:pPr>
        <w:pStyle w:val="Normal"/>
        <w:tabs>
          <w:tab w:val="clear" w:pos="720"/>
          <w:tab w:val="right" w:pos="702" w:leader="none"/>
          <w:tab w:val="left" w:pos="1131" w:leader="none"/>
          <w:tab w:val="left" w:pos="1677" w:leader="none"/>
          <w:tab w:val="left" w:pos="8220" w:leader="dot"/>
          <w:tab w:val="right" w:pos="9043" w:leader="none"/>
        </w:tabs>
        <w:jc w:val="center"/>
        <w:rPr>
          <w:del w:id="507" w:author="OHCHR" w:date="2004-02-11T17:21:00Z"/>
        </w:rPr>
      </w:pPr>
      <w:del w:id="504" w:author="OHCHR" w:date="2004-02-11T17:21:00Z">
        <w:r>
          <w:rPr/>
          <w:delText>XV</w:delText>
        </w:r>
      </w:del>
      <w:del w:id="505" w:author="OHCHR" w:date="2004-02-11T17:03:00Z">
        <w:r>
          <w:rPr/>
          <w:delText>III</w:delText>
        </w:r>
      </w:del>
      <w:del w:id="506" w:author="OHCHR" w:date="2004-02-11T17:21:00Z">
        <w:r>
          <w:rPr/>
          <w:delText>.</w:delText>
          <w:tab/>
          <w:delText>PROCEDURE FOR THE CONSIDERATION OF COMMUNICATIONS RECEIVED UNDER ARTICLE 77 OF THE CONVENTION</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jc w:val="center"/>
        <w:rPr>
          <w:del w:id="509" w:author="OHCHR" w:date="2004-02-11T17:21:00Z"/>
        </w:rPr>
      </w:pPr>
      <w:del w:id="508" w:author="OHCHR" w:date="2004-02-11T17:21:00Z">
        <w:r>
          <w:rPr/>
        </w:r>
      </w:del>
    </w:p>
    <w:p>
      <w:pPr>
        <w:pStyle w:val="Normal"/>
        <w:widowControl/>
        <w:tabs>
          <w:tab w:val="clear" w:pos="720"/>
          <w:tab w:val="right" w:pos="702" w:leader="none"/>
          <w:tab w:val="left" w:pos="1131" w:leader="none"/>
          <w:tab w:val="left" w:pos="1677" w:leader="none"/>
          <w:tab w:val="left" w:pos="8220" w:leader="dot"/>
          <w:tab w:val="right" w:pos="9043" w:leader="none"/>
        </w:tabs>
        <w:bidi w:val="0"/>
        <w:jc w:val="center"/>
        <w:rPr>
          <w:del w:id="511" w:author="OHCHR" w:date="2004-02-11T17:21:00Z"/>
        </w:rPr>
      </w:pPr>
      <w:del w:id="510" w:author="OHCHR" w:date="2004-02-11T17:21:00Z">
        <w:r>
          <w:rPr/>
          <w:delText>PART THREE.</w:delText>
          <w:tab/>
          <w:delText>RULES RELATING TO INTERPRETATION AND AMMENDMENTS</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ind w:hanging="0"/>
        <w:jc w:val="center"/>
        <w:rPr>
          <w:del w:id="513" w:author="OHCHR" w:date="2004-02-11T17:21:00Z"/>
        </w:rPr>
      </w:pPr>
      <w:del w:id="512" w:author="OHCHR" w:date="2004-02-11T17:21:00Z">
        <w:r>
          <w:rPr/>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u w:val="single"/>
          <w:del w:id="518" w:author="OHCHR" w:date="2004-02-11T17:21:00Z"/>
        </w:rPr>
      </w:pPr>
      <w:del w:id="514" w:author="OHCHR" w:date="2004-02-11T17:21:00Z">
        <w:r>
          <w:rPr/>
          <w:delText>XIX</w:delText>
          <w:tab/>
        </w:r>
      </w:del>
      <w:del w:id="515" w:author="OHCHR" w:date="2004-02-11T17:06:00Z">
        <w:r>
          <w:rPr/>
          <w:delText xml:space="preserve">           </w:delText>
        </w:r>
      </w:del>
      <w:del w:id="516" w:author="OHCHR" w:date="2004-02-11T17:21:00Z">
        <w:r>
          <w:rPr/>
          <w:delText xml:space="preserve">INTERPRETATION </w:delText>
        </w:r>
      </w:del>
      <w:del w:id="517" w:author="OHCHR" w:date="2004-02-11T17:07:00Z">
        <w:r>
          <w:rPr/>
          <w:delText>AND AMMENDMENTS</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jc w:val="center"/>
        <w:rPr>
          <w:u w:val="single"/>
          <w:del w:id="520" w:author="OHCHR" w:date="2004-02-11T17:21:00Z"/>
        </w:rPr>
      </w:pPr>
      <w:del w:id="519" w:author="OHCHR" w:date="2004-02-11T17:21:00Z">
        <w:r>
          <w:rPr>
            <w:u w:val="single"/>
          </w:rPr>
          <w:delText>Rules</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ind w:hanging="0"/>
        <w:jc w:val="center"/>
        <w:rPr>
          <w:del w:id="523" w:author="OHCHR" w:date="2004-02-11T17:21:00Z"/>
        </w:rPr>
      </w:pPr>
      <w:del w:id="521" w:author="OHCHR" w:date="2004-02-11T17:03:00Z">
        <w:r>
          <w:rPr/>
          <w:delText>70</w:delText>
        </w:r>
      </w:del>
      <w:del w:id="522" w:author="OHCHR" w:date="2004-02-11T17:21:00Z">
        <w:r>
          <w:rPr/>
          <w:delText>.</w:delText>
          <w:tab/>
          <w:delText>Headings …………………………………………………………..</w:delText>
          <w:tab/>
          <w:tab/>
          <w:delText>24</w:delText>
        </w:r>
      </w:del>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ind w:hanging="0"/>
        <w:jc w:val="center"/>
        <w:rPr>
          <w:del w:id="525" w:author="OHCHR" w:date="2004-02-11T17:21:00Z"/>
        </w:rPr>
      </w:pPr>
      <w:del w:id="524" w:author="OHCHR" w:date="2004-02-11T17:05:00Z">
        <w:r>
          <w:rPr/>
          <w:delText>71.</w:delText>
          <w:tab/>
          <w:delText>Interpretation ………………………</w:delText>
          <w:tab/>
          <w:tab/>
          <w:delText>24</w:delText>
        </w:r>
      </w:del>
      <w:r>
        <w:br w:type="page"/>
      </w:r>
    </w:p>
    <w:p>
      <w:pPr>
        <w:pStyle w:val="Normal"/>
        <w:widowControl/>
        <w:tabs>
          <w:tab w:val="clear" w:pos="720"/>
          <w:tab w:val="right" w:pos="702" w:leader="none"/>
          <w:tab w:val="left" w:pos="1131" w:leader="none"/>
          <w:tab w:val="left" w:pos="1677" w:leader="none"/>
          <w:tab w:val="left" w:pos="8220" w:leader="dot"/>
          <w:tab w:val="right" w:pos="9043" w:leader="none"/>
        </w:tabs>
        <w:bidi w:val="0"/>
        <w:spacing w:lineRule="auto" w:line="240"/>
        <w:ind w:hanging="0"/>
        <w:jc w:val="center"/>
        <w:rPr>
          <w:b/>
          <w:b/>
        </w:rPr>
      </w:pPr>
      <w:r>
        <w:rPr>
          <w:b/>
        </w:rPr>
        <w:t>PART ONE.  GENERAL RULES</w:t>
      </w:r>
    </w:p>
    <w:p>
      <w:pPr>
        <w:pStyle w:val="Normal"/>
        <w:jc w:val="center"/>
        <w:rPr>
          <w:b/>
          <w:b/>
        </w:rPr>
      </w:pPr>
      <w:r>
        <w:rPr>
          <w:b/>
        </w:rPr>
      </w:r>
    </w:p>
    <w:p>
      <w:pPr>
        <w:pStyle w:val="Heading2"/>
        <w:rPr/>
      </w:pPr>
      <w:r>
        <w:rPr/>
        <w:t>I.</w:t>
      </w:r>
      <w:ins w:id="526" w:author="OHCHR" w:date="2004-02-11T16:22:00Z">
        <w:r>
          <w:rPr/>
          <w:tab/>
        </w:r>
      </w:ins>
      <w:del w:id="527" w:author="OHCHR" w:date="2004-02-11T16:22:00Z">
        <w:r>
          <w:rPr/>
          <w:delText xml:space="preserve">  </w:delText>
        </w:r>
      </w:del>
      <w:r>
        <w:rPr/>
        <w:t>SESSIONS</w:t>
      </w:r>
    </w:p>
    <w:p>
      <w:pPr>
        <w:pStyle w:val="Normal"/>
        <w:rPr/>
      </w:pPr>
      <w:r>
        <w:rPr/>
      </w:r>
    </w:p>
    <w:p>
      <w:pPr>
        <w:pStyle w:val="Heading3"/>
        <w:rPr/>
      </w:pPr>
      <w:r>
        <w:rPr/>
        <w:t>Meetings of the Committee</w:t>
      </w:r>
    </w:p>
    <w:p>
      <w:pPr>
        <w:pStyle w:val="Heading1"/>
        <w:rPr/>
      </w:pPr>
      <w:r>
        <w:rPr/>
      </w:r>
    </w:p>
    <w:p>
      <w:pPr>
        <w:pStyle w:val="Heading1"/>
        <w:rPr/>
      </w:pPr>
      <w:r>
        <w:rPr/>
        <w:t>Rule 1</w:t>
      </w:r>
    </w:p>
    <w:p>
      <w:pPr>
        <w:pStyle w:val="Normal"/>
        <w:rPr/>
      </w:pPr>
      <w:r>
        <w:rPr/>
      </w:r>
    </w:p>
    <w:p>
      <w:pPr>
        <w:pStyle w:val="Normal"/>
        <w:rPr/>
      </w:pPr>
      <w:r>
        <w:rPr/>
        <w:tab/>
        <w:t>The Committee on the Protection of the Rights of All Migrant Workers and Members of Their Families (hereinafter referred to as “the Committee”) shall hold meetings as may be required for the satisfactory performance of its functions in accordance with the International Convention on the Protection of the Rights of All Migrant Workers and Members of Their Families (hereinafter referred to as “the Convention”).</w:t>
      </w:r>
    </w:p>
    <w:p>
      <w:pPr>
        <w:pStyle w:val="Normal"/>
        <w:rPr/>
      </w:pPr>
      <w:r>
        <w:rPr/>
      </w:r>
    </w:p>
    <w:p>
      <w:pPr>
        <w:pStyle w:val="Heading3"/>
        <w:rPr/>
      </w:pPr>
      <w:r>
        <w:rPr/>
        <w:t>Regular sessions</w:t>
      </w:r>
    </w:p>
    <w:p>
      <w:pPr>
        <w:pStyle w:val="Heading1"/>
        <w:rPr/>
      </w:pPr>
      <w:r>
        <w:rPr/>
      </w:r>
    </w:p>
    <w:p>
      <w:pPr>
        <w:pStyle w:val="Heading1"/>
        <w:rPr/>
      </w:pPr>
      <w:r>
        <w:rPr/>
        <w:t>Rule 2</w:t>
      </w:r>
    </w:p>
    <w:p>
      <w:pPr>
        <w:pStyle w:val="Normal"/>
        <w:rPr/>
      </w:pPr>
      <w:r>
        <w:rPr/>
      </w:r>
    </w:p>
    <w:p>
      <w:pPr>
        <w:pStyle w:val="Normal"/>
        <w:rPr/>
      </w:pPr>
      <w:r>
        <w:rPr/>
        <w:t>1.</w:t>
        <w:tab/>
        <w:t>The Committee shall normally hold one regular session each year.</w:t>
      </w:r>
      <w:r>
        <w:rPr>
          <w:b/>
          <w:i/>
          <w:color w:val="FF0000"/>
          <w:szCs w:val="24"/>
        </w:rPr>
        <w:t xml:space="preserve"> </w:t>
      </w:r>
    </w:p>
    <w:p>
      <w:pPr>
        <w:pStyle w:val="Normal"/>
        <w:rPr>
          <w:b/>
          <w:b/>
          <w:i/>
          <w:i/>
          <w:color w:val="FF0000"/>
          <w:szCs w:val="24"/>
        </w:rPr>
      </w:pPr>
      <w:r>
        <w:rPr>
          <w:b/>
          <w:i/>
          <w:color w:val="FF0000"/>
          <w:szCs w:val="24"/>
        </w:rPr>
      </w:r>
    </w:p>
    <w:p>
      <w:pPr>
        <w:pStyle w:val="Normal"/>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Normal"/>
        <w:rPr/>
      </w:pPr>
      <w:r>
        <w:rPr/>
      </w:r>
    </w:p>
    <w:p>
      <w:pPr>
        <w:pStyle w:val="Normal"/>
        <w:rPr>
          <w:del w:id="529" w:author="OHCHR" w:date="2004-02-11T11:42:00Z"/>
        </w:rPr>
      </w:pPr>
      <w:del w:id="528" w:author="OHCHR" w:date="2004-02-11T11:42:00Z">
        <w:r>
          <w:rPr/>
          <w:delText>3.</w:delText>
          <w:tab/>
          <w:delText>In accordance with article 74, paragraph 5, of the Convention, the International Labour Office shall be invited by the Committee to appoint representatives to participate, in a consultative capacity in the meetings of the Committee</w:delText>
        </w:r>
      </w:del>
    </w:p>
    <w:p>
      <w:pPr>
        <w:pStyle w:val="Normal"/>
        <w:rPr>
          <w:del w:id="531" w:author="OHCHR" w:date="2004-02-11T15:57:00Z"/>
        </w:rPr>
      </w:pPr>
      <w:del w:id="530" w:author="OHCHR" w:date="2004-02-11T15:57:00Z">
        <w:r>
          <w:rPr/>
        </w:r>
      </w:del>
    </w:p>
    <w:p>
      <w:pPr>
        <w:pStyle w:val="Normal"/>
        <w:rPr>
          <w:color w:val="FF0000"/>
          <w:del w:id="533" w:author="OHCHR" w:date="2004-02-11T11:42:00Z"/>
        </w:rPr>
      </w:pPr>
      <w:del w:id="532" w:author="OHCHR" w:date="2004-02-11T11:42:00Z">
        <w:r>
          <w:rPr/>
          <w:delText>Special sessions</w:delText>
        </w:r>
      </w:del>
    </w:p>
    <w:p>
      <w:pPr>
        <w:pStyle w:val="Heading1"/>
        <w:rPr>
          <w:color w:val="FF0000"/>
          <w:del w:id="535" w:author="OHCHR" w:date="2004-02-11T11:42:00Z"/>
        </w:rPr>
      </w:pPr>
      <w:del w:id="534" w:author="OHCHR" w:date="2004-02-11T11:42:00Z">
        <w:r>
          <w:rPr>
            <w:color w:val="FF0000"/>
          </w:rPr>
        </w:r>
      </w:del>
    </w:p>
    <w:p>
      <w:pPr>
        <w:pStyle w:val="Heading1"/>
        <w:rPr>
          <w:del w:id="537" w:author="OHCHR" w:date="2004-02-11T11:42:00Z"/>
        </w:rPr>
      </w:pPr>
      <w:del w:id="536" w:author="OHCHR" w:date="2004-02-11T11:42:00Z">
        <w:r>
          <w:rPr/>
          <w:delText>Rule 3</w:delText>
        </w:r>
      </w:del>
    </w:p>
    <w:p>
      <w:pPr>
        <w:pStyle w:val="Normal"/>
        <w:rPr>
          <w:del w:id="539" w:author="OHCHR" w:date="2004-02-11T11:42:00Z"/>
        </w:rPr>
      </w:pPr>
      <w:del w:id="538" w:author="OHCHR" w:date="2004-02-11T11:42:00Z">
        <w:r>
          <w:rPr/>
        </w:r>
      </w:del>
    </w:p>
    <w:p>
      <w:pPr>
        <w:pStyle w:val="Normal"/>
        <w:rPr>
          <w:del w:id="541" w:author="OHCHR" w:date="2004-02-11T11:42:00Z"/>
        </w:rPr>
      </w:pPr>
      <w:del w:id="540" w:author="OHCHR" w:date="2004-02-11T11:42:00Z">
        <w:r>
          <w:rPr/>
          <w:delText>1.</w:delText>
          <w:tab/>
          <w:delTex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delText>
        </w:r>
      </w:del>
    </w:p>
    <w:p>
      <w:pPr>
        <w:pStyle w:val="Normal"/>
        <w:rPr>
          <w:del w:id="543" w:author="OHCHR" w:date="2004-02-11T11:42:00Z"/>
        </w:rPr>
      </w:pPr>
      <w:del w:id="542" w:author="OHCHR" w:date="2004-02-11T11:42:00Z">
        <w:r>
          <w:rPr/>
        </w:r>
      </w:del>
    </w:p>
    <w:p>
      <w:pPr>
        <w:pStyle w:val="Normal"/>
        <w:rPr>
          <w:del w:id="545" w:author="OHCHR" w:date="2004-02-11T11:42:00Z"/>
        </w:rPr>
      </w:pPr>
      <w:del w:id="544" w:author="OHCHR" w:date="2004-02-11T11:42:00Z">
        <w:r>
          <w:rPr/>
          <w:tab/>
          <w:delText>(a)</w:delText>
          <w:tab/>
          <w:delText>At the request of a majority of the members of the Committee;</w:delText>
        </w:r>
      </w:del>
    </w:p>
    <w:p>
      <w:pPr>
        <w:pStyle w:val="Normal"/>
        <w:rPr>
          <w:del w:id="547" w:author="OHCHR" w:date="2004-02-11T11:42:00Z"/>
        </w:rPr>
      </w:pPr>
      <w:del w:id="546" w:author="OHCHR" w:date="2004-02-11T11:42:00Z">
        <w:r>
          <w:rPr/>
        </w:r>
      </w:del>
    </w:p>
    <w:p>
      <w:pPr>
        <w:pStyle w:val="Normal"/>
        <w:rPr>
          <w:del w:id="549" w:author="OHCHR" w:date="2004-02-11T11:42:00Z"/>
        </w:rPr>
      </w:pPr>
      <w:del w:id="548" w:author="OHCHR" w:date="2004-02-11T11:42:00Z">
        <w:r>
          <w:rPr/>
          <w:tab/>
          <w:delText>(b)</w:delText>
          <w:tab/>
          <w:delText>At the request of a State party to the Convention.</w:delText>
        </w:r>
      </w:del>
    </w:p>
    <w:p>
      <w:pPr>
        <w:pStyle w:val="Normal"/>
        <w:rPr>
          <w:del w:id="551" w:author="OHCHR" w:date="2004-02-11T11:42:00Z"/>
        </w:rPr>
      </w:pPr>
      <w:del w:id="550" w:author="OHCHR" w:date="2004-02-11T11:42:00Z">
        <w:r>
          <w:rPr/>
        </w:r>
      </w:del>
    </w:p>
    <w:p>
      <w:pPr>
        <w:pStyle w:val="Normal"/>
        <w:rPr>
          <w:del w:id="553" w:author="OHCHR" w:date="2004-02-11T11:42:00Z"/>
        </w:rPr>
      </w:pPr>
      <w:del w:id="552" w:author="OHCHR" w:date="2004-02-11T11:42:00Z">
        <w:r>
          <w:rPr/>
          <w:delText>2.</w:delText>
          <w:tab/>
          <w:delText>Special sessions shall be convened as soon as possible at a date fixed by the Chairperson in consultation with the Secretary</w:delText>
          <w:noBreakHyphen/>
          <w:delText>General and with the other officers of the Committee, taking into account the calendar of conferences as approved by the General Assembly.</w:delText>
        </w:r>
      </w:del>
    </w:p>
    <w:p>
      <w:pPr>
        <w:pStyle w:val="Normal"/>
        <w:rPr>
          <w:del w:id="555" w:author="OHCHR" w:date="2004-02-11T15:57:00Z"/>
        </w:rPr>
      </w:pPr>
      <w:del w:id="554" w:author="OHCHR" w:date="2004-02-11T15:57:00Z">
        <w:r>
          <w:rPr/>
        </w:r>
      </w:del>
    </w:p>
    <w:p>
      <w:pPr>
        <w:pStyle w:val="Heading3"/>
        <w:rPr>
          <w:del w:id="557" w:author="OHCHR" w:date="2004-02-11T15:57:00Z"/>
        </w:rPr>
      </w:pPr>
      <w:del w:id="556" w:author="OHCHR" w:date="2004-02-11T15:57:00Z">
        <w:r>
          <w:rPr/>
        </w:r>
      </w:del>
    </w:p>
    <w:p>
      <w:pPr>
        <w:pStyle w:val="Normal"/>
        <w:rPr/>
      </w:pPr>
      <w:r>
        <w:rPr/>
        <w:t>Place of sessions</w:t>
      </w:r>
    </w:p>
    <w:p>
      <w:pPr>
        <w:pStyle w:val="Normal"/>
        <w:rPr/>
      </w:pPr>
      <w:r>
        <w:rPr/>
      </w:r>
    </w:p>
    <w:p>
      <w:pPr>
        <w:pStyle w:val="Heading1"/>
        <w:rPr/>
      </w:pPr>
      <w:r>
        <w:rPr/>
        <w:t xml:space="preserve">Rule </w:t>
      </w:r>
      <w:ins w:id="558" w:author="OHCHR" w:date="2004-02-11T15:57:00Z">
        <w:r>
          <w:rPr/>
          <w:t>3</w:t>
        </w:r>
      </w:ins>
      <w:del w:id="559" w:author="OHCHR" w:date="2004-02-11T15:57:00Z">
        <w:r>
          <w:rPr/>
          <w:delText>4</w:delText>
        </w:r>
      </w:del>
    </w:p>
    <w:p>
      <w:pPr>
        <w:pStyle w:val="Normal"/>
        <w:rPr/>
      </w:pPr>
      <w:r>
        <w:rPr/>
      </w:r>
    </w:p>
    <w:p>
      <w:pPr>
        <w:pStyle w:val="Normal"/>
        <w:rPr/>
      </w:pPr>
      <w:r>
        <w:rPr/>
        <w:tab/>
        <w:t xml:space="preserve">Sessions of the Committee shall normally be held at the United Nations Office at Geneva. </w:t>
      </w:r>
      <w:del w:id="560" w:author="OHCHR" w:date="2004-02-11T17:10:00Z">
        <w:r>
          <w:rPr/>
          <w:delText xml:space="preserve"> </w:delText>
        </w:r>
      </w:del>
      <w:r>
        <w:rPr/>
        <w:t xml:space="preserve">Another </w:t>
      </w:r>
      <w:del w:id="561" w:author="OHCHR" w:date="2004-02-11T17:09:00Z">
        <w:r>
          <w:rPr/>
          <w:delText xml:space="preserve">place </w:delText>
        </w:r>
      </w:del>
      <w:ins w:id="562" w:author="OHCHR" w:date="2004-02-11T17:09:00Z">
        <w:r>
          <w:rPr/>
          <w:t xml:space="preserve">venue </w:t>
        </w:r>
      </w:ins>
      <w:r>
        <w:rPr/>
        <w:t>for a session may be designated by the Committee in consultation with the Secretary</w:t>
      </w:r>
      <w:ins w:id="563" w:author="OHCHR" w:date="2004-02-11T17:09:00Z">
        <w:r>
          <w:rPr/>
          <w:t>-</w:t>
        </w:r>
      </w:ins>
      <w:del w:id="564" w:author="OHCHR" w:date="2004-02-11T17:09:00Z">
        <w:r>
          <w:rPr/>
          <w:noBreakHyphen/>
        </w:r>
      </w:del>
      <w:r>
        <w:rPr/>
        <w:t>General, taking into account the relevant rules of the United Nations.</w:t>
      </w:r>
    </w:p>
    <w:p>
      <w:pPr>
        <w:pStyle w:val="Normal"/>
        <w:rPr/>
      </w:pPr>
      <w:r>
        <w:rPr/>
      </w:r>
    </w:p>
    <w:p>
      <w:pPr>
        <w:pStyle w:val="Heading3"/>
        <w:rPr/>
      </w:pPr>
      <w:r>
        <w:rPr/>
        <w:t>Notification of opening date of sessions</w:t>
      </w:r>
    </w:p>
    <w:p>
      <w:pPr>
        <w:pStyle w:val="Normal"/>
        <w:rPr/>
      </w:pPr>
      <w:r>
        <w:rPr/>
      </w:r>
    </w:p>
    <w:p>
      <w:pPr>
        <w:pStyle w:val="Heading1"/>
        <w:rPr/>
      </w:pPr>
      <w:r>
        <w:rPr/>
        <w:t xml:space="preserve">Rule </w:t>
      </w:r>
      <w:ins w:id="565" w:author="OHCHR" w:date="2004-02-11T15:57:00Z">
        <w:r>
          <w:rPr/>
          <w:t>4</w:t>
        </w:r>
      </w:ins>
      <w:del w:id="566" w:author="OHCHR" w:date="2004-02-11T15:57:00Z">
        <w:r>
          <w:rPr/>
          <w:delText>5</w:delText>
        </w:r>
      </w:del>
    </w:p>
    <w:p>
      <w:pPr>
        <w:pStyle w:val="Normal"/>
        <w:rPr/>
      </w:pPr>
      <w:r>
        <w:rPr/>
      </w:r>
    </w:p>
    <w:p>
      <w:pPr>
        <w:pStyle w:val="Normal"/>
        <w:rPr/>
      </w:pPr>
      <w:r>
        <w:rPr/>
        <w:tab/>
        <w:t>The Secretary</w:t>
        <w:noBreakHyphen/>
        <w:t>General shall notify the members of the Committee of the date and place of the first meeting of each session</w:t>
      </w:r>
      <w:ins w:id="567" w:author="OHCHR" w:date="2004-02-11T14:35:00Z">
        <w:r>
          <w:rPr/>
          <w:t xml:space="preserve"> as </w:t>
        </w:r>
      </w:ins>
      <w:ins w:id="568" w:author="OHCHR" w:date="2004-02-11T17:10:00Z">
        <w:r>
          <w:rPr/>
          <w:t>early</w:t>
        </w:r>
      </w:ins>
      <w:ins w:id="569" w:author="OHCHR" w:date="2004-02-11T14:35:00Z">
        <w:r>
          <w:rPr/>
          <w:t xml:space="preserve"> as possible</w:t>
        </w:r>
      </w:ins>
      <w:del w:id="570" w:author="OHCHR" w:date="2004-02-11T14:35:00Z">
        <w:r>
          <w:rPr/>
          <w:delText>.  Such notifications shall be sent, in the case of regular sessions, at least six weeks in advance, and in the case of a special session, at least three weeks in advance, of the first meeting</w:delText>
        </w:r>
      </w:del>
      <w:r>
        <w:rPr/>
        <w:t>.</w:t>
      </w:r>
    </w:p>
    <w:p>
      <w:pPr>
        <w:pStyle w:val="Normal"/>
        <w:rPr/>
      </w:pPr>
      <w:r>
        <w:rPr/>
      </w:r>
    </w:p>
    <w:p>
      <w:pPr>
        <w:pStyle w:val="Heading2"/>
        <w:rPr/>
      </w:pPr>
      <w:r>
        <w:rPr/>
      </w:r>
      <w:r>
        <w:br w:type="page"/>
      </w:r>
    </w:p>
    <w:p>
      <w:pPr>
        <w:pStyle w:val="Heading2"/>
        <w:rPr/>
      </w:pPr>
      <w:r>
        <w:rPr/>
        <w:t>II.</w:t>
        <w:tab/>
        <w:t>AGENDA</w:t>
      </w:r>
    </w:p>
    <w:p>
      <w:pPr>
        <w:pStyle w:val="Normal"/>
        <w:rPr/>
      </w:pPr>
      <w:r>
        <w:rPr/>
      </w:r>
    </w:p>
    <w:p>
      <w:pPr>
        <w:pStyle w:val="Heading3"/>
        <w:rPr/>
      </w:pPr>
      <w:r>
        <w:rPr/>
        <w:t>Provisional agenda for regular sessions</w:t>
      </w:r>
    </w:p>
    <w:p>
      <w:pPr>
        <w:pStyle w:val="Normal"/>
        <w:rPr/>
      </w:pPr>
      <w:r>
        <w:rPr/>
      </w:r>
    </w:p>
    <w:p>
      <w:pPr>
        <w:pStyle w:val="Heading1"/>
        <w:rPr/>
      </w:pPr>
      <w:r>
        <w:rPr/>
        <w:t xml:space="preserve">Rule </w:t>
      </w:r>
      <w:ins w:id="571" w:author="OHCHR" w:date="2004-02-11T15:57:00Z">
        <w:r>
          <w:rPr/>
          <w:t>5</w:t>
        </w:r>
      </w:ins>
      <w:del w:id="572" w:author="OHCHR" w:date="2004-02-11T15:57:00Z">
        <w:r>
          <w:rPr/>
          <w:delText>6</w:delText>
        </w:r>
      </w:del>
    </w:p>
    <w:p>
      <w:pPr>
        <w:pStyle w:val="Normal"/>
        <w:rPr/>
      </w:pPr>
      <w:r>
        <w:rPr/>
      </w:r>
    </w:p>
    <w:p>
      <w:pPr>
        <w:pStyle w:val="Normal"/>
        <w:rPr>
          <w:del w:id="577" w:author="OHCHR" w:date="2004-02-11T11:43:00Z"/>
        </w:rPr>
      </w:pPr>
      <w:r>
        <w:rPr/>
        <w:tab/>
        <w:t>The provisional agenda of each regular session shall be prepared by the Secretary</w:t>
      </w:r>
      <w:ins w:id="573" w:author="OHCHR" w:date="2004-02-11T17:10:00Z">
        <w:r>
          <w:rPr/>
          <w:t>-</w:t>
        </w:r>
      </w:ins>
      <w:del w:id="574" w:author="OHCHR" w:date="2004-02-11T17:10:00Z">
        <w:r>
          <w:rPr/>
          <w:noBreakHyphen/>
        </w:r>
      </w:del>
      <w:r>
        <w:rPr/>
        <w:t>General in consultation with the Chairperson of the Committee</w:t>
      </w:r>
      <w:ins w:id="575" w:author="OHCHR" w:date="2004-02-11T11:43:00Z">
        <w:r>
          <w:rPr/>
          <w:t>.</w:t>
        </w:r>
      </w:ins>
      <w:del w:id="576" w:author="OHCHR" w:date="2004-02-11T11:43:00Z">
        <w:r>
          <w:rPr/>
          <w:delText>, in conformity with the relevant provisions of the Convention, and shall include:</w:delText>
        </w:r>
      </w:del>
    </w:p>
    <w:p>
      <w:pPr>
        <w:pStyle w:val="Normal"/>
        <w:rPr>
          <w:del w:id="579" w:author="OHCHR" w:date="2004-02-11T11:43:00Z"/>
        </w:rPr>
      </w:pPr>
      <w:del w:id="578" w:author="OHCHR" w:date="2004-02-11T11:43:00Z">
        <w:r>
          <w:rPr/>
        </w:r>
      </w:del>
    </w:p>
    <w:p>
      <w:pPr>
        <w:pStyle w:val="Normal"/>
        <w:rPr>
          <w:del w:id="581" w:author="OHCHR" w:date="2004-02-11T11:43:00Z"/>
        </w:rPr>
      </w:pPr>
      <w:del w:id="580" w:author="OHCHR" w:date="2004-02-11T11:43:00Z">
        <w:r>
          <w:rPr/>
          <w:tab/>
          <w:delText>(a)</w:delText>
          <w:tab/>
          <w:delText>Any item decided upon by the Committee at a previous session;</w:delText>
        </w:r>
      </w:del>
    </w:p>
    <w:p>
      <w:pPr>
        <w:pStyle w:val="Normal"/>
        <w:rPr>
          <w:del w:id="583" w:author="OHCHR" w:date="2004-02-11T11:43:00Z"/>
        </w:rPr>
      </w:pPr>
      <w:del w:id="582" w:author="OHCHR" w:date="2004-02-11T11:43:00Z">
        <w:r>
          <w:rPr/>
        </w:r>
      </w:del>
    </w:p>
    <w:p>
      <w:pPr>
        <w:pStyle w:val="Normal"/>
        <w:rPr>
          <w:del w:id="585" w:author="OHCHR" w:date="2004-02-11T11:43:00Z"/>
        </w:rPr>
      </w:pPr>
      <w:del w:id="584" w:author="OHCHR" w:date="2004-02-11T11:43:00Z">
        <w:r>
          <w:rPr/>
          <w:tab/>
          <w:delText>(b)</w:delText>
          <w:tab/>
          <w:delText>Any item proposed by the Chairperson of the Committee;</w:delText>
        </w:r>
      </w:del>
    </w:p>
    <w:p>
      <w:pPr>
        <w:pStyle w:val="Normal"/>
        <w:rPr>
          <w:del w:id="587" w:author="OHCHR" w:date="2004-02-11T11:43:00Z"/>
        </w:rPr>
      </w:pPr>
      <w:del w:id="586" w:author="OHCHR" w:date="2004-02-11T11:43:00Z">
        <w:r>
          <w:rPr/>
        </w:r>
      </w:del>
    </w:p>
    <w:p>
      <w:pPr>
        <w:pStyle w:val="Normal"/>
        <w:rPr>
          <w:del w:id="589" w:author="OHCHR" w:date="2004-02-11T11:43:00Z"/>
        </w:rPr>
      </w:pPr>
      <w:del w:id="588" w:author="OHCHR" w:date="2004-02-11T11:43:00Z">
        <w:r>
          <w:rPr/>
          <w:tab/>
          <w:delText>(c)</w:delText>
          <w:tab/>
          <w:delText>Any item proposed by a State party to the Convention;</w:delText>
        </w:r>
      </w:del>
    </w:p>
    <w:p>
      <w:pPr>
        <w:pStyle w:val="Normal"/>
        <w:rPr>
          <w:del w:id="591" w:author="OHCHR" w:date="2004-02-11T11:43:00Z"/>
        </w:rPr>
      </w:pPr>
      <w:del w:id="590" w:author="OHCHR" w:date="2004-02-11T11:43:00Z">
        <w:r>
          <w:rPr/>
        </w:r>
      </w:del>
    </w:p>
    <w:p>
      <w:pPr>
        <w:pStyle w:val="Normal"/>
        <w:rPr>
          <w:del w:id="593" w:author="OHCHR" w:date="2004-02-11T11:43:00Z"/>
        </w:rPr>
      </w:pPr>
      <w:del w:id="592" w:author="OHCHR" w:date="2004-02-11T11:43:00Z">
        <w:r>
          <w:rPr/>
          <w:tab/>
          <w:delText>(d)</w:delText>
          <w:tab/>
          <w:delText>Any item proposed by a member of the Committee;</w:delText>
        </w:r>
      </w:del>
    </w:p>
    <w:p>
      <w:pPr>
        <w:pStyle w:val="Normal"/>
        <w:rPr>
          <w:del w:id="595" w:author="OHCHR" w:date="2004-02-11T11:43:00Z"/>
        </w:rPr>
      </w:pPr>
      <w:del w:id="594" w:author="OHCHR" w:date="2004-02-11T11:43:00Z">
        <w:r>
          <w:rPr/>
        </w:r>
      </w:del>
    </w:p>
    <w:p>
      <w:pPr>
        <w:pStyle w:val="Normal"/>
        <w:rPr/>
      </w:pPr>
      <w:del w:id="596" w:author="OHCHR" w:date="2004-02-11T11:43:00Z">
        <w:r>
          <w:rPr/>
          <w:tab/>
          <w:delText>(e)</w:delText>
          <w:tab/>
          <w:delText>Any item proposed by the Secretary</w:delText>
          <w:noBreakHyphen/>
          <w:delText>General relating to his functions under the Convention or these Rules.</w:delText>
        </w:r>
      </w:del>
    </w:p>
    <w:p>
      <w:pPr>
        <w:pStyle w:val="Normal"/>
        <w:rPr>
          <w:del w:id="598" w:author="OHCHR" w:date="2004-02-11T15:57:00Z"/>
        </w:rPr>
      </w:pPr>
      <w:del w:id="597" w:author="OHCHR" w:date="2004-02-11T15:57:00Z">
        <w:r>
          <w:rPr/>
        </w:r>
      </w:del>
    </w:p>
    <w:p>
      <w:pPr>
        <w:pStyle w:val="Normal"/>
        <w:rPr>
          <w:del w:id="600" w:author="OHCHR" w:date="2004-02-11T14:36:00Z"/>
        </w:rPr>
      </w:pPr>
      <w:del w:id="599" w:author="OHCHR" w:date="2004-02-11T14:36:00Z">
        <w:r>
          <w:rPr/>
          <w:delText>Provisional agenda for special sessions</w:delText>
        </w:r>
      </w:del>
    </w:p>
    <w:p>
      <w:pPr>
        <w:pStyle w:val="Normal"/>
        <w:rPr>
          <w:del w:id="602" w:author="OHCHR" w:date="2004-02-11T14:36:00Z"/>
        </w:rPr>
      </w:pPr>
      <w:del w:id="601" w:author="OHCHR" w:date="2004-02-11T14:36:00Z">
        <w:r>
          <w:rPr/>
        </w:r>
      </w:del>
    </w:p>
    <w:p>
      <w:pPr>
        <w:pStyle w:val="Heading1"/>
        <w:rPr>
          <w:del w:id="604" w:author="OHCHR" w:date="2004-02-11T14:36:00Z"/>
        </w:rPr>
      </w:pPr>
      <w:del w:id="603" w:author="OHCHR" w:date="2004-02-11T14:36:00Z">
        <w:r>
          <w:rPr/>
          <w:delText>Rule 7</w:delText>
        </w:r>
      </w:del>
    </w:p>
    <w:p>
      <w:pPr>
        <w:pStyle w:val="Normal"/>
        <w:rPr>
          <w:del w:id="606" w:author="OHCHR" w:date="2004-02-11T14:36:00Z"/>
        </w:rPr>
      </w:pPr>
      <w:del w:id="605" w:author="OHCHR" w:date="2004-02-11T14:36:00Z">
        <w:r>
          <w:rPr/>
        </w:r>
      </w:del>
    </w:p>
    <w:p>
      <w:pPr>
        <w:pStyle w:val="Normal"/>
        <w:rPr>
          <w:del w:id="608" w:author="OHCHR" w:date="2004-02-11T14:36:00Z"/>
        </w:rPr>
      </w:pPr>
      <w:del w:id="607" w:author="OHCHR" w:date="2004-02-11T14:36:00Z">
        <w:r>
          <w:rPr/>
          <w:tab/>
          <w:delText>The provisional agenda for a special session of the Committee shall consist only of those items which are proposed for consideration at that special session.</w:delText>
        </w:r>
      </w:del>
      <w:r>
        <w:br w:type="page"/>
      </w:r>
    </w:p>
    <w:p>
      <w:pPr>
        <w:pStyle w:val="Normal"/>
        <w:rPr>
          <w:ins w:id="610" w:author="OHCHR" w:date="2004-02-11T11:45:00Z"/>
        </w:rPr>
      </w:pPr>
      <w:ins w:id="609" w:author="OHCHR" w:date="2004-02-11T11:45:00Z">
        <w:r>
          <w:rPr/>
        </w:r>
      </w:ins>
    </w:p>
    <w:p>
      <w:pPr>
        <w:pStyle w:val="Heading3"/>
        <w:rPr/>
      </w:pPr>
      <w:r>
        <w:rPr/>
        <w:t>Adoption of the agenda</w:t>
      </w:r>
    </w:p>
    <w:p>
      <w:pPr>
        <w:pStyle w:val="Normal"/>
        <w:rPr/>
      </w:pPr>
      <w:r>
        <w:rPr/>
      </w:r>
    </w:p>
    <w:p>
      <w:pPr>
        <w:pStyle w:val="Heading1"/>
        <w:rPr/>
      </w:pPr>
      <w:r>
        <w:rPr/>
        <w:t xml:space="preserve">Rule </w:t>
      </w:r>
      <w:ins w:id="611" w:author="OHCHR" w:date="2004-02-11T15:58:00Z">
        <w:r>
          <w:rPr/>
          <w:t>6</w:t>
        </w:r>
      </w:ins>
      <w:del w:id="612" w:author="OHCHR" w:date="2004-02-11T15:58:00Z">
        <w:r>
          <w:rPr/>
          <w:delText>8</w:delText>
        </w:r>
      </w:del>
    </w:p>
    <w:p>
      <w:pPr>
        <w:pStyle w:val="Normal"/>
        <w:rPr/>
      </w:pPr>
      <w:r>
        <w:rPr/>
      </w:r>
    </w:p>
    <w:p>
      <w:pPr>
        <w:pStyle w:val="Normal"/>
        <w:rPr/>
      </w:pPr>
      <w:r>
        <w:rPr/>
        <w:tab/>
        <w:t xml:space="preserve">The first item on the provisional agenda of any session shall be the adoption of the agenda, </w:t>
      </w:r>
      <w:del w:id="613" w:author="OHCHR" w:date="2004-02-11T18:49:00Z">
        <w:r>
          <w:rPr/>
          <w:delText>except for</w:delText>
        </w:r>
      </w:del>
      <w:ins w:id="614" w:author="OHCHR" w:date="2004-02-11T18:49:00Z">
        <w:r>
          <w:rPr/>
          <w:t>unless</w:t>
        </w:r>
      </w:ins>
      <w:r>
        <w:rPr/>
        <w:t xml:space="preserve"> the election of </w:t>
      </w:r>
      <w:del w:id="615" w:author="OHCHR" w:date="2004-02-11T18:49:00Z">
        <w:r>
          <w:rPr/>
          <w:delText xml:space="preserve">the </w:delText>
        </w:r>
      </w:del>
      <w:r>
        <w:rPr/>
        <w:t xml:space="preserve">officers </w:t>
      </w:r>
      <w:del w:id="616" w:author="OHCHR" w:date="2004-02-11T18:49:00Z">
        <w:r>
          <w:rPr/>
          <w:delText xml:space="preserve">when </w:delText>
        </w:r>
      </w:del>
      <w:ins w:id="617" w:author="OHCHR" w:date="2004-02-11T18:49:00Z">
        <w:r>
          <w:rPr/>
          <w:t xml:space="preserve">is </w:t>
        </w:r>
      </w:ins>
      <w:r>
        <w:rPr/>
        <w:t xml:space="preserve">required under </w:t>
      </w:r>
      <w:del w:id="618" w:author="OHCHR" w:date="2004-02-11T16:28:00Z">
        <w:r>
          <w:rPr/>
          <w:delText>r</w:delText>
        </w:r>
      </w:del>
      <w:ins w:id="619" w:author="OHCHR" w:date="2004-02-11T16:28:00Z">
        <w:r>
          <w:rPr/>
          <w:t>R</w:t>
        </w:r>
      </w:ins>
      <w:r>
        <w:rPr/>
        <w:t>ule 1</w:t>
      </w:r>
      <w:ins w:id="620" w:author="OHCHR" w:date="2004-02-11T16:26:00Z">
        <w:r>
          <w:rPr/>
          <w:t>2</w:t>
        </w:r>
      </w:ins>
      <w:del w:id="621" w:author="OHCHR" w:date="2004-02-11T16:26:00Z">
        <w:r>
          <w:rPr/>
          <w:delText>5</w:delText>
        </w:r>
      </w:del>
      <w:ins w:id="622" w:author="OHCHR" w:date="2004-02-11T18:50:00Z">
        <w:r>
          <w:rPr/>
          <w:t>, in which case the elections shall be the first item on the provisional agenda.</w:t>
        </w:r>
      </w:ins>
      <w:del w:id="623" w:author="OHCHR" w:date="2004-02-11T18:50:00Z">
        <w:r>
          <w:rPr/>
          <w:delText>.</w:delText>
        </w:r>
      </w:del>
    </w:p>
    <w:p>
      <w:pPr>
        <w:pStyle w:val="Normal"/>
        <w:rPr/>
      </w:pPr>
      <w:r>
        <w:rPr/>
      </w:r>
    </w:p>
    <w:p>
      <w:pPr>
        <w:pStyle w:val="Heading3"/>
        <w:rPr/>
      </w:pPr>
      <w:r>
        <w:rPr/>
        <w:t>Revision of the agenda</w:t>
      </w:r>
    </w:p>
    <w:p>
      <w:pPr>
        <w:pStyle w:val="Normal"/>
        <w:rPr/>
      </w:pPr>
      <w:r>
        <w:rPr/>
      </w:r>
    </w:p>
    <w:p>
      <w:pPr>
        <w:pStyle w:val="Heading1"/>
        <w:rPr/>
      </w:pPr>
      <w:r>
        <w:rPr/>
        <w:t xml:space="preserve">Rule </w:t>
      </w:r>
      <w:ins w:id="624" w:author="OHCHR" w:date="2004-02-11T15:58:00Z">
        <w:r>
          <w:rPr/>
          <w:t>7</w:t>
        </w:r>
      </w:ins>
      <w:del w:id="625" w:author="OHCHR" w:date="2004-02-11T15:58:00Z">
        <w:r>
          <w:rPr/>
          <w:delText>9</w:delText>
        </w:r>
      </w:del>
    </w:p>
    <w:p>
      <w:pPr>
        <w:pStyle w:val="Normal"/>
        <w:rPr/>
      </w:pPr>
      <w:r>
        <w:rPr/>
      </w:r>
    </w:p>
    <w:p>
      <w:pPr>
        <w:pStyle w:val="Normal"/>
        <w:rPr/>
      </w:pPr>
      <w:r>
        <w:rPr/>
        <w:tab/>
        <w:t>During a session, the Committee may revise the agenda and may, as appropriate, defer or delete items</w:t>
      </w:r>
      <w:del w:id="626" w:author="OHCHR" w:date="2004-02-11T18:51:00Z">
        <w:r>
          <w:rPr/>
          <w:delText>; only urgent and important items may be added to the agenda</w:delText>
        </w:r>
      </w:del>
      <w:r>
        <w:rPr/>
        <w:t>.</w:t>
      </w:r>
    </w:p>
    <w:p>
      <w:pPr>
        <w:pStyle w:val="Normal"/>
        <w:rPr/>
      </w:pPr>
      <w:r>
        <w:rPr/>
      </w:r>
    </w:p>
    <w:p>
      <w:pPr>
        <w:pStyle w:val="Heading3"/>
        <w:rPr/>
      </w:pPr>
      <w:r>
        <w:rPr/>
        <w:t xml:space="preserve">Transmission of the provisional agenda </w:t>
      </w:r>
      <w:del w:id="627" w:author="OHCHR" w:date="2004-02-11T11:49:00Z">
        <w:r>
          <w:rPr/>
          <w:delText>and basic documents</w:delText>
        </w:r>
      </w:del>
    </w:p>
    <w:p>
      <w:pPr>
        <w:pStyle w:val="Normal"/>
        <w:rPr/>
      </w:pPr>
      <w:r>
        <w:rPr/>
      </w:r>
    </w:p>
    <w:p>
      <w:pPr>
        <w:pStyle w:val="Heading1"/>
        <w:rPr/>
      </w:pPr>
      <w:r>
        <w:rPr/>
        <w:t xml:space="preserve">Rule </w:t>
      </w:r>
      <w:ins w:id="628" w:author="OHCHR" w:date="2004-02-11T15:58:00Z">
        <w:r>
          <w:rPr/>
          <w:t>8</w:t>
        </w:r>
      </w:ins>
      <w:del w:id="629" w:author="OHCHR" w:date="2004-02-11T15:58:00Z">
        <w:r>
          <w:rPr/>
          <w:delText>10</w:delText>
        </w:r>
      </w:del>
    </w:p>
    <w:p>
      <w:pPr>
        <w:pStyle w:val="Normal"/>
        <w:rPr/>
      </w:pPr>
      <w:r>
        <w:rPr/>
      </w:r>
    </w:p>
    <w:p>
      <w:pPr>
        <w:pStyle w:val="Normal"/>
        <w:rPr>
          <w:del w:id="636" w:author="OHCHR" w:date="2004-02-11T11:49:00Z"/>
        </w:rPr>
      </w:pPr>
      <w:r>
        <w:rPr/>
        <w:tab/>
        <w:t xml:space="preserve">The provisional agenda </w:t>
      </w:r>
      <w:del w:id="630" w:author="OHCHR" w:date="2004-02-11T11:49:00Z">
        <w:r>
          <w:rPr/>
          <w:delText xml:space="preserve">and basic documents </w:delText>
        </w:r>
      </w:del>
      <w:del w:id="631" w:author="OHCHR" w:date="2004-02-11T14:37:00Z">
        <w:r>
          <w:rPr/>
          <w:delText xml:space="preserve">relating to each item appearing thereon </w:delText>
        </w:r>
      </w:del>
      <w:r>
        <w:rPr/>
        <w:t>shall be transmitted to the members of the Committee by the Secretar</w:t>
      </w:r>
      <w:ins w:id="632" w:author="OHCHR" w:date="2004-02-11T18:51:00Z">
        <w:r>
          <w:rPr/>
          <w:t>iat</w:t>
        </w:r>
      </w:ins>
      <w:del w:id="633" w:author="OHCHR" w:date="2004-02-11T18:51:00Z">
        <w:r>
          <w:rPr/>
          <w:delText>y</w:delText>
          <w:noBreakHyphen/>
          <w:delText>General</w:delText>
        </w:r>
      </w:del>
      <w:r>
        <w:rPr/>
        <w:t xml:space="preserve"> as early as possible.</w:t>
      </w:r>
      <w:del w:id="634" w:author="OHCHR" w:date="2004-02-11T17:11:00Z">
        <w:r>
          <w:rPr/>
          <w:delText xml:space="preserve">  </w:delText>
        </w:r>
      </w:del>
      <w:del w:id="635" w:author="OHCHR" w:date="2004-02-11T11:49:00Z">
        <w:r>
          <w:rPr/>
          <w:delText>The provisional agenda of a special session usually shall be transmitted to the members of the Committee by the Secretary</w:delText>
          <w:noBreakHyphen/>
          <w:delText>General simultaneously with the notification of the meeting under rule 5.</w:delText>
        </w:r>
      </w:del>
    </w:p>
    <w:p>
      <w:pPr>
        <w:pStyle w:val="Normal"/>
        <w:rPr/>
      </w:pPr>
      <w:r>
        <w:rPr/>
      </w:r>
    </w:p>
    <w:p>
      <w:pPr>
        <w:pStyle w:val="Normal"/>
        <w:rPr/>
      </w:pPr>
      <w:r>
        <w:rPr/>
      </w:r>
    </w:p>
    <w:p>
      <w:pPr>
        <w:pStyle w:val="Heading2"/>
        <w:rPr/>
      </w:pPr>
      <w:r>
        <w:rPr/>
        <w:t>III.</w:t>
        <w:tab/>
        <w:t>MEMBERS OF THE COMMITTEE</w:t>
      </w:r>
    </w:p>
    <w:p>
      <w:pPr>
        <w:pStyle w:val="Normal"/>
        <w:rPr/>
      </w:pPr>
      <w:r>
        <w:rPr/>
      </w:r>
    </w:p>
    <w:p>
      <w:pPr>
        <w:pStyle w:val="Heading3"/>
        <w:rPr>
          <w:del w:id="638" w:author="OHCHR" w:date="2004-02-11T11:52:00Z"/>
        </w:rPr>
      </w:pPr>
      <w:del w:id="637" w:author="OHCHR" w:date="2004-02-11T11:52:00Z">
        <w:r>
          <w:rPr/>
          <w:delText>Members</w:delText>
        </w:r>
      </w:del>
    </w:p>
    <w:p>
      <w:pPr>
        <w:pStyle w:val="Normal"/>
        <w:rPr>
          <w:del w:id="640" w:author="OHCHR" w:date="2004-02-11T11:52:00Z"/>
        </w:rPr>
      </w:pPr>
      <w:del w:id="639" w:author="OHCHR" w:date="2004-02-11T11:52:00Z">
        <w:r>
          <w:rPr/>
          <w:tab/>
        </w:r>
      </w:del>
    </w:p>
    <w:p>
      <w:pPr>
        <w:pStyle w:val="Heading3"/>
        <w:rPr>
          <w:del w:id="642" w:author="OHCHR" w:date="2004-02-11T11:50:00Z"/>
        </w:rPr>
      </w:pPr>
      <w:del w:id="641" w:author="OHCHR" w:date="2004-02-11T11:50:00Z">
        <w:r>
          <w:rPr/>
          <w:delText>Rule 11</w:delText>
        </w:r>
      </w:del>
    </w:p>
    <w:p>
      <w:pPr>
        <w:pStyle w:val="Normal"/>
        <w:rPr>
          <w:del w:id="644" w:author="OHCHR" w:date="2004-02-11T11:50:00Z"/>
        </w:rPr>
      </w:pPr>
      <w:del w:id="643" w:author="OHCHR" w:date="2004-02-11T11:50:00Z">
        <w:r>
          <w:rPr/>
        </w:r>
      </w:del>
    </w:p>
    <w:p>
      <w:pPr>
        <w:pStyle w:val="Normal"/>
        <w:numPr>
          <w:ilvl w:val="0"/>
          <w:numId w:val="4"/>
        </w:numPr>
        <w:tabs>
          <w:tab w:val="clear" w:pos="720"/>
          <w:tab w:val="left" w:pos="0" w:leader="none"/>
        </w:tabs>
        <w:ind w:left="39" w:hanging="0"/>
        <w:rPr>
          <w:del w:id="646" w:author="OHCHR" w:date="2004-02-11T11:50:00Z"/>
        </w:rPr>
      </w:pPr>
      <w:del w:id="645" w:author="OHCHR" w:date="2004-02-11T11:50:00Z">
        <w:r>
          <w:rPr/>
          <w:delText>Members of the Committee shall initially be the ten experts elected in accordance with article 72, paragraph 1(b), of the Convention.</w:delText>
        </w:r>
      </w:del>
    </w:p>
    <w:p>
      <w:pPr>
        <w:pStyle w:val="Normal"/>
        <w:ind w:left="39" w:hanging="0"/>
        <w:rPr>
          <w:del w:id="648" w:author="OHCHR" w:date="2004-02-11T11:50:00Z"/>
        </w:rPr>
      </w:pPr>
      <w:del w:id="647" w:author="OHCHR" w:date="2004-02-11T11:50:00Z">
        <w:r>
          <w:rPr/>
        </w:r>
      </w:del>
    </w:p>
    <w:p>
      <w:pPr>
        <w:pStyle w:val="Normal"/>
        <w:numPr>
          <w:ilvl w:val="0"/>
          <w:numId w:val="4"/>
        </w:numPr>
        <w:tabs>
          <w:tab w:val="clear" w:pos="720"/>
          <w:tab w:val="left" w:pos="0" w:leader="none"/>
        </w:tabs>
        <w:ind w:left="39" w:hanging="0"/>
        <w:rPr>
          <w:del w:id="650" w:author="OHCHR" w:date="2004-02-11T11:50:00Z"/>
        </w:rPr>
      </w:pPr>
      <w:del w:id="649" w:author="OHCHR" w:date="2004-02-11T11:50:00Z">
        <w:r>
          <w:rPr/>
          <w:delText xml:space="preserve">The number of experts of the Committee shall rise to fourteen, after the entry into force of the Convention for the forty-first State party, in accordance with article 72, paragraph 1 (b), of the Convention.   </w:delText>
        </w:r>
      </w:del>
    </w:p>
    <w:p>
      <w:pPr>
        <w:pStyle w:val="Heading3"/>
        <w:ind w:left="360" w:hanging="0"/>
        <w:rPr>
          <w:del w:id="652" w:author="OHCHR" w:date="2004-02-11T15:58:00Z"/>
        </w:rPr>
      </w:pPr>
      <w:del w:id="651" w:author="OHCHR" w:date="2004-02-11T15:58:00Z">
        <w:r>
          <w:rPr/>
        </w:r>
      </w:del>
    </w:p>
    <w:p>
      <w:pPr>
        <w:pStyle w:val="Normal"/>
        <w:rPr>
          <w:del w:id="654" w:author="OHCHR" w:date="2004-02-11T15:58:00Z"/>
        </w:rPr>
      </w:pPr>
      <w:del w:id="653" w:author="OHCHR" w:date="2004-02-11T15:58:00Z">
        <w:r>
          <w:rPr/>
        </w:r>
      </w:del>
    </w:p>
    <w:p>
      <w:pPr>
        <w:pStyle w:val="Heading3"/>
        <w:rPr/>
      </w:pPr>
      <w:r>
        <w:rPr/>
        <w:t>Beginning of term of office</w:t>
      </w:r>
    </w:p>
    <w:p>
      <w:pPr>
        <w:pStyle w:val="Normal"/>
        <w:rPr/>
      </w:pPr>
      <w:r>
        <w:rPr/>
      </w:r>
    </w:p>
    <w:p>
      <w:pPr>
        <w:pStyle w:val="Heading1"/>
        <w:rPr/>
      </w:pPr>
      <w:r>
        <w:rPr/>
        <w:t xml:space="preserve">Rule </w:t>
      </w:r>
      <w:ins w:id="655" w:author="OHCHR" w:date="2004-02-11T15:58:00Z">
        <w:r>
          <w:rPr/>
          <w:t>9</w:t>
        </w:r>
      </w:ins>
      <w:del w:id="656" w:author="OHCHR" w:date="2004-02-11T15:58:00Z">
        <w:r>
          <w:rPr/>
          <w:delText>12</w:delText>
        </w:r>
      </w:del>
    </w:p>
    <w:p>
      <w:pPr>
        <w:pStyle w:val="Normal"/>
        <w:rPr/>
      </w:pPr>
      <w:r>
        <w:rPr/>
      </w:r>
    </w:p>
    <w:p>
      <w:pPr>
        <w:pStyle w:val="Normal"/>
        <w:rPr/>
      </w:pPr>
      <w:del w:id="657" w:author="OHCHR" w:date="2004-02-11T19:00:00Z">
        <w:r>
          <w:rPr/>
          <w:delText>1.</w:delText>
        </w:r>
      </w:del>
      <w:r>
        <w:rPr/>
        <w:tab/>
        <w:t xml:space="preserve">The term of office of the members of the Committee </w:t>
      </w:r>
      <w:ins w:id="658" w:author="OHCHR" w:date="2004-02-11T18:53:00Z">
        <w:r>
          <w:rPr/>
          <w:t xml:space="preserve">shall </w:t>
        </w:r>
      </w:ins>
      <w:ins w:id="659" w:author="OHCHR" w:date="2004-02-11T18:57:00Z">
        <w:r>
          <w:rPr/>
          <w:t>begin</w:t>
        </w:r>
      </w:ins>
      <w:ins w:id="660" w:author="OHCHR" w:date="2004-02-11T18:53:00Z">
        <w:r>
          <w:rPr/>
          <w:t xml:space="preserve"> </w:t>
        </w:r>
      </w:ins>
      <w:ins w:id="661" w:author="OHCHR" w:date="2004-02-11T18:57:00Z">
        <w:r>
          <w:rPr/>
          <w:t>on</w:t>
        </w:r>
      </w:ins>
      <w:ins w:id="662" w:author="OHCHR" w:date="2004-02-11T18:53:00Z">
        <w:r>
          <w:rPr/>
          <w:t xml:space="preserve"> 1 January of the year after the date of their election </w:t>
        </w:r>
      </w:ins>
      <w:ins w:id="663" w:author="OHCHR" w:date="2004-02-11T18:55:00Z">
        <w:r>
          <w:rPr/>
          <w:t xml:space="preserve">and, in accordance with article 73, paragraph 5 of the Convention, </w:t>
        </w:r>
      </w:ins>
      <w:ins w:id="664" w:author="OHCHR" w:date="2004-02-11T18:58:00Z">
        <w:r>
          <w:rPr/>
          <w:t>shall</w:t>
        </w:r>
      </w:ins>
      <w:ins w:id="665" w:author="OHCHR" w:date="2004-02-11T18:55:00Z">
        <w:r>
          <w:rPr/>
          <w:t xml:space="preserve"> expire on 31 December four years later, except for those members </w:t>
        </w:r>
      </w:ins>
      <w:r>
        <w:rPr/>
        <w:t xml:space="preserve">elected at the first election </w:t>
      </w:r>
      <w:del w:id="666" w:author="OHCHR" w:date="2004-02-11T18:57:00Z">
        <w:r>
          <w:rPr/>
          <w:delText>shall begin on</w:delText>
        </w:r>
      </w:del>
      <w:del w:id="667" w:author="OHCHR" w:date="2004-02-11T18:57:00Z">
        <w:r>
          <w:rPr>
            <w:b/>
          </w:rPr>
          <w:delText xml:space="preserve"> </w:delText>
        </w:r>
      </w:del>
      <w:del w:id="668" w:author="OHCHR" w:date="2004-02-11T18:57:00Z">
        <w:r>
          <w:rPr/>
          <w:delText>1 January 2004.  The term of office of members elected at subsequent elections shall begin on the day after the date of expiry of the term of office of the members whom th</w:delText>
        </w:r>
      </w:del>
      <w:ins w:id="669" w:author="OHCHR" w:date="2004-02-11T18:57:00Z">
        <w:r>
          <w:rPr/>
          <w:t>who were chosen by lot whose terms shall</w:t>
        </w:r>
      </w:ins>
      <w:ins w:id="670" w:author="OHCHR" w:date="2004-02-11T18:59:00Z">
        <w:r>
          <w:rPr/>
          <w:t xml:space="preserve"> expire on 31 December after two years.</w:t>
        </w:r>
      </w:ins>
      <w:del w:id="671" w:author="OHCHR" w:date="2004-02-11T18:58:00Z">
        <w:r>
          <w:rPr/>
          <w:delText>ey replace.</w:delText>
        </w:r>
      </w:del>
    </w:p>
    <w:p>
      <w:pPr>
        <w:pStyle w:val="Normal"/>
        <w:rPr/>
      </w:pPr>
      <w:r>
        <w:rPr/>
      </w:r>
    </w:p>
    <w:p>
      <w:pPr>
        <w:pStyle w:val="Heading3"/>
        <w:rPr/>
      </w:pPr>
      <w:r>
        <w:rPr/>
        <w:t>Filling of casual vacancies</w:t>
      </w:r>
    </w:p>
    <w:p>
      <w:pPr>
        <w:pStyle w:val="Normal"/>
        <w:rPr/>
      </w:pPr>
      <w:r>
        <w:rPr/>
      </w:r>
    </w:p>
    <w:p>
      <w:pPr>
        <w:pStyle w:val="Heading1"/>
        <w:rPr/>
      </w:pPr>
      <w:r>
        <w:rPr/>
        <w:t>Rule 1</w:t>
      </w:r>
      <w:ins w:id="672" w:author="OHCHR" w:date="2004-02-11T15:58:00Z">
        <w:r>
          <w:rPr/>
          <w:t>0</w:t>
        </w:r>
      </w:ins>
      <w:del w:id="673" w:author="OHCHR" w:date="2004-02-11T15:58:00Z">
        <w:r>
          <w:rPr/>
          <w:delText>3</w:delText>
        </w:r>
      </w:del>
    </w:p>
    <w:p>
      <w:pPr>
        <w:pStyle w:val="Normal"/>
        <w:rPr/>
      </w:pPr>
      <w:r>
        <w:rPr/>
      </w:r>
    </w:p>
    <w:p>
      <w:pPr>
        <w:pStyle w:val="Normal"/>
        <w:rPr>
          <w:ins w:id="688" w:author="OHCHR" w:date="2004-02-11T19:16:00Z"/>
        </w:rPr>
      </w:pPr>
      <w:r>
        <w:rPr/>
        <w:t>1.</w:t>
        <w:tab/>
      </w:r>
      <w:ins w:id="674" w:author="OHCHR" w:date="2004-02-11T14:38:00Z">
        <w:r>
          <w:rPr/>
          <w:t xml:space="preserve">In accordance with </w:t>
        </w:r>
      </w:ins>
      <w:ins w:id="675" w:author="OHCHR" w:date="2004-02-12T11:19:00Z">
        <w:r>
          <w:rPr/>
          <w:t>a</w:t>
        </w:r>
      </w:ins>
      <w:ins w:id="676" w:author="OHCHR" w:date="2004-02-11T14:38:00Z">
        <w:r>
          <w:rPr/>
          <w:t>rticle 7</w:t>
        </w:r>
      </w:ins>
      <w:ins w:id="677" w:author="OHCHR" w:date="2004-02-11T19:00:00Z">
        <w:r>
          <w:rPr/>
          <w:t>2, paragraph 6,</w:t>
        </w:r>
      </w:ins>
      <w:ins w:id="678" w:author="OHCHR" w:date="2004-02-11T14:50:00Z">
        <w:r>
          <w:rPr/>
          <w:t xml:space="preserve"> of the Convention</w:t>
        </w:r>
      </w:ins>
      <w:ins w:id="679" w:author="OHCHR" w:date="2004-02-11T14:39:00Z">
        <w:r>
          <w:rPr/>
          <w:t xml:space="preserve">, </w:t>
        </w:r>
      </w:ins>
      <w:del w:id="680" w:author="OHCHR" w:date="2004-02-11T14:39:00Z">
        <w:r>
          <w:rPr/>
          <w:delText>I</w:delText>
        </w:r>
      </w:del>
      <w:ins w:id="681" w:author="OHCHR" w:date="2004-02-11T14:39:00Z">
        <w:r>
          <w:rPr/>
          <w:t>i</w:t>
        </w:r>
      </w:ins>
      <w:r>
        <w:rPr/>
        <w:t xml:space="preserve">f a member of the Committee dies or resigns or </w:t>
      </w:r>
      <w:ins w:id="682" w:author="OHCHR" w:date="2004-02-11T19:04:00Z">
        <w:r>
          <w:rPr/>
          <w:t xml:space="preserve">declares </w:t>
        </w:r>
      </w:ins>
      <w:r>
        <w:rPr/>
        <w:t xml:space="preserve">for any other cause </w:t>
      </w:r>
      <w:ins w:id="683" w:author="OHCHR" w:date="2004-02-11T19:04:00Z">
        <w:r>
          <w:rPr/>
          <w:t xml:space="preserve">that </w:t>
        </w:r>
      </w:ins>
      <w:r>
        <w:rPr/>
        <w:t xml:space="preserve">he or she can no longer perform </w:t>
      </w:r>
      <w:del w:id="684" w:author="OHCHR" w:date="2004-02-11T19:16:00Z">
        <w:r>
          <w:rPr/>
          <w:delText xml:space="preserve">the </w:delText>
        </w:r>
      </w:del>
      <w:ins w:id="685" w:author="OHCHR" w:date="2004-02-11T19:16:00Z">
        <w:r>
          <w:rPr/>
          <w:t xml:space="preserve">his or her duties as a member of the </w:t>
        </w:r>
      </w:ins>
      <w:r>
        <w:rPr/>
        <w:t>Committee</w:t>
      </w:r>
      <w:del w:id="686" w:author="OHCHR" w:date="2004-02-11T19:16:00Z">
        <w:r>
          <w:rPr/>
          <w:delText xml:space="preserve"> duties</w:delText>
        </w:r>
      </w:del>
      <w:r>
        <w:rPr/>
        <w:t>, the State party that nominated the expert shall appoint another expert from among its own nationals for the remaining part of the term. The new appointment is subject</w:t>
      </w:r>
      <w:del w:id="687" w:author="OHCHR" w:date="2004-02-11T14:50:00Z">
        <w:r>
          <w:rPr/>
          <w:delText>ed</w:delText>
        </w:r>
      </w:del>
      <w:r>
        <w:rPr/>
        <w:t xml:space="preserve"> to the approval of the Committee.</w:t>
      </w:r>
    </w:p>
    <w:p>
      <w:pPr>
        <w:pStyle w:val="Normal"/>
        <w:rPr>
          <w:ins w:id="690" w:author="OHCHR" w:date="2004-02-11T19:16:00Z"/>
        </w:rPr>
      </w:pPr>
      <w:ins w:id="689" w:author="OHCHR" w:date="2004-02-11T19:16:00Z">
        <w:r>
          <w:rPr/>
        </w:r>
      </w:ins>
    </w:p>
    <w:p>
      <w:pPr>
        <w:pStyle w:val="Normal"/>
        <w:rPr>
          <w:ins w:id="696" w:author="OHCHR" w:date="2004-02-11T16:01:00Z"/>
        </w:rPr>
      </w:pPr>
      <w:ins w:id="691" w:author="OHCHR" w:date="2004-02-11T19:16:00Z">
        <w:r>
          <w:rPr/>
          <w:t>2.</w:t>
          <w:tab/>
        </w:r>
      </w:ins>
      <w:ins w:id="692" w:author="OHCHR" w:date="2004-02-11T19:19:00Z">
        <w:r>
          <w:rPr/>
          <w:t>The</w:t>
        </w:r>
      </w:ins>
      <w:ins w:id="693" w:author="OHCHR" w:date="2004-02-12T11:20:00Z">
        <w:r>
          <w:rPr/>
          <w:t xml:space="preserve"> </w:t>
        </w:r>
      </w:ins>
      <w:ins w:id="694" w:author="OHCHR" w:date="2004-02-11T19:16:00Z">
        <w:r>
          <w:rPr/>
          <w:t>Committee shall be asked to approve the appointment of the replacement member in writing</w:t>
        </w:r>
      </w:ins>
      <w:ins w:id="695" w:author="OHCHR" w:date="2004-02-11T19:20:00Z">
        <w:r>
          <w:rPr/>
          <w:t xml:space="preserve"> when the Committee is not in session.</w:t>
        </w:r>
      </w:ins>
    </w:p>
    <w:p>
      <w:pPr>
        <w:pStyle w:val="Normal"/>
        <w:rPr>
          <w:ins w:id="698" w:author="OHCHR" w:date="2004-02-11T16:01:00Z"/>
        </w:rPr>
      </w:pPr>
      <w:ins w:id="697" w:author="OHCHR" w:date="2004-02-11T16:01:00Z">
        <w:r>
          <w:rPr/>
        </w:r>
      </w:ins>
    </w:p>
    <w:p>
      <w:pPr>
        <w:pStyle w:val="Normal"/>
        <w:rPr/>
      </w:pPr>
      <w:ins w:id="699" w:author="OHCHR" w:date="2004-02-11T16:01:00Z">
        <w:r>
          <w:rPr/>
          <w:t>2.</w:t>
          <w:tab/>
          <w:t>Where the Committee declines to approve the appointment of a replacement under the first paragraph of this rule, the State party that nominated the expert shall be invited to</w:t>
        </w:r>
      </w:ins>
      <w:ins w:id="700" w:author="OHCHR" w:date="2004-02-11T16:03:00Z">
        <w:r>
          <w:rPr/>
          <w:t xml:space="preserve"> appoint another </w:t>
        </w:r>
      </w:ins>
      <w:ins w:id="701" w:author="OHCHR" w:date="2004-02-11T16:05:00Z">
        <w:r>
          <w:rPr/>
          <w:t>expert from among its own nationals.</w:t>
        </w:r>
      </w:ins>
    </w:p>
    <w:p>
      <w:pPr>
        <w:pStyle w:val="Normal"/>
        <w:rPr/>
      </w:pPr>
      <w:r>
        <w:rPr/>
      </w:r>
    </w:p>
    <w:p>
      <w:pPr>
        <w:pStyle w:val="Normal"/>
        <w:rPr>
          <w:ins w:id="708" w:author="OHCHR" w:date="2004-02-11T16:05:00Z"/>
        </w:rPr>
      </w:pPr>
      <w:ins w:id="702" w:author="OHCHR" w:date="2004-02-11T19:16:00Z">
        <w:r>
          <w:rPr/>
          <w:t>3</w:t>
        </w:r>
      </w:ins>
      <w:del w:id="703" w:author="OHCHR" w:date="2004-02-11T19:16:00Z">
        <w:r>
          <w:rPr/>
          <w:delText>2</w:delText>
        </w:r>
      </w:del>
      <w:r>
        <w:rPr/>
        <w:t>.</w:t>
        <w:tab/>
        <w:t>Except in the case of a vacancy arising from a member’s death or disability, the Secretary</w:t>
        <w:noBreakHyphen/>
        <w:t xml:space="preserve">General shall act in accordance with the provisions of paragraph 1 of the present rule only after receiving, from the member concerned, </w:t>
      </w:r>
      <w:ins w:id="704" w:author="OHCHR" w:date="2004-02-11T19:14:00Z">
        <w:r>
          <w:rPr/>
          <w:t xml:space="preserve">a </w:t>
        </w:r>
      </w:ins>
      <w:r>
        <w:rPr/>
        <w:t xml:space="preserve">written </w:t>
      </w:r>
      <w:del w:id="705" w:author="OHCHR" w:date="2004-02-11T19:15:00Z">
        <w:r>
          <w:rPr/>
          <w:delText xml:space="preserve">notification </w:delText>
        </w:r>
      </w:del>
      <w:ins w:id="706" w:author="OHCHR" w:date="2004-02-11T19:15:00Z">
        <w:r>
          <w:rPr/>
          <w:t xml:space="preserve">declaration </w:t>
        </w:r>
      </w:ins>
      <w:r>
        <w:rPr/>
        <w:t xml:space="preserve">of his </w:t>
      </w:r>
      <w:ins w:id="707" w:author="OHCHR" w:date="2004-02-11T19:15:00Z">
        <w:r>
          <w:rPr/>
          <w:t xml:space="preserve">or her </w:t>
        </w:r>
      </w:ins>
      <w:r>
        <w:rPr/>
        <w:t>decision to cease to function as a member of the Committee.</w:t>
      </w:r>
    </w:p>
    <w:p>
      <w:pPr>
        <w:pStyle w:val="Normal"/>
        <w:rPr/>
      </w:pPr>
      <w:del w:id="709" w:author="OHCHR" w:date="2004-02-11T15:58:00Z">
        <w:r>
          <w:rPr/>
          <w:delText xml:space="preserve">  </w:delText>
        </w:r>
      </w:del>
    </w:p>
    <w:p>
      <w:pPr>
        <w:pStyle w:val="Normal"/>
        <w:rPr>
          <w:del w:id="711" w:author="OHCHR" w:date="2004-02-11T15:58:00Z"/>
        </w:rPr>
      </w:pPr>
      <w:del w:id="710" w:author="OHCHR" w:date="2004-02-11T15:58:00Z">
        <w:r>
          <w:rPr/>
        </w:r>
      </w:del>
    </w:p>
    <w:p>
      <w:pPr>
        <w:pStyle w:val="Normal"/>
        <w:rPr/>
      </w:pPr>
      <w:r>
        <w:rPr/>
        <w:t>Solemn declaration</w:t>
      </w:r>
    </w:p>
    <w:p>
      <w:pPr>
        <w:pStyle w:val="Normal"/>
        <w:rPr/>
      </w:pPr>
      <w:r>
        <w:rPr/>
      </w:r>
    </w:p>
    <w:p>
      <w:pPr>
        <w:pStyle w:val="Heading1"/>
        <w:rPr/>
      </w:pPr>
      <w:r>
        <w:rPr/>
        <w:t>Rule 1</w:t>
      </w:r>
      <w:ins w:id="712" w:author="OHCHR" w:date="2004-02-11T15:58:00Z">
        <w:r>
          <w:rPr/>
          <w:t>1</w:t>
        </w:r>
      </w:ins>
      <w:del w:id="713" w:author="OHCHR" w:date="2004-02-11T15:58:00Z">
        <w:r>
          <w:rPr/>
          <w:delText>4</w:delText>
        </w:r>
      </w:del>
    </w:p>
    <w:p>
      <w:pPr>
        <w:pStyle w:val="Normal"/>
        <w:rPr/>
      </w:pPr>
      <w:r>
        <w:rPr/>
      </w:r>
    </w:p>
    <w:p>
      <w:pPr>
        <w:pStyle w:val="Normal"/>
        <w:rPr/>
      </w:pPr>
      <w:r>
        <w:rPr/>
        <w:tab/>
        <w:t>Before assuming her/his duties after her/his first election, each member of the Committee shall make the following solemn declaration in open Committee:</w:t>
      </w:r>
    </w:p>
    <w:p>
      <w:pPr>
        <w:pStyle w:val="Normal"/>
        <w:rPr/>
      </w:pPr>
      <w:r>
        <w:rPr/>
      </w:r>
    </w:p>
    <w:p>
      <w:pPr>
        <w:pStyle w:val="Normal"/>
        <w:ind w:left="720" w:hanging="0"/>
        <w:rPr/>
      </w:pPr>
      <w:r>
        <w:rPr/>
        <w:tab/>
        <w:t>“I solemnly declare that I will perform my duties and exercise my powers as a member of the Committee on the Protection of the Rights off All Migrant Workers and Members of Their Families honourably, faithfully, impartially and conscientiously.”</w:t>
      </w:r>
    </w:p>
    <w:p>
      <w:pPr>
        <w:pStyle w:val="Normal"/>
        <w:rPr/>
      </w:pPr>
      <w:r>
        <w:rPr/>
      </w:r>
    </w:p>
    <w:p>
      <w:pPr>
        <w:pStyle w:val="Heading2"/>
        <w:rPr/>
      </w:pPr>
      <w:r>
        <w:rPr/>
      </w:r>
    </w:p>
    <w:p>
      <w:pPr>
        <w:pStyle w:val="Heading2"/>
        <w:rPr/>
      </w:pPr>
      <w:r>
        <w:rPr/>
        <w:t>IV.</w:t>
        <w:tab/>
        <w:t>OFFICERS</w:t>
      </w:r>
    </w:p>
    <w:p>
      <w:pPr>
        <w:pStyle w:val="Normal"/>
        <w:rPr/>
      </w:pPr>
      <w:r>
        <w:rPr/>
      </w:r>
    </w:p>
    <w:p>
      <w:pPr>
        <w:pStyle w:val="Heading3"/>
        <w:rPr/>
      </w:pPr>
      <w:del w:id="714" w:author="OHCHR" w:date="2004-02-11T16:45:00Z">
        <w:r>
          <w:rPr/>
          <w:delText>Elections</w:delText>
        </w:r>
      </w:del>
      <w:ins w:id="715" w:author="OHCHR" w:date="2004-02-11T16:45:00Z">
        <w:r>
          <w:rPr/>
          <w:t>Election of officers</w:t>
        </w:r>
      </w:ins>
    </w:p>
    <w:p>
      <w:pPr>
        <w:pStyle w:val="Normal"/>
        <w:rPr/>
      </w:pPr>
      <w:r>
        <w:rPr/>
      </w:r>
    </w:p>
    <w:p>
      <w:pPr>
        <w:pStyle w:val="Heading1"/>
        <w:rPr/>
      </w:pPr>
      <w:r>
        <w:rPr/>
        <w:t>Rule 1</w:t>
      </w:r>
      <w:ins w:id="716" w:author="OHCHR" w:date="2004-02-11T15:58:00Z">
        <w:r>
          <w:rPr/>
          <w:t>2</w:t>
        </w:r>
      </w:ins>
      <w:del w:id="717" w:author="OHCHR" w:date="2004-02-11T15:58:00Z">
        <w:r>
          <w:rPr/>
          <w:delText>5</w:delText>
        </w:r>
      </w:del>
    </w:p>
    <w:p>
      <w:pPr>
        <w:pStyle w:val="Normal"/>
        <w:rPr/>
      </w:pPr>
      <w:r>
        <w:rPr/>
      </w:r>
    </w:p>
    <w:p>
      <w:pPr>
        <w:pStyle w:val="Normal"/>
        <w:rPr/>
      </w:pPr>
      <w:ins w:id="718" w:author="OHCHR" w:date="2004-02-11T15:02:00Z">
        <w:r>
          <w:rPr/>
          <w:t>1.</w:t>
        </w:r>
      </w:ins>
      <w:r>
        <w:rPr/>
        <w:tab/>
        <w:t xml:space="preserve">The Committee shall elect from among its members a Chairperson, </w:t>
      </w:r>
      <w:del w:id="719" w:author="OHCHR" w:date="2004-02-11T11:52:00Z">
        <w:r>
          <w:rPr/>
          <w:delText xml:space="preserve">[three] </w:delText>
        </w:r>
      </w:del>
      <w:ins w:id="720" w:author="OHCHR" w:date="2004-02-11T11:52:00Z">
        <w:r>
          <w:rPr/>
          <w:t xml:space="preserve">one </w:t>
        </w:r>
      </w:ins>
      <w:r>
        <w:rPr/>
        <w:t>Vice</w:t>
        <w:noBreakHyphen/>
        <w:t>Chairperson</w:t>
      </w:r>
      <w:del w:id="721" w:author="OHCHR" w:date="2004-02-11T11:52:00Z">
        <w:r>
          <w:rPr/>
          <w:delText>s</w:delText>
        </w:r>
      </w:del>
      <w:r>
        <w:rPr/>
        <w:t xml:space="preserve"> and a Rapporteur</w:t>
      </w:r>
      <w:ins w:id="722" w:author="OHCHR" w:date="2004-02-11T19:22:00Z">
        <w:r>
          <w:rPr/>
          <w:t>; these three officers</w:t>
        </w:r>
      </w:ins>
      <w:ins w:id="723" w:author="OHCHR" w:date="2004-02-11T14:51:00Z">
        <w:r>
          <w:rPr/>
          <w:t xml:space="preserve"> </w:t>
        </w:r>
      </w:ins>
      <w:ins w:id="724" w:author="OHCHR" w:date="2004-02-11T17:12:00Z">
        <w:r>
          <w:rPr/>
          <w:t xml:space="preserve">together </w:t>
        </w:r>
      </w:ins>
      <w:ins w:id="725" w:author="OHCHR" w:date="2004-02-11T14:51:00Z">
        <w:r>
          <w:rPr/>
          <w:t>shall</w:t>
        </w:r>
      </w:ins>
      <w:ins w:id="726" w:author="OHCHR" w:date="2004-02-11T11:52:00Z">
        <w:r>
          <w:rPr/>
          <w:t xml:space="preserve"> c</w:t>
        </w:r>
      </w:ins>
      <w:ins w:id="727" w:author="OHCHR" w:date="2004-02-11T11:54:00Z">
        <w:r>
          <w:rPr/>
          <w:t>o</w:t>
        </w:r>
      </w:ins>
      <w:ins w:id="728" w:author="OHCHR" w:date="2004-02-11T11:52:00Z">
        <w:r>
          <w:rPr/>
          <w:t>ns</w:t>
        </w:r>
      </w:ins>
      <w:ins w:id="729" w:author="OHCHR" w:date="2004-02-11T11:54:00Z">
        <w:r>
          <w:rPr/>
          <w:t>titute</w:t>
        </w:r>
      </w:ins>
      <w:ins w:id="730" w:author="OHCHR" w:date="2004-02-11T11:52:00Z">
        <w:r>
          <w:rPr/>
          <w:t xml:space="preserve"> the Bureau</w:t>
        </w:r>
      </w:ins>
      <w:ins w:id="731" w:author="OHCHR" w:date="2004-02-11T14:51:00Z">
        <w:r>
          <w:rPr/>
          <w:t xml:space="preserve"> of the Committee</w:t>
        </w:r>
      </w:ins>
      <w:ins w:id="732" w:author="OHCHR" w:date="2004-02-11T19:22:00Z">
        <w:r>
          <w:rPr/>
          <w:t>, which shall meet regularly</w:t>
        </w:r>
      </w:ins>
      <w:r>
        <w:rPr/>
        <w:t>.</w:t>
      </w:r>
    </w:p>
    <w:p>
      <w:pPr>
        <w:pStyle w:val="Normal"/>
        <w:rPr/>
      </w:pPr>
      <w:r>
        <w:rPr/>
      </w:r>
    </w:p>
    <w:p>
      <w:pPr>
        <w:pStyle w:val="Normal"/>
        <w:rPr>
          <w:ins w:id="734" w:author="OHCHR" w:date="2004-02-11T15:01:00Z"/>
        </w:rPr>
      </w:pPr>
      <w:ins w:id="733" w:author="OHCHR" w:date="2004-02-11T15:01:00Z">
        <w:r>
          <w:rPr/>
        </w:r>
      </w:ins>
    </w:p>
    <w:p>
      <w:pPr>
        <w:pStyle w:val="Heading3"/>
        <w:rPr>
          <w:ins w:id="736" w:author="OHCHR" w:date="2004-02-11T15:01:00Z"/>
        </w:rPr>
      </w:pPr>
      <w:ins w:id="735" w:author="OHCHR" w:date="2004-02-11T15:01:00Z">
        <w:r>
          <w:rPr/>
          <w:t>Conduct of elections</w:t>
        </w:r>
      </w:ins>
    </w:p>
    <w:p>
      <w:pPr>
        <w:pStyle w:val="Normal"/>
        <w:rPr>
          <w:ins w:id="738" w:author="OHCHR" w:date="2004-02-11T15:01:00Z"/>
        </w:rPr>
      </w:pPr>
      <w:ins w:id="737" w:author="OHCHR" w:date="2004-02-11T15:01:00Z">
        <w:r>
          <w:rPr/>
        </w:r>
      </w:ins>
    </w:p>
    <w:p>
      <w:pPr>
        <w:pStyle w:val="Heading1"/>
        <w:rPr>
          <w:ins w:id="741" w:author="OHCHR" w:date="2004-02-11T15:01:00Z"/>
        </w:rPr>
      </w:pPr>
      <w:ins w:id="739" w:author="OHCHR" w:date="2004-02-11T15:01:00Z">
        <w:r>
          <w:rPr/>
          <w:t xml:space="preserve">Rule </w:t>
        </w:r>
      </w:ins>
      <w:ins w:id="740" w:author="OHCHR" w:date="2004-02-11T15:58:00Z">
        <w:r>
          <w:rPr/>
          <w:t>13</w:t>
        </w:r>
      </w:ins>
    </w:p>
    <w:p>
      <w:pPr>
        <w:pStyle w:val="Normal"/>
        <w:rPr>
          <w:ins w:id="743" w:author="OHCHR" w:date="2004-02-11T15:01:00Z"/>
        </w:rPr>
      </w:pPr>
      <w:ins w:id="742" w:author="OHCHR" w:date="2004-02-11T15:01:00Z">
        <w:r>
          <w:rPr/>
        </w:r>
      </w:ins>
    </w:p>
    <w:p>
      <w:pPr>
        <w:pStyle w:val="Normal"/>
        <w:rPr>
          <w:ins w:id="749" w:author="OHCHR" w:date="2004-02-11T16:06:00Z"/>
        </w:rPr>
      </w:pPr>
      <w:ins w:id="744" w:author="OHCHR" w:date="2004-02-11T16:06:00Z">
        <w:r>
          <w:rPr/>
          <w:t>1.</w:t>
          <w:tab/>
        </w:r>
      </w:ins>
      <w:ins w:id="745" w:author="OHCHR" w:date="2004-02-11T16:11:00Z">
        <w:r>
          <w:rPr/>
          <w:t>Where</w:t>
        </w:r>
      </w:ins>
      <w:ins w:id="746" w:author="OHCHR" w:date="2004-02-11T16:08:00Z">
        <w:r>
          <w:rPr/>
          <w:t xml:space="preserve"> there is only one candidate for election of one of its officers, the Committee may decide to elect </w:t>
        </w:r>
      </w:ins>
      <w:ins w:id="747" w:author="OHCHR" w:date="2004-02-11T16:10:00Z">
        <w:r>
          <w:rPr/>
          <w:t>that person</w:t>
        </w:r>
      </w:ins>
      <w:ins w:id="748" w:author="OHCHR" w:date="2004-02-11T16:06:00Z">
        <w:r>
          <w:rPr/>
          <w:t xml:space="preserve"> by affirmation.</w:t>
        </w:r>
      </w:ins>
    </w:p>
    <w:p>
      <w:pPr>
        <w:pStyle w:val="Normal"/>
        <w:rPr>
          <w:ins w:id="751" w:author="OHCHR" w:date="2004-02-11T16:06:00Z"/>
        </w:rPr>
      </w:pPr>
      <w:ins w:id="750" w:author="OHCHR" w:date="2004-02-11T16:06:00Z">
        <w:r>
          <w:rPr/>
        </w:r>
      </w:ins>
    </w:p>
    <w:p>
      <w:pPr>
        <w:pStyle w:val="Normal"/>
        <w:rPr>
          <w:ins w:id="762" w:author="OHCHR" w:date="2004-02-11T15:01:00Z"/>
        </w:rPr>
      </w:pPr>
      <w:ins w:id="752" w:author="OHCHR" w:date="2004-02-11T16:14:00Z">
        <w:r>
          <w:rPr/>
          <w:t>2</w:t>
        </w:r>
      </w:ins>
      <w:ins w:id="753" w:author="OHCHR" w:date="2004-02-11T15:01:00Z">
        <w:r>
          <w:rPr/>
          <w:t>.</w:t>
          <w:tab/>
        </w:r>
      </w:ins>
      <w:ins w:id="754" w:author="OHCHR" w:date="2004-02-11T16:10:00Z">
        <w:r>
          <w:rPr/>
          <w:t xml:space="preserve">Where there are two or more candidates for election as one of its officers, or </w:t>
        </w:r>
      </w:ins>
      <w:ins w:id="755" w:author="OHCHR" w:date="2004-02-11T16:12:00Z">
        <w:r>
          <w:rPr/>
          <w:t>where</w:t>
        </w:r>
      </w:ins>
      <w:ins w:id="756" w:author="OHCHR" w:date="2004-02-11T16:07:00Z">
        <w:r>
          <w:rPr/>
          <w:t xml:space="preserve"> the Committee </w:t>
        </w:r>
      </w:ins>
      <w:ins w:id="757" w:author="OHCHR" w:date="2004-02-11T16:13:00Z">
        <w:r>
          <w:rPr/>
          <w:t xml:space="preserve">otherwise </w:t>
        </w:r>
      </w:ins>
      <w:ins w:id="758" w:author="OHCHR" w:date="2004-02-11T16:08:00Z">
        <w:r>
          <w:rPr/>
          <w:t>decides</w:t>
        </w:r>
      </w:ins>
      <w:ins w:id="759" w:author="OHCHR" w:date="2004-02-11T15:01:00Z">
        <w:r>
          <w:rPr/>
          <w:t xml:space="preserve"> </w:t>
        </w:r>
      </w:ins>
      <w:ins w:id="760" w:author="OHCHR" w:date="2004-02-11T16:13:00Z">
        <w:r>
          <w:rPr/>
          <w:t>to proceed with a ballot, the person who obtains a simple majority of the votes cast shall be elected</w:t>
        </w:r>
      </w:ins>
      <w:ins w:id="761" w:author="OHCHR" w:date="2004-02-11T15:01:00Z">
        <w:r>
          <w:rPr/>
          <w:t>.</w:t>
        </w:r>
      </w:ins>
    </w:p>
    <w:p>
      <w:pPr>
        <w:pStyle w:val="Normal"/>
        <w:rPr>
          <w:ins w:id="764" w:author="OHCHR" w:date="2004-02-11T15:01:00Z"/>
        </w:rPr>
      </w:pPr>
      <w:ins w:id="763" w:author="OHCHR" w:date="2004-02-11T15:01:00Z">
        <w:r>
          <w:rPr/>
        </w:r>
      </w:ins>
    </w:p>
    <w:p>
      <w:pPr>
        <w:pStyle w:val="Normal"/>
        <w:rPr>
          <w:ins w:id="774" w:author="OHCHR" w:date="2004-02-11T19:38:00Z"/>
        </w:rPr>
      </w:pPr>
      <w:ins w:id="765" w:author="OHCHR" w:date="2004-02-11T16:14:00Z">
        <w:r>
          <w:rPr/>
          <w:t>3</w:t>
        </w:r>
      </w:ins>
      <w:ins w:id="766" w:author="OHCHR" w:date="2004-02-11T15:01:00Z">
        <w:r>
          <w:rPr/>
          <w:t>.</w:t>
          <w:tab/>
          <w:t xml:space="preserve">If </w:t>
        </w:r>
      </w:ins>
      <w:ins w:id="767" w:author="OHCHR" w:date="2004-02-11T16:15:00Z">
        <w:r>
          <w:rPr/>
          <w:t>no single candidate receives</w:t>
        </w:r>
      </w:ins>
      <w:ins w:id="768" w:author="OHCHR" w:date="2004-02-11T15:01:00Z">
        <w:r>
          <w:rPr/>
          <w:t xml:space="preserve"> a majority </w:t>
        </w:r>
      </w:ins>
      <w:ins w:id="769" w:author="OHCHR" w:date="2004-02-11T16:15:00Z">
        <w:r>
          <w:rPr/>
          <w:t xml:space="preserve">of the </w:t>
        </w:r>
      </w:ins>
      <w:ins w:id="770" w:author="OHCHR" w:date="2004-02-11T15:01:00Z">
        <w:r>
          <w:rPr/>
          <w:t>vote</w:t>
        </w:r>
      </w:ins>
      <w:ins w:id="771" w:author="OHCHR" w:date="2004-02-11T16:15:00Z">
        <w:r>
          <w:rPr/>
          <w:t>s cast, the</w:t>
        </w:r>
      </w:ins>
      <w:ins w:id="772" w:author="OHCHR" w:date="2004-02-11T15:01:00Z">
        <w:r>
          <w:rPr/>
          <w:t xml:space="preserve"> members </w:t>
        </w:r>
      </w:ins>
      <w:ins w:id="773" w:author="OHCHR" w:date="2004-02-11T16:16:00Z">
        <w:r>
          <w:rPr/>
          <w:t>of the Committee shall endeavour to reach a consensus before holding a further ballot.</w:t>
        </w:r>
      </w:ins>
    </w:p>
    <w:p>
      <w:pPr>
        <w:pStyle w:val="Normal"/>
        <w:rPr>
          <w:ins w:id="776" w:author="OHCHR" w:date="2004-02-11T19:38:00Z"/>
        </w:rPr>
      </w:pPr>
      <w:ins w:id="775" w:author="OHCHR" w:date="2004-02-11T19:38:00Z">
        <w:r>
          <w:rPr/>
        </w:r>
      </w:ins>
    </w:p>
    <w:p>
      <w:pPr>
        <w:pStyle w:val="Normal"/>
        <w:rPr>
          <w:ins w:id="778" w:author="OHCHR" w:date="2004-02-11T16:17:00Z"/>
        </w:rPr>
      </w:pPr>
      <w:ins w:id="777" w:author="OHCHR" w:date="2004-02-11T19:38:00Z">
        <w:r>
          <w:rPr/>
          <w:t>4.</w:t>
          <w:tab/>
          <w:t>Elections shall be held by secret ballot.</w:t>
        </w:r>
      </w:ins>
    </w:p>
    <w:p>
      <w:pPr>
        <w:pStyle w:val="Heading3"/>
        <w:rPr>
          <w:ins w:id="780" w:author="OHCHR" w:date="2004-02-11T15:01:00Z"/>
        </w:rPr>
      </w:pPr>
      <w:ins w:id="779" w:author="OHCHR" w:date="2004-02-11T15:01:00Z">
        <w:r>
          <w:rPr/>
        </w:r>
      </w:ins>
    </w:p>
    <w:p>
      <w:pPr>
        <w:pStyle w:val="Heading3"/>
        <w:rPr/>
      </w:pPr>
      <w:r>
        <w:rPr/>
        <w:t>Term of office</w:t>
      </w:r>
      <w:ins w:id="781" w:author="OHCHR" w:date="2004-02-11T15:14:00Z">
        <w:r>
          <w:rPr/>
          <w:t xml:space="preserve"> of elected officers</w:t>
        </w:r>
      </w:ins>
    </w:p>
    <w:p>
      <w:pPr>
        <w:pStyle w:val="Normal"/>
        <w:rPr/>
      </w:pPr>
      <w:r>
        <w:rPr/>
      </w:r>
    </w:p>
    <w:p>
      <w:pPr>
        <w:pStyle w:val="Heading1"/>
        <w:rPr/>
      </w:pPr>
      <w:r>
        <w:rPr/>
        <w:t>Rule 1</w:t>
      </w:r>
      <w:ins w:id="782" w:author="OHCHR" w:date="2004-02-11T16:18:00Z">
        <w:r>
          <w:rPr/>
          <w:t>4</w:t>
        </w:r>
      </w:ins>
      <w:del w:id="783" w:author="OHCHR" w:date="2004-02-11T16:18:00Z">
        <w:r>
          <w:rPr/>
          <w:delText>6</w:delText>
        </w:r>
      </w:del>
    </w:p>
    <w:p>
      <w:pPr>
        <w:pStyle w:val="Normal"/>
        <w:rPr/>
      </w:pPr>
      <w:r>
        <w:rPr/>
      </w:r>
    </w:p>
    <w:p>
      <w:pPr>
        <w:pStyle w:val="Normal"/>
        <w:ind w:hanging="39"/>
        <w:rPr>
          <w:ins w:id="791" w:author="OHCHR" w:date="2004-02-11T15:10:00Z"/>
        </w:rPr>
      </w:pPr>
      <w:ins w:id="784" w:author="OHCHR" w:date="2004-02-11T15:10:00Z">
        <w:r>
          <w:rPr/>
          <w:t>1.</w:t>
          <w:tab/>
          <w:t xml:space="preserve">In accordance with </w:t>
        </w:r>
      </w:ins>
      <w:ins w:id="785" w:author="OHCHR" w:date="2004-02-12T11:20:00Z">
        <w:r>
          <w:rPr/>
          <w:t>a</w:t>
        </w:r>
      </w:ins>
      <w:ins w:id="786" w:author="OHCHR" w:date="2004-02-11T15:10:00Z">
        <w:r>
          <w:rPr/>
          <w:t>rticle 75</w:t>
        </w:r>
      </w:ins>
      <w:ins w:id="787" w:author="OHCHR" w:date="2004-02-11T19:39:00Z">
        <w:r>
          <w:rPr/>
          <w:t xml:space="preserve">, paragraph </w:t>
        </w:r>
      </w:ins>
      <w:ins w:id="788" w:author="OHCHR" w:date="2004-02-11T15:10:00Z">
        <w:r>
          <w:rPr/>
          <w:t>2,</w:t>
        </w:r>
      </w:ins>
      <w:ins w:id="789" w:author="OHCHR" w:date="2004-02-11T19:39:00Z">
        <w:r>
          <w:rPr/>
          <w:t xml:space="preserve"> of the Convention, </w:t>
        </w:r>
      </w:ins>
      <w:ins w:id="790" w:author="OHCHR" w:date="2004-02-11T15:10:00Z">
        <w:r>
          <w:rPr/>
          <w:t>officers shall be elected for a term of two years.</w:t>
        </w:r>
      </w:ins>
    </w:p>
    <w:p>
      <w:pPr>
        <w:pStyle w:val="Normal"/>
        <w:ind w:hanging="39"/>
        <w:rPr>
          <w:ins w:id="793" w:author="OHCHR" w:date="2004-02-11T15:10:00Z"/>
        </w:rPr>
      </w:pPr>
      <w:ins w:id="792" w:author="OHCHR" w:date="2004-02-11T15:10:00Z">
        <w:r>
          <w:rPr/>
        </w:r>
      </w:ins>
    </w:p>
    <w:p>
      <w:pPr>
        <w:pStyle w:val="Normal"/>
        <w:ind w:hanging="39"/>
        <w:rPr>
          <w:ins w:id="797" w:author="OHCHR" w:date="2004-02-11T15:10:00Z"/>
        </w:rPr>
      </w:pPr>
      <w:ins w:id="794" w:author="OHCHR" w:date="2004-02-11T15:10:00Z">
        <w:r>
          <w:rPr/>
          <w:t>2.</w:t>
          <w:tab/>
          <w:t>Subject to the provision of rule 12 regarding the Chairperson, members of the Bureau and Rapporteurs, the officers of the Committee shall be elected for a term of two years</w:t>
        </w:r>
      </w:ins>
      <w:ins w:id="795" w:author="OHCHR" w:date="2004-02-11T15:10:00Z">
        <w:r>
          <w:rPr>
            <w:i/>
          </w:rPr>
          <w:t>.</w:t>
        </w:r>
      </w:ins>
      <w:ins w:id="796" w:author="OHCHR" w:date="2004-02-11T15:10:00Z">
        <w:r>
          <w:rPr/>
          <w:t xml:space="preserve"> They shall be eligible for re-election. NoneNo officer of the Committee of them, however, may hold office if he or she ceases to be a member of the Committee.</w:t>
        </w:r>
      </w:ins>
    </w:p>
    <w:p>
      <w:pPr>
        <w:pStyle w:val="Normal"/>
        <w:rPr/>
      </w:pPr>
      <w:r>
        <w:rPr/>
      </w:r>
    </w:p>
    <w:p>
      <w:pPr>
        <w:pStyle w:val="Heading3"/>
        <w:rPr>
          <w:del w:id="799" w:author="OHCHR" w:date="2004-02-11T16:18:00Z"/>
        </w:rPr>
      </w:pPr>
      <w:del w:id="798" w:author="OHCHR" w:date="2004-02-11T16:18:00Z">
        <w:r>
          <w:rPr/>
        </w:r>
      </w:del>
    </w:p>
    <w:p>
      <w:pPr>
        <w:pStyle w:val="Normal"/>
        <w:rPr>
          <w:del w:id="801" w:author="OHCHR" w:date="2004-02-11T16:18:00Z"/>
        </w:rPr>
      </w:pPr>
      <w:del w:id="800" w:author="OHCHR" w:date="2004-02-11T16:18:00Z">
        <w:r>
          <w:rPr/>
        </w:r>
      </w:del>
    </w:p>
    <w:p>
      <w:pPr>
        <w:pStyle w:val="Heading3"/>
        <w:rPr/>
      </w:pPr>
      <w:del w:id="802" w:author="OHCHR" w:date="2004-02-11T15:12:00Z">
        <w:r>
          <w:rPr/>
          <w:delText xml:space="preserve">Position </w:delText>
        </w:r>
      </w:del>
      <w:ins w:id="803" w:author="OHCHR" w:date="2004-02-11T15:12:00Z">
        <w:r>
          <w:rPr/>
          <w:t xml:space="preserve">Functions </w:t>
        </w:r>
      </w:ins>
      <w:r>
        <w:rPr/>
        <w:t xml:space="preserve">of Chairperson </w:t>
      </w:r>
      <w:del w:id="804" w:author="OHCHR" w:date="2004-02-11T15:12:00Z">
        <w:r>
          <w:rPr/>
          <w:delText>in relation to the Committee</w:delText>
        </w:r>
      </w:del>
    </w:p>
    <w:p>
      <w:pPr>
        <w:pStyle w:val="Normal"/>
        <w:rPr/>
      </w:pPr>
      <w:r>
        <w:rPr/>
      </w:r>
    </w:p>
    <w:p>
      <w:pPr>
        <w:pStyle w:val="Heading1"/>
        <w:rPr/>
      </w:pPr>
      <w:r>
        <w:rPr/>
        <w:t>Rule 1</w:t>
      </w:r>
      <w:ins w:id="805" w:author="OHCHR" w:date="2004-02-11T16:19:00Z">
        <w:r>
          <w:rPr/>
          <w:t>5</w:t>
        </w:r>
      </w:ins>
      <w:del w:id="806" w:author="OHCHR" w:date="2004-02-11T16:19:00Z">
        <w:r>
          <w:rPr/>
          <w:delText>7</w:delText>
        </w:r>
      </w:del>
    </w:p>
    <w:p>
      <w:pPr>
        <w:pStyle w:val="Normal"/>
        <w:rPr/>
      </w:pPr>
      <w:r>
        <w:rPr/>
      </w:r>
    </w:p>
    <w:p>
      <w:pPr>
        <w:pStyle w:val="Normal"/>
        <w:rPr>
          <w:ins w:id="809" w:author="OHCHR" w:date="2004-02-11T15:12:00Z"/>
        </w:rPr>
      </w:pPr>
      <w:ins w:id="807" w:author="OHCHR" w:date="2004-02-11T15:12:00Z">
        <w:r>
          <w:rPr/>
          <w:t>1.</w:t>
        </w:r>
      </w:ins>
      <w:del w:id="808" w:author="OHCHR" w:date="2004-02-11T14:54:00Z">
        <w:r>
          <w:rPr/>
          <w:delText>1.</w:delText>
        </w:r>
      </w:del>
      <w:r>
        <w:rPr/>
        <w:tab/>
        <w:t xml:space="preserve">The Chairperson shall perform the functions conferred upon her/him by the Committee and by these rules of procedures.  </w:t>
      </w:r>
    </w:p>
    <w:p>
      <w:pPr>
        <w:pStyle w:val="Normal"/>
        <w:rPr>
          <w:ins w:id="811" w:author="OHCHR" w:date="2004-02-11T15:12:00Z"/>
        </w:rPr>
      </w:pPr>
      <w:ins w:id="810" w:author="OHCHR" w:date="2004-02-11T15:12:00Z">
        <w:r>
          <w:rPr/>
        </w:r>
      </w:ins>
    </w:p>
    <w:p>
      <w:pPr>
        <w:pStyle w:val="Normal"/>
        <w:rPr/>
      </w:pPr>
      <w:ins w:id="812" w:author="OHCHR" w:date="2004-02-11T15:12:00Z">
        <w:r>
          <w:rPr/>
          <w:t>2.</w:t>
          <w:tab/>
        </w:r>
      </w:ins>
      <w:r>
        <w:rPr/>
        <w:t>In exercising her/his functions as Chairperson, the Chairperson shall remain under the authority of the Committee.</w:t>
      </w:r>
    </w:p>
    <w:p>
      <w:pPr>
        <w:pStyle w:val="Normal"/>
        <w:rPr/>
      </w:pPr>
      <w:r>
        <w:rPr/>
      </w:r>
    </w:p>
    <w:p>
      <w:pPr>
        <w:pStyle w:val="Heading3"/>
        <w:rPr/>
      </w:pPr>
      <w:r>
        <w:rPr/>
        <w:t>Acting Chairperson</w:t>
      </w:r>
    </w:p>
    <w:p>
      <w:pPr>
        <w:pStyle w:val="Normal"/>
        <w:rPr/>
      </w:pPr>
      <w:r>
        <w:rPr/>
      </w:r>
    </w:p>
    <w:p>
      <w:pPr>
        <w:pStyle w:val="Heading1"/>
        <w:rPr/>
      </w:pPr>
      <w:r>
        <w:rPr/>
        <w:t>Rule 1</w:t>
      </w:r>
      <w:ins w:id="813" w:author="OHCHR" w:date="2004-02-11T16:19:00Z">
        <w:r>
          <w:rPr/>
          <w:t>6</w:t>
        </w:r>
      </w:ins>
      <w:del w:id="814" w:author="OHCHR" w:date="2004-02-11T16:19:00Z">
        <w:r>
          <w:rPr/>
          <w:delText>8</w:delText>
        </w:r>
      </w:del>
    </w:p>
    <w:p>
      <w:pPr>
        <w:pStyle w:val="Normal"/>
        <w:rPr/>
      </w:pPr>
      <w:r>
        <w:rPr/>
      </w:r>
    </w:p>
    <w:p>
      <w:pPr>
        <w:pStyle w:val="Normal"/>
        <w:rPr>
          <w:del w:id="829" w:author="OHCHR" w:date="2004-02-11T14:57:00Z"/>
        </w:rPr>
      </w:pPr>
      <w:ins w:id="815" w:author="OHCHR" w:date="2004-02-11T15:13:00Z">
        <w:r>
          <w:rPr/>
          <w:t>1.</w:t>
        </w:r>
      </w:ins>
      <w:del w:id="816" w:author="OHCHR" w:date="2004-02-11T15:13:00Z">
        <w:r>
          <w:rPr/>
          <w:delText>1.</w:delText>
        </w:r>
      </w:del>
      <w:r>
        <w:rPr/>
        <w:tab/>
        <w:t>If</w:t>
      </w:r>
      <w:ins w:id="817" w:author="OHCHR" w:date="2004-02-11T14:54:00Z">
        <w:r>
          <w:rPr/>
          <w:t>,</w:t>
        </w:r>
      </w:ins>
      <w:r>
        <w:rPr/>
        <w:t xml:space="preserve"> during a session</w:t>
      </w:r>
      <w:ins w:id="818" w:author="OHCHR" w:date="2004-02-11T14:54:00Z">
        <w:r>
          <w:rPr/>
          <w:t>,</w:t>
        </w:r>
      </w:ins>
      <w:r>
        <w:rPr/>
        <w:t xml:space="preserve"> the Chairperson is unable to be present at a meeting or any part thereof, he</w:t>
      </w:r>
      <w:ins w:id="819" w:author="OHCHR" w:date="2004-02-11T14:55:00Z">
        <w:r>
          <w:rPr/>
          <w:t xml:space="preserve"> or </w:t>
        </w:r>
      </w:ins>
      <w:del w:id="820" w:author="OHCHR" w:date="2004-02-11T14:55:00Z">
        <w:r>
          <w:rPr/>
          <w:delText>/</w:delText>
        </w:r>
      </w:del>
      <w:r>
        <w:rPr/>
        <w:t>she</w:t>
      </w:r>
      <w:r>
        <w:rPr>
          <w:b/>
          <w:color w:val="FF0000"/>
        </w:rPr>
        <w:t xml:space="preserve"> </w:t>
      </w:r>
      <w:r>
        <w:rPr/>
        <w:t>shall designate</w:t>
      </w:r>
      <w:del w:id="821" w:author="OHCHR" w:date="2004-02-12T11:20:00Z">
        <w:r>
          <w:rPr/>
          <w:delText xml:space="preserve"> </w:delText>
        </w:r>
      </w:del>
      <w:del w:id="822" w:author="OHCHR" w:date="2004-02-11T11:57:00Z">
        <w:r>
          <w:rPr/>
          <w:delText xml:space="preserve">one of </w:delText>
        </w:r>
      </w:del>
      <w:del w:id="823" w:author="OHCHR" w:date="2004-02-12T11:20:00Z">
        <w:r>
          <w:rPr/>
          <w:delText>the Vice</w:delText>
          <w:noBreakHyphen/>
          <w:delText xml:space="preserve">Chairperson </w:delText>
        </w:r>
      </w:del>
      <w:ins w:id="824" w:author="OHCHR" w:date="2004-02-11T14:57:00Z">
        <w:r>
          <w:rPr/>
          <w:t xml:space="preserve"> another member of the Bureau, </w:t>
        </w:r>
      </w:ins>
      <w:r>
        <w:rPr/>
        <w:t>to act in her</w:t>
      </w:r>
      <w:ins w:id="825" w:author="OHCHR" w:date="2004-02-11T14:55:00Z">
        <w:r>
          <w:rPr/>
          <w:t xml:space="preserve"> or </w:t>
        </w:r>
      </w:ins>
      <w:del w:id="826" w:author="OHCHR" w:date="2004-02-11T14:55:00Z">
        <w:r>
          <w:rPr/>
          <w:delText>/</w:delText>
        </w:r>
      </w:del>
      <w:r>
        <w:rPr/>
        <w:t>his place</w:t>
      </w:r>
      <w:ins w:id="827" w:author="OHCHR" w:date="2004-02-11T14:57:00Z">
        <w:r>
          <w:rPr/>
          <w:t>.</w:t>
        </w:r>
      </w:ins>
      <w:del w:id="828" w:author="OHCHR" w:date="2004-02-11T14:57:00Z">
        <w:r>
          <w:rPr/>
          <w:delText>.</w:delText>
        </w:r>
      </w:del>
    </w:p>
    <w:p>
      <w:pPr>
        <w:pStyle w:val="Normal"/>
        <w:rPr/>
      </w:pPr>
      <w:r>
        <w:rPr/>
      </w:r>
    </w:p>
    <w:p>
      <w:pPr>
        <w:pStyle w:val="Normal"/>
        <w:rPr>
          <w:del w:id="831" w:author="OHCHR" w:date="2004-02-11T11:57:00Z"/>
        </w:rPr>
      </w:pPr>
      <w:del w:id="830" w:author="OHCHR" w:date="2004-02-11T11:57:00Z">
        <w:r>
          <w:rPr/>
          <w:delText>2.</w:delText>
          <w:tab/>
          <w:delText>In the event of the absence or temporary disability of the Chairperson, one of the Vice</w:delText>
          <w:noBreakHyphen/>
          <w:delText>Chairpersons shall serve as Chairperson, in the order of precedence determined by their seniority as members of the Committee; where they have the same seniority, the order of seniority in age shall be followed.</w:delText>
        </w:r>
      </w:del>
    </w:p>
    <w:p>
      <w:pPr>
        <w:pStyle w:val="Normal"/>
        <w:rPr>
          <w:del w:id="833" w:author="OHCHR" w:date="2004-02-11T11:57:00Z"/>
        </w:rPr>
      </w:pPr>
      <w:del w:id="832" w:author="OHCHR" w:date="2004-02-11T11:57:00Z">
        <w:r>
          <w:rPr/>
        </w:r>
      </w:del>
    </w:p>
    <w:p>
      <w:pPr>
        <w:pStyle w:val="Normal"/>
        <w:rPr>
          <w:del w:id="835" w:author="OHCHR" w:date="2004-02-11T11:57:00Z"/>
        </w:rPr>
      </w:pPr>
      <w:del w:id="834" w:author="OHCHR" w:date="2004-02-11T11:57:00Z">
        <w:r>
          <w:rPr/>
          <w:delText>3.</w:delText>
          <w:tab/>
          <w:delText>If the Chairperson ceases to be a member of the Committee in the period between sessions or is in any of the situations referred to in rule 20, the Acting Chairperson shall exercise this function until the beginning of the next ordinary or special session.</w:delText>
        </w:r>
      </w:del>
    </w:p>
    <w:p>
      <w:pPr>
        <w:pStyle w:val="Normal"/>
        <w:rPr/>
      </w:pPr>
      <w:r>
        <w:rPr/>
      </w:r>
    </w:p>
    <w:p>
      <w:pPr>
        <w:pStyle w:val="Heading3"/>
        <w:rPr>
          <w:del w:id="837" w:author="OHCHR" w:date="2004-02-11T15:13:00Z"/>
        </w:rPr>
      </w:pPr>
      <w:del w:id="836" w:author="OHCHR" w:date="2004-02-11T15:13:00Z">
        <w:r>
          <w:rPr/>
        </w:r>
      </w:del>
    </w:p>
    <w:p>
      <w:pPr>
        <w:pStyle w:val="Heading3"/>
        <w:rPr>
          <w:del w:id="839" w:author="OHCHR" w:date="2004-02-11T15:13:00Z"/>
        </w:rPr>
      </w:pPr>
      <w:del w:id="838" w:author="OHCHR" w:date="2004-02-11T15:13:00Z">
        <w:r>
          <w:rPr/>
          <w:delText>Powers and duties of the Acting Chairman</w:delText>
        </w:r>
      </w:del>
    </w:p>
    <w:p>
      <w:pPr>
        <w:pStyle w:val="Normal"/>
        <w:rPr>
          <w:del w:id="841" w:author="OHCHR" w:date="2004-02-11T15:13:00Z"/>
        </w:rPr>
      </w:pPr>
      <w:del w:id="840" w:author="OHCHR" w:date="2004-02-11T15:13:00Z">
        <w:r>
          <w:rPr/>
        </w:r>
      </w:del>
    </w:p>
    <w:p>
      <w:pPr>
        <w:pStyle w:val="Heading1"/>
        <w:rPr>
          <w:del w:id="843" w:author="OHCHR" w:date="2004-02-11T15:13:00Z"/>
        </w:rPr>
      </w:pPr>
      <w:del w:id="842" w:author="OHCHR" w:date="2004-02-11T15:13:00Z">
        <w:r>
          <w:rPr/>
          <w:delText>Rule 19</w:delText>
        </w:r>
      </w:del>
    </w:p>
    <w:p>
      <w:pPr>
        <w:pStyle w:val="Heading3"/>
        <w:rPr>
          <w:del w:id="845" w:author="OHCHR" w:date="2004-02-11T15:15:00Z"/>
        </w:rPr>
      </w:pPr>
      <w:del w:id="844" w:author="OHCHR" w:date="2004-02-11T15:15:00Z">
        <w:r>
          <w:rPr/>
        </w:r>
      </w:del>
    </w:p>
    <w:p>
      <w:pPr>
        <w:pStyle w:val="Heading3"/>
        <w:rPr/>
      </w:pPr>
      <w:ins w:id="846" w:author="OHCHR" w:date="2004-02-11T15:13:00Z">
        <w:r>
          <w:rPr/>
          <w:t>2.</w:t>
        </w:r>
      </w:ins>
      <w:r>
        <w:rPr/>
        <w:tab/>
        <w:t>A</w:t>
      </w:r>
      <w:ins w:id="847" w:author="OHCHR" w:date="2004-02-11T19:40:00Z">
        <w:r>
          <w:rPr/>
          <w:t>ny member</w:t>
        </w:r>
      </w:ins>
      <w:r>
        <w:rPr/>
        <w:t xml:space="preserve"> </w:t>
      </w:r>
      <w:del w:id="848" w:author="OHCHR" w:date="2004-02-11T19:40:00Z">
        <w:r>
          <w:rPr/>
          <w:delText>Vice</w:delText>
          <w:noBreakHyphen/>
          <w:delText xml:space="preserve">Chairperson </w:delText>
        </w:r>
      </w:del>
      <w:r>
        <w:rPr/>
        <w:t>acting as Chairperson shall have the same powers and duties as the Chairperson.</w:t>
      </w:r>
    </w:p>
    <w:p>
      <w:pPr>
        <w:pStyle w:val="Normal"/>
        <w:rPr>
          <w:ins w:id="850" w:author="OHCHR" w:date="2004-02-11T15:13:00Z"/>
        </w:rPr>
      </w:pPr>
      <w:ins w:id="849" w:author="OHCHR" w:date="2004-02-11T15:13:00Z">
        <w:r>
          <w:rPr/>
        </w:r>
      </w:ins>
    </w:p>
    <w:p>
      <w:pPr>
        <w:pStyle w:val="Normal"/>
        <w:rPr/>
      </w:pPr>
      <w:r>
        <w:rPr/>
      </w:r>
    </w:p>
    <w:p>
      <w:pPr>
        <w:pStyle w:val="Heading3"/>
        <w:rPr/>
      </w:pPr>
      <w:r>
        <w:rPr/>
        <w:t>Replacement of officers</w:t>
      </w:r>
    </w:p>
    <w:p>
      <w:pPr>
        <w:pStyle w:val="Normal"/>
        <w:rPr/>
      </w:pPr>
      <w:r>
        <w:rPr/>
      </w:r>
    </w:p>
    <w:p>
      <w:pPr>
        <w:pStyle w:val="Heading1"/>
        <w:rPr/>
      </w:pPr>
      <w:r>
        <w:rPr/>
        <w:t xml:space="preserve">Rule </w:t>
      </w:r>
      <w:ins w:id="851" w:author="OHCHR" w:date="2004-02-11T16:19:00Z">
        <w:r>
          <w:rPr/>
          <w:t>17</w:t>
        </w:r>
      </w:ins>
      <w:del w:id="852" w:author="OHCHR" w:date="2004-02-11T16:19:00Z">
        <w:r>
          <w:rPr/>
          <w:delText>20</w:delText>
        </w:r>
      </w:del>
    </w:p>
    <w:p>
      <w:pPr>
        <w:pStyle w:val="Normal"/>
        <w:rPr/>
      </w:pPr>
      <w:r>
        <w:rPr/>
      </w:r>
    </w:p>
    <w:p>
      <w:pPr>
        <w:pStyle w:val="Normal"/>
        <w:rPr>
          <w:del w:id="853" w:author="OHCHR" w:date="2004-02-12T12:17:00Z"/>
        </w:rPr>
      </w:pPr>
      <w:r>
        <w:rPr/>
        <w:tab/>
        <w:t>If any of the officers of the Committee ceases to serve or declares her/his inability to continue serving as a member of the Committee or for any reason is no longer able to act as an officer, a new officer shall be elected for the unexpired term of her/his predecessor.</w:t>
      </w:r>
    </w:p>
    <w:p>
      <w:pPr>
        <w:pStyle w:val="Normal"/>
        <w:rPr/>
      </w:pPr>
      <w:r>
        <w:rPr/>
      </w:r>
    </w:p>
    <w:p>
      <w:pPr>
        <w:pStyle w:val="Heading2"/>
        <w:rPr/>
      </w:pPr>
      <w:r>
        <w:rPr/>
      </w:r>
      <w:r>
        <w:br w:type="page"/>
      </w:r>
    </w:p>
    <w:p>
      <w:pPr>
        <w:pStyle w:val="Heading2"/>
        <w:rPr/>
      </w:pPr>
      <w:r>
        <w:rPr/>
        <w:t>V.</w:t>
      </w:r>
      <w:del w:id="854" w:author="OHCHR" w:date="2004-02-11T16:23:00Z">
        <w:r>
          <w:rPr/>
          <w:delText xml:space="preserve">  </w:delText>
        </w:r>
      </w:del>
      <w:ins w:id="855" w:author="OHCHR" w:date="2004-02-11T16:23:00Z">
        <w:r>
          <w:rPr/>
          <w:tab/>
        </w:r>
      </w:ins>
      <w:r>
        <w:rPr/>
        <w:t>SECRETARIAT</w:t>
      </w:r>
    </w:p>
    <w:p>
      <w:pPr>
        <w:pStyle w:val="Normal"/>
        <w:rPr/>
      </w:pPr>
      <w:r>
        <w:rPr/>
      </w:r>
    </w:p>
    <w:p>
      <w:pPr>
        <w:pStyle w:val="Heading3"/>
        <w:rPr>
          <w:del w:id="857" w:author="OHCHR" w:date="2004-02-11T11:58:00Z"/>
        </w:rPr>
      </w:pPr>
      <w:del w:id="856" w:author="OHCHR" w:date="2004-02-11T11:58:00Z">
        <w:r>
          <w:rPr/>
          <w:delText>Duties of the Secretary</w:delText>
          <w:noBreakHyphen/>
          <w:delText>General</w:delText>
        </w:r>
      </w:del>
    </w:p>
    <w:p>
      <w:pPr>
        <w:pStyle w:val="Normal"/>
        <w:rPr>
          <w:del w:id="859" w:author="OHCHR" w:date="2004-02-11T11:58:00Z"/>
        </w:rPr>
      </w:pPr>
      <w:del w:id="858" w:author="OHCHR" w:date="2004-02-11T11:58:00Z">
        <w:r>
          <w:rPr/>
        </w:r>
      </w:del>
    </w:p>
    <w:p>
      <w:pPr>
        <w:pStyle w:val="Heading1"/>
        <w:rPr>
          <w:del w:id="861" w:author="OHCHR" w:date="2004-02-11T11:58:00Z"/>
        </w:rPr>
      </w:pPr>
      <w:del w:id="860" w:author="OHCHR" w:date="2004-02-11T11:58:00Z">
        <w:r>
          <w:rPr/>
          <w:delText>Rule 21</w:delText>
        </w:r>
      </w:del>
    </w:p>
    <w:p>
      <w:pPr>
        <w:pStyle w:val="Normal"/>
        <w:rPr>
          <w:del w:id="863" w:author="OHCHR" w:date="2004-02-11T11:58:00Z"/>
        </w:rPr>
      </w:pPr>
      <w:del w:id="862" w:author="OHCHR" w:date="2004-02-11T11:58:00Z">
        <w:r>
          <w:rPr/>
        </w:r>
      </w:del>
    </w:p>
    <w:p>
      <w:pPr>
        <w:pStyle w:val="Normal"/>
        <w:rPr>
          <w:del w:id="865" w:author="OHCHR" w:date="2004-02-11T11:58:00Z"/>
        </w:rPr>
      </w:pPr>
      <w:del w:id="864" w:author="OHCHR" w:date="2004-02-11T11:58:00Z">
        <w:r>
          <w:rPr/>
          <w:delText>1.</w:delText>
          <w:tab/>
          <w:delText>The secretariat of the Committee and of such subsidiary bodies as may be established by the Committee (hereinafter referred to as “the secretariat”) shall be provided by the Secretary</w:delText>
          <w:noBreakHyphen/>
          <w:delText>General.</w:delText>
        </w:r>
      </w:del>
    </w:p>
    <w:p>
      <w:pPr>
        <w:pStyle w:val="Normal"/>
        <w:rPr>
          <w:del w:id="867" w:author="OHCHR" w:date="2004-02-11T11:58:00Z"/>
        </w:rPr>
      </w:pPr>
      <w:del w:id="866" w:author="OHCHR" w:date="2004-02-11T11:58:00Z">
        <w:r>
          <w:rPr/>
        </w:r>
      </w:del>
    </w:p>
    <w:p>
      <w:pPr>
        <w:pStyle w:val="Normal"/>
        <w:rPr>
          <w:del w:id="869" w:author="OHCHR" w:date="2004-02-11T11:58:00Z"/>
        </w:rPr>
      </w:pPr>
      <w:del w:id="868" w:author="OHCHR" w:date="2004-02-11T11:58:00Z">
        <w:r>
          <w:rPr/>
          <w:delText>2.</w:delText>
          <w:tab/>
          <w:delText>The Secretary</w:delText>
          <w:noBreakHyphen/>
          <w:delText>General shall provide the necessary staff and facilities for the effective performance of the functions of the Committee.</w:delText>
        </w:r>
      </w:del>
    </w:p>
    <w:p>
      <w:pPr>
        <w:pStyle w:val="Normal"/>
        <w:rPr>
          <w:del w:id="871" w:author="OHCHR" w:date="2004-02-11T11:58:00Z"/>
        </w:rPr>
      </w:pPr>
      <w:del w:id="870" w:author="OHCHR" w:date="2004-02-11T11:58:00Z">
        <w:r>
          <w:rPr/>
        </w:r>
      </w:del>
    </w:p>
    <w:p>
      <w:pPr>
        <w:pStyle w:val="Heading3"/>
        <w:rPr/>
      </w:pPr>
      <w:r>
        <w:rPr/>
        <w:t>Statements</w:t>
      </w:r>
    </w:p>
    <w:p>
      <w:pPr>
        <w:pStyle w:val="Normal"/>
        <w:rPr/>
      </w:pPr>
      <w:r>
        <w:rPr/>
      </w:r>
    </w:p>
    <w:p>
      <w:pPr>
        <w:pStyle w:val="Heading1"/>
        <w:rPr/>
      </w:pPr>
      <w:r>
        <w:rPr/>
        <w:t xml:space="preserve">Rule </w:t>
      </w:r>
      <w:ins w:id="872" w:author="OHCHR" w:date="2004-02-11T16:19:00Z">
        <w:r>
          <w:rPr/>
          <w:t>18</w:t>
        </w:r>
      </w:ins>
      <w:del w:id="873" w:author="OHCHR" w:date="2004-02-11T16:19:00Z">
        <w:r>
          <w:rPr/>
          <w:delText>22</w:delText>
        </w:r>
      </w:del>
    </w:p>
    <w:p>
      <w:pPr>
        <w:pStyle w:val="Normal"/>
        <w:rPr/>
      </w:pPr>
      <w:r>
        <w:rPr/>
      </w:r>
    </w:p>
    <w:p>
      <w:pPr>
        <w:pStyle w:val="Normal"/>
        <w:rPr/>
      </w:pPr>
      <w:r>
        <w:rPr/>
        <w:tab/>
      </w:r>
      <w:del w:id="874" w:author="OHCHR" w:date="2004-02-11T11:58:00Z">
        <w:r>
          <w:rPr/>
          <w:delText>The Secretary</w:delText>
          <w:noBreakHyphen/>
          <w:delText xml:space="preserve">General or representative of the Secretary-General shall attend all meetings of the Committee.  </w:delText>
        </w:r>
      </w:del>
      <w:del w:id="875" w:author="OHCHR" w:date="2004-02-11T15:16:00Z">
        <w:r>
          <w:rPr/>
          <w:delText>Subject to rule 37 of these rules, he/</w:delText>
        </w:r>
      </w:del>
      <w:ins w:id="876" w:author="OHCHR" w:date="2004-02-11T15:16:00Z">
        <w:r>
          <w:rPr/>
          <w:t>The Secretary-General</w:t>
        </w:r>
      </w:ins>
      <w:del w:id="877" w:author="OHCHR" w:date="2004-02-11T15:16:00Z">
        <w:r>
          <w:rPr/>
          <w:delText>her</w:delText>
        </w:r>
      </w:del>
      <w:r>
        <w:rPr/>
        <w:t xml:space="preserve"> or her/his representative </w:t>
      </w:r>
      <w:ins w:id="878" w:author="OHCHR" w:date="2004-02-11T15:17:00Z">
        <w:r>
          <w:rPr/>
          <w:t>shall attend all meetings of the Committee and</w:t>
        </w:r>
      </w:ins>
      <w:ins w:id="879" w:author="OHCHR" w:date="2004-02-11T15:27:00Z">
        <w:r>
          <w:rPr/>
          <w:t xml:space="preserve">, subject to Rule </w:t>
        </w:r>
      </w:ins>
      <w:ins w:id="880" w:author="OHCHR" w:date="2004-02-11T16:27:00Z">
        <w:r>
          <w:rPr/>
          <w:t>24</w:t>
        </w:r>
      </w:ins>
      <w:ins w:id="881" w:author="OHCHR" w:date="2004-02-11T15:27:00Z">
        <w:r>
          <w:rPr/>
          <w:t xml:space="preserve"> of the present rules,</w:t>
        </w:r>
      </w:ins>
      <w:ins w:id="882" w:author="OHCHR" w:date="2004-02-11T15:17:00Z">
        <w:r>
          <w:rPr/>
          <w:t xml:space="preserve"> </w:t>
        </w:r>
      </w:ins>
      <w:r>
        <w:rPr/>
        <w:t>may make oral or written statements at</w:t>
      </w:r>
      <w:ins w:id="883" w:author="OHCHR" w:date="2004-02-11T15:18:00Z">
        <w:r>
          <w:rPr/>
          <w:t xml:space="preserve"> those</w:t>
        </w:r>
      </w:ins>
      <w:r>
        <w:rPr/>
        <w:t xml:space="preserve"> meetings</w:t>
      </w:r>
      <w:del w:id="884" w:author="OHCHR" w:date="2004-02-11T15:18:00Z">
        <w:r>
          <w:rPr/>
          <w:delText xml:space="preserve"> of the Committee</w:delText>
        </w:r>
      </w:del>
      <w:ins w:id="885" w:author="OHCHR" w:date="2004-02-11T11:58:00Z">
        <w:r>
          <w:rPr/>
          <w:t>.</w:t>
        </w:r>
      </w:ins>
      <w:del w:id="886" w:author="OHCHR" w:date="2004-02-11T11:58:00Z">
        <w:r>
          <w:rPr/>
          <w:delText xml:space="preserve"> or its subsidiary bodies.</w:delText>
        </w:r>
      </w:del>
      <w:r>
        <w:rPr/>
        <w:t xml:space="preserve">  </w:t>
      </w:r>
    </w:p>
    <w:p>
      <w:pPr>
        <w:pStyle w:val="Normal"/>
        <w:rPr/>
      </w:pPr>
      <w:r>
        <w:rPr/>
      </w:r>
    </w:p>
    <w:p>
      <w:pPr>
        <w:pStyle w:val="Heading3"/>
        <w:rPr>
          <w:del w:id="888" w:author="OHCHR" w:date="2004-02-11T15:18:00Z"/>
        </w:rPr>
      </w:pPr>
      <w:del w:id="887" w:author="OHCHR" w:date="2004-02-11T15:18:00Z">
        <w:r>
          <w:rPr/>
          <w:delText>Servicing of meetings</w:delText>
        </w:r>
      </w:del>
    </w:p>
    <w:p>
      <w:pPr>
        <w:pStyle w:val="Normal"/>
        <w:rPr>
          <w:del w:id="890" w:author="OHCHR" w:date="2004-02-11T15:18:00Z"/>
        </w:rPr>
      </w:pPr>
      <w:del w:id="889" w:author="OHCHR" w:date="2004-02-11T15:18:00Z">
        <w:r>
          <w:rPr/>
        </w:r>
      </w:del>
    </w:p>
    <w:p>
      <w:pPr>
        <w:pStyle w:val="Heading3"/>
        <w:rPr>
          <w:del w:id="892" w:author="OHCHR" w:date="2004-02-11T11:58:00Z"/>
        </w:rPr>
      </w:pPr>
      <w:del w:id="891" w:author="OHCHR" w:date="2004-02-11T11:58:00Z">
        <w:r>
          <w:rPr/>
          <w:delText>Rule 23</w:delText>
        </w:r>
      </w:del>
    </w:p>
    <w:p>
      <w:pPr>
        <w:pStyle w:val="Normal"/>
        <w:rPr>
          <w:del w:id="894" w:author="OHCHR" w:date="2004-02-11T11:58:00Z"/>
        </w:rPr>
      </w:pPr>
      <w:del w:id="893" w:author="OHCHR" w:date="2004-02-11T11:58:00Z">
        <w:r>
          <w:rPr/>
        </w:r>
      </w:del>
    </w:p>
    <w:p>
      <w:pPr>
        <w:pStyle w:val="Heading3"/>
        <w:rPr>
          <w:del w:id="897" w:author="OHCHR" w:date="2004-02-11T15:19:00Z"/>
        </w:rPr>
      </w:pPr>
      <w:del w:id="895" w:author="OHCHR" w:date="2004-02-11T11:58:00Z">
        <w:r>
          <w:rPr/>
          <w:tab/>
          <w:delText>The Secretary</w:delText>
          <w:noBreakHyphen/>
          <w:delText>General shall be responsible for all the necessary arrangements for meetings of the Committee and its subsidiary bodies</w:delText>
        </w:r>
      </w:del>
      <w:del w:id="896" w:author="OHCHR" w:date="2004-02-11T15:19:00Z">
        <w:r>
          <w:rPr/>
          <w:delText xml:space="preserve">.  </w:delText>
        </w:r>
      </w:del>
    </w:p>
    <w:p>
      <w:pPr>
        <w:pStyle w:val="Normal"/>
        <w:rPr>
          <w:del w:id="899" w:author="OHCHR" w:date="2004-02-11T15:19:00Z"/>
        </w:rPr>
      </w:pPr>
      <w:del w:id="898" w:author="OHCHR" w:date="2004-02-11T15:19:00Z">
        <w:r>
          <w:rPr/>
        </w:r>
      </w:del>
    </w:p>
    <w:p>
      <w:pPr>
        <w:pStyle w:val="Normal"/>
        <w:widowControl/>
        <w:bidi w:val="0"/>
        <w:rPr>
          <w:del w:id="901" w:author="OHCHR" w:date="2004-02-11T15:19:00Z"/>
        </w:rPr>
      </w:pPr>
      <w:del w:id="900" w:author="OHCHR" w:date="2004-02-11T15:19:00Z">
        <w:r>
          <w:rPr/>
        </w:r>
      </w:del>
    </w:p>
    <w:p>
      <w:pPr>
        <w:pStyle w:val="Normal"/>
        <w:widowControl/>
        <w:bidi w:val="0"/>
        <w:rPr>
          <w:del w:id="903" w:author="OHCHR" w:date="2004-02-11T15:19:00Z"/>
        </w:rPr>
      </w:pPr>
      <w:del w:id="902" w:author="OHCHR" w:date="2004-02-11T15:19:00Z">
        <w:r>
          <w:rPr/>
          <w:delText>Keeping the members informed</w:delText>
        </w:r>
      </w:del>
    </w:p>
    <w:p>
      <w:pPr>
        <w:pStyle w:val="Normal"/>
        <w:rPr>
          <w:del w:id="905" w:author="OHCHR" w:date="2004-02-11T15:19:00Z"/>
        </w:rPr>
      </w:pPr>
      <w:del w:id="904" w:author="OHCHR" w:date="2004-02-11T15:19:00Z">
        <w:r>
          <w:rPr/>
        </w:r>
      </w:del>
    </w:p>
    <w:p>
      <w:pPr>
        <w:pStyle w:val="Heading3"/>
        <w:widowControl/>
        <w:bidi w:val="0"/>
        <w:rPr>
          <w:del w:id="907" w:author="OHCHR" w:date="2004-02-11T12:18:00Z"/>
        </w:rPr>
      </w:pPr>
      <w:del w:id="906" w:author="OHCHR" w:date="2004-02-11T12:18:00Z">
        <w:r>
          <w:rPr/>
          <w:delText>Rule 24</w:delText>
        </w:r>
      </w:del>
    </w:p>
    <w:p>
      <w:pPr>
        <w:pStyle w:val="Normal"/>
        <w:rPr>
          <w:del w:id="909" w:author="OHCHR" w:date="2004-02-11T12:18:00Z"/>
        </w:rPr>
      </w:pPr>
      <w:del w:id="908" w:author="OHCHR" w:date="2004-02-11T12:18:00Z">
        <w:r>
          <w:rPr/>
        </w:r>
      </w:del>
    </w:p>
    <w:p>
      <w:pPr>
        <w:pStyle w:val="Normal"/>
        <w:rPr>
          <w:del w:id="911" w:author="OHCHR" w:date="2004-02-11T12:18:00Z"/>
        </w:rPr>
      </w:pPr>
      <w:del w:id="910" w:author="OHCHR" w:date="2004-02-11T12:18:00Z">
        <w:r>
          <w:rPr/>
          <w:delText>1.</w:delText>
          <w:tab/>
          <w:delText>The Secretary-General shall be responsible for keeping the members of the Committee informed of any questions which may be brought before it for consideration.</w:delText>
        </w:r>
      </w:del>
    </w:p>
    <w:p>
      <w:pPr>
        <w:pStyle w:val="Heading3"/>
        <w:rPr>
          <w:del w:id="913" w:author="OHCHR" w:date="2004-02-11T12:18:00Z"/>
        </w:rPr>
      </w:pPr>
      <w:del w:id="912" w:author="OHCHR" w:date="2004-02-11T12:18:00Z">
        <w:r>
          <w:rPr/>
        </w:r>
      </w:del>
    </w:p>
    <w:p>
      <w:pPr>
        <w:pStyle w:val="Normal"/>
        <w:rPr>
          <w:del w:id="915" w:author="OHCHR" w:date="2004-02-11T12:18:00Z"/>
        </w:rPr>
      </w:pPr>
      <w:del w:id="914" w:author="OHCHR" w:date="2004-02-11T12:18:00Z">
        <w:r>
          <w:rPr/>
          <w:delText>2.        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s. The Committee shall consider in its deliberations such comments and materials as the Office may provide.</w:delText>
        </w:r>
      </w:del>
    </w:p>
    <w:p>
      <w:pPr>
        <w:pStyle w:val="Heading3"/>
        <w:rPr>
          <w:del w:id="917" w:author="OHCHR" w:date="2004-02-11T12:18:00Z"/>
        </w:rPr>
      </w:pPr>
      <w:del w:id="916" w:author="OHCHR" w:date="2004-02-11T12:18:00Z">
        <w:r>
          <w:rPr/>
        </w:r>
      </w:del>
    </w:p>
    <w:p>
      <w:pPr>
        <w:pStyle w:val="Heading3"/>
        <w:rPr>
          <w:del w:id="919" w:author="OHCHR" w:date="2004-02-11T15:19:00Z"/>
        </w:rPr>
      </w:pPr>
      <w:del w:id="918" w:author="OHCHR" w:date="2004-02-11T15:19:00Z">
        <w:r>
          <w:rPr/>
        </w:r>
      </w:del>
    </w:p>
    <w:p>
      <w:pPr>
        <w:pStyle w:val="Heading3"/>
        <w:rPr/>
      </w:pPr>
      <w:r>
        <w:rPr/>
        <w:t>Financial implications of proposals</w:t>
      </w:r>
    </w:p>
    <w:p>
      <w:pPr>
        <w:pStyle w:val="Normal"/>
        <w:rPr/>
      </w:pPr>
      <w:r>
        <w:rPr/>
      </w:r>
    </w:p>
    <w:p>
      <w:pPr>
        <w:pStyle w:val="Heading1"/>
        <w:rPr/>
      </w:pPr>
      <w:r>
        <w:rPr/>
        <w:t xml:space="preserve">Rule </w:t>
      </w:r>
      <w:ins w:id="920" w:author="OHCHR" w:date="2004-02-11T16:19:00Z">
        <w:r>
          <w:rPr/>
          <w:t>19</w:t>
        </w:r>
      </w:ins>
      <w:del w:id="921" w:author="OHCHR" w:date="2004-02-11T16:19:00Z">
        <w:r>
          <w:rPr/>
          <w:delText>25</w:delText>
        </w:r>
      </w:del>
    </w:p>
    <w:p>
      <w:pPr>
        <w:pStyle w:val="Normal"/>
        <w:rPr/>
      </w:pPr>
      <w:r>
        <w:rPr/>
      </w:r>
    </w:p>
    <w:p>
      <w:pPr>
        <w:pStyle w:val="Normal"/>
        <w:rPr/>
      </w:pPr>
      <w:r>
        <w:rPr/>
        <w:tab/>
        <w:t>Before any proposal which involves expenditures is approved by the Committee</w:t>
      </w:r>
      <w:del w:id="922" w:author="OHCHR" w:date="2004-02-11T15:19:00Z">
        <w:r>
          <w:rPr/>
          <w:delText xml:space="preserve"> or by any of its subsidiary bodies</w:delText>
        </w:r>
      </w:del>
      <w:r>
        <w:rPr/>
        <w:t>, the Secretary-General shall prepare and circulate to its members, as early as possible, a</w:t>
      </w:r>
      <w:ins w:id="923" w:author="OHCHR" w:date="2004-02-11T19:41:00Z">
        <w:r>
          <w:rPr/>
          <w:t xml:space="preserve"> written</w:t>
        </w:r>
      </w:ins>
      <w:del w:id="924" w:author="OHCHR" w:date="2004-02-11T19:41:00Z">
        <w:r>
          <w:rPr/>
          <w:delText>n</w:delText>
        </w:r>
      </w:del>
      <w:r>
        <w:rPr/>
        <w:t xml:space="preserve"> estimate of the cost involved in the proposal.  It shall be the duty of the Chairperson to draw the attention of members to this estimate and to invite discussions on it when the proposal is considered by the Committee</w:t>
      </w:r>
      <w:del w:id="925" w:author="OHCHR" w:date="2004-02-11T15:19:00Z">
        <w:r>
          <w:rPr/>
          <w:delText xml:space="preserve"> or by a subsidiary body</w:delText>
        </w:r>
      </w:del>
      <w:r>
        <w:rPr/>
        <w:t xml:space="preserve">.  </w:t>
      </w:r>
    </w:p>
    <w:p>
      <w:pPr>
        <w:pStyle w:val="Normal"/>
        <w:rPr/>
      </w:pPr>
      <w:r>
        <w:rPr/>
      </w:r>
    </w:p>
    <w:p>
      <w:pPr>
        <w:pStyle w:val="Normal"/>
        <w:rPr/>
      </w:pPr>
      <w:r>
        <w:rPr/>
      </w:r>
    </w:p>
    <w:p>
      <w:pPr>
        <w:pStyle w:val="Heading2"/>
        <w:rPr/>
      </w:pPr>
      <w:r>
        <w:rPr/>
        <w:t>VI.</w:t>
      </w:r>
      <w:ins w:id="926" w:author="OHCHR" w:date="2004-02-11T16:23:00Z">
        <w:r>
          <w:rPr/>
          <w:tab/>
        </w:r>
      </w:ins>
      <w:del w:id="927" w:author="OHCHR" w:date="2004-02-11T16:23:00Z">
        <w:r>
          <w:rPr/>
          <w:delText xml:space="preserve">  </w:delText>
        </w:r>
      </w:del>
      <w:r>
        <w:rPr/>
        <w:t>LANGUAGES</w:t>
      </w:r>
    </w:p>
    <w:p>
      <w:pPr>
        <w:pStyle w:val="Normal"/>
        <w:rPr/>
      </w:pPr>
      <w:r>
        <w:rPr/>
      </w:r>
    </w:p>
    <w:p>
      <w:pPr>
        <w:pStyle w:val="Heading3"/>
        <w:rPr/>
      </w:pPr>
      <w:r>
        <w:rPr/>
        <w:t>Official and working languages</w:t>
      </w:r>
    </w:p>
    <w:p>
      <w:pPr>
        <w:pStyle w:val="Normal"/>
        <w:rPr/>
      </w:pPr>
      <w:r>
        <w:rPr/>
      </w:r>
    </w:p>
    <w:p>
      <w:pPr>
        <w:pStyle w:val="Heading1"/>
        <w:rPr/>
      </w:pPr>
      <w:r>
        <w:rPr/>
        <w:t>Rule 2</w:t>
      </w:r>
      <w:ins w:id="928" w:author="OHCHR" w:date="2004-02-11T16:19:00Z">
        <w:r>
          <w:rPr/>
          <w:t>0</w:t>
        </w:r>
      </w:ins>
      <w:del w:id="929" w:author="OHCHR" w:date="2004-02-11T16:19:00Z">
        <w:r>
          <w:rPr/>
          <w:delText>6</w:delText>
        </w:r>
      </w:del>
    </w:p>
    <w:p>
      <w:pPr>
        <w:pStyle w:val="Normal"/>
        <w:rPr/>
      </w:pPr>
      <w:r>
        <w:rPr/>
      </w:r>
    </w:p>
    <w:p>
      <w:pPr>
        <w:pStyle w:val="Normal"/>
        <w:rPr>
          <w:ins w:id="933" w:author="OHCHR" w:date="2004-02-11T15:23:00Z"/>
        </w:rPr>
      </w:pPr>
      <w:ins w:id="930" w:author="OHCHR" w:date="2004-02-11T15:22:00Z">
        <w:r>
          <w:rPr/>
          <w:t>1.</w:t>
        </w:r>
      </w:ins>
      <w:r>
        <w:rPr/>
        <w:tab/>
      </w:r>
      <w:r>
        <w:rPr>
          <w:i/>
        </w:rPr>
        <w:t xml:space="preserve"> </w:t>
      </w:r>
      <w:r>
        <w:rPr/>
        <w:t>English, French</w:t>
      </w:r>
      <w:del w:id="931" w:author="OHCHR" w:date="2004-02-11T11:59:00Z">
        <w:r>
          <w:rPr/>
          <w:delText xml:space="preserve">, [Russian] </w:delText>
        </w:r>
      </w:del>
      <w:ins w:id="932" w:author="OHCHR" w:date="2004-02-11T11:59:00Z">
        <w:r>
          <w:rPr/>
          <w:t xml:space="preserve"> </w:t>
        </w:r>
      </w:ins>
      <w:r>
        <w:rPr/>
        <w:t xml:space="preserve">and Spanish shall be the official and working languages of the Committee. </w:t>
      </w:r>
    </w:p>
    <w:p>
      <w:pPr>
        <w:pStyle w:val="Normal"/>
        <w:rPr/>
      </w:pPr>
      <w:r>
        <w:rPr/>
        <w:t xml:space="preserve"> </w:t>
      </w:r>
    </w:p>
    <w:p>
      <w:pPr>
        <w:pStyle w:val="Normal"/>
        <w:rPr>
          <w:del w:id="935" w:author="OHCHR" w:date="2004-02-11T15:23:00Z"/>
        </w:rPr>
      </w:pPr>
      <w:del w:id="934" w:author="OHCHR" w:date="2004-02-11T15:23:00Z">
        <w:r>
          <w:rPr/>
        </w:r>
      </w:del>
    </w:p>
    <w:p>
      <w:pPr>
        <w:pStyle w:val="Normal"/>
        <w:rPr>
          <w:del w:id="937" w:author="OHCHR" w:date="2004-02-11T11:59:00Z"/>
        </w:rPr>
      </w:pPr>
      <w:del w:id="936" w:author="OHCHR" w:date="2004-02-11T11:59:00Z">
        <w:r>
          <w:rPr/>
          <w:delText>Interpretation from a working language</w:delText>
        </w:r>
      </w:del>
    </w:p>
    <w:p>
      <w:pPr>
        <w:pStyle w:val="Normal"/>
        <w:rPr>
          <w:del w:id="939" w:author="OHCHR" w:date="2004-02-11T11:59:00Z"/>
        </w:rPr>
      </w:pPr>
      <w:del w:id="938" w:author="OHCHR" w:date="2004-02-11T11:59:00Z">
        <w:r>
          <w:rPr/>
        </w:r>
      </w:del>
    </w:p>
    <w:p>
      <w:pPr>
        <w:pStyle w:val="Heading1"/>
        <w:rPr>
          <w:del w:id="941" w:author="OHCHR" w:date="2004-02-11T11:59:00Z"/>
        </w:rPr>
      </w:pPr>
      <w:del w:id="940" w:author="OHCHR" w:date="2004-02-11T11:59:00Z">
        <w:r>
          <w:rPr/>
          <w:delText>Rule 27</w:delText>
        </w:r>
      </w:del>
    </w:p>
    <w:p>
      <w:pPr>
        <w:pStyle w:val="Normal"/>
        <w:rPr>
          <w:del w:id="943" w:author="OHCHR" w:date="2004-02-11T11:59:00Z"/>
        </w:rPr>
      </w:pPr>
      <w:del w:id="942" w:author="OHCHR" w:date="2004-02-11T11:59:00Z">
        <w:r>
          <w:rPr/>
        </w:r>
      </w:del>
    </w:p>
    <w:p>
      <w:pPr>
        <w:pStyle w:val="Normal"/>
        <w:rPr>
          <w:del w:id="945" w:author="OHCHR" w:date="2004-02-11T11:59:00Z"/>
        </w:rPr>
      </w:pPr>
      <w:del w:id="944" w:author="OHCHR" w:date="2004-02-11T11:59:00Z">
        <w:r>
          <w:rPr/>
          <w:tab/>
          <w:delText>Speeches made in any of the working languages shall be interpreted into the other working languages.</w:delText>
        </w:r>
      </w:del>
    </w:p>
    <w:p>
      <w:pPr>
        <w:pStyle w:val="Normal"/>
        <w:rPr>
          <w:del w:id="947" w:author="OHCHR" w:date="2004-02-11T11:59:00Z"/>
        </w:rPr>
      </w:pPr>
      <w:del w:id="946" w:author="OHCHR" w:date="2004-02-11T11:59:00Z">
        <w:r>
          <w:rPr/>
        </w:r>
      </w:del>
    </w:p>
    <w:p>
      <w:pPr>
        <w:pStyle w:val="Heading3"/>
        <w:rPr>
          <w:del w:id="949" w:author="OHCHR" w:date="2004-02-11T11:59:00Z"/>
        </w:rPr>
      </w:pPr>
      <w:del w:id="948" w:author="OHCHR" w:date="2004-02-11T11:59:00Z">
        <w:r>
          <w:rPr/>
          <w:delText>Interpretation from other languages</w:delText>
        </w:r>
      </w:del>
    </w:p>
    <w:p>
      <w:pPr>
        <w:pStyle w:val="Normal"/>
        <w:rPr>
          <w:del w:id="951" w:author="OHCHR" w:date="2004-02-11T11:59:00Z"/>
        </w:rPr>
      </w:pPr>
      <w:del w:id="950" w:author="OHCHR" w:date="2004-02-11T11:59:00Z">
        <w:r>
          <w:rPr/>
        </w:r>
      </w:del>
    </w:p>
    <w:p>
      <w:pPr>
        <w:pStyle w:val="Heading1"/>
        <w:rPr>
          <w:del w:id="953" w:author="OHCHR" w:date="2004-02-11T11:59:00Z"/>
        </w:rPr>
      </w:pPr>
      <w:del w:id="952" w:author="OHCHR" w:date="2004-02-11T11:59:00Z">
        <w:r>
          <w:rPr/>
          <w:delText>Rule 28</w:delText>
        </w:r>
      </w:del>
    </w:p>
    <w:p>
      <w:pPr>
        <w:pStyle w:val="Normal"/>
        <w:rPr>
          <w:del w:id="955" w:author="OHCHR" w:date="2004-02-11T11:59:00Z"/>
        </w:rPr>
      </w:pPr>
      <w:del w:id="954" w:author="OHCHR" w:date="2004-02-11T11:59:00Z">
        <w:r>
          <w:rPr/>
        </w:r>
      </w:del>
    </w:p>
    <w:p>
      <w:pPr>
        <w:pStyle w:val="Normal"/>
        <w:rPr>
          <w:del w:id="957" w:author="OHCHR" w:date="2004-02-11T11:59:00Z"/>
        </w:rPr>
      </w:pPr>
      <w:del w:id="956" w:author="OHCHR" w:date="2004-02-11T11:59:00Z">
        <w:r>
          <w:rPr/>
          <w:tab/>
          <w:delText xml:space="preserve">Any speaker addressing the Committee and using a language other than one of the official languages shall normally provide for interpretation into one of the working languages.  Interpretation into the other working languages by interpreters of the Secretariat may be based on the interpretation given in the first working language.  </w:delText>
        </w:r>
      </w:del>
    </w:p>
    <w:p>
      <w:pPr>
        <w:pStyle w:val="Heading3"/>
        <w:rPr>
          <w:del w:id="959" w:author="OHCHR" w:date="2004-02-11T11:59:00Z"/>
        </w:rPr>
      </w:pPr>
      <w:del w:id="958" w:author="OHCHR" w:date="2004-02-11T11:59:00Z">
        <w:r>
          <w:rPr/>
        </w:r>
      </w:del>
    </w:p>
    <w:p>
      <w:pPr>
        <w:pStyle w:val="Heading3"/>
        <w:rPr>
          <w:del w:id="961" w:author="OHCHR" w:date="2004-02-11T11:59:00Z"/>
        </w:rPr>
      </w:pPr>
      <w:del w:id="960" w:author="OHCHR" w:date="2004-02-11T11:59:00Z">
        <w:r>
          <w:rPr/>
          <w:delText>Languages of records</w:delText>
        </w:r>
      </w:del>
    </w:p>
    <w:p>
      <w:pPr>
        <w:pStyle w:val="Normal"/>
        <w:rPr>
          <w:del w:id="963" w:author="OHCHR" w:date="2004-02-11T11:59:00Z"/>
        </w:rPr>
      </w:pPr>
      <w:del w:id="962" w:author="OHCHR" w:date="2004-02-11T11:59:00Z">
        <w:r>
          <w:rPr/>
        </w:r>
      </w:del>
    </w:p>
    <w:p>
      <w:pPr>
        <w:pStyle w:val="Heading1"/>
        <w:rPr>
          <w:del w:id="965" w:author="OHCHR" w:date="2004-02-11T11:59:00Z"/>
        </w:rPr>
      </w:pPr>
      <w:del w:id="964" w:author="OHCHR" w:date="2004-02-11T11:59:00Z">
        <w:r>
          <w:rPr/>
          <w:delText>Rule 29</w:delText>
        </w:r>
      </w:del>
    </w:p>
    <w:p>
      <w:pPr>
        <w:pStyle w:val="Normal"/>
        <w:rPr>
          <w:del w:id="967" w:author="OHCHR" w:date="2004-02-11T11:59:00Z"/>
        </w:rPr>
      </w:pPr>
      <w:del w:id="966" w:author="OHCHR" w:date="2004-02-11T11:59:00Z">
        <w:r>
          <w:rPr/>
        </w:r>
      </w:del>
    </w:p>
    <w:p>
      <w:pPr>
        <w:pStyle w:val="Normal"/>
        <w:rPr>
          <w:del w:id="970" w:author="OHCHR" w:date="2004-02-11T15:23:00Z"/>
        </w:rPr>
      </w:pPr>
      <w:del w:id="968" w:author="OHCHR" w:date="2004-02-11T11:59:00Z">
        <w:r>
          <w:rPr/>
          <w:tab/>
          <w:delText>Summary records of meetings of the Committee shall be drawn up in the official languages</w:delText>
        </w:r>
      </w:del>
      <w:del w:id="969" w:author="OHCHR" w:date="2004-02-11T15:23:00Z">
        <w:r>
          <w:rPr/>
          <w:delText xml:space="preserve">.  </w:delText>
        </w:r>
      </w:del>
    </w:p>
    <w:p>
      <w:pPr>
        <w:pStyle w:val="Normal"/>
        <w:rPr>
          <w:del w:id="972" w:author="OHCHR" w:date="2004-02-11T15:23:00Z"/>
        </w:rPr>
      </w:pPr>
      <w:del w:id="971" w:author="OHCHR" w:date="2004-02-11T15:23:00Z">
        <w:r>
          <w:rPr/>
        </w:r>
      </w:del>
    </w:p>
    <w:p>
      <w:pPr>
        <w:pStyle w:val="Normal"/>
        <w:widowControl/>
        <w:bidi w:val="0"/>
        <w:rPr>
          <w:del w:id="974" w:author="OHCHR" w:date="2004-02-11T15:23:00Z"/>
        </w:rPr>
      </w:pPr>
      <w:del w:id="973" w:author="OHCHR" w:date="2004-02-11T15:23:00Z">
        <w:r>
          <w:rPr/>
          <w:delText>Languages of formal decisions and official documents</w:delText>
        </w:r>
      </w:del>
    </w:p>
    <w:p>
      <w:pPr>
        <w:pStyle w:val="Normal"/>
        <w:rPr>
          <w:del w:id="976" w:author="OHCHR" w:date="2004-02-11T15:23:00Z"/>
        </w:rPr>
      </w:pPr>
      <w:del w:id="975" w:author="OHCHR" w:date="2004-02-11T15:23:00Z">
        <w:r>
          <w:rPr/>
        </w:r>
      </w:del>
    </w:p>
    <w:p>
      <w:pPr>
        <w:pStyle w:val="Normal"/>
        <w:widowControl/>
        <w:bidi w:val="0"/>
        <w:rPr>
          <w:del w:id="978" w:author="OHCHR" w:date="2004-02-11T15:23:00Z"/>
        </w:rPr>
      </w:pPr>
      <w:del w:id="977" w:author="OHCHR" w:date="2004-02-11T15:23:00Z">
        <w:r>
          <w:rPr/>
          <w:delText>Rule 30</w:delText>
        </w:r>
      </w:del>
    </w:p>
    <w:p>
      <w:pPr>
        <w:pStyle w:val="Normal"/>
        <w:rPr>
          <w:del w:id="980" w:author="OHCHR" w:date="2004-02-11T15:23:00Z"/>
        </w:rPr>
      </w:pPr>
      <w:del w:id="979" w:author="OHCHR" w:date="2004-02-11T15:23:00Z">
        <w:r>
          <w:rPr/>
        </w:r>
      </w:del>
    </w:p>
    <w:p>
      <w:pPr>
        <w:pStyle w:val="Normal"/>
        <w:rPr/>
      </w:pPr>
      <w:ins w:id="981" w:author="OHCHR" w:date="2004-02-11T15:22:00Z">
        <w:r>
          <w:rPr/>
          <w:t>2.</w:t>
        </w:r>
      </w:ins>
      <w:r>
        <w:rPr/>
        <w:tab/>
        <w:t xml:space="preserve">All formal decisions of the Committee shall be </w:t>
      </w:r>
      <w:del w:id="982" w:author="OHCHR" w:date="2004-02-11T19:41:00Z">
        <w:r>
          <w:rPr/>
          <w:delText>[</w:delText>
        </w:r>
      </w:del>
      <w:r>
        <w:rPr/>
        <w:t>issued</w:t>
      </w:r>
      <w:ins w:id="983" w:author="OHCHR" w:date="2004-02-11T19:41:00Z">
        <w:r>
          <w:rPr/>
          <w:t xml:space="preserve"> </w:t>
        </w:r>
      </w:ins>
      <w:del w:id="984" w:author="OHCHR" w:date="2004-02-11T19:41:00Z">
        <w:r>
          <w:rPr/>
          <w:delText xml:space="preserve">] made available </w:delText>
        </w:r>
      </w:del>
      <w:r>
        <w:rPr/>
        <w:t xml:space="preserve">in the official languages. </w:t>
      </w:r>
    </w:p>
    <w:p>
      <w:pPr>
        <w:pStyle w:val="Heading2"/>
        <w:rPr/>
      </w:pPr>
      <w:r>
        <w:rPr/>
      </w:r>
    </w:p>
    <w:p>
      <w:pPr>
        <w:pStyle w:val="Heading2"/>
        <w:rPr/>
      </w:pPr>
      <w:r>
        <w:rPr/>
      </w:r>
    </w:p>
    <w:p>
      <w:pPr>
        <w:pStyle w:val="Normal"/>
        <w:rPr>
          <w:del w:id="986" w:author="OHCHR" w:date="2004-02-11T15:23:00Z"/>
        </w:rPr>
      </w:pPr>
      <w:del w:id="985" w:author="OHCHR" w:date="2004-02-11T15:23:00Z">
        <w:r>
          <w:rPr/>
        </w:r>
      </w:del>
    </w:p>
    <w:p>
      <w:pPr>
        <w:pStyle w:val="Normal"/>
        <w:rPr>
          <w:del w:id="988" w:author="OHCHR" w:date="2004-02-11T15:23:00Z"/>
        </w:rPr>
      </w:pPr>
      <w:del w:id="987" w:author="OHCHR" w:date="2004-02-11T15:23:00Z">
        <w:r>
          <w:rPr/>
        </w:r>
      </w:del>
    </w:p>
    <w:p>
      <w:pPr>
        <w:pStyle w:val="Normal"/>
        <w:rPr/>
      </w:pPr>
      <w:r>
        <w:rPr/>
      </w:r>
    </w:p>
    <w:p>
      <w:pPr>
        <w:pStyle w:val="Heading2"/>
        <w:rPr/>
      </w:pPr>
      <w:r>
        <w:rPr/>
        <w:t>VII.</w:t>
        <w:tab/>
        <w:t>PUBLIC AND PRIVATE MEETINGS</w:t>
      </w:r>
    </w:p>
    <w:p>
      <w:pPr>
        <w:pStyle w:val="Normal"/>
        <w:rPr/>
      </w:pPr>
      <w:r>
        <w:rPr/>
      </w:r>
    </w:p>
    <w:p>
      <w:pPr>
        <w:pStyle w:val="Heading3"/>
        <w:rPr/>
      </w:pPr>
      <w:r>
        <w:rPr/>
        <w:t>Public and private meetings</w:t>
      </w:r>
    </w:p>
    <w:p>
      <w:pPr>
        <w:pStyle w:val="Normal"/>
        <w:rPr/>
      </w:pPr>
      <w:r>
        <w:rPr/>
      </w:r>
    </w:p>
    <w:p>
      <w:pPr>
        <w:pStyle w:val="Heading1"/>
        <w:rPr/>
      </w:pPr>
      <w:r>
        <w:rPr/>
        <w:t xml:space="preserve">Rule </w:t>
      </w:r>
      <w:ins w:id="989" w:author="OHCHR" w:date="2004-02-11T16:19:00Z">
        <w:r>
          <w:rPr/>
          <w:t>2</w:t>
        </w:r>
      </w:ins>
      <w:del w:id="990" w:author="OHCHR" w:date="2004-02-11T16:19:00Z">
        <w:r>
          <w:rPr/>
          <w:delText>3</w:delText>
        </w:r>
      </w:del>
      <w:r>
        <w:rPr/>
        <w:t>1</w:t>
      </w:r>
    </w:p>
    <w:p>
      <w:pPr>
        <w:pStyle w:val="Normal"/>
        <w:rPr/>
      </w:pPr>
      <w:r>
        <w:rPr/>
      </w:r>
    </w:p>
    <w:p>
      <w:pPr>
        <w:pStyle w:val="Normal"/>
        <w:rPr>
          <w:b/>
          <w:b/>
          <w:color w:val="FF0000"/>
        </w:rPr>
      </w:pPr>
      <w:del w:id="991" w:author="OHCHR" w:date="2004-02-11T15:20:00Z">
        <w:r>
          <w:rPr/>
          <w:delText>1.</w:delText>
        </w:r>
      </w:del>
      <w:r>
        <w:rPr/>
        <w:tab/>
        <w:t>The meetings of the Committee</w:t>
      </w:r>
      <w:del w:id="992" w:author="OHCHR" w:date="2004-02-11T12:00:00Z">
        <w:r>
          <w:rPr/>
          <w:delText xml:space="preserve"> and its subsidiary bodies </w:delText>
        </w:r>
      </w:del>
      <w:ins w:id="993" w:author="OHCHR" w:date="2004-02-11T12:00:00Z">
        <w:r>
          <w:rPr/>
          <w:t xml:space="preserve"> </w:t>
        </w:r>
      </w:ins>
      <w:r>
        <w:rPr/>
        <w:t>shall be held in public, unless the Committee decides otherwise</w:t>
      </w:r>
      <w:del w:id="994" w:author="OHCHR" w:date="2004-02-11T19:41:00Z">
        <w:r>
          <w:rPr/>
          <w:delText>, or it appears from the relevant provisions of the Convention that the meeting should be held in private</w:delText>
        </w:r>
      </w:del>
      <w:r>
        <w:rPr/>
        <w:t>.</w:t>
      </w:r>
    </w:p>
    <w:p>
      <w:pPr>
        <w:pStyle w:val="Heading3"/>
        <w:rPr>
          <w:b w:val="false"/>
          <w:b w:val="false"/>
          <w:color w:val="FF0000"/>
        </w:rPr>
      </w:pPr>
      <w:r>
        <w:rPr>
          <w:b w:val="false"/>
          <w:color w:val="FF0000"/>
        </w:rPr>
      </w:r>
      <w:r>
        <w:br w:type="page"/>
      </w:r>
    </w:p>
    <w:p>
      <w:pPr>
        <w:pStyle w:val="Heading3"/>
        <w:rPr>
          <w:del w:id="996" w:author="OHCHR" w:date="2004-02-11T12:00:00Z"/>
        </w:rPr>
      </w:pPr>
      <w:del w:id="995" w:author="OHCHR" w:date="2004-02-11T12:00:00Z">
        <w:r>
          <w:rPr/>
          <w:delText>Issue of communiqués concerning private meetings</w:delText>
        </w:r>
      </w:del>
    </w:p>
    <w:p>
      <w:pPr>
        <w:pStyle w:val="Normal"/>
        <w:rPr>
          <w:del w:id="998" w:author="OHCHR" w:date="2004-02-11T12:00:00Z"/>
        </w:rPr>
      </w:pPr>
      <w:del w:id="997" w:author="OHCHR" w:date="2004-02-11T12:00:00Z">
        <w:r>
          <w:rPr/>
        </w:r>
      </w:del>
    </w:p>
    <w:p>
      <w:pPr>
        <w:pStyle w:val="Heading1"/>
        <w:jc w:val="left"/>
        <w:rPr>
          <w:del w:id="1000" w:author="OHCHR" w:date="2004-02-11T12:00:00Z"/>
        </w:rPr>
      </w:pPr>
      <w:del w:id="999" w:author="OHCHR" w:date="2004-02-11T12:00:00Z">
        <w:r>
          <w:rPr/>
          <w:delText>Rule 32</w:delText>
        </w:r>
      </w:del>
    </w:p>
    <w:p>
      <w:pPr>
        <w:pStyle w:val="Normal"/>
        <w:rPr>
          <w:del w:id="1002" w:author="OHCHR" w:date="2004-02-11T12:00:00Z"/>
        </w:rPr>
      </w:pPr>
      <w:del w:id="1001" w:author="OHCHR" w:date="2004-02-11T12:00:00Z">
        <w:r>
          <w:rPr/>
        </w:r>
      </w:del>
    </w:p>
    <w:p>
      <w:pPr>
        <w:pStyle w:val="Normal"/>
        <w:rPr>
          <w:del w:id="1004" w:author="OHCHR" w:date="2004-02-11T12:00:00Z"/>
        </w:rPr>
      </w:pPr>
      <w:del w:id="1003" w:author="OHCHR" w:date="2004-02-11T12:00:00Z">
        <w:r>
          <w:rPr/>
          <w:delText>At the close of each private meeting, the Committee or its subsidiary body may issue a communiqué, through the Secretary-General, for the use of the information media and the general public regarding the activities of the Committee at its closed meetings.</w:delText>
        </w:r>
      </w:del>
    </w:p>
    <w:p>
      <w:pPr>
        <w:pStyle w:val="Heading3"/>
        <w:rPr>
          <w:del w:id="1006" w:author="OHCHR" w:date="2004-02-11T16:19:00Z"/>
        </w:rPr>
      </w:pPr>
      <w:del w:id="1005" w:author="OHCHR" w:date="2004-02-11T16:19:00Z">
        <w:r>
          <w:rPr/>
        </w:r>
      </w:del>
    </w:p>
    <w:p>
      <w:pPr>
        <w:pStyle w:val="Heading2"/>
        <w:jc w:val="left"/>
        <w:rPr>
          <w:del w:id="1008" w:author="OHCHR" w:date="2004-02-11T16:19:00Z"/>
        </w:rPr>
      </w:pPr>
      <w:del w:id="1007" w:author="OHCHR" w:date="2004-02-11T16:19:00Z">
        <w:r>
          <w:rPr/>
          <w:delText>VIII.</w:delText>
          <w:tab/>
          <w:delText>RECORDS</w:delText>
        </w:r>
      </w:del>
    </w:p>
    <w:p>
      <w:pPr>
        <w:pStyle w:val="Heading3"/>
        <w:rPr>
          <w:del w:id="1010" w:author="OHCHR" w:date="2004-02-11T12:00:00Z"/>
        </w:rPr>
      </w:pPr>
      <w:del w:id="1009" w:author="OHCHR" w:date="2004-02-11T12:00:00Z">
        <w:r>
          <w:rPr/>
        </w:r>
      </w:del>
    </w:p>
    <w:p>
      <w:pPr>
        <w:pStyle w:val="Heading3"/>
        <w:rPr>
          <w:del w:id="1012" w:author="OHCHR" w:date="2004-02-11T12:00:00Z"/>
        </w:rPr>
      </w:pPr>
      <w:del w:id="1011" w:author="OHCHR" w:date="2004-02-11T12:00:00Z">
        <w:r>
          <w:rPr/>
          <w:delText>Correction of summary records</w:delText>
        </w:r>
      </w:del>
    </w:p>
    <w:p>
      <w:pPr>
        <w:pStyle w:val="Normal"/>
        <w:rPr>
          <w:del w:id="1014" w:author="OHCHR" w:date="2004-02-11T12:00:00Z"/>
        </w:rPr>
      </w:pPr>
      <w:del w:id="1013" w:author="OHCHR" w:date="2004-02-11T12:00:00Z">
        <w:r>
          <w:rPr/>
        </w:r>
      </w:del>
    </w:p>
    <w:p>
      <w:pPr>
        <w:pStyle w:val="Heading1"/>
        <w:jc w:val="left"/>
        <w:rPr>
          <w:del w:id="1016" w:author="OHCHR" w:date="2004-02-11T12:00:00Z"/>
        </w:rPr>
      </w:pPr>
      <w:del w:id="1015" w:author="OHCHR" w:date="2004-02-11T12:00:00Z">
        <w:r>
          <w:rPr/>
          <w:delText>Rule 33</w:delText>
        </w:r>
      </w:del>
    </w:p>
    <w:p>
      <w:pPr>
        <w:pStyle w:val="Normal"/>
        <w:rPr>
          <w:del w:id="1018" w:author="OHCHR" w:date="2004-02-11T12:00:00Z"/>
        </w:rPr>
      </w:pPr>
      <w:del w:id="1017" w:author="OHCHR" w:date="2004-02-11T12:00:00Z">
        <w:r>
          <w:rPr/>
        </w:r>
      </w:del>
    </w:p>
    <w:p>
      <w:pPr>
        <w:pStyle w:val="Normal"/>
        <w:rPr>
          <w:del w:id="1020" w:author="OHCHR" w:date="2004-02-11T12:00:00Z"/>
        </w:rPr>
      </w:pPr>
      <w:del w:id="1019" w:author="OHCHR" w:date="2004-02-11T12:00:00Z">
        <w:r>
          <w:rPr/>
          <w:delText>Summary records of the public and private meetings of the Committee and its subsidiary bodies shall be prepared by the Secretariat.  They shall be distributed as soon as possible to the members of the Committee and to any others participating in the meetings.  All such participants may, within three working days of the receipt of the records of the meetings, submit corrections to the Secretariat in the languages in which the records have been issued.  Corrections to the records of the meetings shall be consolidated in a single corrigendum to be issued after the end of the session concerned.  Any disagreement concerning such corrections shall be decided by the Chairperson of the Committee or the Chairperson of the subsidiary body to which the record relates or, in case of continued disagreement, by decision of the Committee or of the subsidiary body.</w:delText>
        </w:r>
      </w:del>
    </w:p>
    <w:p>
      <w:pPr>
        <w:pStyle w:val="Normal"/>
        <w:rPr>
          <w:del w:id="1022" w:author="OHCHR" w:date="2004-02-11T12:00:00Z"/>
        </w:rPr>
      </w:pPr>
      <w:del w:id="1021" w:author="OHCHR" w:date="2004-02-11T12:00:00Z">
        <w:r>
          <w:rPr/>
        </w:r>
      </w:del>
    </w:p>
    <w:p>
      <w:pPr>
        <w:pStyle w:val="Heading3"/>
        <w:rPr>
          <w:del w:id="1024" w:author="OHCHR" w:date="2004-02-11T12:00:00Z"/>
        </w:rPr>
      </w:pPr>
      <w:del w:id="1023" w:author="OHCHR" w:date="2004-02-11T12:00:00Z">
        <w:r>
          <w:rPr/>
          <w:delText>Distribution of summary records</w:delText>
        </w:r>
      </w:del>
    </w:p>
    <w:p>
      <w:pPr>
        <w:pStyle w:val="Normal"/>
        <w:rPr>
          <w:del w:id="1026" w:author="OHCHR" w:date="2004-02-11T12:00:00Z"/>
        </w:rPr>
      </w:pPr>
      <w:del w:id="1025" w:author="OHCHR" w:date="2004-02-11T12:00:00Z">
        <w:r>
          <w:rPr/>
        </w:r>
      </w:del>
    </w:p>
    <w:p>
      <w:pPr>
        <w:pStyle w:val="Heading1"/>
        <w:jc w:val="left"/>
        <w:rPr>
          <w:del w:id="1028" w:author="OHCHR" w:date="2004-02-11T12:00:00Z"/>
        </w:rPr>
      </w:pPr>
      <w:del w:id="1027" w:author="OHCHR" w:date="2004-02-11T12:00:00Z">
        <w:r>
          <w:rPr/>
          <w:delText>Rule 34</w:delText>
        </w:r>
      </w:del>
    </w:p>
    <w:p>
      <w:pPr>
        <w:pStyle w:val="Normal"/>
        <w:rPr>
          <w:del w:id="1030" w:author="OHCHR" w:date="2004-02-11T12:00:00Z"/>
        </w:rPr>
      </w:pPr>
      <w:del w:id="1029" w:author="OHCHR" w:date="2004-02-11T12:00:00Z">
        <w:r>
          <w:rPr/>
        </w:r>
      </w:del>
    </w:p>
    <w:p>
      <w:pPr>
        <w:pStyle w:val="Normal"/>
        <w:rPr>
          <w:i/>
          <w:i/>
          <w:del w:id="1032" w:author="OHCHR" w:date="2004-02-11T12:00:00Z"/>
        </w:rPr>
      </w:pPr>
      <w:del w:id="1031" w:author="OHCHR" w:date="2004-02-11T12:00:00Z">
        <w:r>
          <w:rPr/>
          <w:delText>1.</w:delText>
          <w:tab/>
          <w:delText>The summary records of public meetings shall be documents for general distribution.</w:delText>
        </w:r>
      </w:del>
    </w:p>
    <w:p>
      <w:pPr>
        <w:pStyle w:val="Normal"/>
        <w:rPr>
          <w:i/>
          <w:i/>
          <w:del w:id="1034" w:author="OHCHR" w:date="2004-02-11T12:00:00Z"/>
        </w:rPr>
      </w:pPr>
      <w:del w:id="1033" w:author="OHCHR" w:date="2004-02-11T12:00:00Z">
        <w:r>
          <w:rPr>
            <w:i/>
          </w:rPr>
        </w:r>
      </w:del>
    </w:p>
    <w:p>
      <w:pPr>
        <w:pStyle w:val="Normal"/>
        <w:rPr>
          <w:del w:id="1036" w:author="OHCHR" w:date="2004-02-11T12:00:00Z"/>
        </w:rPr>
      </w:pPr>
      <w:del w:id="1035" w:author="OHCHR" w:date="2004-02-11T12:00:00Z">
        <w:r>
          <w:rPr/>
          <w:delText>2.</w:delText>
          <w:tab/>
          <w:delText>The summary records of private meetings shall be distributed to the members of the Committee and to other participants in the meetings.  They may be made available to others upon decision of the Committee at such time and under such conditions as the Committee may decide.</w:delText>
        </w:r>
      </w:del>
    </w:p>
    <w:p>
      <w:pPr>
        <w:pStyle w:val="Heading3"/>
        <w:rPr>
          <w:del w:id="1038" w:author="OHCHR" w:date="2004-02-11T16:19:00Z"/>
        </w:rPr>
      </w:pPr>
      <w:del w:id="1037" w:author="OHCHR" w:date="2004-02-11T16:19:00Z">
        <w:r>
          <w:rPr/>
        </w:r>
      </w:del>
    </w:p>
    <w:p>
      <w:pPr>
        <w:pStyle w:val="Heading3"/>
        <w:tabs>
          <w:tab w:val="clear" w:pos="720"/>
          <w:tab w:val="left" w:pos="1418" w:leader="none"/>
          <w:tab w:val="left" w:pos="1985" w:leader="none"/>
        </w:tabs>
        <w:ind w:left="1985" w:hanging="1085"/>
        <w:jc w:val="left"/>
        <w:rPr>
          <w:del w:id="1040" w:author="OHCHR" w:date="2004-02-11T20:29:00Z"/>
        </w:rPr>
      </w:pPr>
      <w:del w:id="1039" w:author="OHCHR" w:date="2004-02-11T20:29:00Z">
        <w:r>
          <w:rPr/>
        </w:r>
      </w:del>
    </w:p>
    <w:p>
      <w:pPr>
        <w:pStyle w:val="Heading3"/>
        <w:tabs>
          <w:tab w:val="clear" w:pos="720"/>
          <w:tab w:val="left" w:pos="1418" w:leader="none"/>
          <w:tab w:val="left" w:pos="1985" w:leader="none"/>
        </w:tabs>
        <w:ind w:left="1985" w:hanging="1085"/>
        <w:jc w:val="left"/>
        <w:rPr/>
      </w:pPr>
      <w:ins w:id="1041" w:author="OHCHR" w:date="2004-02-11T16:23:00Z">
        <w:r>
          <w:rPr/>
          <w:t>VIII</w:t>
        </w:r>
      </w:ins>
      <w:del w:id="1042" w:author="OHCHR" w:date="2004-02-11T16:23:00Z">
        <w:r>
          <w:rPr/>
          <w:delText>IX</w:delText>
        </w:r>
      </w:del>
      <w:r>
        <w:rPr/>
        <w:t>.</w:t>
        <w:tab/>
      </w:r>
      <w:ins w:id="1043" w:author="OHCHR" w:date="2004-02-12T11:21:00Z">
        <w:r>
          <w:rPr/>
          <w:tab/>
        </w:r>
      </w:ins>
      <w:r>
        <w:rPr/>
        <w:t xml:space="preserve">DISTRIBUTION OF REPORTS AND OTHER OFFICIAL </w:t>
      </w:r>
      <w:r>
        <w:rPr>
          <w:bCs/>
        </w:rPr>
        <w:t>DOCUMENTS OF THE COMMITTEE</w:t>
      </w:r>
    </w:p>
    <w:p>
      <w:pPr>
        <w:pStyle w:val="Normal"/>
        <w:tabs>
          <w:tab w:val="clear" w:pos="720"/>
          <w:tab w:val="left" w:pos="1418" w:leader="none"/>
          <w:tab w:val="left" w:pos="1985" w:leader="none"/>
        </w:tabs>
        <w:jc w:val="center"/>
        <w:rPr>
          <w:bCs/>
        </w:rPr>
      </w:pPr>
      <w:r>
        <w:rPr>
          <w:bCs/>
        </w:rPr>
      </w:r>
    </w:p>
    <w:p>
      <w:pPr>
        <w:pStyle w:val="Heading3"/>
        <w:rPr/>
      </w:pPr>
      <w:r>
        <w:rPr/>
        <w:t>Distribution of official documents</w:t>
      </w:r>
    </w:p>
    <w:p>
      <w:pPr>
        <w:pStyle w:val="Normal"/>
        <w:rPr/>
      </w:pPr>
      <w:r>
        <w:rPr/>
      </w:r>
    </w:p>
    <w:p>
      <w:pPr>
        <w:pStyle w:val="Heading1"/>
        <w:rPr/>
      </w:pPr>
      <w:r>
        <w:rPr/>
        <w:t xml:space="preserve">Rule </w:t>
      </w:r>
      <w:ins w:id="1044" w:author="OHCHR" w:date="2004-02-11T16:19:00Z">
        <w:r>
          <w:rPr/>
          <w:t>22</w:t>
        </w:r>
      </w:ins>
      <w:del w:id="1045" w:author="OHCHR" w:date="2004-02-11T16:19:00Z">
        <w:r>
          <w:rPr/>
          <w:delText>35</w:delText>
        </w:r>
      </w:del>
    </w:p>
    <w:p>
      <w:pPr>
        <w:pStyle w:val="Normal"/>
        <w:rPr/>
      </w:pPr>
      <w:r>
        <w:rPr/>
      </w:r>
    </w:p>
    <w:p>
      <w:pPr>
        <w:pStyle w:val="Normal"/>
        <w:rPr/>
      </w:pPr>
      <w:del w:id="1046" w:author="OHCHR" w:date="2004-02-11T15:20:00Z">
        <w:r>
          <w:rPr/>
          <w:delText>1.</w:delText>
        </w:r>
      </w:del>
      <w:r>
        <w:rPr/>
        <w:tab/>
      </w:r>
      <w:del w:id="1047" w:author="OHCHR" w:date="2004-02-11T12:01:00Z">
        <w:r>
          <w:rPr/>
          <w:delText>Without prejudice to the provisions of rule 34 of these rules of procedure and subject to paragraphs 2 and 3 of the present rule, reports, formal decisions and all other official d</w:delText>
        </w:r>
      </w:del>
      <w:ins w:id="1048" w:author="OHCHR" w:date="2004-02-11T12:01:00Z">
        <w:r>
          <w:rPr/>
          <w:t>D</w:t>
        </w:r>
      </w:ins>
      <w:r>
        <w:rPr/>
        <w:t xml:space="preserve">ocuments of the Committee </w:t>
      </w:r>
      <w:del w:id="1049" w:author="OHCHR" w:date="2004-02-11T12:01:00Z">
        <w:r>
          <w:rPr/>
          <w:delText xml:space="preserve">and its subsidiary </w:delText>
        </w:r>
      </w:del>
      <w:del w:id="1050" w:author="OHCHR" w:date="2004-02-11T19:42:00Z">
        <w:r>
          <w:rPr/>
          <w:delText xml:space="preserve">bodies </w:delText>
        </w:r>
      </w:del>
      <w:r>
        <w:rPr/>
        <w:t>shall be documents for general distribution, unless the Committee decides otherwise.</w:t>
      </w:r>
    </w:p>
    <w:p>
      <w:pPr>
        <w:pStyle w:val="Normal"/>
        <w:rPr/>
      </w:pPr>
      <w:r>
        <w:rPr/>
      </w:r>
    </w:p>
    <w:p>
      <w:pPr>
        <w:pStyle w:val="Normal"/>
        <w:rPr>
          <w:del w:id="1052" w:author="OHCHR" w:date="2004-02-11T12:01:00Z"/>
        </w:rPr>
      </w:pPr>
      <w:del w:id="1051" w:author="OHCHR" w:date="2004-02-11T12:01:00Z">
        <w:r>
          <w:rPr/>
          <w:delText>2.</w:delText>
          <w:tab/>
          <w:delText xml:space="preserve">Reports and additional information submitted by States parties under article 73 of the Convention shall be documents for general distribution, unless the State party concerned requests otherwise.  </w:delText>
        </w:r>
      </w:del>
    </w:p>
    <w:p>
      <w:pPr>
        <w:pStyle w:val="Normal"/>
        <w:rPr>
          <w:del w:id="1054" w:author="OHCHR" w:date="2004-02-11T16:22:00Z"/>
        </w:rPr>
      </w:pPr>
      <w:del w:id="1053" w:author="OHCHR" w:date="2004-02-11T16:22:00Z">
        <w:r>
          <w:rPr/>
        </w:r>
      </w:del>
    </w:p>
    <w:p>
      <w:pPr>
        <w:pStyle w:val="Normal"/>
        <w:rPr/>
      </w:pPr>
      <w:r>
        <w:rPr/>
      </w:r>
    </w:p>
    <w:p>
      <w:pPr>
        <w:pStyle w:val="Heading2"/>
        <w:rPr/>
      </w:pPr>
      <w:ins w:id="1055" w:author="OHCHR" w:date="2004-02-11T16:23:00Z">
        <w:r>
          <w:rPr/>
          <w:t>I</w:t>
        </w:r>
      </w:ins>
      <w:r>
        <w:rPr/>
        <w:t>X.</w:t>
      </w:r>
      <w:del w:id="1056" w:author="OHCHR" w:date="2004-02-11T16:23:00Z">
        <w:r>
          <w:rPr/>
          <w:delText xml:space="preserve">  </w:delText>
        </w:r>
      </w:del>
      <w:ins w:id="1057" w:author="OHCHR" w:date="2004-02-11T16:23:00Z">
        <w:r>
          <w:rPr/>
          <w:tab/>
        </w:r>
      </w:ins>
      <w:r>
        <w:rPr/>
        <w:t>CONDUCT OF BUSINESS</w:t>
      </w:r>
    </w:p>
    <w:p>
      <w:pPr>
        <w:pStyle w:val="Normal"/>
        <w:rPr/>
      </w:pPr>
      <w:r>
        <w:rPr/>
      </w:r>
    </w:p>
    <w:p>
      <w:pPr>
        <w:pStyle w:val="Heading3"/>
        <w:rPr/>
      </w:pPr>
      <w:r>
        <w:rPr/>
        <w:t>Quorum</w:t>
      </w:r>
    </w:p>
    <w:p>
      <w:pPr>
        <w:pStyle w:val="Normal"/>
        <w:rPr/>
      </w:pPr>
      <w:r>
        <w:rPr/>
      </w:r>
    </w:p>
    <w:p>
      <w:pPr>
        <w:pStyle w:val="Heading1"/>
        <w:rPr/>
      </w:pPr>
      <w:r>
        <w:rPr/>
        <w:t xml:space="preserve">Rule </w:t>
      </w:r>
      <w:ins w:id="1058" w:author="OHCHR" w:date="2004-02-11T16:19:00Z">
        <w:r>
          <w:rPr/>
          <w:t>23</w:t>
        </w:r>
      </w:ins>
      <w:del w:id="1059" w:author="OHCHR" w:date="2004-02-11T16:19:00Z">
        <w:r>
          <w:rPr/>
          <w:delText>36</w:delText>
        </w:r>
      </w:del>
    </w:p>
    <w:p>
      <w:pPr>
        <w:pStyle w:val="Normal"/>
        <w:rPr/>
      </w:pPr>
      <w:r>
        <w:rPr/>
      </w:r>
    </w:p>
    <w:p>
      <w:pPr>
        <w:pStyle w:val="Normal"/>
        <w:rPr/>
      </w:pPr>
      <w:r>
        <w:rPr/>
        <w:tab/>
        <w:t>Six members of the Committee shall constitute a quorum</w:t>
      </w:r>
      <w:ins w:id="1060" w:author="OHCHR" w:date="2004-02-11T12:01:00Z">
        <w:r>
          <w:rPr/>
          <w:t xml:space="preserve"> for</w:t>
        </w:r>
      </w:ins>
      <w:ins w:id="1061" w:author="OHCHR" w:date="2004-02-11T19:42:00Z">
        <w:r>
          <w:rPr/>
          <w:t xml:space="preserve"> the adoption of</w:t>
        </w:r>
      </w:ins>
      <w:ins w:id="1062" w:author="OHCHR" w:date="2004-02-11T12:01:00Z">
        <w:r>
          <w:rPr/>
          <w:t xml:space="preserve"> formal decisions</w:t>
        </w:r>
      </w:ins>
      <w:r>
        <w:rPr/>
        <w:t xml:space="preserve">. When the number of members of the Committee </w:t>
      </w:r>
      <w:del w:id="1063" w:author="OHCHR" w:date="2004-02-11T19:42:00Z">
        <w:r>
          <w:rPr/>
          <w:delText xml:space="preserve">will </w:delText>
        </w:r>
      </w:del>
      <w:r>
        <w:rPr/>
        <w:t>rise</w:t>
      </w:r>
      <w:ins w:id="1064" w:author="OHCHR" w:date="2004-02-11T19:42:00Z">
        <w:r>
          <w:rPr/>
          <w:t>s</w:t>
        </w:r>
      </w:ins>
      <w:r>
        <w:rPr/>
        <w:t xml:space="preserve"> to </w:t>
      </w:r>
      <w:ins w:id="1065" w:author="OHCHR" w:date="2004-02-12T11:21:00Z">
        <w:r>
          <w:rPr/>
          <w:t>14</w:t>
        </w:r>
      </w:ins>
      <w:del w:id="1066" w:author="OHCHR" w:date="2004-02-12T11:21:00Z">
        <w:r>
          <w:rPr/>
          <w:delText>fourteen</w:delText>
        </w:r>
      </w:del>
      <w:r>
        <w:rPr/>
        <w:t xml:space="preserve"> in accordance with article 72, paragraph 2(a), of the Convention, eight members of the Committee shall constitute a quorum.</w:t>
      </w:r>
    </w:p>
    <w:p>
      <w:pPr>
        <w:pStyle w:val="Heading3"/>
        <w:rPr/>
      </w:pPr>
      <w:r>
        <w:rPr/>
      </w:r>
    </w:p>
    <w:p>
      <w:pPr>
        <w:pStyle w:val="Heading3"/>
        <w:rPr>
          <w:del w:id="1068" w:author="OHCHR" w:date="2004-02-11T16:22:00Z"/>
        </w:rPr>
      </w:pPr>
      <w:del w:id="1067" w:author="OHCHR" w:date="2004-02-11T16:22:00Z">
        <w:r>
          <w:rPr/>
        </w:r>
      </w:del>
    </w:p>
    <w:p>
      <w:pPr>
        <w:pStyle w:val="Heading3"/>
        <w:rPr/>
      </w:pPr>
      <w:r>
        <w:rPr/>
        <w:t>Powers of the Chairperson</w:t>
      </w:r>
    </w:p>
    <w:p>
      <w:pPr>
        <w:pStyle w:val="Normal"/>
        <w:rPr/>
      </w:pPr>
      <w:r>
        <w:rPr/>
      </w:r>
    </w:p>
    <w:p>
      <w:pPr>
        <w:pStyle w:val="Heading1"/>
        <w:rPr/>
      </w:pPr>
      <w:r>
        <w:rPr/>
        <w:t xml:space="preserve">Rule </w:t>
      </w:r>
      <w:ins w:id="1069" w:author="OHCHR" w:date="2004-02-11T16:20:00Z">
        <w:r>
          <w:rPr/>
          <w:t>24</w:t>
        </w:r>
      </w:ins>
      <w:del w:id="1070" w:author="OHCHR" w:date="2004-02-11T16:20:00Z">
        <w:r>
          <w:rPr/>
          <w:delText>37</w:delText>
        </w:r>
      </w:del>
    </w:p>
    <w:p>
      <w:pPr>
        <w:pStyle w:val="Normal"/>
        <w:rPr/>
      </w:pPr>
      <w:r>
        <w:rPr/>
      </w:r>
    </w:p>
    <w:p>
      <w:pPr>
        <w:pStyle w:val="Normal"/>
        <w:rPr>
          <w:ins w:id="1083" w:author="OHCHR" w:date="2004-02-11T19:43:00Z"/>
        </w:rPr>
      </w:pPr>
      <w:ins w:id="1071" w:author="OHCHR" w:date="2004-02-11T15:29:00Z">
        <w:r>
          <w:rPr/>
          <w:t>1.</w:t>
        </w:r>
      </w:ins>
      <w:r>
        <w:rPr/>
        <w:tab/>
      </w:r>
      <w:ins w:id="1072" w:author="OHCHR" w:date="2004-02-11T19:43:00Z">
        <w:r>
          <w:rPr/>
          <w:t xml:space="preserve">The Chairperson, </w:t>
        </w:r>
      </w:ins>
      <w:ins w:id="1073" w:author="OHCHR" w:date="2004-02-11T19:51:00Z">
        <w:r>
          <w:rPr/>
          <w:t>in accordance with</w:t>
        </w:r>
      </w:ins>
      <w:ins w:id="1074" w:author="OHCHR" w:date="2004-02-11T19:43:00Z">
        <w:r>
          <w:rPr/>
          <w:t xml:space="preserve"> these rules, shall control the proceedings of the Committee and </w:t>
        </w:r>
      </w:ins>
      <w:ins w:id="1075" w:author="OHCHR" w:date="2004-02-11T19:51:00Z">
        <w:r>
          <w:rPr/>
          <w:t xml:space="preserve">ensure the </w:t>
        </w:r>
      </w:ins>
      <w:ins w:id="1076" w:author="OHCHR" w:date="2004-02-11T19:43:00Z">
        <w:r>
          <w:rPr/>
          <w:t xml:space="preserve">maintenance of order at its meetings. </w:t>
        </w:r>
      </w:ins>
      <w:ins w:id="1077" w:author="OHCHR" w:date="2004-02-12T11:21:00Z">
        <w:r>
          <w:rPr/>
          <w:t>She</w:t>
        </w:r>
      </w:ins>
      <w:ins w:id="1078" w:author="OHCHR" w:date="2004-02-11T19:43:00Z">
        <w:r>
          <w:rPr/>
          <w:t xml:space="preserve"> or he </w:t>
        </w:r>
      </w:ins>
      <w:ins w:id="1079" w:author="OHCHR" w:date="2004-02-11T19:47:00Z">
        <w:r>
          <w:rPr/>
          <w:t>shall</w:t>
        </w:r>
      </w:ins>
      <w:ins w:id="1080" w:author="OHCHR" w:date="2004-02-11T19:45:00Z">
        <w:r>
          <w:rPr/>
          <w:t xml:space="preserve"> ensure that the Committee proceeds with its work </w:t>
        </w:r>
      </w:ins>
      <w:ins w:id="1081" w:author="OHCHR" w:date="2004-02-11T19:47:00Z">
        <w:r>
          <w:rPr/>
          <w:t xml:space="preserve">efficiently, including limitation of </w:t>
        </w:r>
      </w:ins>
      <w:ins w:id="1082" w:author="OHCHR" w:date="2004-02-11T19:49:00Z">
        <w:r>
          <w:rPr/>
          <w:t>time allowed to speakers.</w:t>
        </w:r>
      </w:ins>
    </w:p>
    <w:p>
      <w:pPr>
        <w:pStyle w:val="Normal"/>
        <w:rPr>
          <w:ins w:id="1085" w:author="OHCHR" w:date="2004-02-11T19:43:00Z"/>
        </w:rPr>
      </w:pPr>
      <w:ins w:id="1084" w:author="OHCHR" w:date="2004-02-11T19:43:00Z">
        <w:r>
          <w:rPr/>
          <w:t xml:space="preserve">  </w:t>
        </w:r>
      </w:ins>
    </w:p>
    <w:p>
      <w:pPr>
        <w:pStyle w:val="Normal"/>
        <w:rPr>
          <w:ins w:id="1095" w:author="OHCHR" w:date="2004-02-11T19:52:00Z"/>
        </w:rPr>
      </w:pPr>
      <w:del w:id="1086" w:author="OHCHR" w:date="2004-02-11T19:48:00Z">
        <w:r>
          <w:rPr/>
          <w:delText xml:space="preserve">The Chairperson shall declare the opening and closing of each meeting of the Committee, direct the discussion, ensure observance of these rules, accord the right to speak, put questions to the vote and announce decisions.  </w:delText>
        </w:r>
      </w:del>
      <w:del w:id="1087" w:author="OHCHR" w:date="2004-02-11T19:43:00Z">
        <w:r>
          <w:rPr/>
          <w:delText xml:space="preserve">The Chairperson, subject to these rules, shall have control over the proceedings of the Committee and over the maintenance of order at its meetings.  </w:delText>
        </w:r>
      </w:del>
      <w:del w:id="1088" w:author="OHCHR" w:date="2004-02-11T19:49:00Z">
        <w:r>
          <w:rPr/>
          <w:delText xml:space="preserve">The Chairperson may, in the course of the discussion of an item, propose to the Committee the limitation of the time to be allowed to speakers, the limitation of the number of times each speaker may speak on any question and the closure of the list of speakers.  </w:delText>
        </w:r>
      </w:del>
      <w:ins w:id="1089" w:author="OHCHR" w:date="2004-02-11T19:50:00Z">
        <w:r>
          <w:rPr/>
          <w:t>2</w:t>
        </w:r>
      </w:ins>
      <w:ins w:id="1090" w:author="OHCHR" w:date="2004-02-11T15:30:00Z">
        <w:r>
          <w:rPr/>
          <w:t>.</w:t>
          <w:tab/>
        </w:r>
      </w:ins>
      <w:del w:id="1091" w:author="OHCHR" w:date="2004-02-11T19:49:00Z">
        <w:r>
          <w:rPr/>
          <w:delText>He/she</w:delText>
        </w:r>
      </w:del>
      <w:ins w:id="1092" w:author="OHCHR" w:date="2004-02-11T19:49:00Z">
        <w:r>
          <w:rPr/>
          <w:t>The Chairperson</w:t>
        </w:r>
      </w:ins>
      <w:r>
        <w:rPr/>
        <w:t xml:space="preserve"> shall rule </w:t>
      </w:r>
      <w:ins w:id="1093" w:author="OHCHR" w:date="2004-02-11T19:53:00Z">
        <w:r>
          <w:rPr/>
          <w:t xml:space="preserve">immediately </w:t>
        </w:r>
      </w:ins>
      <w:r>
        <w:rPr/>
        <w:t>on points of order</w:t>
      </w:r>
      <w:ins w:id="1094" w:author="OHCHR" w:date="2004-02-11T19:52:00Z">
        <w:r>
          <w:rPr/>
          <w:t>, which may be raised by a member at any time during the discussion.</w:t>
        </w:r>
      </w:ins>
    </w:p>
    <w:p>
      <w:pPr>
        <w:pStyle w:val="Normal"/>
        <w:rPr>
          <w:ins w:id="1097" w:author="OHCHR" w:date="2004-02-11T19:52:00Z"/>
        </w:rPr>
      </w:pPr>
      <w:ins w:id="1096" w:author="OHCHR" w:date="2004-02-11T19:52:00Z">
        <w:r>
          <w:rPr/>
        </w:r>
      </w:ins>
    </w:p>
    <w:p>
      <w:pPr>
        <w:pStyle w:val="Normal"/>
        <w:rPr>
          <w:ins w:id="1109" w:author="OHCHR" w:date="2004-02-11T20:02:00Z"/>
        </w:rPr>
      </w:pPr>
      <w:ins w:id="1098" w:author="OHCHR" w:date="2004-02-11T19:52:00Z">
        <w:r>
          <w:rPr/>
          <w:t>3.</w:t>
          <w:tab/>
        </w:r>
      </w:ins>
      <w:del w:id="1099" w:author="OHCHR" w:date="2004-02-11T19:52:00Z">
        <w:r>
          <w:rPr/>
          <w:delText>.</w:delText>
        </w:r>
      </w:del>
      <w:del w:id="1100" w:author="OHCHR" w:date="2004-02-11T19:55:00Z">
        <w:r>
          <w:rPr/>
          <w:delText xml:space="preserve">  He</w:delText>
        </w:r>
      </w:del>
      <w:del w:id="1101" w:author="OHCHR" w:date="2004-02-11T19:50:00Z">
        <w:r>
          <w:rPr/>
          <w:delText>/</w:delText>
        </w:r>
      </w:del>
      <w:del w:id="1102" w:author="OHCHR" w:date="2004-02-11T19:55:00Z">
        <w:r>
          <w:rPr/>
          <w:delText xml:space="preserve">she shall </w:delText>
        </w:r>
      </w:del>
      <w:del w:id="1103" w:author="OHCHR" w:date="2004-02-11T19:50:00Z">
        <w:r>
          <w:rPr/>
          <w:delText xml:space="preserve">also </w:delText>
        </w:r>
      </w:del>
      <w:del w:id="1104" w:author="OHCHR" w:date="2004-02-11T19:55:00Z">
        <w:r>
          <w:rPr/>
          <w:delText xml:space="preserve">have the power to propose adjournment or closure of the debate or adjournment or suspension of a meeting.  </w:delText>
        </w:r>
      </w:del>
      <w:del w:id="1105" w:author="OHCHR" w:date="2004-02-11T19:50:00Z">
        <w:r>
          <w:rPr/>
          <w:delText>Debate shall be confined to the question before the Committee, and the</w:delText>
        </w:r>
      </w:del>
      <w:ins w:id="1106" w:author="OHCHR" w:date="2004-02-11T19:50:00Z">
        <w:r>
          <w:rPr/>
          <w:t>The</w:t>
        </w:r>
      </w:ins>
      <w:r>
        <w:rPr/>
        <w:t xml:space="preserve"> Chairperson may call a speaker to order if </w:t>
      </w:r>
      <w:del w:id="1107" w:author="OHCHR" w:date="2004-02-11T19:55:00Z">
        <w:r>
          <w:rPr/>
          <w:delText>her/</w:delText>
        </w:r>
      </w:del>
      <w:r>
        <w:rPr/>
        <w:t>his</w:t>
      </w:r>
      <w:ins w:id="1108" w:author="OHCHR" w:date="2004-02-11T19:55:00Z">
        <w:r>
          <w:rPr/>
          <w:t xml:space="preserve"> or her</w:t>
        </w:r>
      </w:ins>
      <w:r>
        <w:rPr/>
        <w:t xml:space="preserve"> remarks are not relevant to the subject under discussion.</w:t>
      </w:r>
    </w:p>
    <w:p>
      <w:pPr>
        <w:pStyle w:val="Normal"/>
        <w:rPr>
          <w:ins w:id="1111" w:author="OHCHR" w:date="2004-02-11T20:02:00Z"/>
        </w:rPr>
      </w:pPr>
      <w:ins w:id="1110" w:author="OHCHR" w:date="2004-02-11T20:02:00Z">
        <w:r>
          <w:rPr/>
        </w:r>
      </w:ins>
    </w:p>
    <w:p>
      <w:pPr>
        <w:pStyle w:val="Normal"/>
        <w:rPr>
          <w:ins w:id="1115" w:author="OHCHR" w:date="2004-02-11T20:06:00Z"/>
        </w:rPr>
      </w:pPr>
      <w:ins w:id="1112" w:author="OHCHR" w:date="2004-02-11T20:02:00Z">
        <w:r>
          <w:rPr/>
          <w:t>4.</w:t>
          <w:tab/>
          <w:t>The Chairperson may propose to the Committee to adjourn</w:t>
        </w:r>
      </w:ins>
      <w:ins w:id="1113" w:author="OHCHR" w:date="2004-02-11T20:04:00Z">
        <w:r>
          <w:rPr/>
          <w:t xml:space="preserve"> or close the debate, or to suspend or adjourn the meeting</w:t>
        </w:r>
      </w:ins>
      <w:ins w:id="1114" w:author="OHCHR" w:date="2004-02-11T20:06:00Z">
        <w:r>
          <w:rPr/>
          <w:t>.</w:t>
        </w:r>
      </w:ins>
    </w:p>
    <w:p>
      <w:pPr>
        <w:pStyle w:val="Normal"/>
        <w:rPr>
          <w:ins w:id="1117" w:author="OHCHR" w:date="2004-02-11T20:06:00Z"/>
        </w:rPr>
      </w:pPr>
      <w:ins w:id="1116" w:author="OHCHR" w:date="2004-02-11T20:06:00Z">
        <w:r>
          <w:rPr/>
        </w:r>
      </w:ins>
    </w:p>
    <w:p>
      <w:pPr>
        <w:pStyle w:val="Normal"/>
        <w:rPr>
          <w:bCs/>
          <w:del w:id="1120" w:author="OHCHR" w:date="2004-02-12T12:22:00Z"/>
        </w:rPr>
      </w:pPr>
      <w:ins w:id="1118" w:author="OHCHR" w:date="2004-02-11T20:06:00Z">
        <w:r>
          <w:rPr>
            <w:bCs/>
          </w:rPr>
          <w:t>5.</w:t>
          <w:tab/>
          <w:t>Any member may request that a decision regarding the conduct of the Committee’s business be immediately put to the vote.</w:t>
        </w:r>
      </w:ins>
      <w:del w:id="1119" w:author="OHCHR" w:date="2004-02-11T20:04:00Z">
        <w:r>
          <w:rPr>
            <w:bCs/>
          </w:rPr>
          <w:delText xml:space="preserve">  </w:delText>
        </w:r>
      </w:del>
    </w:p>
    <w:p>
      <w:pPr>
        <w:pStyle w:val="Normal"/>
        <w:widowControl/>
        <w:bidi w:val="0"/>
        <w:rPr>
          <w:bCs/>
          <w:del w:id="1122" w:author="OHCHR" w:date="2004-02-12T12:22:00Z"/>
        </w:rPr>
      </w:pPr>
      <w:del w:id="1121" w:author="OHCHR" w:date="2004-02-12T12:22:00Z">
        <w:r>
          <w:rPr>
            <w:bCs/>
          </w:rPr>
        </w:r>
      </w:del>
    </w:p>
    <w:p>
      <w:pPr>
        <w:pStyle w:val="Normal"/>
        <w:widowControl/>
        <w:bidi w:val="0"/>
        <w:rPr>
          <w:del w:id="1124" w:author="OHCHR" w:date="2004-02-11T16:21:00Z"/>
        </w:rPr>
      </w:pPr>
      <w:del w:id="1123" w:author="OHCHR" w:date="2004-02-11T16:21:00Z">
        <w:r>
          <w:rPr/>
        </w:r>
      </w:del>
    </w:p>
    <w:p>
      <w:pPr>
        <w:pStyle w:val="Normal"/>
        <w:rPr>
          <w:b/>
          <w:b/>
          <w:bCs/>
          <w:del w:id="1126" w:author="OHCHR" w:date="2004-02-11T16:21:00Z"/>
        </w:rPr>
      </w:pPr>
      <w:del w:id="1125" w:author="OHCHR" w:date="2004-02-11T16:21:00Z">
        <w:r>
          <w:rPr>
            <w:b/>
            <w:bCs/>
          </w:rPr>
        </w:r>
      </w:del>
    </w:p>
    <w:p>
      <w:pPr>
        <w:pStyle w:val="Normal"/>
        <w:rPr>
          <w:b w:val="false"/>
          <w:b w:val="false"/>
          <w:bCs/>
          <w:del w:id="1128" w:author="OHCHR" w:date="2004-02-11T19:56:00Z"/>
        </w:rPr>
      </w:pPr>
      <w:del w:id="1127" w:author="OHCHR" w:date="2004-02-11T19:56:00Z">
        <w:r>
          <w:rPr>
            <w:b w:val="false"/>
            <w:bCs/>
          </w:rPr>
          <w:delText>Points of order</w:delText>
        </w:r>
      </w:del>
    </w:p>
    <w:p>
      <w:pPr>
        <w:pStyle w:val="Normal"/>
        <w:rPr>
          <w:b/>
          <w:b/>
          <w:bCs/>
          <w:del w:id="1130" w:author="OHCHR" w:date="2004-02-11T19:56:00Z"/>
        </w:rPr>
      </w:pPr>
      <w:del w:id="1129" w:author="OHCHR" w:date="2004-02-11T19:56:00Z">
        <w:r>
          <w:rPr>
            <w:b/>
            <w:bCs/>
          </w:rPr>
        </w:r>
      </w:del>
    </w:p>
    <w:p>
      <w:pPr>
        <w:pStyle w:val="Normal"/>
        <w:rPr>
          <w:b w:val="false"/>
          <w:b w:val="false"/>
          <w:bCs/>
          <w:del w:id="1133" w:author="OHCHR" w:date="2004-02-11T19:56:00Z"/>
        </w:rPr>
      </w:pPr>
      <w:del w:id="1131" w:author="OHCHR" w:date="2004-02-11T19:56:00Z">
        <w:r>
          <w:rPr>
            <w:b w:val="false"/>
            <w:bCs/>
          </w:rPr>
          <w:delText xml:space="preserve">Rule </w:delText>
        </w:r>
      </w:del>
      <w:del w:id="1132" w:author="OHCHR" w:date="2004-02-11T16:20:00Z">
        <w:r>
          <w:rPr>
            <w:b w:val="false"/>
            <w:bCs/>
          </w:rPr>
          <w:delText>38</w:delText>
        </w:r>
      </w:del>
    </w:p>
    <w:p>
      <w:pPr>
        <w:pStyle w:val="Heading1"/>
        <w:rPr>
          <w:del w:id="1135" w:author="OHCHR" w:date="2004-02-11T19:56:00Z"/>
        </w:rPr>
      </w:pPr>
      <w:del w:id="1134" w:author="OHCHR" w:date="2004-02-11T19:56:00Z">
        <w:r>
          <w:rPr/>
        </w:r>
      </w:del>
    </w:p>
    <w:p>
      <w:pPr>
        <w:pStyle w:val="Normal"/>
        <w:rPr>
          <w:del w:id="1138" w:author="OHCHR" w:date="2004-02-11T19:58:00Z"/>
        </w:rPr>
      </w:pPr>
      <w:del w:id="1136" w:author="OHCHR" w:date="2004-02-11T19:56:00Z">
        <w:r>
          <w:rPr>
            <w:bCs/>
          </w:rPr>
          <w:tab/>
          <w:delText xml:space="preserve">During the discussion of any matter, a member may, at any time, raise a point of order, and such point of order shall immediately be decided upon by the Chairperson in accordance with thes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 </w:delText>
        </w:r>
      </w:del>
      <w:del w:id="1137" w:author="OHCHR" w:date="2004-02-11T19:58:00Z">
        <w:r>
          <w:rPr>
            <w:bCs/>
          </w:rPr>
          <w:delText xml:space="preserve"> </w:delText>
        </w:r>
      </w:del>
    </w:p>
    <w:p>
      <w:pPr>
        <w:pStyle w:val="Heading1"/>
        <w:rPr>
          <w:del w:id="1140" w:author="OHCHR" w:date="2004-02-11T19:58:00Z"/>
        </w:rPr>
      </w:pPr>
      <w:del w:id="1139" w:author="OHCHR" w:date="2004-02-11T19:58:00Z">
        <w:r>
          <w:rPr/>
        </w:r>
      </w:del>
    </w:p>
    <w:p>
      <w:pPr>
        <w:pStyle w:val="Normal"/>
        <w:rPr>
          <w:del w:id="1142" w:author="OHCHR" w:date="2004-02-11T12:03:00Z"/>
        </w:rPr>
      </w:pPr>
      <w:del w:id="1141" w:author="OHCHR" w:date="2004-02-11T12:03:00Z">
        <w:r>
          <w:rPr/>
          <w:delText>Time limit on statements</w:delText>
        </w:r>
      </w:del>
    </w:p>
    <w:p>
      <w:pPr>
        <w:pStyle w:val="Normal"/>
        <w:rPr>
          <w:b/>
          <w:b/>
          <w:bCs/>
          <w:del w:id="1144" w:author="OHCHR" w:date="2004-02-11T12:03:00Z"/>
        </w:rPr>
      </w:pPr>
      <w:del w:id="1143" w:author="OHCHR" w:date="2004-02-11T12:03:00Z">
        <w:r>
          <w:rPr>
            <w:b/>
            <w:bCs/>
          </w:rPr>
        </w:r>
      </w:del>
    </w:p>
    <w:p>
      <w:pPr>
        <w:pStyle w:val="Heading1"/>
        <w:rPr>
          <w:b w:val="false"/>
          <w:b w:val="false"/>
          <w:bCs/>
          <w:del w:id="1146" w:author="OHCHR" w:date="2004-02-11T12:03:00Z"/>
        </w:rPr>
      </w:pPr>
      <w:del w:id="1145" w:author="OHCHR" w:date="2004-02-11T12:03:00Z">
        <w:r>
          <w:rPr>
            <w:b w:val="false"/>
            <w:bCs/>
          </w:rPr>
          <w:delText>Rule 39</w:delText>
        </w:r>
      </w:del>
    </w:p>
    <w:p>
      <w:pPr>
        <w:pStyle w:val="Normal"/>
        <w:rPr>
          <w:b/>
          <w:b/>
          <w:bCs/>
          <w:del w:id="1148" w:author="OHCHR" w:date="2004-02-11T12:03:00Z"/>
        </w:rPr>
      </w:pPr>
      <w:del w:id="1147" w:author="OHCHR" w:date="2004-02-11T12:03:00Z">
        <w:r>
          <w:rPr>
            <w:b/>
            <w:bCs/>
          </w:rPr>
        </w:r>
      </w:del>
    </w:p>
    <w:p>
      <w:pPr>
        <w:pStyle w:val="Normal"/>
        <w:rPr>
          <w:bCs/>
          <w:del w:id="1150" w:author="OHCHR" w:date="2004-02-11T12:03:00Z"/>
        </w:rPr>
      </w:pPr>
      <w:del w:id="1149" w:author="OHCHR" w:date="2004-02-11T12:03:00Z">
        <w:r>
          <w:rPr>
            <w:bCs/>
          </w:rPr>
          <w:tab/>
          <w:delText xml:space="preserve">The Committee may limit the time allowed to each speaker on any question.  When debate is limited and a speaker exceeds her/his allotted time, the Chairperson shall call her/him to order without delay.  </w:delText>
        </w:r>
      </w:del>
    </w:p>
    <w:p>
      <w:pPr>
        <w:pStyle w:val="Normal"/>
        <w:rPr>
          <w:bCs/>
          <w:del w:id="1152" w:author="OHCHR" w:date="2004-02-11T12:03:00Z"/>
        </w:rPr>
      </w:pPr>
      <w:del w:id="1151" w:author="OHCHR" w:date="2004-02-11T12:03:00Z">
        <w:r>
          <w:rPr>
            <w:bCs/>
          </w:rPr>
        </w:r>
      </w:del>
    </w:p>
    <w:p>
      <w:pPr>
        <w:pStyle w:val="Heading3"/>
        <w:rPr>
          <w:b w:val="false"/>
          <w:b w:val="false"/>
          <w:bCs/>
          <w:del w:id="1154" w:author="OHCHR" w:date="2004-02-11T12:03:00Z"/>
        </w:rPr>
      </w:pPr>
      <w:del w:id="1153" w:author="OHCHR" w:date="2004-02-11T12:03:00Z">
        <w:r>
          <w:rPr>
            <w:b w:val="false"/>
            <w:bCs/>
          </w:rPr>
          <w:delText>List of speakers</w:delText>
        </w:r>
      </w:del>
    </w:p>
    <w:p>
      <w:pPr>
        <w:pStyle w:val="Normal"/>
        <w:rPr>
          <w:b/>
          <w:b/>
          <w:bCs/>
          <w:del w:id="1156" w:author="OHCHR" w:date="2004-02-11T12:03:00Z"/>
        </w:rPr>
      </w:pPr>
      <w:del w:id="1155" w:author="OHCHR" w:date="2004-02-11T12:03:00Z">
        <w:r>
          <w:rPr>
            <w:b/>
            <w:bCs/>
          </w:rPr>
        </w:r>
      </w:del>
    </w:p>
    <w:p>
      <w:pPr>
        <w:pStyle w:val="Heading1"/>
        <w:rPr>
          <w:b w:val="false"/>
          <w:b w:val="false"/>
          <w:bCs/>
          <w:del w:id="1158" w:author="OHCHR" w:date="2004-02-11T12:03:00Z"/>
        </w:rPr>
      </w:pPr>
      <w:del w:id="1157" w:author="OHCHR" w:date="2004-02-11T12:03:00Z">
        <w:r>
          <w:rPr>
            <w:b w:val="false"/>
            <w:bCs/>
          </w:rPr>
          <w:delText>Rule 40</w:delText>
        </w:r>
      </w:del>
    </w:p>
    <w:p>
      <w:pPr>
        <w:pStyle w:val="Normal"/>
        <w:rPr>
          <w:b/>
          <w:b/>
          <w:bCs/>
          <w:del w:id="1160" w:author="OHCHR" w:date="2004-02-11T12:03:00Z"/>
        </w:rPr>
      </w:pPr>
      <w:del w:id="1159" w:author="OHCHR" w:date="2004-02-11T12:03:00Z">
        <w:r>
          <w:rPr>
            <w:b/>
            <w:bCs/>
          </w:rPr>
        </w:r>
      </w:del>
    </w:p>
    <w:p>
      <w:pPr>
        <w:pStyle w:val="Normal"/>
        <w:rPr>
          <w:bCs/>
          <w:del w:id="1162" w:author="OHCHR" w:date="2004-02-11T12:03:00Z"/>
        </w:rPr>
      </w:pPr>
      <w:del w:id="1161" w:author="OHCHR" w:date="2004-02-11T12:03:00Z">
        <w:r>
          <w:rPr>
            <w:bCs/>
          </w:rPr>
          <w:tab/>
          <w:delText>During the course of a debate, the Chairperson may announce the list of speakers and, with the consent of the Committee, declare the list closed.  The Chairperson may, however, accord the right of reply to any member or representative if a speech delivered after he/she has declared the list closed makes this desirable.  When the debate on an item is concluded because there are no other speakers, the Chairperson shall declare the debate closed.  Such closure shall have the same effect as closure by the consent of the Committee.</w:delText>
        </w:r>
      </w:del>
    </w:p>
    <w:p>
      <w:pPr>
        <w:pStyle w:val="Normal"/>
        <w:rPr>
          <w:bCs/>
          <w:del w:id="1164" w:author="OHCHR" w:date="2004-02-11T12:03:00Z"/>
        </w:rPr>
      </w:pPr>
      <w:del w:id="1163" w:author="OHCHR" w:date="2004-02-11T12:03:00Z">
        <w:r>
          <w:rPr>
            <w:bCs/>
          </w:rPr>
        </w:r>
      </w:del>
    </w:p>
    <w:p>
      <w:pPr>
        <w:pStyle w:val="Normal"/>
        <w:rPr>
          <w:b w:val="false"/>
          <w:b w:val="false"/>
          <w:bCs/>
          <w:del w:id="1166" w:author="OHCHR" w:date="2004-02-11T20:07:00Z"/>
        </w:rPr>
      </w:pPr>
      <w:del w:id="1165" w:author="OHCHR" w:date="2004-02-11T20:07:00Z">
        <w:r>
          <w:rPr>
            <w:b w:val="false"/>
            <w:bCs/>
          </w:rPr>
          <w:delText>Suspension or adjournment of meetings</w:delText>
        </w:r>
      </w:del>
    </w:p>
    <w:p>
      <w:pPr>
        <w:pStyle w:val="Normal"/>
        <w:rPr>
          <w:b/>
          <w:b/>
          <w:bCs/>
          <w:del w:id="1168" w:author="OHCHR" w:date="2004-02-11T20:07:00Z"/>
        </w:rPr>
      </w:pPr>
      <w:del w:id="1167" w:author="OHCHR" w:date="2004-02-11T20:07:00Z">
        <w:r>
          <w:rPr>
            <w:b/>
            <w:bCs/>
          </w:rPr>
        </w:r>
      </w:del>
    </w:p>
    <w:p>
      <w:pPr>
        <w:pStyle w:val="Normal"/>
        <w:rPr>
          <w:b w:val="false"/>
          <w:b w:val="false"/>
          <w:bCs/>
          <w:del w:id="1171" w:author="OHCHR" w:date="2004-02-11T20:07:00Z"/>
        </w:rPr>
      </w:pPr>
      <w:del w:id="1169" w:author="OHCHR" w:date="2004-02-11T20:07:00Z">
        <w:r>
          <w:rPr>
            <w:b w:val="false"/>
            <w:bCs/>
          </w:rPr>
          <w:delText xml:space="preserve">Rule </w:delText>
        </w:r>
      </w:del>
      <w:del w:id="1170" w:author="OHCHR" w:date="2004-02-11T16:20:00Z">
        <w:r>
          <w:rPr>
            <w:b w:val="false"/>
            <w:bCs/>
          </w:rPr>
          <w:delText>41</w:delText>
        </w:r>
      </w:del>
    </w:p>
    <w:p>
      <w:pPr>
        <w:pStyle w:val="Heading1"/>
        <w:rPr>
          <w:del w:id="1173" w:author="OHCHR" w:date="2004-02-11T20:07:00Z"/>
        </w:rPr>
      </w:pPr>
      <w:del w:id="1172" w:author="OHCHR" w:date="2004-02-11T20:07:00Z">
        <w:r>
          <w:rPr/>
        </w:r>
      </w:del>
    </w:p>
    <w:p>
      <w:pPr>
        <w:pStyle w:val="Heading1"/>
        <w:rPr>
          <w:del w:id="1175" w:author="OHCHR" w:date="2004-02-11T20:07:00Z"/>
        </w:rPr>
      </w:pPr>
      <w:del w:id="1174" w:author="OHCHR" w:date="2004-02-11T20:07:00Z">
        <w:r>
          <w:rPr/>
          <w:tab/>
          <w:delText>During the discussion of any matter, a member may move the suspension or the adjournment of the meeting.  No discussion on such motions shall be permitted, and they shall immediately be put to the vote.</w:delText>
        </w:r>
      </w:del>
    </w:p>
    <w:p>
      <w:pPr>
        <w:pStyle w:val="Heading1"/>
        <w:rPr>
          <w:del w:id="1177" w:author="OHCHR" w:date="2004-02-11T20:07:00Z"/>
        </w:rPr>
      </w:pPr>
      <w:del w:id="1176" w:author="OHCHR" w:date="2004-02-11T20:07:00Z">
        <w:r>
          <w:rPr/>
        </w:r>
      </w:del>
    </w:p>
    <w:p>
      <w:pPr>
        <w:pStyle w:val="Normal"/>
        <w:rPr>
          <w:del w:id="1179" w:author="OHCHR" w:date="2004-02-11T19:56:00Z"/>
        </w:rPr>
      </w:pPr>
      <w:del w:id="1178" w:author="OHCHR" w:date="2004-02-11T19:56:00Z">
        <w:r>
          <w:rPr/>
          <w:delText>Adjournment of debate</w:delText>
        </w:r>
      </w:del>
    </w:p>
    <w:p>
      <w:pPr>
        <w:pStyle w:val="Normal"/>
        <w:rPr>
          <w:b/>
          <w:b/>
          <w:bCs/>
          <w:del w:id="1181" w:author="OHCHR" w:date="2004-02-11T19:56:00Z"/>
        </w:rPr>
      </w:pPr>
      <w:del w:id="1180" w:author="OHCHR" w:date="2004-02-11T19:56:00Z">
        <w:r>
          <w:rPr>
            <w:b/>
            <w:bCs/>
          </w:rPr>
        </w:r>
      </w:del>
    </w:p>
    <w:p>
      <w:pPr>
        <w:pStyle w:val="Normal"/>
        <w:rPr>
          <w:b w:val="false"/>
          <w:b w:val="false"/>
          <w:bCs/>
          <w:del w:id="1184" w:author="OHCHR" w:date="2004-02-11T19:56:00Z"/>
        </w:rPr>
      </w:pPr>
      <w:del w:id="1182" w:author="OHCHR" w:date="2004-02-11T19:56:00Z">
        <w:r>
          <w:rPr>
            <w:b w:val="false"/>
            <w:bCs/>
          </w:rPr>
          <w:delText xml:space="preserve">Rule </w:delText>
        </w:r>
      </w:del>
      <w:del w:id="1183" w:author="OHCHR" w:date="2004-02-11T16:20:00Z">
        <w:r>
          <w:rPr>
            <w:b w:val="false"/>
            <w:bCs/>
          </w:rPr>
          <w:delText>42</w:delText>
        </w:r>
      </w:del>
    </w:p>
    <w:p>
      <w:pPr>
        <w:pStyle w:val="Heading1"/>
        <w:rPr>
          <w:del w:id="1186" w:author="OHCHR" w:date="2004-02-11T19:56:00Z"/>
        </w:rPr>
      </w:pPr>
      <w:del w:id="1185" w:author="OHCHR" w:date="2004-02-11T19:56:00Z">
        <w:r>
          <w:rPr/>
        </w:r>
      </w:del>
    </w:p>
    <w:p>
      <w:pPr>
        <w:pStyle w:val="Heading1"/>
        <w:rPr>
          <w:del w:id="1188" w:author="OHCHR" w:date="2004-02-11T19:56:00Z"/>
        </w:rPr>
      </w:pPr>
      <w:del w:id="1187" w:author="OHCHR" w:date="2004-02-11T19:56:00Z">
        <w:r>
          <w:rPr/>
          <w:tab/>
          <w:delTex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delText>
        </w:r>
      </w:del>
    </w:p>
    <w:p>
      <w:pPr>
        <w:pStyle w:val="Normal"/>
        <w:rPr>
          <w:del w:id="1190" w:author="OHCHR" w:date="2004-02-11T20:22:00Z"/>
        </w:rPr>
      </w:pPr>
      <w:del w:id="1189" w:author="OHCHR" w:date="2004-02-11T20:22:00Z">
        <w:r>
          <w:rPr/>
        </w:r>
      </w:del>
    </w:p>
    <w:p>
      <w:pPr>
        <w:pStyle w:val="Normal"/>
        <w:rPr>
          <w:b w:val="false"/>
          <w:b w:val="false"/>
          <w:bCs/>
          <w:del w:id="1192" w:author="OHCHR" w:date="2004-02-11T12:05:00Z"/>
        </w:rPr>
      </w:pPr>
      <w:del w:id="1191" w:author="OHCHR" w:date="2004-02-11T12:05:00Z">
        <w:r>
          <w:rPr>
            <w:b w:val="false"/>
            <w:bCs/>
          </w:rPr>
          <w:delText>Closure of debate</w:delText>
        </w:r>
      </w:del>
    </w:p>
    <w:p>
      <w:pPr>
        <w:pStyle w:val="Normal"/>
        <w:rPr>
          <w:b/>
          <w:b/>
          <w:bCs/>
          <w:del w:id="1194" w:author="OHCHR" w:date="2004-02-11T12:05:00Z"/>
        </w:rPr>
      </w:pPr>
      <w:del w:id="1193" w:author="OHCHR" w:date="2004-02-11T12:05:00Z">
        <w:r>
          <w:rPr>
            <w:b/>
            <w:bCs/>
          </w:rPr>
        </w:r>
      </w:del>
    </w:p>
    <w:p>
      <w:pPr>
        <w:pStyle w:val="Heading1"/>
        <w:rPr>
          <w:b w:val="false"/>
          <w:b w:val="false"/>
          <w:bCs/>
          <w:del w:id="1196" w:author="OHCHR" w:date="2004-02-11T12:05:00Z"/>
        </w:rPr>
      </w:pPr>
      <w:del w:id="1195" w:author="OHCHR" w:date="2004-02-11T12:05:00Z">
        <w:r>
          <w:rPr>
            <w:b w:val="false"/>
            <w:bCs/>
          </w:rPr>
          <w:delText>Rule 43</w:delText>
        </w:r>
      </w:del>
    </w:p>
    <w:p>
      <w:pPr>
        <w:pStyle w:val="Normal"/>
        <w:rPr>
          <w:b/>
          <w:b/>
          <w:bCs/>
          <w:del w:id="1198" w:author="OHCHR" w:date="2004-02-11T12:05:00Z"/>
        </w:rPr>
      </w:pPr>
      <w:del w:id="1197" w:author="OHCHR" w:date="2004-02-11T12:05:00Z">
        <w:r>
          <w:rPr>
            <w:b/>
            <w:bCs/>
          </w:rPr>
        </w:r>
      </w:del>
    </w:p>
    <w:p>
      <w:pPr>
        <w:pStyle w:val="Normal"/>
        <w:rPr>
          <w:del w:id="1202" w:author="OHCHR" w:date="2004-02-11T12:05:00Z"/>
        </w:rPr>
      </w:pPr>
      <w:del w:id="1199" w:author="OHCHR" w:date="2004-02-11T12:05:00Z">
        <w:r>
          <w:rPr>
            <w:bCs/>
          </w:rPr>
          <w:tab/>
          <w:delText>A member may, at any time, move the closure of the debate on the item under discussion whether or not any other member</w:delText>
        </w:r>
      </w:del>
      <w:del w:id="1200" w:author="OHCHR" w:date="2004-02-11T12:05:00Z">
        <w:r>
          <w:rPr>
            <w:bCs/>
            <w:i/>
          </w:rPr>
          <w:delText xml:space="preserve"> </w:delText>
        </w:r>
      </w:del>
      <w:del w:id="1201" w:author="OHCHR" w:date="2004-02-11T12:05:00Z">
        <w:r>
          <w:rPr>
            <w:bCs/>
          </w:rPr>
          <w:delText>has signified her/his wish to speak.  Permission to speak on the closure of the debate shall be accorded only to two speakers opposing the closure, after which the motion shall immediately be put to the vote.</w:delText>
        </w:r>
      </w:del>
    </w:p>
    <w:p>
      <w:pPr>
        <w:pStyle w:val="Heading3"/>
        <w:rPr>
          <w:b w:val="false"/>
          <w:b w:val="false"/>
          <w:bCs/>
          <w:del w:id="1204" w:author="OHCHR" w:date="2004-02-11T12:05:00Z"/>
        </w:rPr>
      </w:pPr>
      <w:del w:id="1203" w:author="OHCHR" w:date="2004-02-11T12:05:00Z">
        <w:r>
          <w:rPr>
            <w:b w:val="false"/>
            <w:bCs/>
          </w:rPr>
        </w:r>
      </w:del>
    </w:p>
    <w:p>
      <w:pPr>
        <w:pStyle w:val="Heading3"/>
        <w:rPr>
          <w:b w:val="false"/>
          <w:b w:val="false"/>
          <w:bCs/>
          <w:del w:id="1206" w:author="OHCHR" w:date="2004-02-11T12:05:00Z"/>
        </w:rPr>
      </w:pPr>
      <w:del w:id="1205" w:author="OHCHR" w:date="2004-02-11T12:05:00Z">
        <w:r>
          <w:rPr>
            <w:b w:val="false"/>
            <w:bCs/>
          </w:rPr>
          <w:delText>Order of motions</w:delText>
        </w:r>
      </w:del>
    </w:p>
    <w:p>
      <w:pPr>
        <w:pStyle w:val="Normal"/>
        <w:rPr>
          <w:b/>
          <w:b/>
          <w:bCs/>
          <w:del w:id="1208" w:author="OHCHR" w:date="2004-02-11T12:05:00Z"/>
        </w:rPr>
      </w:pPr>
      <w:del w:id="1207" w:author="OHCHR" w:date="2004-02-11T12:05:00Z">
        <w:r>
          <w:rPr>
            <w:b/>
            <w:bCs/>
          </w:rPr>
        </w:r>
      </w:del>
    </w:p>
    <w:p>
      <w:pPr>
        <w:pStyle w:val="Heading1"/>
        <w:rPr>
          <w:b w:val="false"/>
          <w:b w:val="false"/>
          <w:bCs/>
          <w:del w:id="1210" w:author="OHCHR" w:date="2004-02-11T12:05:00Z"/>
        </w:rPr>
      </w:pPr>
      <w:del w:id="1209" w:author="OHCHR" w:date="2004-02-11T12:05:00Z">
        <w:r>
          <w:rPr>
            <w:b w:val="false"/>
            <w:bCs/>
          </w:rPr>
          <w:delText>Rule 44</w:delText>
        </w:r>
      </w:del>
    </w:p>
    <w:p>
      <w:pPr>
        <w:pStyle w:val="Normal"/>
        <w:rPr>
          <w:b/>
          <w:b/>
          <w:bCs/>
          <w:del w:id="1212" w:author="OHCHR" w:date="2004-02-11T12:05:00Z"/>
        </w:rPr>
      </w:pPr>
      <w:del w:id="1211" w:author="OHCHR" w:date="2004-02-11T12:05:00Z">
        <w:r>
          <w:rPr>
            <w:b/>
            <w:bCs/>
          </w:rPr>
        </w:r>
      </w:del>
    </w:p>
    <w:p>
      <w:pPr>
        <w:pStyle w:val="Normal"/>
        <w:rPr>
          <w:bCs/>
          <w:del w:id="1214" w:author="OHCHR" w:date="2004-02-11T12:05:00Z"/>
        </w:rPr>
      </w:pPr>
      <w:del w:id="1213" w:author="OHCHR" w:date="2004-02-11T12:05:00Z">
        <w:r>
          <w:rPr>
            <w:bCs/>
          </w:rPr>
          <w:tab/>
          <w:delText xml:space="preserve">Subject to rule 38, the following motions shall have precedence in the following order over all other proposals or motions before the meeting:  </w:delText>
        </w:r>
      </w:del>
    </w:p>
    <w:p>
      <w:pPr>
        <w:pStyle w:val="Normal"/>
        <w:rPr>
          <w:bCs/>
          <w:del w:id="1216" w:author="OHCHR" w:date="2004-02-11T12:05:00Z"/>
        </w:rPr>
      </w:pPr>
      <w:del w:id="1215" w:author="OHCHR" w:date="2004-02-11T12:05:00Z">
        <w:r>
          <w:rPr>
            <w:bCs/>
          </w:rPr>
        </w:r>
      </w:del>
    </w:p>
    <w:p>
      <w:pPr>
        <w:pStyle w:val="Normal"/>
        <w:rPr>
          <w:bCs/>
          <w:del w:id="1218" w:author="OHCHR" w:date="2004-02-11T12:05:00Z"/>
        </w:rPr>
      </w:pPr>
      <w:del w:id="1217" w:author="OHCHR" w:date="2004-02-11T12:05:00Z">
        <w:r>
          <w:rPr>
            <w:bCs/>
          </w:rPr>
          <w:tab/>
          <w:delText>(a)</w:delText>
          <w:tab/>
          <w:delText>To suspend the meeting;</w:delText>
        </w:r>
      </w:del>
    </w:p>
    <w:p>
      <w:pPr>
        <w:pStyle w:val="Normal"/>
        <w:rPr>
          <w:bCs/>
          <w:del w:id="1220" w:author="OHCHR" w:date="2004-02-11T12:05:00Z"/>
        </w:rPr>
      </w:pPr>
      <w:del w:id="1219" w:author="OHCHR" w:date="2004-02-11T12:05:00Z">
        <w:r>
          <w:rPr>
            <w:bCs/>
          </w:rPr>
        </w:r>
      </w:del>
    </w:p>
    <w:p>
      <w:pPr>
        <w:pStyle w:val="Normal"/>
        <w:rPr>
          <w:bCs/>
          <w:del w:id="1222" w:author="OHCHR" w:date="2004-02-11T12:05:00Z"/>
        </w:rPr>
      </w:pPr>
      <w:del w:id="1221" w:author="OHCHR" w:date="2004-02-11T12:05:00Z">
        <w:r>
          <w:rPr>
            <w:bCs/>
          </w:rPr>
          <w:tab/>
          <w:delText>(b)</w:delText>
          <w:tab/>
          <w:delText>To adjourn the meeting;</w:delText>
        </w:r>
      </w:del>
    </w:p>
    <w:p>
      <w:pPr>
        <w:pStyle w:val="Normal"/>
        <w:rPr>
          <w:bCs/>
          <w:del w:id="1224" w:author="OHCHR" w:date="2004-02-11T12:05:00Z"/>
        </w:rPr>
      </w:pPr>
      <w:del w:id="1223" w:author="OHCHR" w:date="2004-02-11T12:05:00Z">
        <w:r>
          <w:rPr>
            <w:bCs/>
          </w:rPr>
        </w:r>
      </w:del>
    </w:p>
    <w:p>
      <w:pPr>
        <w:pStyle w:val="Normal"/>
        <w:rPr>
          <w:bCs/>
          <w:del w:id="1227" w:author="OHCHR" w:date="2004-02-11T12:05:00Z"/>
        </w:rPr>
      </w:pPr>
      <w:del w:id="1225" w:author="OHCHR" w:date="2004-02-11T12:05:00Z">
        <w:r>
          <w:rPr>
            <w:bCs/>
          </w:rPr>
          <w:delText xml:space="preserve">            </w:delText>
        </w:r>
      </w:del>
      <w:del w:id="1226" w:author="OHCHR" w:date="2004-02-11T12:05:00Z">
        <w:r>
          <w:rPr>
            <w:bCs/>
          </w:rPr>
          <w:delText>(c)</w:delText>
          <w:tab/>
          <w:delText>To adjourn the debate on the item under discussion;</w:delText>
        </w:r>
      </w:del>
    </w:p>
    <w:p>
      <w:pPr>
        <w:pStyle w:val="Normal"/>
        <w:rPr>
          <w:bCs/>
          <w:del w:id="1229" w:author="OHCHR" w:date="2004-02-11T12:05:00Z"/>
        </w:rPr>
      </w:pPr>
      <w:del w:id="1228" w:author="OHCHR" w:date="2004-02-11T12:05:00Z">
        <w:r>
          <w:rPr>
            <w:bCs/>
          </w:rPr>
        </w:r>
      </w:del>
    </w:p>
    <w:p>
      <w:pPr>
        <w:pStyle w:val="Normal"/>
        <w:rPr>
          <w:bCs/>
          <w:del w:id="1231" w:author="OHCHR" w:date="2004-02-11T12:05:00Z"/>
        </w:rPr>
      </w:pPr>
      <w:del w:id="1230" w:author="OHCHR" w:date="2004-02-11T12:05:00Z">
        <w:r>
          <w:rPr>
            <w:bCs/>
          </w:rPr>
          <w:tab/>
          <w:delText>(d)</w:delText>
          <w:tab/>
          <w:delText xml:space="preserve">For the closure of the debate on the item under discussion.  </w:delText>
        </w:r>
      </w:del>
    </w:p>
    <w:p>
      <w:pPr>
        <w:pStyle w:val="Normal"/>
        <w:rPr>
          <w:bCs/>
          <w:del w:id="1233" w:author="OHCHR" w:date="2004-02-11T12:05:00Z"/>
        </w:rPr>
      </w:pPr>
      <w:del w:id="1232" w:author="OHCHR" w:date="2004-02-11T12:05:00Z">
        <w:r>
          <w:rPr>
            <w:bCs/>
          </w:rPr>
        </w:r>
      </w:del>
    </w:p>
    <w:p>
      <w:pPr>
        <w:pStyle w:val="Heading3"/>
        <w:rPr>
          <w:b w:val="false"/>
          <w:b w:val="false"/>
          <w:bCs/>
          <w:del w:id="1235" w:author="OHCHR" w:date="2004-02-11T12:05:00Z"/>
        </w:rPr>
      </w:pPr>
      <w:del w:id="1234" w:author="OHCHR" w:date="2004-02-11T12:05:00Z">
        <w:r>
          <w:rPr>
            <w:b w:val="false"/>
            <w:bCs/>
          </w:rPr>
        </w:r>
      </w:del>
    </w:p>
    <w:p>
      <w:pPr>
        <w:pStyle w:val="Heading3"/>
        <w:rPr>
          <w:b w:val="false"/>
          <w:b w:val="false"/>
          <w:bCs/>
          <w:del w:id="1237" w:author="OHCHR" w:date="2004-02-11T12:05:00Z"/>
        </w:rPr>
      </w:pPr>
      <w:del w:id="1236" w:author="OHCHR" w:date="2004-02-11T12:05:00Z">
        <w:r>
          <w:rPr>
            <w:b w:val="false"/>
            <w:bCs/>
          </w:rPr>
          <w:delText>Submission of proposals</w:delText>
        </w:r>
      </w:del>
    </w:p>
    <w:p>
      <w:pPr>
        <w:pStyle w:val="Normal"/>
        <w:rPr>
          <w:b/>
          <w:b/>
          <w:bCs/>
          <w:del w:id="1239" w:author="OHCHR" w:date="2004-02-11T12:05:00Z"/>
        </w:rPr>
      </w:pPr>
      <w:del w:id="1238" w:author="OHCHR" w:date="2004-02-11T12:05:00Z">
        <w:r>
          <w:rPr>
            <w:b/>
            <w:bCs/>
          </w:rPr>
        </w:r>
      </w:del>
    </w:p>
    <w:p>
      <w:pPr>
        <w:pStyle w:val="Heading1"/>
        <w:rPr>
          <w:b w:val="false"/>
          <w:b w:val="false"/>
          <w:bCs/>
          <w:del w:id="1241" w:author="OHCHR" w:date="2004-02-11T12:05:00Z"/>
        </w:rPr>
      </w:pPr>
      <w:del w:id="1240" w:author="OHCHR" w:date="2004-02-11T12:05:00Z">
        <w:r>
          <w:rPr>
            <w:b w:val="false"/>
            <w:bCs/>
          </w:rPr>
          <w:delText>Rule 45</w:delText>
        </w:r>
      </w:del>
    </w:p>
    <w:p>
      <w:pPr>
        <w:pStyle w:val="Normal"/>
        <w:rPr>
          <w:b/>
          <w:b/>
          <w:bCs/>
          <w:del w:id="1243" w:author="OHCHR" w:date="2004-02-11T12:05:00Z"/>
        </w:rPr>
      </w:pPr>
      <w:del w:id="1242" w:author="OHCHR" w:date="2004-02-11T12:05:00Z">
        <w:r>
          <w:rPr>
            <w:b/>
            <w:bCs/>
          </w:rPr>
        </w:r>
      </w:del>
    </w:p>
    <w:p>
      <w:pPr>
        <w:pStyle w:val="Normal"/>
        <w:rPr>
          <w:bCs/>
          <w:del w:id="1245" w:author="OHCHR" w:date="2004-02-11T12:05:00Z"/>
        </w:rPr>
      </w:pPr>
      <w:del w:id="1244" w:author="OHCHR" w:date="2004-02-11T12:05:00Z">
        <w:r>
          <w:rPr>
            <w:bCs/>
          </w:rPr>
          <w:tab/>
          <w:delTex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  </w:delText>
        </w:r>
      </w:del>
    </w:p>
    <w:p>
      <w:pPr>
        <w:pStyle w:val="Normal"/>
        <w:rPr>
          <w:bCs/>
          <w:del w:id="1247" w:author="OHCHR" w:date="2004-02-11T12:05:00Z"/>
        </w:rPr>
      </w:pPr>
      <w:del w:id="1246" w:author="OHCHR" w:date="2004-02-11T12:05:00Z">
        <w:r>
          <w:rPr>
            <w:bCs/>
          </w:rPr>
        </w:r>
      </w:del>
    </w:p>
    <w:p>
      <w:pPr>
        <w:pStyle w:val="Heading3"/>
        <w:rPr>
          <w:b w:val="false"/>
          <w:b w:val="false"/>
          <w:bCs/>
          <w:del w:id="1249" w:author="OHCHR" w:date="2004-02-11T12:05:00Z"/>
        </w:rPr>
      </w:pPr>
      <w:del w:id="1248" w:author="OHCHR" w:date="2004-02-11T12:05:00Z">
        <w:r>
          <w:rPr>
            <w:b w:val="false"/>
            <w:bCs/>
          </w:rPr>
          <w:delText>Decisions on competence</w:delText>
        </w:r>
      </w:del>
    </w:p>
    <w:p>
      <w:pPr>
        <w:pStyle w:val="Normal"/>
        <w:rPr>
          <w:b/>
          <w:b/>
          <w:bCs/>
          <w:del w:id="1251" w:author="OHCHR" w:date="2004-02-11T12:05:00Z"/>
        </w:rPr>
      </w:pPr>
      <w:del w:id="1250" w:author="OHCHR" w:date="2004-02-11T12:05:00Z">
        <w:r>
          <w:rPr>
            <w:b/>
            <w:bCs/>
          </w:rPr>
        </w:r>
      </w:del>
    </w:p>
    <w:p>
      <w:pPr>
        <w:pStyle w:val="Heading1"/>
        <w:rPr>
          <w:b w:val="false"/>
          <w:b w:val="false"/>
          <w:bCs/>
          <w:del w:id="1253" w:author="OHCHR" w:date="2004-02-11T12:05:00Z"/>
        </w:rPr>
      </w:pPr>
      <w:del w:id="1252" w:author="OHCHR" w:date="2004-02-11T12:05:00Z">
        <w:r>
          <w:rPr>
            <w:b w:val="false"/>
            <w:bCs/>
          </w:rPr>
          <w:delText>Rule 46</w:delText>
        </w:r>
      </w:del>
    </w:p>
    <w:p>
      <w:pPr>
        <w:pStyle w:val="Normal"/>
        <w:rPr>
          <w:b/>
          <w:b/>
          <w:bCs/>
          <w:del w:id="1255" w:author="OHCHR" w:date="2004-02-11T12:05:00Z"/>
        </w:rPr>
      </w:pPr>
      <w:del w:id="1254" w:author="OHCHR" w:date="2004-02-11T12:05:00Z">
        <w:r>
          <w:rPr>
            <w:b/>
            <w:bCs/>
          </w:rPr>
        </w:r>
      </w:del>
    </w:p>
    <w:p>
      <w:pPr>
        <w:pStyle w:val="Normal"/>
        <w:rPr>
          <w:bCs/>
          <w:del w:id="1257" w:author="OHCHR" w:date="2004-02-11T12:05:00Z"/>
        </w:rPr>
      </w:pPr>
      <w:del w:id="1256" w:author="OHCHR" w:date="2004-02-11T12:05:00Z">
        <w:r>
          <w:rPr>
            <w:bCs/>
          </w:rPr>
          <w:tab/>
          <w:delText>Subject to rule 44, any motion by a member calling for a decision on the competence of the Committee to adopt a proposal submitted to it shall be put to the vote immediately before a vote is taken on the proposal in question.</w:delText>
        </w:r>
      </w:del>
    </w:p>
    <w:p>
      <w:pPr>
        <w:pStyle w:val="Normal"/>
        <w:rPr>
          <w:bCs/>
          <w:del w:id="1259" w:author="OHCHR" w:date="2004-02-11T12:05:00Z"/>
        </w:rPr>
      </w:pPr>
      <w:del w:id="1258" w:author="OHCHR" w:date="2004-02-11T12:05:00Z">
        <w:r>
          <w:rPr>
            <w:bCs/>
          </w:rPr>
        </w:r>
      </w:del>
    </w:p>
    <w:p>
      <w:pPr>
        <w:pStyle w:val="Heading3"/>
        <w:rPr>
          <w:b w:val="false"/>
          <w:b w:val="false"/>
          <w:bCs/>
          <w:del w:id="1261" w:author="OHCHR" w:date="2004-02-11T12:05:00Z"/>
        </w:rPr>
      </w:pPr>
      <w:del w:id="1260" w:author="OHCHR" w:date="2004-02-11T12:05:00Z">
        <w:r>
          <w:rPr>
            <w:b w:val="false"/>
            <w:bCs/>
          </w:rPr>
          <w:delText>Withdrawal of motions</w:delText>
        </w:r>
      </w:del>
    </w:p>
    <w:p>
      <w:pPr>
        <w:pStyle w:val="Normal"/>
        <w:rPr>
          <w:b/>
          <w:b/>
          <w:bCs/>
          <w:del w:id="1263" w:author="OHCHR" w:date="2004-02-11T12:05:00Z"/>
        </w:rPr>
      </w:pPr>
      <w:del w:id="1262" w:author="OHCHR" w:date="2004-02-11T12:05:00Z">
        <w:r>
          <w:rPr>
            <w:b/>
            <w:bCs/>
          </w:rPr>
        </w:r>
      </w:del>
    </w:p>
    <w:p>
      <w:pPr>
        <w:pStyle w:val="Heading1"/>
        <w:rPr>
          <w:b w:val="false"/>
          <w:b w:val="false"/>
          <w:bCs/>
          <w:del w:id="1265" w:author="OHCHR" w:date="2004-02-11T12:05:00Z"/>
        </w:rPr>
      </w:pPr>
      <w:del w:id="1264" w:author="OHCHR" w:date="2004-02-11T12:05:00Z">
        <w:r>
          <w:rPr>
            <w:b w:val="false"/>
            <w:bCs/>
          </w:rPr>
          <w:delText>Rule 47</w:delText>
        </w:r>
      </w:del>
    </w:p>
    <w:p>
      <w:pPr>
        <w:pStyle w:val="Normal"/>
        <w:rPr>
          <w:b/>
          <w:b/>
          <w:bCs/>
          <w:del w:id="1267" w:author="OHCHR" w:date="2004-02-11T12:05:00Z"/>
        </w:rPr>
      </w:pPr>
      <w:del w:id="1266" w:author="OHCHR" w:date="2004-02-11T12:05:00Z">
        <w:r>
          <w:rPr>
            <w:b/>
            <w:bCs/>
          </w:rPr>
        </w:r>
      </w:del>
    </w:p>
    <w:p>
      <w:pPr>
        <w:pStyle w:val="Normal"/>
        <w:rPr>
          <w:bCs/>
          <w:del w:id="1269" w:author="OHCHR" w:date="2004-02-11T12:05:00Z"/>
        </w:rPr>
      </w:pPr>
      <w:del w:id="1268" w:author="OHCHR" w:date="2004-02-11T12:05:00Z">
        <w:r>
          <w:rPr>
            <w:bCs/>
          </w:rPr>
          <w:tab/>
          <w:delText>A motion may be withdrawn by the member who proposed it at any time before voting on it has commenced, provided that the motion has not been amended.  A motion which has thus been withdrawn may be reintroduced by any member.</w:delText>
        </w:r>
      </w:del>
    </w:p>
    <w:p>
      <w:pPr>
        <w:pStyle w:val="Heading3"/>
        <w:rPr>
          <w:b w:val="false"/>
          <w:b w:val="false"/>
          <w:bCs/>
          <w:del w:id="1271" w:author="OHCHR" w:date="2004-02-11T12:05:00Z"/>
        </w:rPr>
      </w:pPr>
      <w:del w:id="1270" w:author="OHCHR" w:date="2004-02-11T12:05:00Z">
        <w:r>
          <w:rPr>
            <w:b w:val="false"/>
            <w:bCs/>
          </w:rPr>
        </w:r>
      </w:del>
    </w:p>
    <w:p>
      <w:pPr>
        <w:pStyle w:val="Normal"/>
        <w:rPr>
          <w:b/>
          <w:b/>
          <w:bCs/>
          <w:del w:id="1273" w:author="OHCHR" w:date="2004-02-11T12:05:00Z"/>
        </w:rPr>
      </w:pPr>
      <w:del w:id="1272" w:author="OHCHR" w:date="2004-02-11T12:05:00Z">
        <w:r>
          <w:rPr>
            <w:b/>
            <w:bCs/>
          </w:rPr>
        </w:r>
      </w:del>
    </w:p>
    <w:p>
      <w:pPr>
        <w:pStyle w:val="Heading3"/>
        <w:rPr>
          <w:b w:val="false"/>
          <w:b w:val="false"/>
          <w:bCs/>
          <w:del w:id="1275" w:author="OHCHR" w:date="2004-02-11T12:05:00Z"/>
        </w:rPr>
      </w:pPr>
      <w:del w:id="1274" w:author="OHCHR" w:date="2004-02-11T12:05:00Z">
        <w:r>
          <w:rPr>
            <w:b w:val="false"/>
            <w:bCs/>
          </w:rPr>
          <w:delText>Reconsideration of proposals</w:delText>
        </w:r>
      </w:del>
    </w:p>
    <w:p>
      <w:pPr>
        <w:pStyle w:val="Normal"/>
        <w:rPr>
          <w:b/>
          <w:b/>
          <w:bCs/>
          <w:del w:id="1277" w:author="OHCHR" w:date="2004-02-11T12:05:00Z"/>
        </w:rPr>
      </w:pPr>
      <w:del w:id="1276" w:author="OHCHR" w:date="2004-02-11T12:05:00Z">
        <w:r>
          <w:rPr>
            <w:b/>
            <w:bCs/>
          </w:rPr>
        </w:r>
      </w:del>
    </w:p>
    <w:p>
      <w:pPr>
        <w:pStyle w:val="Heading1"/>
        <w:rPr>
          <w:b w:val="false"/>
          <w:b w:val="false"/>
          <w:bCs/>
          <w:del w:id="1279" w:author="OHCHR" w:date="2004-02-11T12:05:00Z"/>
        </w:rPr>
      </w:pPr>
      <w:del w:id="1278" w:author="OHCHR" w:date="2004-02-11T12:05:00Z">
        <w:r>
          <w:rPr>
            <w:b w:val="false"/>
            <w:bCs/>
          </w:rPr>
          <w:delText>Rule 48</w:delText>
        </w:r>
      </w:del>
    </w:p>
    <w:p>
      <w:pPr>
        <w:pStyle w:val="Normal"/>
        <w:rPr>
          <w:b/>
          <w:b/>
          <w:bCs/>
          <w:del w:id="1281" w:author="OHCHR" w:date="2004-02-11T12:05:00Z"/>
        </w:rPr>
      </w:pPr>
      <w:del w:id="1280" w:author="OHCHR" w:date="2004-02-11T12:05:00Z">
        <w:r>
          <w:rPr>
            <w:b/>
            <w:bCs/>
          </w:rPr>
        </w:r>
      </w:del>
    </w:p>
    <w:p>
      <w:pPr>
        <w:pStyle w:val="Normal"/>
        <w:rPr>
          <w:bCs/>
          <w:del w:id="1283" w:author="OHCHR" w:date="2004-02-11T12:05:00Z"/>
        </w:rPr>
      </w:pPr>
      <w:del w:id="1282" w:author="OHCHR" w:date="2004-02-11T12:05:00Z">
        <w:r>
          <w:rPr>
            <w:bCs/>
          </w:rPr>
          <w:tab/>
          <w:delText>When a proposal has been adopted or rejected, it may not be reconsidered at the same session unless the Committee so decides.  Permission to speak on a motion to reconsider shall be accorded only to two speakers in favour of the motion and to two speakers opposing the motion, after which it shall be immediately put to the vote.</w:delText>
        </w:r>
      </w:del>
    </w:p>
    <w:p>
      <w:pPr>
        <w:pStyle w:val="Normal"/>
        <w:rPr>
          <w:bCs/>
          <w:del w:id="1285" w:author="OHCHR" w:date="2004-02-11T12:05:00Z"/>
        </w:rPr>
      </w:pPr>
      <w:del w:id="1284" w:author="OHCHR" w:date="2004-02-11T12:05:00Z">
        <w:r>
          <w:rPr>
            <w:bCs/>
          </w:rPr>
        </w:r>
      </w:del>
    </w:p>
    <w:p>
      <w:pPr>
        <w:pStyle w:val="Normal"/>
        <w:rPr>
          <w:del w:id="1291" w:author="OHCHR" w:date="2004-02-11T20:22:00Z"/>
        </w:rPr>
      </w:pPr>
      <w:del w:id="1286" w:author="OHCHR" w:date="2004-02-11T20:22:00Z">
        <w:r>
          <w:rPr>
            <w:b w:val="false"/>
            <w:bCs/>
          </w:rPr>
          <w:delText>X</w:delText>
        </w:r>
      </w:del>
      <w:del w:id="1287" w:author="OHCHR" w:date="2004-02-11T16:23:00Z">
        <w:r>
          <w:rPr>
            <w:b w:val="false"/>
            <w:bCs/>
          </w:rPr>
          <w:delText>I</w:delText>
        </w:r>
      </w:del>
      <w:del w:id="1288" w:author="OHCHR" w:date="2004-02-11T20:22:00Z">
        <w:r>
          <w:rPr>
            <w:b w:val="false"/>
            <w:bCs/>
          </w:rPr>
          <w:delText>.</w:delText>
        </w:r>
      </w:del>
      <w:del w:id="1289" w:author="OHCHR" w:date="2004-02-11T16:23:00Z">
        <w:r>
          <w:rPr>
            <w:b w:val="false"/>
            <w:bCs/>
          </w:rPr>
          <w:delText xml:space="preserve">  </w:delText>
        </w:r>
      </w:del>
      <w:del w:id="1290" w:author="OHCHR" w:date="2004-02-11T20:22:00Z">
        <w:r>
          <w:rPr>
            <w:b w:val="false"/>
            <w:bCs/>
          </w:rPr>
          <w:delText>VOTING</w:delText>
        </w:r>
      </w:del>
    </w:p>
    <w:p>
      <w:pPr>
        <w:pStyle w:val="Normal"/>
        <w:rPr>
          <w:del w:id="1293" w:author="OHCHR" w:date="2004-02-12T12:22:00Z"/>
        </w:rPr>
      </w:pPr>
      <w:del w:id="1292" w:author="OHCHR" w:date="2004-02-12T12:22:00Z">
        <w:r>
          <w:rPr/>
        </w:r>
      </w:del>
    </w:p>
    <w:p>
      <w:pPr>
        <w:pStyle w:val="Normal"/>
        <w:rPr>
          <w:b w:val="false"/>
          <w:b w:val="false"/>
          <w:bCs/>
          <w:ins w:id="1295" w:author="OHCHR" w:date="2004-02-12T12:22:00Z"/>
        </w:rPr>
      </w:pPr>
      <w:ins w:id="1294" w:author="OHCHR" w:date="2004-02-12T12:22:00Z">
        <w:r>
          <w:rPr>
            <w:b w:val="false"/>
            <w:bCs/>
          </w:rPr>
        </w:r>
      </w:ins>
    </w:p>
    <w:p>
      <w:pPr>
        <w:pStyle w:val="Heading3"/>
        <w:rPr>
          <w:b w:val="false"/>
          <w:b w:val="false"/>
          <w:bCs/>
          <w:ins w:id="1297" w:author="OHCHR" w:date="2004-02-12T12:22:00Z"/>
        </w:rPr>
      </w:pPr>
      <w:ins w:id="1296" w:author="OHCHR" w:date="2004-02-12T12:22:00Z">
        <w:r>
          <w:rPr>
            <w:b w:val="false"/>
            <w:bCs/>
          </w:rPr>
        </w:r>
      </w:ins>
    </w:p>
    <w:p>
      <w:pPr>
        <w:pStyle w:val="Heading3"/>
        <w:rPr>
          <w:b w:val="false"/>
          <w:b w:val="false"/>
          <w:bCs/>
          <w:ins w:id="1299" w:author="OHCHR" w:date="2004-02-11T20:22:00Z"/>
        </w:rPr>
      </w:pPr>
      <w:ins w:id="1298" w:author="OHCHR" w:date="2004-02-11T20:22:00Z">
        <w:r>
          <w:rPr/>
          <w:t>Adoption of decisions</w:t>
        </w:r>
      </w:ins>
    </w:p>
    <w:p>
      <w:pPr>
        <w:pStyle w:val="Normal"/>
        <w:rPr>
          <w:b/>
          <w:b/>
          <w:bCs/>
          <w:ins w:id="1301" w:author="OHCHR" w:date="2004-02-11T20:22:00Z"/>
        </w:rPr>
      </w:pPr>
      <w:ins w:id="1300" w:author="OHCHR" w:date="2004-02-11T20:22:00Z">
        <w:r>
          <w:rPr>
            <w:b/>
            <w:bCs/>
          </w:rPr>
        </w:r>
      </w:ins>
    </w:p>
    <w:p>
      <w:pPr>
        <w:pStyle w:val="Heading1"/>
        <w:rPr>
          <w:ins w:id="1304" w:author="OHCHR" w:date="2004-02-11T20:22:00Z"/>
        </w:rPr>
      </w:pPr>
      <w:ins w:id="1302" w:author="OHCHR" w:date="2004-02-11T20:22:00Z">
        <w:r>
          <w:rPr/>
          <w:t>Rule 2</w:t>
        </w:r>
      </w:ins>
      <w:ins w:id="1303" w:author="OHCHR" w:date="2004-02-11T20:29:00Z">
        <w:r>
          <w:rPr/>
          <w:t>5</w:t>
        </w:r>
      </w:ins>
    </w:p>
    <w:p>
      <w:pPr>
        <w:pStyle w:val="Normal"/>
        <w:rPr>
          <w:ins w:id="1306" w:author="OHCHR" w:date="2004-02-11T20:22:00Z"/>
        </w:rPr>
      </w:pPr>
      <w:ins w:id="1305" w:author="OHCHR" w:date="2004-02-11T20:22:00Z">
        <w:r>
          <w:rPr/>
        </w:r>
      </w:ins>
    </w:p>
    <w:p>
      <w:pPr>
        <w:pStyle w:val="Normal"/>
        <w:rPr>
          <w:ins w:id="1311" w:author="OHCHR" w:date="2004-02-11T20:22:00Z"/>
        </w:rPr>
      </w:pPr>
      <w:ins w:id="1307" w:author="OHCHR" w:date="2004-02-11T20:22:00Z">
        <w:r>
          <w:rPr/>
          <w:t xml:space="preserve">1. </w:t>
          <w:tab/>
          <w:t xml:space="preserve">The Committee shall attempt to reach all of its decisions by consensus. If consensus cannot be reached, decisions shall be </w:t>
        </w:r>
      </w:ins>
      <w:ins w:id="1308" w:author="OHCHR" w:date="2004-02-11T20:24:00Z">
        <w:r>
          <w:rPr/>
          <w:t>put to</w:t>
        </w:r>
      </w:ins>
      <w:ins w:id="1309" w:author="OHCHR" w:date="2004-02-11T20:22:00Z">
        <w:r>
          <w:rPr/>
          <w:t xml:space="preserve"> a vote</w:t>
        </w:r>
      </w:ins>
      <w:ins w:id="1310" w:author="OHCHR" w:date="2004-02-11T20:26:00Z">
        <w:r>
          <w:rPr/>
          <w:t>.</w:t>
        </w:r>
      </w:ins>
    </w:p>
    <w:p>
      <w:pPr>
        <w:pStyle w:val="Normal"/>
        <w:rPr>
          <w:ins w:id="1313" w:author="OHCHR" w:date="2004-02-11T20:22:00Z"/>
        </w:rPr>
      </w:pPr>
      <w:ins w:id="1312" w:author="OHCHR" w:date="2004-02-11T20:22:00Z">
        <w:r>
          <w:rPr/>
        </w:r>
      </w:ins>
    </w:p>
    <w:p>
      <w:pPr>
        <w:pStyle w:val="Normal"/>
        <w:rPr>
          <w:ins w:id="1315" w:author="OHCHR" w:date="2004-02-11T20:22:00Z"/>
        </w:rPr>
      </w:pPr>
      <w:ins w:id="1314" w:author="OHCHR" w:date="2004-02-11T20:22:00Z">
        <w:r>
          <w:rPr/>
          <w:t>2.</w:t>
          <w:tab/>
          <w:t>Bearing in mind paragraph 1 above, the Chairperson at any meeting may, and at the request of any member shall, put the proposal to a vote.</w:t>
        </w:r>
      </w:ins>
    </w:p>
    <w:p>
      <w:pPr>
        <w:pStyle w:val="Normal"/>
        <w:rPr>
          <w:ins w:id="1317" w:author="OHCHR" w:date="2004-02-11T20:22:00Z"/>
        </w:rPr>
      </w:pPr>
      <w:ins w:id="1316" w:author="OHCHR" w:date="2004-02-11T20:22:00Z">
        <w:r>
          <w:rPr/>
        </w:r>
      </w:ins>
    </w:p>
    <w:p>
      <w:pPr>
        <w:pStyle w:val="Heading3"/>
        <w:rPr/>
      </w:pPr>
      <w:r>
        <w:rPr/>
        <w:t>Voting</w:t>
      </w:r>
      <w:del w:id="1318" w:author="OHCHR" w:date="2004-02-11T20:26:00Z">
        <w:r>
          <w:rPr/>
          <w:delText xml:space="preserve"> rights</w:delText>
        </w:r>
      </w:del>
    </w:p>
    <w:p>
      <w:pPr>
        <w:pStyle w:val="Normal"/>
        <w:rPr/>
      </w:pPr>
      <w:r>
        <w:rPr/>
      </w:r>
    </w:p>
    <w:p>
      <w:pPr>
        <w:pStyle w:val="Heading1"/>
        <w:rPr/>
      </w:pPr>
      <w:r>
        <w:rPr/>
        <w:t xml:space="preserve">Rule </w:t>
      </w:r>
      <w:ins w:id="1319" w:author="OHCHR" w:date="2004-02-11T16:20:00Z">
        <w:r>
          <w:rPr/>
          <w:t>2</w:t>
        </w:r>
      </w:ins>
      <w:ins w:id="1320" w:author="OHCHR" w:date="2004-02-11T20:29:00Z">
        <w:r>
          <w:rPr/>
          <w:t>6</w:t>
        </w:r>
      </w:ins>
      <w:del w:id="1321" w:author="OHCHR" w:date="2004-02-11T16:20:00Z">
        <w:r>
          <w:rPr/>
          <w:delText>49</w:delText>
        </w:r>
      </w:del>
    </w:p>
    <w:p>
      <w:pPr>
        <w:pStyle w:val="Normal"/>
        <w:rPr/>
      </w:pPr>
      <w:r>
        <w:rPr/>
      </w:r>
    </w:p>
    <w:p>
      <w:pPr>
        <w:pStyle w:val="Normal"/>
        <w:rPr/>
      </w:pPr>
      <w:ins w:id="1322" w:author="OHCHR" w:date="2004-02-11T20:26:00Z">
        <w:r>
          <w:rPr/>
          <w:t>1.</w:t>
        </w:r>
      </w:ins>
      <w:r>
        <w:rPr/>
        <w:tab/>
        <w:t>Each member of the Committee shall have one vote.</w:t>
      </w:r>
    </w:p>
    <w:p>
      <w:pPr>
        <w:pStyle w:val="Normal"/>
        <w:rPr/>
      </w:pPr>
      <w:r>
        <w:rPr/>
      </w:r>
    </w:p>
    <w:p>
      <w:pPr>
        <w:pStyle w:val="Heading3"/>
        <w:rPr>
          <w:del w:id="1326" w:author="OHCHR" w:date="2004-02-11T16:21:00Z"/>
        </w:rPr>
      </w:pPr>
      <w:ins w:id="1323" w:author="OHCHR" w:date="2004-02-11T20:26:00Z">
        <w:r>
          <w:rPr/>
          <w:t>2.</w:t>
          <w:tab/>
          <w:t>Any proposal or motion put to the vote shall be passed by the Committee if it has the support of a simple majority</w:t>
        </w:r>
      </w:ins>
      <w:ins w:id="1324" w:author="OHCHR" w:date="2004-02-11T20:28:00Z">
        <w:r>
          <w:rPr/>
          <w:t xml:space="preserve"> of</w:t>
        </w:r>
      </w:ins>
      <w:ins w:id="1325" w:author="OHCHR" w:date="2004-02-11T20:26:00Z">
        <w:r>
          <w:rPr/>
          <w:t xml:space="preserve"> the members present and voting. For the purpose of these rules, “members present and voting” means all members casting an affirmative or negative vote; members who abstain from voting are considered as not voting</w:t>
        </w:r>
      </w:ins>
    </w:p>
    <w:p>
      <w:pPr>
        <w:pStyle w:val="Heading3"/>
        <w:rPr>
          <w:b w:val="false"/>
          <w:b w:val="false"/>
          <w:bCs/>
          <w:del w:id="1328" w:author="OHCHR" w:date="2004-02-11T20:22:00Z"/>
        </w:rPr>
      </w:pPr>
      <w:del w:id="1327" w:author="OHCHR" w:date="2004-02-11T20:22:00Z">
        <w:r>
          <w:rPr/>
          <w:delText>Adoption of decisions</w:delText>
        </w:r>
      </w:del>
    </w:p>
    <w:p>
      <w:pPr>
        <w:pStyle w:val="Normal"/>
        <w:rPr>
          <w:b/>
          <w:b/>
          <w:bCs/>
          <w:del w:id="1330" w:author="OHCHR" w:date="2004-02-11T20:22:00Z"/>
        </w:rPr>
      </w:pPr>
      <w:del w:id="1329" w:author="OHCHR" w:date="2004-02-11T20:22:00Z">
        <w:r>
          <w:rPr>
            <w:b/>
            <w:bCs/>
          </w:rPr>
        </w:r>
      </w:del>
    </w:p>
    <w:p>
      <w:pPr>
        <w:pStyle w:val="Heading3"/>
        <w:rPr>
          <w:del w:id="1333" w:author="OHCHR" w:date="2004-02-11T20:22:00Z"/>
        </w:rPr>
      </w:pPr>
      <w:del w:id="1331" w:author="OHCHR" w:date="2004-02-11T20:22:00Z">
        <w:r>
          <w:rPr/>
          <w:delText xml:space="preserve">Rule </w:delText>
        </w:r>
      </w:del>
      <w:del w:id="1332" w:author="OHCHR" w:date="2004-02-11T16:20:00Z">
        <w:r>
          <w:rPr/>
          <w:delText>50</w:delText>
        </w:r>
      </w:del>
    </w:p>
    <w:p>
      <w:pPr>
        <w:pStyle w:val="Heading1"/>
        <w:rPr>
          <w:del w:id="1335" w:author="OHCHR" w:date="2004-02-11T20:22:00Z"/>
        </w:rPr>
      </w:pPr>
      <w:del w:id="1334" w:author="OHCHR" w:date="2004-02-11T20:22:00Z">
        <w:r>
          <w:rPr/>
        </w:r>
      </w:del>
    </w:p>
    <w:p>
      <w:pPr>
        <w:pStyle w:val="Heading3"/>
        <w:rPr>
          <w:del w:id="1345" w:author="OHCHR" w:date="2004-02-11T20:22:00Z"/>
        </w:rPr>
      </w:pPr>
      <w:del w:id="1336" w:author="OHCHR" w:date="2004-02-11T20:22:00Z">
        <w:r>
          <w:rPr/>
          <w:delText xml:space="preserve">1. </w:delText>
          <w:tab/>
        </w:r>
      </w:del>
      <w:del w:id="1337" w:author="OHCHR" w:date="2004-02-11T20:09:00Z">
        <w:r>
          <w:rPr/>
          <w:delText>Decisions of the</w:delText>
        </w:r>
      </w:del>
      <w:del w:id="1338" w:author="OHCHR" w:date="2004-02-11T20:22:00Z">
        <w:r>
          <w:rPr/>
          <w:delText xml:space="preserve"> Committee shall </w:delText>
        </w:r>
      </w:del>
      <w:del w:id="1339" w:author="OHCHR" w:date="2004-02-11T20:09:00Z">
        <w:r>
          <w:rPr/>
          <w:delText xml:space="preserve">be made preferably </w:delText>
        </w:r>
      </w:del>
      <w:del w:id="1340" w:author="OHCHR" w:date="2004-02-11T20:22:00Z">
        <w:r>
          <w:rPr/>
          <w:delText>by consensus or by a majority vote of the members present and voting. For the purpose of these rules, “members present and voting” means member casting an affirmative or negative vote</w:delText>
        </w:r>
      </w:del>
      <w:del w:id="1341" w:author="OHCHR" w:date="2004-02-11T20:11:00Z">
        <w:r>
          <w:rPr/>
          <w:delText>.</w:delText>
        </w:r>
      </w:del>
      <w:del w:id="1342" w:author="OHCHR" w:date="2004-02-11T20:22:00Z">
        <w:r>
          <w:rPr/>
          <w:delText xml:space="preserve"> </w:delText>
        </w:r>
      </w:del>
      <w:del w:id="1343" w:author="OHCHR" w:date="2004-02-11T20:11:00Z">
        <w:r>
          <w:rPr/>
          <w:delText>M</w:delText>
        </w:r>
      </w:del>
      <w:del w:id="1344" w:author="OHCHR" w:date="2004-02-11T20:22:00Z">
        <w:r>
          <w:rPr/>
          <w:delText>embers who abstain from voting are considered as not voting.</w:delText>
        </w:r>
      </w:del>
    </w:p>
    <w:p>
      <w:pPr>
        <w:pStyle w:val="Heading1"/>
        <w:rPr>
          <w:del w:id="1347" w:author="OHCHR" w:date="2004-02-11T20:22:00Z"/>
        </w:rPr>
      </w:pPr>
      <w:del w:id="1346" w:author="OHCHR" w:date="2004-02-11T20:22:00Z">
        <w:r>
          <w:rPr/>
        </w:r>
      </w:del>
    </w:p>
    <w:p>
      <w:pPr>
        <w:pStyle w:val="Heading1"/>
        <w:rPr>
          <w:del w:id="1349" w:author="OHCHR" w:date="2004-02-11T20:22:00Z"/>
        </w:rPr>
      </w:pPr>
      <w:del w:id="1348" w:author="OHCHR" w:date="2004-02-11T20:22:00Z">
        <w:r>
          <w:rPr/>
          <w:delText>2.</w:delText>
          <w:tab/>
          <w:delText>Bearing in mind paragraph 1 above, the Chairperson at any meeting may, and the request of any member shall, put the proposal to a vote.</w:delText>
        </w:r>
      </w:del>
    </w:p>
    <w:p>
      <w:pPr>
        <w:pStyle w:val="Heading3"/>
        <w:rPr/>
      </w:pPr>
      <w:r>
        <w:rPr/>
      </w:r>
    </w:p>
    <w:p>
      <w:pPr>
        <w:pStyle w:val="Heading2"/>
        <w:rPr>
          <w:ins w:id="1351" w:author="OHCHR" w:date="2004-02-11T20:28:00Z"/>
        </w:rPr>
      </w:pPr>
      <w:ins w:id="1350" w:author="OHCHR" w:date="2004-02-11T20:28:00Z">
        <w:r>
          <w:rPr/>
        </w:r>
      </w:ins>
    </w:p>
    <w:p>
      <w:pPr>
        <w:pStyle w:val="Heading3"/>
        <w:rPr>
          <w:b w:val="false"/>
          <w:b w:val="false"/>
          <w:bCs/>
          <w:del w:id="1353" w:author="OHCHR" w:date="2004-02-11T12:06:00Z"/>
        </w:rPr>
      </w:pPr>
      <w:del w:id="1352" w:author="OHCHR" w:date="2004-02-11T12:06:00Z">
        <w:r>
          <w:rPr/>
          <w:delText>Equally divided votes</w:delText>
        </w:r>
      </w:del>
    </w:p>
    <w:p>
      <w:pPr>
        <w:pStyle w:val="Normal"/>
        <w:rPr>
          <w:b/>
          <w:b/>
          <w:bCs/>
          <w:del w:id="1355" w:author="OHCHR" w:date="2004-02-11T12:06:00Z"/>
        </w:rPr>
      </w:pPr>
      <w:del w:id="1354" w:author="OHCHR" w:date="2004-02-11T12:06:00Z">
        <w:r>
          <w:rPr>
            <w:b/>
            <w:bCs/>
          </w:rPr>
        </w:r>
      </w:del>
    </w:p>
    <w:p>
      <w:pPr>
        <w:pStyle w:val="Heading1"/>
        <w:rPr>
          <w:del w:id="1357" w:author="OHCHR" w:date="2004-02-11T12:06:00Z"/>
        </w:rPr>
      </w:pPr>
      <w:del w:id="1356" w:author="OHCHR" w:date="2004-02-11T12:06:00Z">
        <w:r>
          <w:rPr/>
          <w:delText>Rule 51</w:delText>
        </w:r>
      </w:del>
    </w:p>
    <w:p>
      <w:pPr>
        <w:pStyle w:val="Normal"/>
        <w:rPr>
          <w:del w:id="1359" w:author="OHCHR" w:date="2004-02-11T12:06:00Z"/>
        </w:rPr>
      </w:pPr>
      <w:del w:id="1358" w:author="OHCHR" w:date="2004-02-11T12:06:00Z">
        <w:r>
          <w:rPr/>
        </w:r>
      </w:del>
    </w:p>
    <w:p>
      <w:pPr>
        <w:pStyle w:val="Normal"/>
        <w:rPr>
          <w:del w:id="1361" w:author="OHCHR" w:date="2004-02-11T12:06:00Z"/>
        </w:rPr>
      </w:pPr>
      <w:del w:id="1360" w:author="OHCHR" w:date="2004-02-11T12:06:00Z">
        <w:r>
          <w:rPr/>
          <w:tab/>
          <w:delText>If a vote is equally divided on matters other than elections, the proposal shall be regarded as rejected.</w:delText>
        </w:r>
      </w:del>
    </w:p>
    <w:p>
      <w:pPr>
        <w:pStyle w:val="Normal"/>
        <w:rPr>
          <w:del w:id="1363" w:author="OHCHR" w:date="2004-02-11T12:06:00Z"/>
        </w:rPr>
      </w:pPr>
      <w:del w:id="1362" w:author="OHCHR" w:date="2004-02-11T12:06:00Z">
        <w:r>
          <w:rPr/>
        </w:r>
      </w:del>
    </w:p>
    <w:p>
      <w:pPr>
        <w:pStyle w:val="Heading3"/>
        <w:rPr>
          <w:b w:val="false"/>
          <w:b w:val="false"/>
          <w:bCs/>
          <w:del w:id="1365" w:author="OHCHR" w:date="2004-02-11T12:06:00Z"/>
        </w:rPr>
      </w:pPr>
      <w:del w:id="1364" w:author="OHCHR" w:date="2004-02-11T12:06:00Z">
        <w:r>
          <w:rPr/>
          <w:delText>Method of voting</w:delText>
        </w:r>
      </w:del>
    </w:p>
    <w:p>
      <w:pPr>
        <w:pStyle w:val="Normal"/>
        <w:rPr>
          <w:b/>
          <w:b/>
          <w:bCs/>
          <w:del w:id="1367" w:author="OHCHR" w:date="2004-02-11T12:06:00Z"/>
        </w:rPr>
      </w:pPr>
      <w:del w:id="1366" w:author="OHCHR" w:date="2004-02-11T12:06:00Z">
        <w:r>
          <w:rPr>
            <w:b/>
            <w:bCs/>
          </w:rPr>
        </w:r>
      </w:del>
    </w:p>
    <w:p>
      <w:pPr>
        <w:pStyle w:val="Heading1"/>
        <w:rPr>
          <w:del w:id="1369" w:author="OHCHR" w:date="2004-02-11T12:06:00Z"/>
        </w:rPr>
      </w:pPr>
      <w:del w:id="1368" w:author="OHCHR" w:date="2004-02-11T12:06:00Z">
        <w:r>
          <w:rPr/>
          <w:delText>Rule 52</w:delText>
        </w:r>
      </w:del>
    </w:p>
    <w:p>
      <w:pPr>
        <w:pStyle w:val="Normal"/>
        <w:rPr>
          <w:del w:id="1371" w:author="OHCHR" w:date="2004-02-11T12:06:00Z"/>
        </w:rPr>
      </w:pPr>
      <w:del w:id="1370" w:author="OHCHR" w:date="2004-02-11T12:06:00Z">
        <w:r>
          <w:rPr/>
        </w:r>
      </w:del>
    </w:p>
    <w:p>
      <w:pPr>
        <w:pStyle w:val="Normal"/>
        <w:rPr>
          <w:del w:id="1373" w:author="OHCHR" w:date="2004-02-11T12:06:00Z"/>
        </w:rPr>
      </w:pPr>
      <w:del w:id="1372" w:author="OHCHR" w:date="2004-02-11T12:06:00Z">
        <w:r>
          <w:rPr/>
          <w:tab/>
          <w:delText>Subject to rule 58 of these rules, the Committee shall normally vote by show of hands, except that any member may request a roll-call, which shall then be taken in the alphabetical order of the names of the members of the Committee, beginning with the member whose name is drawn by lot by the Chairperson.</w:delText>
        </w:r>
      </w:del>
    </w:p>
    <w:p>
      <w:pPr>
        <w:pStyle w:val="Normal"/>
        <w:rPr>
          <w:del w:id="1375" w:author="OHCHR" w:date="2004-02-11T12:06:00Z"/>
        </w:rPr>
      </w:pPr>
      <w:del w:id="1374" w:author="OHCHR" w:date="2004-02-11T12:06:00Z">
        <w:r>
          <w:rPr/>
        </w:r>
      </w:del>
    </w:p>
    <w:p>
      <w:pPr>
        <w:pStyle w:val="Heading3"/>
        <w:rPr>
          <w:b w:val="false"/>
          <w:b w:val="false"/>
          <w:bCs/>
          <w:del w:id="1377" w:author="OHCHR" w:date="2004-02-11T12:06:00Z"/>
        </w:rPr>
      </w:pPr>
      <w:del w:id="1376" w:author="OHCHR" w:date="2004-02-11T12:06:00Z">
        <w:r>
          <w:rPr/>
          <w:delText>Roll-call votes</w:delText>
        </w:r>
      </w:del>
    </w:p>
    <w:p>
      <w:pPr>
        <w:pStyle w:val="Normal"/>
        <w:rPr>
          <w:b/>
          <w:b/>
          <w:bCs/>
          <w:del w:id="1379" w:author="OHCHR" w:date="2004-02-11T12:06:00Z"/>
        </w:rPr>
      </w:pPr>
      <w:del w:id="1378" w:author="OHCHR" w:date="2004-02-11T12:06:00Z">
        <w:r>
          <w:rPr>
            <w:b/>
            <w:bCs/>
          </w:rPr>
        </w:r>
      </w:del>
    </w:p>
    <w:p>
      <w:pPr>
        <w:pStyle w:val="Heading1"/>
        <w:rPr>
          <w:del w:id="1381" w:author="OHCHR" w:date="2004-02-11T12:06:00Z"/>
        </w:rPr>
      </w:pPr>
      <w:del w:id="1380" w:author="OHCHR" w:date="2004-02-11T12:06:00Z">
        <w:r>
          <w:rPr/>
          <w:delText>Rule 53</w:delText>
        </w:r>
      </w:del>
    </w:p>
    <w:p>
      <w:pPr>
        <w:pStyle w:val="Normal"/>
        <w:rPr>
          <w:del w:id="1383" w:author="OHCHR" w:date="2004-02-11T12:06:00Z"/>
        </w:rPr>
      </w:pPr>
      <w:del w:id="1382" w:author="OHCHR" w:date="2004-02-11T12:06:00Z">
        <w:r>
          <w:rPr/>
        </w:r>
      </w:del>
    </w:p>
    <w:p>
      <w:pPr>
        <w:pStyle w:val="Normal"/>
        <w:rPr>
          <w:del w:id="1385" w:author="OHCHR" w:date="2004-02-11T12:06:00Z"/>
        </w:rPr>
      </w:pPr>
      <w:del w:id="1384" w:author="OHCHR" w:date="2004-02-11T12:06:00Z">
        <w:r>
          <w:rPr/>
          <w:tab/>
          <w:delText>The vote of each member participating in any roll-call shall be inserted in the record.</w:delText>
        </w:r>
      </w:del>
    </w:p>
    <w:p>
      <w:pPr>
        <w:pStyle w:val="Normal"/>
        <w:rPr>
          <w:del w:id="1387" w:author="OHCHR" w:date="2004-02-11T12:06:00Z"/>
        </w:rPr>
      </w:pPr>
      <w:del w:id="1386" w:author="OHCHR" w:date="2004-02-11T12:06:00Z">
        <w:r>
          <w:rPr/>
        </w:r>
      </w:del>
    </w:p>
    <w:p>
      <w:pPr>
        <w:pStyle w:val="Normal"/>
        <w:rPr>
          <w:del w:id="1389" w:author="OHCHR" w:date="2004-02-11T12:06:00Z"/>
        </w:rPr>
      </w:pPr>
      <w:del w:id="1388" w:author="OHCHR" w:date="2004-02-11T12:06:00Z">
        <w:r>
          <w:rPr/>
        </w:r>
      </w:del>
    </w:p>
    <w:p>
      <w:pPr>
        <w:pStyle w:val="Heading3"/>
        <w:rPr>
          <w:del w:id="1391" w:author="OHCHR" w:date="2004-02-11T12:06:00Z"/>
        </w:rPr>
      </w:pPr>
      <w:del w:id="1390" w:author="OHCHR" w:date="2004-02-11T12:06:00Z">
        <w:r>
          <w:rPr/>
          <w:delText>Conduct during voting and explanation of votes</w:delText>
        </w:r>
      </w:del>
    </w:p>
    <w:p>
      <w:pPr>
        <w:pStyle w:val="Normal"/>
        <w:rPr>
          <w:del w:id="1393" w:author="OHCHR" w:date="2004-02-11T12:06:00Z"/>
        </w:rPr>
      </w:pPr>
      <w:del w:id="1392" w:author="OHCHR" w:date="2004-02-11T12:06:00Z">
        <w:r>
          <w:rPr/>
        </w:r>
      </w:del>
    </w:p>
    <w:p>
      <w:pPr>
        <w:pStyle w:val="Heading1"/>
        <w:rPr>
          <w:del w:id="1395" w:author="OHCHR" w:date="2004-02-11T12:06:00Z"/>
        </w:rPr>
      </w:pPr>
      <w:del w:id="1394" w:author="OHCHR" w:date="2004-02-11T12:06:00Z">
        <w:r>
          <w:rPr/>
          <w:delText>Rule 54</w:delText>
        </w:r>
      </w:del>
    </w:p>
    <w:p>
      <w:pPr>
        <w:pStyle w:val="Normal"/>
        <w:rPr>
          <w:del w:id="1397" w:author="OHCHR" w:date="2004-02-11T12:06:00Z"/>
        </w:rPr>
      </w:pPr>
      <w:del w:id="1396" w:author="OHCHR" w:date="2004-02-11T12:06:00Z">
        <w:r>
          <w:rPr/>
        </w:r>
      </w:del>
    </w:p>
    <w:p>
      <w:pPr>
        <w:pStyle w:val="Normal"/>
        <w:rPr>
          <w:del w:id="1399" w:author="OHCHR" w:date="2004-02-11T12:06:00Z"/>
        </w:rPr>
      </w:pPr>
      <w:del w:id="1398" w:author="OHCHR" w:date="2004-02-11T12:06:00Z">
        <w:r>
          <w:rPr/>
          <w:tab/>
          <w:delText>After the voting has commenced, there shall be no interruption of the voting except on a point of order by a member in connection with the actual conduct of the voting.  Brief statements by members consisting solely of explanations of their votes may be permitted by the Chairman before the voting has commenced or after the voting has been completed.</w:delText>
        </w:r>
      </w:del>
    </w:p>
    <w:p>
      <w:pPr>
        <w:pStyle w:val="Heading3"/>
        <w:rPr>
          <w:del w:id="1401" w:author="OHCHR" w:date="2004-02-11T12:06:00Z"/>
        </w:rPr>
      </w:pPr>
      <w:del w:id="1400" w:author="OHCHR" w:date="2004-02-11T12:06:00Z">
        <w:r>
          <w:rPr/>
        </w:r>
      </w:del>
    </w:p>
    <w:p>
      <w:pPr>
        <w:pStyle w:val="Heading3"/>
        <w:rPr>
          <w:del w:id="1403" w:author="OHCHR" w:date="2004-02-11T12:06:00Z"/>
        </w:rPr>
      </w:pPr>
      <w:del w:id="1402" w:author="OHCHR" w:date="2004-02-11T12:06:00Z">
        <w:r>
          <w:rPr/>
          <w:delText>Division of proposals</w:delText>
        </w:r>
      </w:del>
    </w:p>
    <w:p>
      <w:pPr>
        <w:pStyle w:val="Normal"/>
        <w:rPr>
          <w:del w:id="1405" w:author="OHCHR" w:date="2004-02-11T12:06:00Z"/>
        </w:rPr>
      </w:pPr>
      <w:del w:id="1404" w:author="OHCHR" w:date="2004-02-11T12:06:00Z">
        <w:r>
          <w:rPr/>
        </w:r>
      </w:del>
    </w:p>
    <w:p>
      <w:pPr>
        <w:pStyle w:val="Heading1"/>
        <w:rPr>
          <w:del w:id="1407" w:author="OHCHR" w:date="2004-02-11T12:06:00Z"/>
        </w:rPr>
      </w:pPr>
      <w:del w:id="1406" w:author="OHCHR" w:date="2004-02-11T12:06:00Z">
        <w:r>
          <w:rPr/>
          <w:delText>Rule 55</w:delText>
        </w:r>
      </w:del>
    </w:p>
    <w:p>
      <w:pPr>
        <w:pStyle w:val="Normal"/>
        <w:rPr>
          <w:del w:id="1409" w:author="OHCHR" w:date="2004-02-11T12:06:00Z"/>
        </w:rPr>
      </w:pPr>
      <w:del w:id="1408" w:author="OHCHR" w:date="2004-02-11T12:06:00Z">
        <w:r>
          <w:rPr/>
        </w:r>
      </w:del>
    </w:p>
    <w:p>
      <w:pPr>
        <w:pStyle w:val="Normal"/>
        <w:rPr>
          <w:del w:id="1411" w:author="OHCHR" w:date="2004-02-11T12:06:00Z"/>
        </w:rPr>
      </w:pPr>
      <w:del w:id="1410" w:author="OHCHR" w:date="2004-02-11T12:06:00Z">
        <w:r>
          <w:rPr/>
          <w:tab/>
          <w:delTex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delText>
        </w:r>
      </w:del>
    </w:p>
    <w:p>
      <w:pPr>
        <w:pStyle w:val="Normal"/>
        <w:rPr>
          <w:del w:id="1413" w:author="OHCHR" w:date="2004-02-11T12:06:00Z"/>
        </w:rPr>
      </w:pPr>
      <w:del w:id="1412" w:author="OHCHR" w:date="2004-02-11T12:06:00Z">
        <w:r>
          <w:rPr/>
        </w:r>
      </w:del>
    </w:p>
    <w:p>
      <w:pPr>
        <w:pStyle w:val="Heading3"/>
        <w:rPr>
          <w:del w:id="1415" w:author="OHCHR" w:date="2004-02-11T12:06:00Z"/>
        </w:rPr>
      </w:pPr>
      <w:del w:id="1414" w:author="OHCHR" w:date="2004-02-11T12:06:00Z">
        <w:r>
          <w:rPr/>
          <w:delText>Order of voting on amendments</w:delText>
        </w:r>
      </w:del>
    </w:p>
    <w:p>
      <w:pPr>
        <w:pStyle w:val="Normal"/>
        <w:rPr>
          <w:del w:id="1417" w:author="OHCHR" w:date="2004-02-11T12:06:00Z"/>
        </w:rPr>
      </w:pPr>
      <w:del w:id="1416" w:author="OHCHR" w:date="2004-02-11T12:06:00Z">
        <w:r>
          <w:rPr/>
        </w:r>
      </w:del>
    </w:p>
    <w:p>
      <w:pPr>
        <w:pStyle w:val="Heading1"/>
        <w:rPr>
          <w:del w:id="1419" w:author="OHCHR" w:date="2004-02-11T12:06:00Z"/>
        </w:rPr>
      </w:pPr>
      <w:del w:id="1418" w:author="OHCHR" w:date="2004-02-11T12:06:00Z">
        <w:r>
          <w:rPr/>
          <w:delText>Rule 56</w:delText>
        </w:r>
      </w:del>
    </w:p>
    <w:p>
      <w:pPr>
        <w:pStyle w:val="Normal"/>
        <w:rPr>
          <w:del w:id="1421" w:author="OHCHR" w:date="2004-02-11T12:06:00Z"/>
        </w:rPr>
      </w:pPr>
      <w:del w:id="1420" w:author="OHCHR" w:date="2004-02-11T12:06:00Z">
        <w:r>
          <w:rPr/>
        </w:r>
      </w:del>
    </w:p>
    <w:p>
      <w:pPr>
        <w:pStyle w:val="Normal"/>
        <w:rPr>
          <w:del w:id="1423" w:author="OHCHR" w:date="2004-02-11T12:06:00Z"/>
        </w:rPr>
      </w:pPr>
      <w:del w:id="1422" w:author="OHCHR" w:date="2004-02-11T12:06:00Z">
        <w:r>
          <w:rPr/>
          <w:delText>1.</w:delText>
          <w:tab/>
          <w:delTex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delText>
        </w:r>
      </w:del>
    </w:p>
    <w:p>
      <w:pPr>
        <w:pStyle w:val="Normal"/>
        <w:rPr>
          <w:del w:id="1425" w:author="OHCHR" w:date="2004-02-11T12:06:00Z"/>
        </w:rPr>
      </w:pPr>
      <w:del w:id="1424" w:author="OHCHR" w:date="2004-02-11T12:06:00Z">
        <w:r>
          <w:rPr/>
        </w:r>
      </w:del>
    </w:p>
    <w:p>
      <w:pPr>
        <w:pStyle w:val="Normal"/>
        <w:rPr>
          <w:del w:id="1427" w:author="OHCHR" w:date="2004-02-11T12:06:00Z"/>
        </w:rPr>
      </w:pPr>
      <w:del w:id="1426" w:author="OHCHR" w:date="2004-02-11T12:06:00Z">
        <w:r>
          <w:rPr/>
          <w:delText>2.</w:delText>
          <w:tab/>
          <w:delText>A motion is considered an amendment to a proposal if it merely adds to, deletes from or revises part of that proposal.</w:delText>
        </w:r>
      </w:del>
    </w:p>
    <w:p>
      <w:pPr>
        <w:pStyle w:val="Normal"/>
        <w:rPr>
          <w:del w:id="1429" w:author="OHCHR" w:date="2004-02-11T12:06:00Z"/>
        </w:rPr>
      </w:pPr>
      <w:del w:id="1428" w:author="OHCHR" w:date="2004-02-11T12:06:00Z">
        <w:r>
          <w:rPr/>
        </w:r>
      </w:del>
    </w:p>
    <w:p>
      <w:pPr>
        <w:pStyle w:val="Heading3"/>
        <w:rPr>
          <w:del w:id="1431" w:author="OHCHR" w:date="2004-02-11T12:06:00Z"/>
        </w:rPr>
      </w:pPr>
      <w:del w:id="1430" w:author="OHCHR" w:date="2004-02-11T12:06:00Z">
        <w:r>
          <w:rPr/>
          <w:delText>Order of voting on proposals</w:delText>
        </w:r>
      </w:del>
    </w:p>
    <w:p>
      <w:pPr>
        <w:pStyle w:val="Normal"/>
        <w:rPr>
          <w:del w:id="1433" w:author="OHCHR" w:date="2004-02-11T12:06:00Z"/>
        </w:rPr>
      </w:pPr>
      <w:del w:id="1432" w:author="OHCHR" w:date="2004-02-11T12:06:00Z">
        <w:r>
          <w:rPr/>
        </w:r>
      </w:del>
    </w:p>
    <w:p>
      <w:pPr>
        <w:pStyle w:val="Heading1"/>
        <w:rPr>
          <w:del w:id="1435" w:author="OHCHR" w:date="2004-02-11T12:06:00Z"/>
        </w:rPr>
      </w:pPr>
      <w:del w:id="1434" w:author="OHCHR" w:date="2004-02-11T12:06:00Z">
        <w:r>
          <w:rPr/>
          <w:delText>Rule 57</w:delText>
        </w:r>
      </w:del>
    </w:p>
    <w:p>
      <w:pPr>
        <w:pStyle w:val="Normal"/>
        <w:rPr>
          <w:del w:id="1437" w:author="OHCHR" w:date="2004-02-11T12:06:00Z"/>
        </w:rPr>
      </w:pPr>
      <w:del w:id="1436" w:author="OHCHR" w:date="2004-02-11T12:06:00Z">
        <w:r>
          <w:rPr/>
        </w:r>
      </w:del>
    </w:p>
    <w:p>
      <w:pPr>
        <w:pStyle w:val="Normal"/>
        <w:rPr>
          <w:del w:id="1439" w:author="OHCHR" w:date="2004-02-11T12:06:00Z"/>
        </w:rPr>
      </w:pPr>
      <w:del w:id="1438" w:author="OHCHR" w:date="2004-02-11T12:06:00Z">
        <w:r>
          <w:rPr/>
          <w:delText>1.</w:delText>
          <w:tab/>
          <w:delText>If two or more proposals relate to the same question, the Committee shall, unless it decides otherwise, vote on the proposals in the order in which they have been submitted.</w:delText>
        </w:r>
      </w:del>
    </w:p>
    <w:p>
      <w:pPr>
        <w:pStyle w:val="Normal"/>
        <w:rPr>
          <w:del w:id="1441" w:author="OHCHR" w:date="2004-02-11T12:06:00Z"/>
        </w:rPr>
      </w:pPr>
      <w:del w:id="1440" w:author="OHCHR" w:date="2004-02-11T12:06:00Z">
        <w:r>
          <w:rPr/>
        </w:r>
      </w:del>
    </w:p>
    <w:p>
      <w:pPr>
        <w:pStyle w:val="Normal"/>
        <w:rPr>
          <w:del w:id="1443" w:author="OHCHR" w:date="2004-02-11T12:06:00Z"/>
        </w:rPr>
      </w:pPr>
      <w:del w:id="1442" w:author="OHCHR" w:date="2004-02-11T12:06:00Z">
        <w:r>
          <w:rPr/>
          <w:delText>2.</w:delText>
          <w:tab/>
          <w:delText>The Committee may, after each vote on a proposal, decide whether to vote on the next proposal.</w:delText>
        </w:r>
      </w:del>
    </w:p>
    <w:p>
      <w:pPr>
        <w:pStyle w:val="Normal"/>
        <w:rPr>
          <w:del w:id="1445" w:author="OHCHR" w:date="2004-02-11T12:06:00Z"/>
        </w:rPr>
      </w:pPr>
      <w:del w:id="1444" w:author="OHCHR" w:date="2004-02-11T12:06:00Z">
        <w:r>
          <w:rPr/>
        </w:r>
      </w:del>
    </w:p>
    <w:p>
      <w:pPr>
        <w:pStyle w:val="Normal"/>
        <w:rPr>
          <w:del w:id="1447" w:author="OHCHR" w:date="2004-02-11T12:06:00Z"/>
        </w:rPr>
      </w:pPr>
      <w:del w:id="1446" w:author="OHCHR" w:date="2004-02-11T12:06:00Z">
        <w:r>
          <w:rPr/>
          <w:delText>3.</w:delText>
          <w:tab/>
          <w:delText>Any motions requiring that no decision be taken on the substance of such proposals shall, however, be considered as previous questions and shall be put to the vote before them.</w:delText>
        </w:r>
      </w:del>
    </w:p>
    <w:p>
      <w:pPr>
        <w:pStyle w:val="Normal"/>
        <w:rPr>
          <w:del w:id="1449" w:author="OHCHR" w:date="2004-02-11T12:06:00Z"/>
        </w:rPr>
      </w:pPr>
      <w:del w:id="1448" w:author="OHCHR" w:date="2004-02-11T12:06:00Z">
        <w:r>
          <w:rPr/>
        </w:r>
      </w:del>
    </w:p>
    <w:p>
      <w:pPr>
        <w:pStyle w:val="Heading3"/>
        <w:rPr>
          <w:del w:id="1451" w:author="OHCHR" w:date="2004-02-11T16:21:00Z"/>
        </w:rPr>
      </w:pPr>
      <w:del w:id="1450" w:author="OHCHR" w:date="2004-02-11T16:21:00Z">
        <w:r>
          <w:rPr/>
        </w:r>
      </w:del>
    </w:p>
    <w:p>
      <w:pPr>
        <w:pStyle w:val="Heading3"/>
        <w:rPr>
          <w:del w:id="1453" w:author="OHCHR" w:date="2004-02-11T15:01:00Z"/>
        </w:rPr>
      </w:pPr>
      <w:del w:id="1452" w:author="OHCHR" w:date="2004-02-11T15:01:00Z">
        <w:r>
          <w:rPr/>
          <w:delText>XII.</w:delText>
          <w:tab/>
          <w:delText>ELECTIONS</w:delText>
        </w:r>
      </w:del>
    </w:p>
    <w:p>
      <w:pPr>
        <w:pStyle w:val="Normal"/>
        <w:rPr>
          <w:del w:id="1455" w:author="OHCHR" w:date="2004-02-11T15:01:00Z"/>
        </w:rPr>
      </w:pPr>
      <w:del w:id="1454" w:author="OHCHR" w:date="2004-02-11T15:01:00Z">
        <w:r>
          <w:rPr/>
        </w:r>
      </w:del>
    </w:p>
    <w:p>
      <w:pPr>
        <w:pStyle w:val="Heading3"/>
        <w:rPr>
          <w:del w:id="1457" w:author="OHCHR" w:date="2004-02-11T15:01:00Z"/>
        </w:rPr>
      </w:pPr>
      <w:del w:id="1456" w:author="OHCHR" w:date="2004-02-11T15:01:00Z">
        <w:r>
          <w:rPr/>
          <w:delText>Method of elections</w:delText>
        </w:r>
      </w:del>
    </w:p>
    <w:p>
      <w:pPr>
        <w:pStyle w:val="Normal"/>
        <w:rPr>
          <w:del w:id="1459" w:author="OHCHR" w:date="2004-02-11T15:01:00Z"/>
        </w:rPr>
      </w:pPr>
      <w:del w:id="1458" w:author="OHCHR" w:date="2004-02-11T15:01:00Z">
        <w:r>
          <w:rPr/>
        </w:r>
      </w:del>
    </w:p>
    <w:p>
      <w:pPr>
        <w:pStyle w:val="Heading1"/>
        <w:rPr>
          <w:del w:id="1461" w:author="OHCHR" w:date="2004-02-11T15:01:00Z"/>
        </w:rPr>
      </w:pPr>
      <w:del w:id="1460" w:author="OHCHR" w:date="2004-02-11T15:01:00Z">
        <w:r>
          <w:rPr/>
          <w:delText>Rule 58</w:delText>
        </w:r>
      </w:del>
    </w:p>
    <w:p>
      <w:pPr>
        <w:pStyle w:val="Normal"/>
        <w:rPr>
          <w:del w:id="1463" w:author="OHCHR" w:date="2004-02-11T15:01:00Z"/>
        </w:rPr>
      </w:pPr>
      <w:del w:id="1462" w:author="OHCHR" w:date="2004-02-11T15:01:00Z">
        <w:r>
          <w:rPr/>
        </w:r>
      </w:del>
    </w:p>
    <w:p>
      <w:pPr>
        <w:pStyle w:val="Normal"/>
        <w:rPr>
          <w:del w:id="1465" w:author="OHCHR" w:date="2004-02-11T15:01:00Z"/>
        </w:rPr>
      </w:pPr>
      <w:del w:id="1464" w:author="OHCHR" w:date="2004-02-11T15:01:00Z">
        <w:r>
          <w:rPr/>
          <w:delText>1.</w:delText>
          <w:tab/>
          <w:delText>Elections shall be held by secret ballot, unless the Committee decides otherwise in the case of elections to fill a place for which there is only one candidate.</w:delText>
        </w:r>
      </w:del>
    </w:p>
    <w:p>
      <w:pPr>
        <w:pStyle w:val="Normal"/>
        <w:rPr>
          <w:del w:id="1467" w:author="OHCHR" w:date="2004-02-11T15:01:00Z"/>
        </w:rPr>
      </w:pPr>
      <w:del w:id="1466" w:author="OHCHR" w:date="2004-02-11T15:01:00Z">
        <w:r>
          <w:rPr/>
        </w:r>
      </w:del>
    </w:p>
    <w:p>
      <w:pPr>
        <w:pStyle w:val="Heading3"/>
        <w:rPr>
          <w:del w:id="1469" w:author="OHCHR" w:date="2004-02-11T15:01:00Z"/>
        </w:rPr>
      </w:pPr>
      <w:del w:id="1468" w:author="OHCHR" w:date="2004-02-11T15:01:00Z">
        <w:r>
          <w:rPr/>
          <w:delText>Conduct of elections when only one elective place is to be filled</w:delText>
        </w:r>
      </w:del>
    </w:p>
    <w:p>
      <w:pPr>
        <w:pStyle w:val="Normal"/>
        <w:rPr>
          <w:del w:id="1471" w:author="OHCHR" w:date="2004-02-11T15:01:00Z"/>
        </w:rPr>
      </w:pPr>
      <w:del w:id="1470" w:author="OHCHR" w:date="2004-02-11T15:01:00Z">
        <w:r>
          <w:rPr/>
        </w:r>
      </w:del>
    </w:p>
    <w:p>
      <w:pPr>
        <w:pStyle w:val="Heading1"/>
        <w:rPr>
          <w:del w:id="1473" w:author="OHCHR" w:date="2004-02-11T15:01:00Z"/>
        </w:rPr>
      </w:pPr>
      <w:del w:id="1472" w:author="OHCHR" w:date="2004-02-11T15:01:00Z">
        <w:r>
          <w:rPr/>
          <w:delText>Rule 59</w:delText>
        </w:r>
      </w:del>
    </w:p>
    <w:p>
      <w:pPr>
        <w:pStyle w:val="Normal"/>
        <w:rPr>
          <w:del w:id="1475" w:author="OHCHR" w:date="2004-02-11T15:01:00Z"/>
        </w:rPr>
      </w:pPr>
      <w:del w:id="1474" w:author="OHCHR" w:date="2004-02-11T15:01:00Z">
        <w:r>
          <w:rPr/>
        </w:r>
      </w:del>
    </w:p>
    <w:p>
      <w:pPr>
        <w:pStyle w:val="Normal"/>
        <w:rPr>
          <w:del w:id="1477" w:author="OHCHR" w:date="2004-02-11T15:01:00Z"/>
        </w:rPr>
      </w:pPr>
      <w:del w:id="1476" w:author="OHCHR" w:date="2004-02-11T15:01:00Z">
        <w:r>
          <w:rPr/>
          <w:delText>1.</w:delText>
          <w:tab/>
          <w:delText>When only one person or member is to be elected and no candidate obtains in the first ballot the majority required, a second ballot shall be taken, which shall be restricted to the two candidates who obtained the greatest number of votes.</w:delText>
        </w:r>
      </w:del>
    </w:p>
    <w:p>
      <w:pPr>
        <w:pStyle w:val="Normal"/>
        <w:rPr>
          <w:del w:id="1479" w:author="OHCHR" w:date="2004-02-11T15:01:00Z"/>
        </w:rPr>
      </w:pPr>
      <w:del w:id="1478" w:author="OHCHR" w:date="2004-02-11T15:01:00Z">
        <w:r>
          <w:rPr/>
        </w:r>
      </w:del>
    </w:p>
    <w:p>
      <w:pPr>
        <w:pStyle w:val="Normal"/>
        <w:rPr>
          <w:del w:id="1481" w:author="OHCHR" w:date="2004-02-11T15:01:00Z"/>
        </w:rPr>
      </w:pPr>
      <w:del w:id="1480" w:author="OHCHR" w:date="2004-02-11T15:01:00Z">
        <w:r>
          <w:rPr/>
          <w:delText>2.</w:delText>
          <w:tab/>
          <w:delTex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delText>
        </w:r>
      </w:del>
    </w:p>
    <w:p>
      <w:pPr>
        <w:pStyle w:val="Normal"/>
        <w:rPr>
          <w:del w:id="1483" w:author="OHCHR" w:date="2004-02-11T15:01:00Z"/>
        </w:rPr>
      </w:pPr>
      <w:del w:id="1482" w:author="OHCHR" w:date="2004-02-11T15:01:00Z">
        <w:r>
          <w:rPr/>
        </w:r>
      </w:del>
    </w:p>
    <w:p>
      <w:pPr>
        <w:pStyle w:val="Normal"/>
        <w:rPr>
          <w:del w:id="1485" w:author="OHCHR" w:date="2004-02-11T15:01:00Z"/>
        </w:rPr>
      </w:pPr>
      <w:del w:id="1484" w:author="OHCHR" w:date="2004-02-11T15:01:00Z">
        <w:r>
          <w:rPr/>
          <w:delText>3.</w:delText>
          <w:tab/>
          <w:delTex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delText>
        </w:r>
      </w:del>
    </w:p>
    <w:p>
      <w:pPr>
        <w:pStyle w:val="Normal"/>
        <w:rPr>
          <w:del w:id="1487" w:author="OHCHR" w:date="2004-02-11T15:01:00Z"/>
        </w:rPr>
      </w:pPr>
      <w:del w:id="1486" w:author="OHCHR" w:date="2004-02-11T15:01:00Z">
        <w:r>
          <w:rPr/>
        </w:r>
      </w:del>
    </w:p>
    <w:p>
      <w:pPr>
        <w:pStyle w:val="Heading3"/>
        <w:rPr>
          <w:del w:id="1489" w:author="OHCHR" w:date="2004-02-11T15:01:00Z"/>
        </w:rPr>
      </w:pPr>
      <w:del w:id="1488" w:author="OHCHR" w:date="2004-02-11T15:01:00Z">
        <w:r>
          <w:rPr/>
          <w:delText>Conduct of elections when two or more elective places are to be filled</w:delText>
        </w:r>
      </w:del>
    </w:p>
    <w:p>
      <w:pPr>
        <w:pStyle w:val="Normal"/>
        <w:rPr>
          <w:del w:id="1491" w:author="OHCHR" w:date="2004-02-11T15:01:00Z"/>
        </w:rPr>
      </w:pPr>
      <w:del w:id="1490" w:author="OHCHR" w:date="2004-02-11T15:01:00Z">
        <w:r>
          <w:rPr/>
        </w:r>
      </w:del>
    </w:p>
    <w:p>
      <w:pPr>
        <w:pStyle w:val="Heading1"/>
        <w:rPr>
          <w:del w:id="1493" w:author="OHCHR" w:date="2004-02-11T15:01:00Z"/>
        </w:rPr>
      </w:pPr>
      <w:del w:id="1492" w:author="OHCHR" w:date="2004-02-11T15:01:00Z">
        <w:r>
          <w:rPr/>
          <w:delText>Rule 60</w:delText>
        </w:r>
      </w:del>
    </w:p>
    <w:p>
      <w:pPr>
        <w:pStyle w:val="Normal"/>
        <w:rPr>
          <w:del w:id="1495" w:author="OHCHR" w:date="2004-02-11T15:01:00Z"/>
        </w:rPr>
      </w:pPr>
      <w:del w:id="1494" w:author="OHCHR" w:date="2004-02-11T15:01:00Z">
        <w:r>
          <w:rPr/>
        </w:r>
      </w:del>
    </w:p>
    <w:p>
      <w:pPr>
        <w:pStyle w:val="Normal"/>
        <w:rPr>
          <w:del w:id="1497" w:author="OHCHR" w:date="2004-02-11T15:01:00Z"/>
        </w:rPr>
      </w:pPr>
      <w:del w:id="1496" w:author="OHCHR" w:date="2004-02-11T15:01:00Z">
        <w:r>
          <w:rPr/>
          <w:tab/>
          <w:delTex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delText>
        </w:r>
      </w:del>
    </w:p>
    <w:p>
      <w:pPr>
        <w:pStyle w:val="Heading3"/>
        <w:jc w:val="left"/>
        <w:rPr>
          <w:del w:id="1499" w:author="OHCHR" w:date="2004-02-11T16:21:00Z"/>
        </w:rPr>
      </w:pPr>
      <w:del w:id="1498" w:author="OHCHR" w:date="2004-02-11T16:21:00Z">
        <w:r>
          <w:rPr/>
        </w:r>
      </w:del>
    </w:p>
    <w:p>
      <w:pPr>
        <w:pStyle w:val="Heading3"/>
        <w:rPr>
          <w:del w:id="1501" w:author="OHCHR" w:date="2004-02-11T12:07:00Z"/>
        </w:rPr>
      </w:pPr>
      <w:del w:id="1500" w:author="OHCHR" w:date="2004-02-11T12:07:00Z">
        <w:r>
          <w:rPr/>
          <w:delText>XIII.</w:delText>
          <w:tab/>
          <w:delText>SUBSIDIARY BODIES</w:delText>
        </w:r>
      </w:del>
    </w:p>
    <w:p>
      <w:pPr>
        <w:pStyle w:val="Normal"/>
        <w:rPr>
          <w:del w:id="1503" w:author="OHCHR" w:date="2004-02-11T12:07:00Z"/>
        </w:rPr>
      </w:pPr>
      <w:del w:id="1502" w:author="OHCHR" w:date="2004-02-11T12:07:00Z">
        <w:r>
          <w:rPr/>
        </w:r>
      </w:del>
    </w:p>
    <w:p>
      <w:pPr>
        <w:pStyle w:val="Heading3"/>
        <w:rPr>
          <w:del w:id="1505" w:author="OHCHR" w:date="2004-02-11T12:07:00Z"/>
        </w:rPr>
      </w:pPr>
      <w:del w:id="1504" w:author="OHCHR" w:date="2004-02-11T12:07:00Z">
        <w:r>
          <w:rPr/>
          <w:delText>Establishment of subsidiary bodies</w:delText>
        </w:r>
      </w:del>
    </w:p>
    <w:p>
      <w:pPr>
        <w:pStyle w:val="Normal"/>
        <w:rPr>
          <w:del w:id="1507" w:author="OHCHR" w:date="2004-02-11T12:07:00Z"/>
        </w:rPr>
      </w:pPr>
      <w:del w:id="1506" w:author="OHCHR" w:date="2004-02-11T12:07:00Z">
        <w:r>
          <w:rPr/>
        </w:r>
      </w:del>
    </w:p>
    <w:p>
      <w:pPr>
        <w:pStyle w:val="Heading1"/>
        <w:rPr>
          <w:del w:id="1509" w:author="OHCHR" w:date="2004-02-11T12:07:00Z"/>
        </w:rPr>
      </w:pPr>
      <w:del w:id="1508" w:author="OHCHR" w:date="2004-02-11T12:07:00Z">
        <w:r>
          <w:rPr/>
          <w:delText>Rule 61</w:delText>
        </w:r>
      </w:del>
    </w:p>
    <w:p>
      <w:pPr>
        <w:pStyle w:val="Normal"/>
        <w:rPr>
          <w:del w:id="1511" w:author="OHCHR" w:date="2004-02-11T12:07:00Z"/>
        </w:rPr>
      </w:pPr>
      <w:del w:id="1510" w:author="OHCHR" w:date="2004-02-11T12:07:00Z">
        <w:r>
          <w:rPr/>
        </w:r>
      </w:del>
    </w:p>
    <w:p>
      <w:pPr>
        <w:pStyle w:val="Normal"/>
        <w:rPr>
          <w:del w:id="1513" w:author="OHCHR" w:date="2004-02-11T12:07:00Z"/>
        </w:rPr>
      </w:pPr>
      <w:del w:id="1512" w:author="OHCHR" w:date="2004-02-11T12:07:00Z">
        <w:r>
          <w:rPr/>
          <w:delText>1.</w:delText>
          <w:tab/>
          <w:delText>The Committee may, in accordance with the provisions of the Convention and subject to the provisions of rule 25, set up ad hoc subsidiary bodies as it deems necessary and define their composition and mandates.</w:delText>
        </w:r>
      </w:del>
    </w:p>
    <w:p>
      <w:pPr>
        <w:pStyle w:val="Normal"/>
        <w:rPr>
          <w:del w:id="1515" w:author="OHCHR" w:date="2004-02-11T12:07:00Z"/>
        </w:rPr>
      </w:pPr>
      <w:del w:id="1514" w:author="OHCHR" w:date="2004-02-11T12:07:00Z">
        <w:r>
          <w:rPr/>
        </w:r>
      </w:del>
    </w:p>
    <w:p>
      <w:pPr>
        <w:pStyle w:val="Normal"/>
        <w:rPr>
          <w:del w:id="1517" w:author="OHCHR" w:date="2004-02-11T12:07:00Z"/>
        </w:rPr>
      </w:pPr>
      <w:del w:id="1516" w:author="OHCHR" w:date="2004-02-11T12:07:00Z">
        <w:r>
          <w:rPr/>
          <w:delText>2.</w:delText>
          <w:tab/>
          <w:delText>Each subsidiary body shall elect its own officers and adopt its own rules of procedure.  Failing such rules, the present rules of procedure shall apply mutatis mutandis.</w:delText>
        </w:r>
      </w:del>
    </w:p>
    <w:p>
      <w:pPr>
        <w:pStyle w:val="Normal"/>
        <w:rPr>
          <w:del w:id="1519" w:author="OHCHR" w:date="2004-02-11T12:07:00Z"/>
        </w:rPr>
      </w:pPr>
      <w:del w:id="1518" w:author="OHCHR" w:date="2004-02-11T12:07:00Z">
        <w:r>
          <w:rPr/>
        </w:r>
      </w:del>
    </w:p>
    <w:p>
      <w:pPr>
        <w:pStyle w:val="Normal"/>
        <w:rPr>
          <w:del w:id="1521" w:author="OHCHR" w:date="2004-02-11T12:07:00Z"/>
        </w:rPr>
      </w:pPr>
      <w:del w:id="1520" w:author="OHCHR" w:date="2004-02-11T12:07:00Z">
        <w:r>
          <w:rPr/>
          <w:delText>3.</w:delText>
          <w:tab/>
          <w:delText>The Committee may also appoint one or more of its members as Rapporteurs to perform such duties as mandated by the Committee.</w:delText>
        </w:r>
      </w:del>
    </w:p>
    <w:p>
      <w:pPr>
        <w:pStyle w:val="Normal"/>
        <w:rPr>
          <w:del w:id="1523" w:author="OHCHR" w:date="2004-02-11T12:07:00Z"/>
        </w:rPr>
      </w:pPr>
      <w:del w:id="1522" w:author="OHCHR" w:date="2004-02-11T12:07:00Z">
        <w:r>
          <w:rPr/>
        </w:r>
      </w:del>
    </w:p>
    <w:p>
      <w:pPr>
        <w:pStyle w:val="Heading3"/>
        <w:rPr>
          <w:del w:id="1525" w:author="OHCHR" w:date="2004-02-11T15:33:00Z"/>
        </w:rPr>
      </w:pPr>
      <w:del w:id="1524" w:author="OHCHR" w:date="2004-02-11T15:33:00Z">
        <w:r>
          <w:rPr/>
        </w:r>
      </w:del>
    </w:p>
    <w:p>
      <w:pPr>
        <w:pStyle w:val="Heading3"/>
        <w:rPr/>
      </w:pPr>
      <w:r>
        <w:rPr/>
      </w:r>
    </w:p>
    <w:p>
      <w:pPr>
        <w:pStyle w:val="Heading2"/>
        <w:rPr/>
      </w:pPr>
      <w:r>
        <w:rPr/>
        <w:t>X</w:t>
      </w:r>
      <w:del w:id="1526" w:author="OHCHR" w:date="2004-02-11T20:41:00Z">
        <w:r>
          <w:rPr/>
          <w:delText>I</w:delText>
        </w:r>
      </w:del>
      <w:del w:id="1527" w:author="OHCHR" w:date="2004-02-11T16:23:00Z">
        <w:r>
          <w:rPr/>
          <w:delText>V</w:delText>
        </w:r>
      </w:del>
      <w:r>
        <w:rPr/>
        <w:t>.</w:t>
        <w:tab/>
      </w:r>
      <w:del w:id="1528" w:author="OHCHR" w:date="2004-02-11T20:17:00Z">
        <w:r>
          <w:rPr/>
          <w:delText>INFORMATION AND DOCUMENTATION</w:delText>
        </w:r>
      </w:del>
      <w:ins w:id="1529" w:author="OHCHR" w:date="2004-02-11T20:17:00Z">
        <w:r>
          <w:rPr/>
          <w:t>PARTICIPATION OF SPECIALIZED AGENCIES AND OTHER UNITED NATIONS BODIES, INTER-GOVERNMENTAL ORGANIZATIONS AND OTHER CONCERNED BODIES</w:t>
        </w:r>
      </w:ins>
    </w:p>
    <w:p>
      <w:pPr>
        <w:pStyle w:val="Heading3"/>
        <w:jc w:val="center"/>
        <w:rPr/>
      </w:pPr>
      <w:r>
        <w:rPr/>
      </w:r>
    </w:p>
    <w:p>
      <w:pPr>
        <w:pStyle w:val="Heading3"/>
        <w:rPr>
          <w:ins w:id="1531" w:author="OHCHR" w:date="2004-02-11T20:14:00Z"/>
        </w:rPr>
      </w:pPr>
      <w:ins w:id="1530" w:author="OHCHR" w:date="2004-02-11T20:14:00Z">
        <w:r>
          <w:rPr/>
          <w:t>International Labour Office</w:t>
        </w:r>
      </w:ins>
    </w:p>
    <w:p>
      <w:pPr>
        <w:pStyle w:val="Normal"/>
        <w:jc w:val="center"/>
        <w:rPr>
          <w:ins w:id="1533" w:author="OHCHR" w:date="2004-02-11T20:14:00Z"/>
        </w:rPr>
      </w:pPr>
      <w:ins w:id="1532" w:author="OHCHR" w:date="2004-02-11T20:14:00Z">
        <w:r>
          <w:rPr/>
        </w:r>
      </w:ins>
    </w:p>
    <w:p>
      <w:pPr>
        <w:pStyle w:val="Heading1"/>
        <w:rPr>
          <w:ins w:id="1535" w:author="OHCHR" w:date="2004-02-11T20:14:00Z"/>
        </w:rPr>
      </w:pPr>
      <w:ins w:id="1534" w:author="OHCHR" w:date="2004-02-11T20:14:00Z">
        <w:r>
          <w:rPr/>
          <w:t>Rule 27</w:t>
        </w:r>
      </w:ins>
    </w:p>
    <w:p>
      <w:pPr>
        <w:pStyle w:val="Normal"/>
        <w:rPr>
          <w:ins w:id="1537" w:author="OHCHR" w:date="2004-02-11T20:14:00Z"/>
        </w:rPr>
      </w:pPr>
      <w:ins w:id="1536" w:author="OHCHR" w:date="2004-02-11T20:14:00Z">
        <w:r>
          <w:rPr/>
        </w:r>
      </w:ins>
    </w:p>
    <w:p>
      <w:pPr>
        <w:pStyle w:val="Normal"/>
        <w:rPr>
          <w:ins w:id="1541" w:author="OHCHR" w:date="2004-02-11T20:18:00Z"/>
        </w:rPr>
      </w:pPr>
      <w:ins w:id="1538" w:author="OHCHR" w:date="2004-02-11T20:14:00Z">
        <w:r>
          <w:rPr/>
          <w:t>1</w:t>
        </w:r>
      </w:ins>
      <w:ins w:id="1539" w:author="OHCHR" w:date="2004-02-11T20:30:00Z">
        <w:r>
          <w:rPr/>
          <w:tab/>
        </w:r>
      </w:ins>
      <w:ins w:id="1540" w:author="OHCHR" w:date="2004-02-11T20:15:00Z">
        <w:r>
          <w:rPr/>
          <w:t>In accordance  with article 74, paragraph 2,  of the Convention, the Secretary-General of the United Nations shall, in due time before the opening of each regular session of the Committee, transmit to the Director-General of the International Labour Office copies of the reports submitted by State parties concerned and information relevant to the consideration of these reports in order to enable the Office to assist the Committee with the expertise the Office may provide regarding those matters dealt with by the Convention and falling within the sphere of competence of the International Labour Organization. The Committee shall consider in its deliberations such comments and materials as the Office may provide.</w:t>
        </w:r>
      </w:ins>
    </w:p>
    <w:p>
      <w:pPr>
        <w:pStyle w:val="Normal"/>
        <w:rPr>
          <w:ins w:id="1543" w:author="OHCHR" w:date="2004-02-11T20:18:00Z"/>
        </w:rPr>
      </w:pPr>
      <w:ins w:id="1542" w:author="OHCHR" w:date="2004-02-11T20:18:00Z">
        <w:r>
          <w:rPr/>
        </w:r>
      </w:ins>
    </w:p>
    <w:p>
      <w:pPr>
        <w:pStyle w:val="Normal"/>
        <w:rPr>
          <w:ins w:id="1546" w:author="OHCHR" w:date="2004-02-11T20:14:00Z"/>
        </w:rPr>
      </w:pPr>
      <w:ins w:id="1544" w:author="OHCHR" w:date="2004-02-11T20:18:00Z">
        <w:r>
          <w:rPr/>
          <w:t>2.</w:t>
          <w:tab/>
          <w:t xml:space="preserve">In accordance with article 74, paragraph 5, of the Convention, the Committee shall invite the International Labour Office to appoint representatives to participate, in a consultative </w:t>
        </w:r>
      </w:ins>
      <w:ins w:id="1545" w:author="OHCHR" w:date="2004-02-11T20:20:00Z">
        <w:r>
          <w:rPr/>
          <w:t>capacity, in the meetings of the Committee.</w:t>
        </w:r>
      </w:ins>
    </w:p>
    <w:p>
      <w:pPr>
        <w:pStyle w:val="Normal"/>
        <w:rPr>
          <w:ins w:id="1548" w:author="OHCHR" w:date="2004-02-11T20:14:00Z"/>
        </w:rPr>
      </w:pPr>
      <w:ins w:id="1547" w:author="OHCHR" w:date="2004-02-11T20:14:00Z">
        <w:r>
          <w:rPr/>
        </w:r>
      </w:ins>
    </w:p>
    <w:p>
      <w:pPr>
        <w:pStyle w:val="Heading3"/>
        <w:rPr/>
      </w:pPr>
      <w:r>
        <w:rPr/>
        <w:t>Submission of information, documentation and written statements</w:t>
      </w:r>
      <w:ins w:id="1549" w:author="OHCHR" w:date="2004-02-11T20:20:00Z">
        <w:r>
          <w:rPr/>
          <w:t xml:space="preserve"> by other bodies</w:t>
        </w:r>
      </w:ins>
    </w:p>
    <w:p>
      <w:pPr>
        <w:pStyle w:val="Normal"/>
        <w:rPr/>
      </w:pPr>
      <w:r>
        <w:rPr/>
      </w:r>
    </w:p>
    <w:p>
      <w:pPr>
        <w:pStyle w:val="Heading1"/>
        <w:rPr/>
      </w:pPr>
      <w:r>
        <w:rPr/>
        <w:t xml:space="preserve">Rule </w:t>
      </w:r>
      <w:ins w:id="1550" w:author="OHCHR" w:date="2004-02-11T20:08:00Z">
        <w:r>
          <w:rPr/>
          <w:t>2</w:t>
        </w:r>
      </w:ins>
      <w:ins w:id="1551" w:author="OHCHR" w:date="2004-02-11T20:21:00Z">
        <w:r>
          <w:rPr/>
          <w:t>8</w:t>
        </w:r>
      </w:ins>
      <w:del w:id="1552" w:author="OHCHR" w:date="2004-02-11T16:20:00Z">
        <w:r>
          <w:rPr/>
          <w:delText>62</w:delText>
        </w:r>
      </w:del>
    </w:p>
    <w:p>
      <w:pPr>
        <w:pStyle w:val="Normal"/>
        <w:rPr/>
      </w:pPr>
      <w:r>
        <w:rPr/>
      </w:r>
    </w:p>
    <w:p>
      <w:pPr>
        <w:pStyle w:val="Normal"/>
        <w:rPr>
          <w:ins w:id="1562" w:author="OHCHR" w:date="2004-02-11T12:18:00Z"/>
        </w:rPr>
      </w:pPr>
      <w:del w:id="1553" w:author="OHCHR" w:date="2004-02-11T20:14:00Z">
        <w:r>
          <w:rPr/>
          <w:delText>1.</w:delText>
        </w:r>
      </w:del>
      <w:r>
        <w:rPr/>
        <w:tab/>
        <w:t>The Committee may invite specialized agencies and organs of the United Nations, as well as inter-governmental organizations and other concerned bodies</w:t>
      </w:r>
      <w:ins w:id="1554" w:author="OHCHR" w:date="2004-02-11T12:15:00Z">
        <w:r>
          <w:rPr/>
          <w:t xml:space="preserve"> (</w:t>
        </w:r>
      </w:ins>
      <w:ins w:id="1555" w:author="OHCHR" w:date="2004-02-11T15:33:00Z">
        <w:r>
          <w:rPr/>
          <w:t>including</w:t>
        </w:r>
      </w:ins>
      <w:ins w:id="1556" w:author="OHCHR" w:date="2004-02-11T12:15:00Z">
        <w:r>
          <w:rPr/>
          <w:t xml:space="preserve"> </w:t>
        </w:r>
      </w:ins>
      <w:ins w:id="1557" w:author="OHCHR" w:date="2004-02-11T15:33:00Z">
        <w:r>
          <w:rPr/>
          <w:t xml:space="preserve">national human rights </w:t>
        </w:r>
      </w:ins>
      <w:ins w:id="1558" w:author="OHCHR" w:date="2004-02-11T17:14:00Z">
        <w:r>
          <w:rPr/>
          <w:t>institutions</w:t>
        </w:r>
      </w:ins>
      <w:ins w:id="1559" w:author="OHCHR" w:date="2004-02-11T12:15:00Z">
        <w:r>
          <w:rPr/>
          <w:t xml:space="preserve">, </w:t>
        </w:r>
      </w:ins>
      <w:ins w:id="1560" w:author="OHCHR" w:date="2004-02-11T15:34:00Z">
        <w:r>
          <w:rPr/>
          <w:t>non-governmental organizations, and other bodies</w:t>
        </w:r>
      </w:ins>
      <w:ins w:id="1561" w:author="OHCHR" w:date="2004-02-11T12:15:00Z">
        <w:r>
          <w:rPr/>
          <w:t>)</w:t>
        </w:r>
      </w:ins>
      <w:r>
        <w:rPr/>
        <w:t>, to submit, for consideration by the Committee, written information on such matters dealt with in the Convention as fall within the scope of their activities.</w:t>
      </w:r>
    </w:p>
    <w:p>
      <w:pPr>
        <w:pStyle w:val="Normal"/>
        <w:rPr>
          <w:ins w:id="1564" w:author="OHCHR" w:date="2004-02-11T12:18:00Z"/>
        </w:rPr>
      </w:pPr>
      <w:ins w:id="1563" w:author="OHCHR" w:date="2004-02-11T12:18:00Z">
        <w:r>
          <w:rPr/>
        </w:r>
      </w:ins>
    </w:p>
    <w:p>
      <w:pPr>
        <w:pStyle w:val="Heading3"/>
        <w:rPr>
          <w:ins w:id="1566" w:author="OHCHR" w:date="2004-02-11T12:18:00Z"/>
        </w:rPr>
      </w:pPr>
      <w:ins w:id="1565" w:author="OHCHR" w:date="2004-02-11T12:18:00Z">
        <w:r>
          <w:rPr/>
        </w:r>
      </w:ins>
    </w:p>
    <w:p>
      <w:pPr>
        <w:pStyle w:val="Normal"/>
        <w:rPr>
          <w:del w:id="1568" w:author="OHCHR" w:date="2004-02-11T16:21:00Z"/>
        </w:rPr>
      </w:pPr>
      <w:del w:id="1567" w:author="OHCHR" w:date="2004-02-11T16:21:00Z">
        <w:r>
          <w:rPr/>
        </w:r>
      </w:del>
    </w:p>
    <w:p>
      <w:pPr>
        <w:pStyle w:val="Normal"/>
        <w:rPr>
          <w:del w:id="1570" w:author="OHCHR" w:date="2004-02-11T12:15:00Z"/>
        </w:rPr>
      </w:pPr>
      <w:del w:id="1569" w:author="OHCHR" w:date="2004-02-11T12:15:00Z">
        <w:r>
          <w:rPr/>
        </w:r>
      </w:del>
    </w:p>
    <w:p>
      <w:pPr>
        <w:pStyle w:val="Normal"/>
        <w:rPr>
          <w:del w:id="1572" w:author="OHCHR" w:date="2004-02-11T12:15:00Z"/>
        </w:rPr>
      </w:pPr>
      <w:del w:id="1571" w:author="OHCHR" w:date="2004-02-11T12:15:00Z">
        <w:r>
          <w:rPr/>
          <w:delText>3.</w:delText>
          <w:tab/>
          <w:delText>The Committee shall determine the form and the manner in which such information, documentation and written statements may be made available to members of the Committee.</w:delText>
        </w:r>
      </w:del>
    </w:p>
    <w:p>
      <w:pPr>
        <w:pStyle w:val="Normal"/>
        <w:rPr>
          <w:del w:id="1574" w:author="OHCHR" w:date="2004-02-11T16:21:00Z"/>
        </w:rPr>
      </w:pPr>
      <w:del w:id="1573" w:author="OHCHR" w:date="2004-02-11T16:21:00Z">
        <w:r>
          <w:rPr/>
        </w:r>
      </w:del>
    </w:p>
    <w:p>
      <w:pPr>
        <w:pStyle w:val="Normal"/>
        <w:rPr/>
      </w:pPr>
      <w:r>
        <w:rPr/>
        <w:t>X</w:t>
      </w:r>
      <w:ins w:id="1575" w:author="OHCHR" w:date="2004-02-11T16:23:00Z">
        <w:r>
          <w:rPr/>
          <w:t>I</w:t>
        </w:r>
      </w:ins>
      <w:del w:id="1576" w:author="OHCHR" w:date="2004-02-11T16:23:00Z">
        <w:r>
          <w:rPr/>
          <w:delText>V</w:delText>
        </w:r>
      </w:del>
      <w:r>
        <w:rPr/>
        <w:t>.</w:t>
        <w:tab/>
        <w:t>ANNUAL REPORT OF THE COMMITTEE</w:t>
      </w:r>
    </w:p>
    <w:p>
      <w:pPr>
        <w:pStyle w:val="Normal"/>
        <w:rPr/>
      </w:pPr>
      <w:r>
        <w:rPr/>
      </w:r>
    </w:p>
    <w:p>
      <w:pPr>
        <w:pStyle w:val="Heading3"/>
        <w:rPr/>
      </w:pPr>
      <w:r>
        <w:rPr/>
        <w:t>Annual report</w:t>
      </w:r>
    </w:p>
    <w:p>
      <w:pPr>
        <w:pStyle w:val="Normal"/>
        <w:rPr/>
      </w:pPr>
      <w:r>
        <w:rPr/>
      </w:r>
    </w:p>
    <w:p>
      <w:pPr>
        <w:pStyle w:val="Heading1"/>
        <w:rPr/>
      </w:pPr>
      <w:r>
        <w:rPr/>
        <w:t xml:space="preserve">Rule </w:t>
      </w:r>
      <w:ins w:id="1577" w:author="OHCHR" w:date="2004-02-11T20:08:00Z">
        <w:r>
          <w:rPr/>
          <w:t>2</w:t>
        </w:r>
      </w:ins>
      <w:ins w:id="1578" w:author="OHCHR" w:date="2004-02-11T20:21:00Z">
        <w:r>
          <w:rPr/>
          <w:t>9</w:t>
        </w:r>
      </w:ins>
      <w:del w:id="1579" w:author="OHCHR" w:date="2004-02-11T16:20:00Z">
        <w:r>
          <w:rPr/>
          <w:delText>63</w:delText>
        </w:r>
      </w:del>
    </w:p>
    <w:p>
      <w:pPr>
        <w:pStyle w:val="Normal"/>
        <w:rPr/>
      </w:pPr>
      <w:r>
        <w:rPr/>
      </w:r>
    </w:p>
    <w:p>
      <w:pPr>
        <w:pStyle w:val="Normal"/>
        <w:numPr>
          <w:ilvl w:val="0"/>
          <w:numId w:val="3"/>
        </w:numPr>
        <w:tabs>
          <w:tab w:val="clear" w:pos="720"/>
          <w:tab w:val="left" w:pos="-39" w:leader="none"/>
        </w:tabs>
        <w:ind w:left="0" w:hanging="0"/>
        <w:rPr>
          <w:b/>
          <w:b/>
          <w:i/>
          <w:i/>
          <w:color w:val="FF0000"/>
        </w:rPr>
      </w:pPr>
      <w:r>
        <w:rPr/>
        <w:t>In accordance with article 74, paragraph 7, of the Convention</w:t>
      </w:r>
      <w:ins w:id="1580" w:author="OHCHR" w:date="2004-02-12T11:22:00Z">
        <w:r>
          <w:rPr/>
          <w:t>,</w:t>
        </w:r>
      </w:ins>
      <w:r>
        <w:rPr/>
        <w:t xml:space="preserve"> the Committee shall submit an annual report on the implementation of the Convention to the General Assembly</w:t>
      </w:r>
      <w:del w:id="1581" w:author="OHCHR" w:date="2004-02-12T11:22:00Z">
        <w:r>
          <w:rPr/>
          <w:delText xml:space="preserve"> of the United Nations</w:delText>
        </w:r>
      </w:del>
      <w:r>
        <w:rPr/>
        <w:t xml:space="preserve">, containing its </w:t>
      </w:r>
      <w:del w:id="1582" w:author="OHCHR" w:date="2004-02-12T11:22:00Z">
        <w:r>
          <w:rPr/>
          <w:delText xml:space="preserve">own </w:delText>
        </w:r>
      </w:del>
      <w:r>
        <w:rPr/>
        <w:t>considerations and recommendations, based, in particular, on the examination of the reports and any observations presented by States parties</w:t>
      </w:r>
      <w:r>
        <w:rPr>
          <w:b/>
          <w:i/>
        </w:rPr>
        <w:t>.</w:t>
      </w:r>
    </w:p>
    <w:p>
      <w:pPr>
        <w:pStyle w:val="Normal"/>
        <w:ind w:left="360" w:hanging="360"/>
        <w:rPr>
          <w:b/>
          <w:b/>
          <w:i/>
          <w:i/>
          <w:color w:val="FF0000"/>
        </w:rPr>
      </w:pPr>
      <w:r>
        <w:rPr>
          <w:b/>
          <w:i/>
          <w:color w:val="FF0000"/>
        </w:rPr>
      </w:r>
    </w:p>
    <w:p>
      <w:pPr>
        <w:pStyle w:val="Normal"/>
        <w:numPr>
          <w:ilvl w:val="0"/>
          <w:numId w:val="3"/>
        </w:numPr>
        <w:tabs>
          <w:tab w:val="clear" w:pos="720"/>
          <w:tab w:val="left" w:pos="0" w:leader="none"/>
        </w:tabs>
        <w:ind w:left="0" w:hanging="0"/>
        <w:rPr/>
      </w:pPr>
      <w:r>
        <w:rPr/>
        <w:t>In accordance with article 74, paragraph 8, of the Convention the Secretary-General</w:t>
      </w:r>
      <w:del w:id="1583" w:author="OHCHR" w:date="2004-02-12T11:22:00Z">
        <w:r>
          <w:rPr/>
          <w:delText xml:space="preserve"> of the United Nations </w:delText>
        </w:r>
      </w:del>
      <w:ins w:id="1584" w:author="OHCHR" w:date="2004-02-12T11:22:00Z">
        <w:r>
          <w:rPr/>
          <w:t xml:space="preserve"> </w:t>
        </w:r>
      </w:ins>
      <w:r>
        <w:rPr/>
        <w:t>shall transmit the annual reports of the Committee to the States parties to the present Convention, the Economic and Social Council, the Commission on Human Rights</w:t>
      </w:r>
      <w:del w:id="1585" w:author="OHCHR" w:date="2004-02-12T11:23:00Z">
        <w:r>
          <w:rPr/>
          <w:delText xml:space="preserve"> of the United Nations</w:delText>
        </w:r>
      </w:del>
      <w:r>
        <w:rPr/>
        <w:t>, the Director-General of the International Labour Office and other relevant organizations.</w:t>
      </w:r>
    </w:p>
    <w:p>
      <w:pPr>
        <w:pStyle w:val="Normal"/>
        <w:rPr/>
      </w:pPr>
      <w:r>
        <w:rPr/>
      </w:r>
    </w:p>
    <w:p>
      <w:pPr>
        <w:pStyle w:val="Normal"/>
        <w:rPr/>
      </w:pPr>
      <w:r>
        <w:rPr/>
      </w:r>
    </w:p>
    <w:p>
      <w:pPr>
        <w:pStyle w:val="Heading2"/>
        <w:rPr/>
      </w:pPr>
      <w:r>
        <w:rPr/>
        <w:t>PART TWO.  RULES RELATING TO THE FUNCTIONS</w:t>
      </w:r>
    </w:p>
    <w:p>
      <w:pPr>
        <w:pStyle w:val="Heading2"/>
        <w:rPr/>
      </w:pPr>
      <w:r>
        <w:rPr/>
        <w:t>OF THE COMMITTEE</w:t>
      </w:r>
    </w:p>
    <w:p>
      <w:pPr>
        <w:pStyle w:val="Normal"/>
        <w:jc w:val="center"/>
        <w:rPr/>
      </w:pPr>
      <w:r>
        <w:rPr/>
      </w:r>
    </w:p>
    <w:p>
      <w:pPr>
        <w:pStyle w:val="Heading2"/>
        <w:rPr/>
      </w:pPr>
      <w:r>
        <w:rPr/>
        <w:t>X</w:t>
      </w:r>
      <w:ins w:id="1586" w:author="OHCHR" w:date="2004-02-11T16:24:00Z">
        <w:r>
          <w:rPr/>
          <w:t>I</w:t>
        </w:r>
      </w:ins>
      <w:del w:id="1587" w:author="OHCHR" w:date="2004-02-11T16:24:00Z">
        <w:r>
          <w:rPr/>
          <w:delText>V</w:delText>
        </w:r>
      </w:del>
      <w:r>
        <w:rPr/>
        <w:t>I.</w:t>
        <w:tab/>
        <w:t>REPORTS FROM STATES PARTIES UNDER ARTICLE 73</w:t>
      </w:r>
    </w:p>
    <w:p>
      <w:pPr>
        <w:pStyle w:val="Heading2"/>
        <w:rPr/>
      </w:pPr>
      <w:r>
        <w:rPr/>
        <w:t>OF THE CONVENTION</w:t>
      </w:r>
    </w:p>
    <w:p>
      <w:pPr>
        <w:pStyle w:val="Heading2"/>
        <w:rPr/>
      </w:pPr>
      <w:r>
        <w:rPr/>
      </w:r>
    </w:p>
    <w:p>
      <w:pPr>
        <w:pStyle w:val="Heading3"/>
        <w:rPr>
          <w:b w:val="false"/>
          <w:b w:val="false"/>
          <w:bCs/>
          <w:i/>
          <w:i/>
          <w:iCs/>
          <w:ins w:id="1591" w:author="OHCHR" w:date="2004-02-11T15:36:00Z"/>
        </w:rPr>
      </w:pPr>
      <w:ins w:id="1588" w:author="OHCHR" w:date="2004-02-11T15:37:00Z">
        <w:r>
          <w:rPr>
            <w:b w:val="false"/>
            <w:bCs/>
            <w:i/>
            <w:iCs/>
          </w:rPr>
          <w:t xml:space="preserve">Since the Secretary-General has initiated a reform process aimed at streamlining and harmonizing reporting procedures for all treaty bodies, the Committee may wish to defer adoption of </w:t>
        </w:r>
      </w:ins>
      <w:ins w:id="1589" w:author="OHCHR" w:date="2004-02-11T15:39:00Z">
        <w:r>
          <w:rPr>
            <w:b w:val="false"/>
            <w:bCs/>
            <w:i/>
            <w:iCs/>
          </w:rPr>
          <w:t xml:space="preserve">more </w:t>
        </w:r>
      </w:ins>
      <w:ins w:id="1590" w:author="OHCHR" w:date="2004-02-11T15:36:00Z">
        <w:r>
          <w:rPr>
            <w:b w:val="false"/>
            <w:bCs/>
            <w:i/>
            <w:iCs/>
          </w:rPr>
          <w:t>detailed rules on submission and consideration of reports until the reform process comes to a conclusion.</w:t>
        </w:r>
      </w:ins>
    </w:p>
    <w:p>
      <w:pPr>
        <w:pStyle w:val="Normal"/>
        <w:rPr>
          <w:b/>
          <w:b/>
          <w:bCs/>
          <w:i/>
          <w:i/>
          <w:iCs/>
        </w:rPr>
      </w:pPr>
      <w:r>
        <w:rPr>
          <w:b/>
          <w:bCs/>
          <w:i/>
          <w:iCs/>
        </w:rPr>
      </w:r>
    </w:p>
    <w:p>
      <w:pPr>
        <w:pStyle w:val="Heading3"/>
        <w:rPr/>
      </w:pPr>
      <w:ins w:id="1592" w:author="OHCHR" w:date="2004-02-11T15:51:00Z">
        <w:r>
          <w:rPr/>
          <w:t>S</w:t>
        </w:r>
      </w:ins>
      <w:del w:id="1593" w:author="OHCHR" w:date="2004-02-11T15:51:00Z">
        <w:r>
          <w:rPr/>
          <w:delText>S</w:delText>
        </w:r>
      </w:del>
      <w:r>
        <w:rPr/>
        <w:t>ubmission of reports</w:t>
      </w:r>
    </w:p>
    <w:p>
      <w:pPr>
        <w:pStyle w:val="Normal"/>
        <w:rPr/>
      </w:pPr>
      <w:r>
        <w:rPr/>
      </w:r>
    </w:p>
    <w:p>
      <w:pPr>
        <w:pStyle w:val="Heading1"/>
        <w:rPr/>
      </w:pPr>
      <w:r>
        <w:rPr/>
        <w:t xml:space="preserve">Rule </w:t>
      </w:r>
      <w:ins w:id="1594" w:author="OHCHR" w:date="2004-02-11T20:21:00Z">
        <w:r>
          <w:rPr/>
          <w:t>30</w:t>
        </w:r>
      </w:ins>
      <w:del w:id="1595" w:author="OHCHR" w:date="2004-02-11T16:20:00Z">
        <w:r>
          <w:rPr/>
          <w:delText>64</w:delText>
        </w:r>
      </w:del>
    </w:p>
    <w:p>
      <w:pPr>
        <w:pStyle w:val="Normal"/>
        <w:rPr/>
      </w:pPr>
      <w:r>
        <w:rPr/>
      </w:r>
    </w:p>
    <w:p>
      <w:pPr>
        <w:pStyle w:val="Normal"/>
        <w:rPr>
          <w:del w:id="1597" w:author="OHCHR" w:date="2004-02-11T12:20:00Z"/>
        </w:rPr>
      </w:pPr>
      <w:del w:id="1596" w:author="OHCHR" w:date="2004-02-11T12:20:00Z">
        <w:r>
          <w:rPr/>
          <w:delText>1.</w:delText>
          <w:tab/>
          <w:delText>The States parties shall submit to the Committee, through the Secretary-General, reports on the legislative, judicial, administrative and other measures they have taken to give effect to the provisions under the Convention, within one year after the entry into force of the Convention for the State party concerned.  Thereafter, the States parties shall submit periodic reports every five years on any new measures taken and such other reports as the Committee may request.</w:delText>
        </w:r>
      </w:del>
    </w:p>
    <w:p>
      <w:pPr>
        <w:pStyle w:val="Normal"/>
        <w:rPr>
          <w:del w:id="1599" w:author="OHCHR" w:date="2004-02-11T12:20:00Z"/>
        </w:rPr>
      </w:pPr>
      <w:del w:id="1598" w:author="OHCHR" w:date="2004-02-11T12:20:00Z">
        <w:r>
          <w:rPr/>
        </w:r>
      </w:del>
    </w:p>
    <w:p>
      <w:pPr>
        <w:pStyle w:val="Normal"/>
        <w:rPr>
          <w:del w:id="1601" w:author="OHCHR" w:date="2004-02-11T12:20:00Z"/>
        </w:rPr>
      </w:pPr>
      <w:del w:id="1600" w:author="OHCHR" w:date="2004-02-11T12:20:00Z">
        <w:r>
          <w:rPr/>
          <w:delText>2.</w:delText>
          <w:tab/>
          <w:delText>In appropriate cases the Committee may consider the information contained in a recent report as covering information that should have been included in overdue reports.</w:delText>
        </w:r>
      </w:del>
    </w:p>
    <w:p>
      <w:pPr>
        <w:pStyle w:val="Normal"/>
        <w:rPr>
          <w:del w:id="1603" w:author="OHCHR" w:date="2004-02-11T12:20:00Z"/>
        </w:rPr>
      </w:pPr>
      <w:del w:id="1602" w:author="OHCHR" w:date="2004-02-11T12:20:00Z">
        <w:r>
          <w:rPr/>
        </w:r>
      </w:del>
    </w:p>
    <w:p>
      <w:pPr>
        <w:pStyle w:val="Normal"/>
        <w:rPr/>
      </w:pPr>
      <w:del w:id="1604" w:author="OHCHR" w:date="2004-02-11T12:20:00Z">
        <w:r>
          <w:rPr/>
          <w:delText>3.</w:delText>
          <w:tab/>
          <w:delText>Reports prepared under article 73 of the Convention shall also indicate factors and difficulties, if any, affecting the implementation of the Convention and shall include information on the characteristics of migration flows in which the State party concerned is involved.</w:delText>
        </w:r>
      </w:del>
      <w:del w:id="1605" w:author="OHCHR" w:date="2004-02-11T15:50:00Z">
        <w:r>
          <w:rPr/>
          <w:delText xml:space="preserve"> </w:delText>
        </w:r>
      </w:del>
      <w:r>
        <w:rPr/>
        <w:t>The Committee may</w:t>
      </w:r>
      <w:del w:id="1606" w:author="OHCHR" w:date="2004-02-11T15:52:00Z">
        <w:r>
          <w:rPr/>
          <w:delText>,</w:delText>
        </w:r>
      </w:del>
      <w:r>
        <w:rPr/>
        <w:t xml:space="preserve"> </w:t>
      </w:r>
      <w:ins w:id="1607" w:author="OHCHR" w:date="2004-02-12T11:23:00Z">
        <w:r>
          <w:rPr/>
          <w:t>a</w:t>
        </w:r>
      </w:ins>
      <w:del w:id="1608" w:author="OHCHR" w:date="2004-02-11T15:52:00Z">
        <w:r>
          <w:rPr/>
          <w:delText>through the Secretary-General, inform the States parties of its wishes</w:delText>
        </w:r>
      </w:del>
      <w:ins w:id="1609" w:author="OHCHR" w:date="2004-02-11T15:52:00Z">
        <w:r>
          <w:rPr/>
          <w:t>d</w:t>
        </w:r>
      </w:ins>
      <w:ins w:id="1610" w:author="OHCHR" w:date="2004-02-12T11:23:00Z">
        <w:r>
          <w:rPr/>
          <w:t>opt</w:t>
        </w:r>
      </w:ins>
      <w:del w:id="1611" w:author="OHCHR" w:date="2004-02-12T11:23:00Z">
        <w:r>
          <w:rPr/>
          <w:delText xml:space="preserve"> </w:delText>
        </w:r>
      </w:del>
      <w:ins w:id="1612" w:author="OHCHR" w:date="2004-02-12T11:23:00Z">
        <w:r>
          <w:rPr/>
          <w:t xml:space="preserve"> </w:t>
        </w:r>
      </w:ins>
      <w:ins w:id="1613" w:author="OHCHR" w:date="2004-02-11T15:52:00Z">
        <w:r>
          <w:rPr/>
          <w:t xml:space="preserve">guidelines </w:t>
        </w:r>
      </w:ins>
      <w:r>
        <w:rPr/>
        <w:t xml:space="preserve">regarding the form and contents of the reports to be submitted under article 73 of the Convention. </w:t>
      </w:r>
    </w:p>
    <w:p>
      <w:pPr>
        <w:pStyle w:val="Heading3"/>
        <w:rPr/>
      </w:pPr>
      <w:r>
        <w:rPr/>
      </w:r>
    </w:p>
    <w:p>
      <w:pPr>
        <w:pStyle w:val="Heading3"/>
        <w:rPr>
          <w:del w:id="1615" w:author="OHCHR" w:date="2004-02-11T12:20:00Z"/>
        </w:rPr>
      </w:pPr>
      <w:del w:id="1614" w:author="OHCHR" w:date="2004-02-11T12:20:00Z">
        <w:r>
          <w:rPr/>
          <w:delText>Non-submission of reports</w:delText>
        </w:r>
      </w:del>
    </w:p>
    <w:p>
      <w:pPr>
        <w:pStyle w:val="Normal"/>
        <w:rPr>
          <w:del w:id="1617" w:author="OHCHR" w:date="2004-02-11T12:20:00Z"/>
        </w:rPr>
      </w:pPr>
      <w:del w:id="1616" w:author="OHCHR" w:date="2004-02-11T12:20:00Z">
        <w:r>
          <w:rPr/>
        </w:r>
      </w:del>
    </w:p>
    <w:p>
      <w:pPr>
        <w:pStyle w:val="Heading1"/>
        <w:rPr>
          <w:del w:id="1619" w:author="OHCHR" w:date="2004-02-11T12:20:00Z"/>
        </w:rPr>
      </w:pPr>
      <w:del w:id="1618" w:author="OHCHR" w:date="2004-02-11T12:20:00Z">
        <w:r>
          <w:rPr/>
          <w:delText>Rule 65</w:delText>
        </w:r>
      </w:del>
    </w:p>
    <w:p>
      <w:pPr>
        <w:pStyle w:val="Normal"/>
        <w:rPr>
          <w:del w:id="1621" w:author="OHCHR" w:date="2004-02-11T12:20:00Z"/>
        </w:rPr>
      </w:pPr>
      <w:del w:id="1620" w:author="OHCHR" w:date="2004-02-11T12:20:00Z">
        <w:r>
          <w:rPr/>
        </w:r>
      </w:del>
    </w:p>
    <w:p>
      <w:pPr>
        <w:pStyle w:val="Normal"/>
        <w:rPr>
          <w:del w:id="1623" w:author="OHCHR" w:date="2004-02-11T12:20:00Z"/>
        </w:rPr>
      </w:pPr>
      <w:del w:id="1622" w:author="OHCHR" w:date="2004-02-11T12:20:00Z">
        <w:r>
          <w:rPr/>
          <w:delText>1.</w:delText>
          <w:tab/>
          <w:delText>At each session, the Secretary-General shall notify the Committee of all cases of non</w:delText>
          <w:noBreakHyphen/>
          <w:delText>submission of reports under rules 64 and 67 of these rules.  In such cases the Committee may transmit to the State party concerned, through the Secretary-General, a reminder concerning the submission of such report or reports.</w:delText>
        </w:r>
      </w:del>
    </w:p>
    <w:p>
      <w:pPr>
        <w:pStyle w:val="Normal"/>
        <w:rPr>
          <w:del w:id="1625" w:author="OHCHR" w:date="2004-02-11T12:20:00Z"/>
        </w:rPr>
      </w:pPr>
      <w:del w:id="1624" w:author="OHCHR" w:date="2004-02-11T12:20:00Z">
        <w:r>
          <w:rPr/>
        </w:r>
      </w:del>
    </w:p>
    <w:p>
      <w:pPr>
        <w:pStyle w:val="Normal"/>
        <w:rPr>
          <w:del w:id="1627" w:author="OHCHR" w:date="2004-02-11T12:20:00Z"/>
        </w:rPr>
      </w:pPr>
      <w:del w:id="1626" w:author="OHCHR" w:date="2004-02-11T12:20:00Z">
        <w:r>
          <w:rPr/>
          <w:delText>2.</w:delText>
          <w:tab/>
          <w:delText>If, after the reminder referred to in paragraph 1 of this rule, the State party does not submit the report required under rules 64 and 67 of these rules, the Committee shall include a reference to this effect in the annual report which it submits to the General Assembly of the United Nations.</w:delText>
        </w:r>
      </w:del>
    </w:p>
    <w:p>
      <w:pPr>
        <w:pStyle w:val="Normal"/>
        <w:rPr>
          <w:del w:id="1629" w:author="OHCHR" w:date="2004-02-11T12:20:00Z"/>
        </w:rPr>
      </w:pPr>
      <w:del w:id="1628" w:author="OHCHR" w:date="2004-02-11T12:20:00Z">
        <w:r>
          <w:rPr/>
        </w:r>
      </w:del>
    </w:p>
    <w:p>
      <w:pPr>
        <w:pStyle w:val="Normal"/>
        <w:rPr>
          <w:del w:id="1631" w:author="OHCHR" w:date="2004-02-11T12:20:00Z"/>
        </w:rPr>
      </w:pPr>
      <w:del w:id="1630" w:author="OHCHR" w:date="2004-02-11T12:20:00Z">
        <w:r>
          <w:rPr/>
          <w:delText>3.</w:delText>
          <w:tab/>
          <w:delText>In appropriate cases the Committee may notify the defaulting State party through the Secretary-General that it intends, on a date specified in the notification, to examine the measures taken by the State party to protect or give effect to the rights recognized in the Convention, and make such general comments as it deems appropriate in the circumstances.</w:delText>
        </w:r>
      </w:del>
    </w:p>
    <w:p>
      <w:pPr>
        <w:pStyle w:val="Normal"/>
        <w:rPr>
          <w:del w:id="1633" w:author="OHCHR" w:date="2004-02-11T12:20:00Z"/>
        </w:rPr>
      </w:pPr>
      <w:del w:id="1632" w:author="OHCHR" w:date="2004-02-11T12:20:00Z">
        <w:r>
          <w:rPr/>
        </w:r>
      </w:del>
    </w:p>
    <w:p>
      <w:pPr>
        <w:pStyle w:val="Heading3"/>
        <w:rPr>
          <w:del w:id="1635" w:author="OHCHR" w:date="2004-02-11T12:20:00Z"/>
        </w:rPr>
      </w:pPr>
      <w:del w:id="1634" w:author="OHCHR" w:date="2004-02-11T12:20:00Z">
        <w:r>
          <w:rPr/>
        </w:r>
      </w:del>
    </w:p>
    <w:p>
      <w:pPr>
        <w:pStyle w:val="Heading3"/>
        <w:rPr>
          <w:del w:id="1637" w:author="OHCHR" w:date="2004-02-11T12:20:00Z"/>
        </w:rPr>
      </w:pPr>
      <w:del w:id="1636" w:author="OHCHR" w:date="2004-02-11T12:20:00Z">
        <w:r>
          <w:rPr/>
          <w:delText>Attendance by States parties at examination of reports</w:delText>
        </w:r>
      </w:del>
    </w:p>
    <w:p>
      <w:pPr>
        <w:pStyle w:val="Normal"/>
        <w:rPr>
          <w:del w:id="1639" w:author="OHCHR" w:date="2004-02-11T12:20:00Z"/>
        </w:rPr>
      </w:pPr>
      <w:del w:id="1638" w:author="OHCHR" w:date="2004-02-11T12:20:00Z">
        <w:r>
          <w:rPr/>
        </w:r>
      </w:del>
    </w:p>
    <w:p>
      <w:pPr>
        <w:pStyle w:val="Heading1"/>
        <w:rPr>
          <w:del w:id="1641" w:author="OHCHR" w:date="2004-02-11T12:20:00Z"/>
        </w:rPr>
      </w:pPr>
      <w:del w:id="1640" w:author="OHCHR" w:date="2004-02-11T12:20:00Z">
        <w:r>
          <w:rPr/>
          <w:delText>Rule 66</w:delText>
        </w:r>
      </w:del>
    </w:p>
    <w:p>
      <w:pPr>
        <w:pStyle w:val="Normal"/>
        <w:rPr>
          <w:del w:id="1643" w:author="OHCHR" w:date="2004-02-11T12:20:00Z"/>
        </w:rPr>
      </w:pPr>
      <w:del w:id="1642" w:author="OHCHR" w:date="2004-02-11T12:20:00Z">
        <w:r>
          <w:rPr/>
        </w:r>
      </w:del>
    </w:p>
    <w:p>
      <w:pPr>
        <w:pStyle w:val="Normal"/>
        <w:rPr>
          <w:del w:id="1645" w:author="OHCHR" w:date="2004-02-11T12:20:00Z"/>
        </w:rPr>
      </w:pPr>
      <w:del w:id="1644" w:author="OHCHR" w:date="2004-02-11T12:20:00Z">
        <w:r>
          <w:rPr/>
          <w:delText>1.</w:delText>
          <w:tab/>
          <w:delText>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er/him by the Committee and make statements on reports already submitted by her/his State, and may also submit additional information from her/his State.</w:delText>
        </w:r>
      </w:del>
    </w:p>
    <w:p>
      <w:pPr>
        <w:pStyle w:val="Normal"/>
        <w:rPr>
          <w:del w:id="1647" w:author="OHCHR" w:date="2004-02-11T12:20:00Z"/>
        </w:rPr>
      </w:pPr>
      <w:del w:id="1646" w:author="OHCHR" w:date="2004-02-11T12:20:00Z">
        <w:r>
          <w:rPr/>
        </w:r>
      </w:del>
    </w:p>
    <w:p>
      <w:pPr>
        <w:pStyle w:val="Normal"/>
        <w:rPr>
          <w:del w:id="1649" w:author="OHCHR" w:date="2004-02-11T12:20:00Z"/>
        </w:rPr>
      </w:pPr>
      <w:del w:id="1648" w:author="OHCHR" w:date="2004-02-11T12:20:00Z">
        <w:r>
          <w:rPr/>
          <w:delText>2.</w:delText>
          <w:tab/>
          <w:delText>If a State party has submitted a report under article 73, paragraph (1), of the Convention but fails to send a representative, in accordance with paragraph 1 of this rule, to the session at which it has been notified that its report will be examined, the Committee may, at its discretion, take one of the followings courses:</w:delText>
        </w:r>
      </w:del>
    </w:p>
    <w:p>
      <w:pPr>
        <w:pStyle w:val="Normal"/>
        <w:rPr>
          <w:del w:id="1651" w:author="OHCHR" w:date="2004-02-11T12:20:00Z"/>
        </w:rPr>
      </w:pPr>
      <w:del w:id="1650" w:author="OHCHR" w:date="2004-02-11T12:20:00Z">
        <w:r>
          <w:rPr/>
        </w:r>
      </w:del>
    </w:p>
    <w:p>
      <w:pPr>
        <w:pStyle w:val="Normal"/>
        <w:rPr>
          <w:del w:id="1653" w:author="OHCHR" w:date="2004-02-11T12:20:00Z"/>
        </w:rPr>
      </w:pPr>
      <w:del w:id="1652" w:author="OHCHR" w:date="2004-02-11T12:20:00Z">
        <w:r>
          <w:rPr/>
          <w:tab/>
          <w:delText>(a)</w:delText>
          <w:tab/>
          <w:delText>Notify the State party through the Secretary-General that, at a specified session, it intends to examine the report in accordance with rule 66, paragraph (2), and thereafter act in accordance with rule 68; or</w:delText>
        </w:r>
      </w:del>
    </w:p>
    <w:p>
      <w:pPr>
        <w:pStyle w:val="Normal"/>
        <w:rPr>
          <w:del w:id="1655" w:author="OHCHR" w:date="2004-02-11T12:20:00Z"/>
        </w:rPr>
      </w:pPr>
      <w:del w:id="1654" w:author="OHCHR" w:date="2004-02-11T12:20:00Z">
        <w:r>
          <w:rPr/>
        </w:r>
      </w:del>
    </w:p>
    <w:p>
      <w:pPr>
        <w:pStyle w:val="Normal"/>
        <w:rPr>
          <w:del w:id="1657" w:author="OHCHR" w:date="2004-02-11T12:20:00Z"/>
        </w:rPr>
      </w:pPr>
      <w:del w:id="1656" w:author="OHCHR" w:date="2004-02-11T12:20:00Z">
        <w:r>
          <w:rPr/>
          <w:tab/>
          <w:delText>(b)</w:delText>
          <w:tab/>
          <w:delText>Proceed at the session originally specified to examine the report and thereafter make and submit to the State party its provisional concluding observations. The Committee will determine the date on which the report shall be examined under rule 66, or the date on which a new periodic report shall be submitted under rule 67.</w:delText>
        </w:r>
      </w:del>
    </w:p>
    <w:p>
      <w:pPr>
        <w:pStyle w:val="Normal"/>
        <w:rPr>
          <w:del w:id="1659" w:author="OHCHR" w:date="2004-02-11T12:20:00Z"/>
        </w:rPr>
      </w:pPr>
      <w:del w:id="1658" w:author="OHCHR" w:date="2004-02-11T12:20:00Z">
        <w:r>
          <w:rPr/>
        </w:r>
      </w:del>
    </w:p>
    <w:p>
      <w:pPr>
        <w:pStyle w:val="Heading3"/>
        <w:rPr>
          <w:del w:id="1661" w:author="OHCHR" w:date="2004-02-11T12:20:00Z"/>
        </w:rPr>
      </w:pPr>
      <w:del w:id="1660" w:author="OHCHR" w:date="2004-02-11T12:20:00Z">
        <w:r>
          <w:rPr/>
          <w:delText>Request for additional reports</w:delText>
        </w:r>
      </w:del>
    </w:p>
    <w:p>
      <w:pPr>
        <w:pStyle w:val="Normal"/>
        <w:rPr>
          <w:del w:id="1663" w:author="OHCHR" w:date="2004-02-11T12:20:00Z"/>
        </w:rPr>
      </w:pPr>
      <w:del w:id="1662" w:author="OHCHR" w:date="2004-02-11T12:20:00Z">
        <w:r>
          <w:rPr/>
        </w:r>
      </w:del>
    </w:p>
    <w:p>
      <w:pPr>
        <w:pStyle w:val="Heading1"/>
        <w:rPr>
          <w:del w:id="1665" w:author="OHCHR" w:date="2004-02-11T12:20:00Z"/>
        </w:rPr>
      </w:pPr>
      <w:del w:id="1664" w:author="OHCHR" w:date="2004-02-11T12:20:00Z">
        <w:r>
          <w:rPr/>
          <w:delText>Rule 67</w:delText>
        </w:r>
      </w:del>
    </w:p>
    <w:p>
      <w:pPr>
        <w:pStyle w:val="Normal"/>
        <w:rPr>
          <w:del w:id="1667" w:author="OHCHR" w:date="2004-02-11T12:20:00Z"/>
        </w:rPr>
      </w:pPr>
      <w:del w:id="1666" w:author="OHCHR" w:date="2004-02-11T12:20:00Z">
        <w:r>
          <w:rPr/>
        </w:r>
      </w:del>
    </w:p>
    <w:p>
      <w:pPr>
        <w:pStyle w:val="Normal"/>
        <w:rPr>
          <w:del w:id="1669" w:author="OHCHR" w:date="2004-02-11T12:20:00Z"/>
        </w:rPr>
      </w:pPr>
      <w:del w:id="1668" w:author="OHCHR" w:date="2004-02-11T12:20:00Z">
        <w:r>
          <w:rPr/>
          <w:delText>1.</w:delText>
          <w:tab/>
          <w:delText>When considering a report submitted by a State party under article 73 of the Convention, the Committee shall first determine whether the report provides all the information required under rule 64 of these rules.</w:delText>
        </w:r>
      </w:del>
    </w:p>
    <w:p>
      <w:pPr>
        <w:pStyle w:val="Normal"/>
        <w:rPr>
          <w:del w:id="1671" w:author="OHCHR" w:date="2004-02-11T12:20:00Z"/>
        </w:rPr>
      </w:pPr>
      <w:del w:id="1670" w:author="OHCHR" w:date="2004-02-11T12:20:00Z">
        <w:r>
          <w:rPr/>
        </w:r>
      </w:del>
    </w:p>
    <w:p>
      <w:pPr>
        <w:pStyle w:val="Normal"/>
        <w:rPr>
          <w:del w:id="1673" w:author="OHCHR" w:date="2004-02-11T12:20:00Z"/>
        </w:rPr>
      </w:pPr>
      <w:del w:id="1672" w:author="OHCHR" w:date="2004-02-11T12:20:00Z">
        <w:r>
          <w:rPr/>
          <w:delText>2.</w:delText>
          <w:tab/>
          <w:delText>If a report of a State party to the Convention, in the opinion of the Committee, does not contain sufficient information, the Committee may request that State to furnish an additional report, indicating by what date the said report should be submitted.</w:delText>
        </w:r>
      </w:del>
    </w:p>
    <w:p>
      <w:pPr>
        <w:pStyle w:val="Normal"/>
        <w:rPr>
          <w:del w:id="1675" w:author="OHCHR" w:date="2004-02-11T12:20:00Z"/>
        </w:rPr>
      </w:pPr>
      <w:del w:id="1674" w:author="OHCHR" w:date="2004-02-11T12:20:00Z">
        <w:r>
          <w:rPr/>
        </w:r>
      </w:del>
    </w:p>
    <w:p>
      <w:pPr>
        <w:pStyle w:val="Heading3"/>
        <w:rPr>
          <w:i/>
          <w:i/>
          <w:color w:val="FF0000"/>
          <w:del w:id="1677" w:author="OHCHR" w:date="2004-02-11T12:20:00Z"/>
        </w:rPr>
      </w:pPr>
      <w:del w:id="1676" w:author="OHCHR" w:date="2004-02-11T12:20:00Z">
        <w:r>
          <w:rPr>
            <w:i/>
            <w:color w:val="FF0000"/>
          </w:rPr>
        </w:r>
      </w:del>
    </w:p>
    <w:p>
      <w:pPr>
        <w:pStyle w:val="Heading3"/>
        <w:rPr>
          <w:b w:val="false"/>
          <w:b w:val="false"/>
          <w:del w:id="1679" w:author="OHCHR" w:date="2004-02-11T12:20:00Z"/>
        </w:rPr>
      </w:pPr>
      <w:del w:id="1678" w:author="OHCHR" w:date="2004-02-11T12:20:00Z">
        <w:r>
          <w:rPr>
            <w:b w:val="false"/>
          </w:rPr>
          <w:delText xml:space="preserve">Comments [conclusions and recommendations] by the Committee </w:delText>
        </w:r>
      </w:del>
    </w:p>
    <w:p>
      <w:pPr>
        <w:pStyle w:val="Normal"/>
        <w:rPr>
          <w:b/>
          <w:b/>
          <w:del w:id="1681" w:author="OHCHR" w:date="2004-02-11T12:20:00Z"/>
        </w:rPr>
      </w:pPr>
      <w:del w:id="1680" w:author="OHCHR" w:date="2004-02-11T12:20:00Z">
        <w:r>
          <w:rPr>
            <w:b/>
          </w:rPr>
        </w:r>
      </w:del>
    </w:p>
    <w:p>
      <w:pPr>
        <w:pStyle w:val="Heading1"/>
        <w:rPr>
          <w:del w:id="1683" w:author="OHCHR" w:date="2004-02-11T12:20:00Z"/>
        </w:rPr>
      </w:pPr>
      <w:del w:id="1682" w:author="OHCHR" w:date="2004-02-11T12:20:00Z">
        <w:r>
          <w:rPr/>
          <w:delText>Rule 68</w:delText>
        </w:r>
      </w:del>
    </w:p>
    <w:p>
      <w:pPr>
        <w:pStyle w:val="Normal"/>
        <w:rPr>
          <w:del w:id="1685" w:author="OHCHR" w:date="2004-02-11T12:20:00Z"/>
        </w:rPr>
      </w:pPr>
      <w:del w:id="1684" w:author="OHCHR" w:date="2004-02-11T12:20:00Z">
        <w:r>
          <w:rPr/>
        </w:r>
      </w:del>
    </w:p>
    <w:p>
      <w:pPr>
        <w:pStyle w:val="Normal"/>
        <w:rPr>
          <w:del w:id="1688" w:author="OHCHR" w:date="2004-02-11T12:20:00Z"/>
        </w:rPr>
      </w:pPr>
      <w:del w:id="1686" w:author="OHCHR" w:date="2004-02-11T12:20:00Z">
        <w:r>
          <w:rPr/>
          <w:delText>1.</w:delText>
          <w:tab/>
          <w:delText>After its consideration of each report, the Committee, in accordance with article 74, paragraph 1, of the Convention, may make such comments, [conclusions or recommendations] on the report as it may consider appropriate and shall forward these, through the Secretary-General, to the State party concerned, which in reply may submit to the Committee any comment that it considers appropriate.  The Committee may, in particular, indicate whether, on the basis of its examination of the reports and information supplied by the State party, it appears that some of the obligations of that State under the Convention have not been discharged and may, as appropriate, appoint one or more rapporteurs to follow up with its compliance of the Committee’s comments conclusions and recommendations</w:delText>
        </w:r>
      </w:del>
      <w:del w:id="1687" w:author="OHCHR" w:date="2004-02-11T12:20:00Z">
        <w:r>
          <w:rPr>
            <w:i/>
          </w:rPr>
          <w:delText xml:space="preserve">.  </w:delText>
        </w:r>
      </w:del>
    </w:p>
    <w:p>
      <w:pPr>
        <w:pStyle w:val="Normal"/>
        <w:rPr>
          <w:i/>
          <w:i/>
          <w:del w:id="1690" w:author="OHCHR" w:date="2004-02-11T12:20:00Z"/>
        </w:rPr>
      </w:pPr>
      <w:del w:id="1689" w:author="OHCHR" w:date="2004-02-11T12:20:00Z">
        <w:r>
          <w:rPr>
            <w:i/>
          </w:rPr>
        </w:r>
      </w:del>
    </w:p>
    <w:p>
      <w:pPr>
        <w:pStyle w:val="Normal"/>
        <w:rPr>
          <w:del w:id="1692" w:author="OHCHR" w:date="2004-02-11T12:20:00Z"/>
        </w:rPr>
      </w:pPr>
      <w:del w:id="1691" w:author="OHCHR" w:date="2004-02-11T12:20:00Z">
        <w:r>
          <w:rPr/>
          <w:delText>2.</w:delText>
          <w:tab/>
          <w:delText>The Committee may, where necessary, indicate a time limit within which observations from States parties on its comments [conclusions and recommendations] are to be received.</w:delText>
        </w:r>
      </w:del>
    </w:p>
    <w:p>
      <w:pPr>
        <w:pStyle w:val="Normal"/>
        <w:rPr>
          <w:del w:id="1694" w:author="OHCHR" w:date="2004-02-11T12:20:00Z"/>
        </w:rPr>
      </w:pPr>
      <w:del w:id="1693" w:author="OHCHR" w:date="2004-02-11T12:20:00Z">
        <w:r>
          <w:rPr/>
        </w:r>
      </w:del>
    </w:p>
    <w:p>
      <w:pPr>
        <w:pStyle w:val="Normal"/>
        <w:rPr>
          <w:del w:id="1696" w:author="OHCHR" w:date="2004-02-11T12:20:00Z"/>
        </w:rPr>
      </w:pPr>
      <w:del w:id="1695" w:author="OHCHR" w:date="2004-02-11T12:20:00Z">
        <w:r>
          <w:rPr/>
          <w:delText>3.</w:delText>
          <w:tab/>
          <w:delText>The Committee may, at its discretion, decide to include any comments made by it in accordance with paragraph 1 of this rule, together with any observations thereon received from the State party concerned, in its annual report made in accordance with article 74, paragraph 7, of the Convention.</w:delText>
        </w:r>
      </w:del>
    </w:p>
    <w:p>
      <w:pPr>
        <w:pStyle w:val="Normal"/>
        <w:rPr>
          <w:b/>
          <w:b/>
          <w:del w:id="1698" w:author="OHCHR" w:date="2004-02-11T12:20:00Z"/>
        </w:rPr>
      </w:pPr>
      <w:del w:id="1697" w:author="OHCHR" w:date="2004-02-11T12:20:00Z">
        <w:r>
          <w:rPr>
            <w:b/>
          </w:rPr>
        </w:r>
      </w:del>
    </w:p>
    <w:p>
      <w:pPr>
        <w:pStyle w:val="Normal"/>
        <w:rPr>
          <w:del w:id="1700" w:author="OHCHR" w:date="2004-02-11T12:20:00Z"/>
        </w:rPr>
      </w:pPr>
      <w:del w:id="1699" w:author="OHCHR" w:date="2004-02-11T12:20:00Z">
        <w:r>
          <w:rPr/>
          <w:delText>4.</w:delText>
          <w:tab/>
          <w:delText>The Committee may take appropriate measures to [monitor] follow-up action taken by a State party with regard to the Committee’s comments [conclusions and recommendations] on the State party’s report.</w:delText>
        </w:r>
      </w:del>
    </w:p>
    <w:p>
      <w:pPr>
        <w:pStyle w:val="Heading3"/>
        <w:jc w:val="center"/>
        <w:rPr>
          <w:b/>
          <w:b/>
        </w:rPr>
      </w:pPr>
      <w:r>
        <w:rPr>
          <w:b/>
        </w:rPr>
      </w:r>
    </w:p>
    <w:p>
      <w:pPr>
        <w:pStyle w:val="Heading3"/>
        <w:rPr>
          <w:ins w:id="1702" w:author="OHCHR" w:date="2004-02-11T15:36:00Z"/>
        </w:rPr>
      </w:pPr>
      <w:ins w:id="1701" w:author="OHCHR" w:date="2004-02-11T15:36:00Z">
        <w:r>
          <w:rPr/>
          <w:t>Consideration of reports</w:t>
        </w:r>
      </w:ins>
    </w:p>
    <w:p>
      <w:pPr>
        <w:pStyle w:val="Normal"/>
        <w:rPr>
          <w:ins w:id="1704" w:author="OHCHR" w:date="2004-02-11T15:36:00Z"/>
        </w:rPr>
      </w:pPr>
      <w:ins w:id="1703" w:author="OHCHR" w:date="2004-02-11T15:36:00Z">
        <w:r>
          <w:rPr/>
        </w:r>
      </w:ins>
    </w:p>
    <w:p>
      <w:pPr>
        <w:pStyle w:val="Heading1"/>
        <w:rPr>
          <w:ins w:id="1708" w:author="OHCHR" w:date="2004-02-11T15:53:00Z"/>
        </w:rPr>
      </w:pPr>
      <w:ins w:id="1705" w:author="OHCHR" w:date="2004-02-11T15:53:00Z">
        <w:r>
          <w:rPr/>
          <w:t xml:space="preserve">Rule </w:t>
        </w:r>
      </w:ins>
      <w:ins w:id="1706" w:author="OHCHR" w:date="2004-02-11T16:20:00Z">
        <w:r>
          <w:rPr/>
          <w:t>3</w:t>
        </w:r>
      </w:ins>
      <w:ins w:id="1707" w:author="OHCHR" w:date="2004-02-11T20:21:00Z">
        <w:r>
          <w:rPr/>
          <w:t>1</w:t>
        </w:r>
      </w:ins>
    </w:p>
    <w:p>
      <w:pPr>
        <w:pStyle w:val="Normal"/>
        <w:rPr>
          <w:ins w:id="1710" w:author="OHCHR" w:date="2004-02-11T15:53:00Z"/>
        </w:rPr>
      </w:pPr>
      <w:ins w:id="1709" w:author="OHCHR" w:date="2004-02-11T15:53:00Z">
        <w:r>
          <w:rPr/>
        </w:r>
      </w:ins>
    </w:p>
    <w:p>
      <w:pPr>
        <w:pStyle w:val="Normal"/>
        <w:rPr>
          <w:ins w:id="1715" w:author="OHCHR" w:date="2004-02-11T15:53:00Z"/>
        </w:rPr>
      </w:pPr>
      <w:ins w:id="1711" w:author="OHCHR" w:date="2004-02-11T15:53:00Z">
        <w:r>
          <w:rPr/>
          <w:t>1.</w:t>
          <w:tab/>
          <w:t>The Committee shall consider reports</w:t>
        </w:r>
      </w:ins>
      <w:ins w:id="1712" w:author="OHCHR" w:date="2004-02-11T15:55:00Z">
        <w:r>
          <w:rPr/>
          <w:t>,</w:t>
        </w:r>
      </w:ins>
      <w:ins w:id="1713" w:author="OHCHR" w:date="2004-02-11T15:53:00Z">
        <w:r>
          <w:rPr/>
          <w:t xml:space="preserve"> submitted by States parties under article 73 of the Convention, in accordance with the procedure set out in the article 74 of the Convention</w:t>
        </w:r>
      </w:ins>
      <w:ins w:id="1714" w:author="OHCHR" w:date="2004-02-11T15:55:00Z">
        <w:r>
          <w:rPr/>
          <w:t>.</w:t>
        </w:r>
      </w:ins>
    </w:p>
    <w:p>
      <w:pPr>
        <w:pStyle w:val="Normal"/>
        <w:rPr>
          <w:ins w:id="1717" w:author="OHCHR" w:date="2004-02-11T15:53:00Z"/>
        </w:rPr>
      </w:pPr>
      <w:ins w:id="1716" w:author="OHCHR" w:date="2004-02-11T15:53:00Z">
        <w:r>
          <w:rPr/>
        </w:r>
      </w:ins>
    </w:p>
    <w:p>
      <w:pPr>
        <w:pStyle w:val="Normal"/>
        <w:rPr>
          <w:ins w:id="1720" w:author="OHCHR" w:date="2004-02-11T15:55:00Z"/>
        </w:rPr>
      </w:pPr>
      <w:ins w:id="1718" w:author="OHCHR" w:date="2004-02-11T15:53:00Z">
        <w:r>
          <w:rPr/>
          <w:t>2.</w:t>
          <w:tab/>
          <w:t>The Committee may adopt more detailed rules of procedure relating to the submission and consideration of reports submitted by States parties under the Convention</w:t>
        </w:r>
      </w:ins>
      <w:ins w:id="1719" w:author="OHCHR" w:date="2004-02-11T15:55:00Z">
        <w:r>
          <w:rPr/>
          <w:t>.</w:t>
        </w:r>
      </w:ins>
    </w:p>
    <w:p>
      <w:pPr>
        <w:pStyle w:val="Normal"/>
        <w:rPr>
          <w:ins w:id="1722" w:author="OHCHR" w:date="2004-02-11T15:53:00Z"/>
        </w:rPr>
      </w:pPr>
      <w:ins w:id="1721" w:author="OHCHR" w:date="2004-02-11T15:53:00Z">
        <w:r>
          <w:rPr/>
        </w:r>
      </w:ins>
    </w:p>
    <w:p>
      <w:pPr>
        <w:pStyle w:val="Heading1"/>
        <w:rPr>
          <w:ins w:id="1724" w:author="OHCHR" w:date="2004-02-11T15:53:00Z"/>
        </w:rPr>
      </w:pPr>
      <w:ins w:id="1723" w:author="OHCHR" w:date="2004-02-11T15:53:00Z">
        <w:r>
          <w:rPr/>
        </w:r>
      </w:ins>
    </w:p>
    <w:p>
      <w:pPr>
        <w:pStyle w:val="Heading1"/>
        <w:rPr/>
      </w:pPr>
      <w:r>
        <w:rPr/>
        <w:t xml:space="preserve">Rule </w:t>
      </w:r>
      <w:ins w:id="1725" w:author="OHCHR" w:date="2004-02-11T16:20:00Z">
        <w:r>
          <w:rPr/>
          <w:t>3</w:t>
        </w:r>
      </w:ins>
      <w:ins w:id="1726" w:author="OHCHR" w:date="2004-02-11T20:21:00Z">
        <w:r>
          <w:rPr/>
          <w:t>2</w:t>
        </w:r>
      </w:ins>
      <w:del w:id="1727" w:author="OHCHR" w:date="2004-02-11T16:20:00Z">
        <w:r>
          <w:rPr/>
          <w:delText>69</w:delText>
        </w:r>
      </w:del>
    </w:p>
    <w:p>
      <w:pPr>
        <w:pStyle w:val="Normal"/>
        <w:rPr/>
      </w:pPr>
      <w:r>
        <w:rPr/>
      </w:r>
    </w:p>
    <w:p>
      <w:pPr>
        <w:pStyle w:val="Normal"/>
        <w:ind w:firstLine="720"/>
        <w:rPr/>
      </w:pPr>
      <w:r>
        <w:rPr/>
        <w:t xml:space="preserve">No member of the Committee shall participate in the examination of state </w:t>
      </w:r>
      <w:ins w:id="1728" w:author="OHCHR" w:date="2004-02-12T11:23:00Z">
        <w:r>
          <w:rPr/>
          <w:t xml:space="preserve">party </w:t>
        </w:r>
      </w:ins>
      <w:r>
        <w:rPr/>
        <w:t xml:space="preserve">reports or the discussion and adoption of concluding observations if they involve the State party in respect of which </w:t>
      </w:r>
      <w:ins w:id="1729" w:author="OHCHR" w:date="2004-02-12T11:24:00Z">
        <w:r>
          <w:rPr/>
          <w:t>s</w:t>
        </w:r>
      </w:ins>
      <w:r>
        <w:rPr/>
        <w:t xml:space="preserve">he or </w:t>
      </w:r>
      <w:del w:id="1730" w:author="OHCHR" w:date="2004-02-12T11:24:00Z">
        <w:r>
          <w:rPr/>
          <w:delText>s</w:delText>
        </w:r>
      </w:del>
      <w:r>
        <w:rPr/>
        <w:t xml:space="preserve">he was elected to the Committee. </w:t>
      </w:r>
    </w:p>
    <w:p>
      <w:pPr>
        <w:pStyle w:val="Normal"/>
        <w:jc w:val="center"/>
        <w:rPr>
          <w:b/>
          <w:b/>
        </w:rPr>
      </w:pPr>
      <w:r>
        <w:rPr>
          <w:b/>
        </w:rPr>
      </w:r>
    </w:p>
    <w:p>
      <w:pPr>
        <w:pStyle w:val="Normal"/>
        <w:jc w:val="center"/>
        <w:rPr>
          <w:b/>
          <w:b/>
        </w:rPr>
      </w:pPr>
      <w:r>
        <w:rPr>
          <w:b/>
        </w:rPr>
      </w:r>
    </w:p>
    <w:p>
      <w:pPr>
        <w:pStyle w:val="Normal"/>
        <w:jc w:val="center"/>
        <w:rPr>
          <w:b/>
          <w:b/>
          <w:del w:id="1732" w:author="OHCHR" w:date="2004-02-11T16:21:00Z"/>
        </w:rPr>
      </w:pPr>
      <w:del w:id="1731" w:author="OHCHR" w:date="2004-02-11T16:21:00Z">
        <w:r>
          <w:rPr>
            <w:b/>
          </w:rPr>
        </w:r>
      </w:del>
    </w:p>
    <w:p>
      <w:pPr>
        <w:pStyle w:val="Normal"/>
        <w:jc w:val="center"/>
        <w:rPr>
          <w:b/>
          <w:b/>
          <w:del w:id="1734" w:author="OHCHR" w:date="2004-02-11T16:21:00Z"/>
        </w:rPr>
      </w:pPr>
      <w:del w:id="1733" w:author="OHCHR" w:date="2004-02-11T16:21:00Z">
        <w:r>
          <w:rPr>
            <w:b/>
          </w:rPr>
        </w:r>
      </w:del>
    </w:p>
    <w:p>
      <w:pPr>
        <w:pStyle w:val="Normal"/>
        <w:jc w:val="center"/>
        <w:rPr/>
      </w:pPr>
      <w:r>
        <w:rPr>
          <w:b/>
        </w:rPr>
        <w:t>X</w:t>
      </w:r>
      <w:ins w:id="1735" w:author="OHCHR" w:date="2004-02-11T16:24:00Z">
        <w:r>
          <w:rPr>
            <w:b/>
          </w:rPr>
          <w:t>I</w:t>
        </w:r>
      </w:ins>
      <w:ins w:id="1736" w:author="OHCHR" w:date="2004-02-11T20:41:00Z">
        <w:r>
          <w:rPr>
            <w:b/>
          </w:rPr>
          <w:t>II</w:t>
        </w:r>
      </w:ins>
      <w:del w:id="1737" w:author="OHCHR" w:date="2004-02-11T20:41:00Z">
        <w:r>
          <w:rPr>
            <w:b/>
          </w:rPr>
          <w:delText>V</w:delText>
        </w:r>
      </w:del>
      <w:del w:id="1738" w:author="OHCHR" w:date="2004-02-11T16:24:00Z">
        <w:r>
          <w:rPr>
            <w:b/>
          </w:rPr>
          <w:delText>II</w:delText>
        </w:r>
      </w:del>
      <w:r>
        <w:rPr>
          <w:b/>
        </w:rPr>
        <w:t>.</w:t>
        <w:tab/>
        <w:t>PROCEDURE FOR THE CONSIDERATION OF COMMUNICATIONS</w:t>
      </w:r>
    </w:p>
    <w:p>
      <w:pPr>
        <w:pStyle w:val="Heading2"/>
        <w:rPr/>
      </w:pPr>
      <w:r>
        <w:rPr/>
        <w:t>RECEIVED UNDER ARTICLE 76 OF THE CONVENTION</w:t>
      </w:r>
    </w:p>
    <w:p>
      <w:pPr>
        <w:pStyle w:val="Normal"/>
        <w:rPr/>
      </w:pPr>
      <w:r>
        <w:rPr/>
      </w:r>
    </w:p>
    <w:p>
      <w:pPr>
        <w:pStyle w:val="Heading3"/>
        <w:rPr/>
      </w:pPr>
      <w:r>
        <w:rPr/>
      </w:r>
    </w:p>
    <w:p>
      <w:pPr>
        <w:pStyle w:val="Heading3"/>
        <w:rPr>
          <w:b w:val="false"/>
          <w:b w:val="false"/>
          <w:i/>
          <w:i/>
        </w:rPr>
      </w:pPr>
      <w:r>
        <w:rPr>
          <w:b w:val="false"/>
          <w:i/>
        </w:rPr>
        <w:t>Since the procedure under article 76 of the Convention has not yet entered into force, the Committee may wish to consider rules relating to it at a later stage.</w:t>
      </w:r>
    </w:p>
    <w:p>
      <w:pPr>
        <w:pStyle w:val="Heading3"/>
        <w:rPr>
          <w:b w:val="false"/>
          <w:b w:val="false"/>
          <w:i/>
          <w:i/>
        </w:rPr>
      </w:pPr>
      <w:r>
        <w:rPr>
          <w:b w:val="false"/>
          <w:i/>
        </w:rPr>
      </w:r>
    </w:p>
    <w:p>
      <w:pPr>
        <w:pStyle w:val="Heading2"/>
        <w:rPr/>
      </w:pPr>
      <w:r>
        <w:rPr/>
      </w:r>
    </w:p>
    <w:p>
      <w:pPr>
        <w:pStyle w:val="Normal"/>
        <w:jc w:val="center"/>
        <w:rPr/>
      </w:pPr>
      <w:r>
        <w:rPr>
          <w:b/>
        </w:rPr>
        <w:t>X</w:t>
      </w:r>
      <w:ins w:id="1739" w:author="OHCHR" w:date="2004-02-11T20:42:00Z">
        <w:r>
          <w:rPr>
            <w:b/>
          </w:rPr>
          <w:t>I</w:t>
        </w:r>
      </w:ins>
      <w:r>
        <w:rPr>
          <w:b/>
        </w:rPr>
        <w:t>V</w:t>
      </w:r>
      <w:del w:id="1740" w:author="OHCHR" w:date="2004-02-11T16:24:00Z">
        <w:r>
          <w:rPr>
            <w:b/>
          </w:rPr>
          <w:delText>III</w:delText>
        </w:r>
      </w:del>
      <w:r>
        <w:rPr>
          <w:b/>
        </w:rPr>
        <w:t>.</w:t>
        <w:tab/>
        <w:t xml:space="preserve"> PROCEDURE FOR THE CONSIDERATION OF COMMUNICATIONS</w:t>
      </w:r>
    </w:p>
    <w:p>
      <w:pPr>
        <w:pStyle w:val="Normal"/>
        <w:jc w:val="center"/>
        <w:rPr>
          <w:b/>
          <w:b/>
        </w:rPr>
      </w:pPr>
      <w:r>
        <w:rPr>
          <w:b/>
        </w:rPr>
        <w:t>RECEIVED UNDER ARTICLE 77 OF THE CONVENTION</w:t>
      </w:r>
    </w:p>
    <w:p>
      <w:pPr>
        <w:pStyle w:val="Normal"/>
        <w:rPr>
          <w:b/>
          <w:b/>
        </w:rPr>
      </w:pPr>
      <w:r>
        <w:rPr>
          <w:b/>
        </w:rPr>
      </w:r>
    </w:p>
    <w:p>
      <w:pPr>
        <w:pStyle w:val="Heading1"/>
        <w:rPr/>
      </w:pPr>
      <w:r>
        <w:rPr/>
      </w:r>
    </w:p>
    <w:p>
      <w:pPr>
        <w:pStyle w:val="Heading3"/>
        <w:rPr>
          <w:b w:val="false"/>
          <w:b w:val="false"/>
          <w:i/>
          <w:i/>
        </w:rPr>
      </w:pPr>
      <w:r>
        <w:rPr>
          <w:b w:val="false"/>
          <w:i/>
        </w:rPr>
        <w:t>Since the procedure under article 77 of the Convention has not yet entered into force, the Committee may wish to consider rules relating to it at a later stage.</w:t>
      </w:r>
    </w:p>
    <w:p>
      <w:pPr>
        <w:pStyle w:val="Normal"/>
        <w:rPr>
          <w:b/>
          <w:b/>
          <w:i/>
          <w:i/>
        </w:rPr>
      </w:pPr>
      <w:r>
        <w:rPr>
          <w:b/>
          <w:i/>
        </w:rPr>
      </w:r>
    </w:p>
    <w:p>
      <w:pPr>
        <w:pStyle w:val="Normal"/>
        <w:jc w:val="center"/>
        <w:rPr>
          <w:b/>
          <w:b/>
          <w:del w:id="1742" w:author="OHCHR" w:date="2004-02-11T17:07:00Z"/>
        </w:rPr>
      </w:pPr>
      <w:del w:id="1741" w:author="OHCHR" w:date="2004-02-11T17:07:00Z">
        <w:r>
          <w:rPr>
            <w:b/>
          </w:rPr>
        </w:r>
      </w:del>
    </w:p>
    <w:p>
      <w:pPr>
        <w:pStyle w:val="Normal"/>
        <w:jc w:val="center"/>
        <w:rPr>
          <w:b/>
          <w:b/>
        </w:rPr>
      </w:pPr>
      <w:r>
        <w:rPr>
          <w:b/>
        </w:rPr>
      </w:r>
    </w:p>
    <w:p>
      <w:pPr>
        <w:pStyle w:val="Normal"/>
        <w:jc w:val="center"/>
        <w:rPr>
          <w:b/>
          <w:b/>
        </w:rPr>
      </w:pPr>
      <w:r>
        <w:rPr>
          <w:b/>
        </w:rPr>
        <w:t>PART THREE.</w:t>
        <w:tab/>
        <w:t xml:space="preserve">RULES RELATING TO INTERPRETATION </w:t>
      </w:r>
      <w:del w:id="1743" w:author="OHCHR" w:date="2004-02-11T17:07:00Z">
        <w:r>
          <w:rPr>
            <w:b/>
          </w:rPr>
          <w:delText>AND AMMENDMENTS</w:delText>
        </w:r>
      </w:del>
    </w:p>
    <w:p>
      <w:pPr>
        <w:pStyle w:val="Normal"/>
        <w:rPr>
          <w:b/>
          <w:b/>
        </w:rPr>
      </w:pPr>
      <w:r>
        <w:rPr>
          <w:b/>
        </w:rPr>
      </w:r>
    </w:p>
    <w:p>
      <w:pPr>
        <w:pStyle w:val="Normal"/>
        <w:jc w:val="center"/>
        <w:rPr>
          <w:b/>
          <w:b/>
        </w:rPr>
      </w:pPr>
      <w:r>
        <w:rPr>
          <w:b/>
        </w:rPr>
        <w:t>X</w:t>
      </w:r>
      <w:ins w:id="1744" w:author="OHCHR" w:date="2004-02-11T16:24:00Z">
        <w:r>
          <w:rPr>
            <w:b/>
          </w:rPr>
          <w:t>V.</w:t>
        </w:r>
      </w:ins>
      <w:del w:id="1745" w:author="OHCHR" w:date="2004-02-11T16:24:00Z">
        <w:r>
          <w:rPr>
            <w:b/>
          </w:rPr>
          <w:delText>IX</w:delText>
        </w:r>
      </w:del>
      <w:r>
        <w:rPr>
          <w:b/>
        </w:rPr>
        <w:tab/>
      </w:r>
      <w:del w:id="1746" w:author="OHCHR" w:date="2004-02-11T16:24:00Z">
        <w:r>
          <w:rPr>
            <w:b/>
          </w:rPr>
          <w:delText xml:space="preserve">           </w:delText>
        </w:r>
      </w:del>
      <w:r>
        <w:rPr>
          <w:b/>
        </w:rPr>
        <w:t xml:space="preserve">INTERPRETATION </w:t>
      </w:r>
      <w:del w:id="1747" w:author="OHCHR" w:date="2004-02-11T17:07:00Z">
        <w:r>
          <w:rPr>
            <w:b/>
          </w:rPr>
          <w:delText>AND AMMENDMENTS</w:delText>
        </w:r>
      </w:del>
    </w:p>
    <w:p>
      <w:pPr>
        <w:pStyle w:val="Normal"/>
        <w:rPr>
          <w:b/>
          <w:b/>
        </w:rPr>
      </w:pPr>
      <w:r>
        <w:rPr>
          <w:b/>
        </w:rPr>
      </w:r>
    </w:p>
    <w:p>
      <w:pPr>
        <w:pStyle w:val="Normal"/>
        <w:rPr>
          <w:b/>
          <w:b/>
        </w:rPr>
      </w:pPr>
      <w:r>
        <w:rPr>
          <w:b/>
        </w:rPr>
        <w:t>Headings</w:t>
      </w:r>
    </w:p>
    <w:p>
      <w:pPr>
        <w:pStyle w:val="Heading1"/>
        <w:rPr/>
      </w:pPr>
      <w:r>
        <w:rPr/>
        <w:t xml:space="preserve">Rule </w:t>
      </w:r>
      <w:ins w:id="1748" w:author="OHCHR" w:date="2004-02-11T16:20:00Z">
        <w:r>
          <w:rPr/>
          <w:t>3</w:t>
        </w:r>
      </w:ins>
      <w:ins w:id="1749" w:author="OHCHR" w:date="2004-02-11T20:21:00Z">
        <w:r>
          <w:rPr/>
          <w:t>3</w:t>
        </w:r>
      </w:ins>
      <w:del w:id="1750" w:author="OHCHR" w:date="2004-02-11T16:20:00Z">
        <w:r>
          <w:rPr/>
          <w:delText>70</w:delText>
        </w:r>
      </w:del>
    </w:p>
    <w:p>
      <w:pPr>
        <w:pStyle w:val="Normal"/>
        <w:rPr/>
      </w:pPr>
      <w:r>
        <w:rPr/>
      </w:r>
    </w:p>
    <w:p>
      <w:pPr>
        <w:pStyle w:val="Normal"/>
        <w:ind w:firstLine="720"/>
        <w:rPr/>
      </w:pPr>
      <w:r>
        <w:rPr/>
        <w:t>For the purpose of interpretation of these rules, the headings, which were inserted for reference purposes only, shall be disregarded.</w:t>
      </w:r>
    </w:p>
    <w:p>
      <w:pPr>
        <w:pStyle w:val="Normal"/>
        <w:rPr/>
      </w:pPr>
      <w:r>
        <w:rPr/>
      </w:r>
    </w:p>
    <w:p>
      <w:pPr>
        <w:pStyle w:val="Normal"/>
        <w:rPr>
          <w:del w:id="1752" w:author="OHCHR" w:date="2004-02-11T17:07:00Z"/>
        </w:rPr>
      </w:pPr>
      <w:del w:id="1751" w:author="OHCHR" w:date="2004-02-11T17:07:00Z">
        <w:r>
          <w:rPr/>
        </w:r>
      </w:del>
    </w:p>
    <w:p>
      <w:pPr>
        <w:pStyle w:val="Normal"/>
        <w:rPr>
          <w:b/>
          <w:b/>
        </w:rPr>
      </w:pPr>
      <w:r>
        <w:rPr>
          <w:b/>
        </w:rPr>
        <w:t>Amendments</w:t>
        <w:tab/>
      </w:r>
    </w:p>
    <w:p>
      <w:pPr>
        <w:pStyle w:val="Normal"/>
        <w:rPr>
          <w:b/>
          <w:b/>
        </w:rPr>
      </w:pPr>
      <w:r>
        <w:rPr>
          <w:b/>
        </w:rPr>
      </w:r>
    </w:p>
    <w:p>
      <w:pPr>
        <w:pStyle w:val="Normal"/>
        <w:jc w:val="center"/>
        <w:rPr>
          <w:b/>
          <w:b/>
        </w:rPr>
      </w:pPr>
      <w:r>
        <w:rPr>
          <w:b/>
        </w:rPr>
        <w:t xml:space="preserve">Rule </w:t>
      </w:r>
      <w:ins w:id="1753" w:author="OHCHR" w:date="2004-02-11T16:21:00Z">
        <w:r>
          <w:rPr>
            <w:b/>
          </w:rPr>
          <w:t>3</w:t>
        </w:r>
      </w:ins>
      <w:ins w:id="1754" w:author="OHCHR" w:date="2004-02-11T20:21:00Z">
        <w:r>
          <w:rPr>
            <w:b/>
          </w:rPr>
          <w:t>4</w:t>
        </w:r>
      </w:ins>
      <w:del w:id="1755" w:author="OHCHR" w:date="2004-02-11T16:21:00Z">
        <w:r>
          <w:rPr>
            <w:b/>
          </w:rPr>
          <w:delText>71</w:delText>
        </w:r>
      </w:del>
    </w:p>
    <w:p>
      <w:pPr>
        <w:pStyle w:val="Normal"/>
        <w:rPr>
          <w:b/>
          <w:b/>
        </w:rPr>
      </w:pPr>
      <w:r>
        <w:rPr>
          <w:b/>
        </w:rPr>
      </w:r>
    </w:p>
    <w:p>
      <w:pPr>
        <w:pStyle w:val="Normal"/>
        <w:ind w:firstLine="720"/>
        <w:rPr>
          <w:ins w:id="1756" w:author="OHCHR" w:date="2004-02-12T12:17:00Z"/>
        </w:rPr>
      </w:pPr>
      <w:r>
        <w:rPr/>
        <w:t>The rules of procedure may be amended by a decision of the Committee, without prejudice to the relevant provisions of the Convention.</w:t>
      </w:r>
    </w:p>
    <w:p>
      <w:pPr>
        <w:pStyle w:val="Normal"/>
        <w:ind w:firstLine="720"/>
        <w:rPr>
          <w:del w:id="1758" w:author="OHCHR" w:date="2004-02-12T12:18:00Z"/>
        </w:rPr>
      </w:pPr>
      <w:del w:id="1757" w:author="OHCHR" w:date="2004-02-12T12:18:00Z">
        <w:r>
          <w:rPr/>
        </w:r>
      </w:del>
    </w:p>
    <w:p>
      <w:pPr>
        <w:pStyle w:val="Normal"/>
        <w:jc w:val="center"/>
        <w:rPr>
          <w:del w:id="1760" w:author="OHCHR" w:date="2004-02-12T12:18:00Z"/>
        </w:rPr>
      </w:pPr>
      <w:del w:id="1759" w:author="OHCHR" w:date="2004-02-12T12:18:00Z">
        <w:r>
          <w:rPr/>
        </w:r>
      </w:del>
    </w:p>
    <w:p>
      <w:pPr>
        <w:pStyle w:val="Normal"/>
        <w:jc w:val="center"/>
        <w:rPr>
          <w:del w:id="1762" w:author="OHCHR" w:date="2004-02-11T20:30:00Z"/>
        </w:rPr>
      </w:pPr>
      <w:del w:id="1761" w:author="OHCHR" w:date="2004-02-11T20:30:00Z">
        <w:r>
          <w:rPr/>
        </w:r>
      </w:del>
    </w:p>
    <w:p>
      <w:pPr>
        <w:pStyle w:val="Normal"/>
        <w:jc w:val="center"/>
        <w:rPr>
          <w:del w:id="1764" w:author="OHCHR" w:date="2004-02-11T20:30:00Z"/>
        </w:rPr>
      </w:pPr>
      <w:del w:id="1763" w:author="OHCHR" w:date="2004-02-11T20:30:00Z">
        <w:r>
          <w:rPr/>
        </w:r>
      </w:del>
    </w:p>
    <w:p>
      <w:pPr>
        <w:pStyle w:val="Normal"/>
        <w:jc w:val="center"/>
        <w:rPr>
          <w:del w:id="1766" w:author="OHCHR" w:date="2004-02-12T12:18:00Z"/>
        </w:rPr>
      </w:pPr>
      <w:del w:id="1765" w:author="OHCHR" w:date="2004-02-12T12:18:00Z">
        <w:r>
          <w:rPr/>
        </w:r>
      </w:del>
    </w:p>
    <w:p>
      <w:pPr>
        <w:pStyle w:val="Normal"/>
        <w:jc w:val="center"/>
        <w:rPr/>
      </w:pPr>
      <w:r>
        <w:rPr/>
      </w:r>
    </w:p>
    <w:p>
      <w:pPr>
        <w:pStyle w:val="Normal"/>
        <w:jc w:val="center"/>
        <w:rPr>
          <w:del w:id="1767" w:author="OHCHR" w:date="2004-02-11T20:31:00Z"/>
        </w:rPr>
      </w:pPr>
      <w:r>
        <w:rPr/>
        <w:t>- - - - -</w:t>
      </w:r>
    </w:p>
    <w:p>
      <w:pPr>
        <w:pStyle w:val="Normal"/>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862" w:bottom="1816"/>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ins w:id="1777" w:author="don" w:date="2004-02-17T08:47:00Z">
      <w:r>
        <w:rPr>
          <w:sz w:val="22"/>
          <w:lang w:val="fr-CH"/>
        </w:rPr>
        <w:t>GE.04-40377</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1769" w:author="OHCHR" w:date="2004-02-12T12:15:00Z"/>
      </w:rPr>
    </w:pPr>
    <w:ins w:id="1768" w:author="OHCHR" w:date="2004-02-12T12:15:00Z">
      <w:r>
        <w:rPr/>
        <w:t>CMW/C/L.1</w:t>
      </w:r>
    </w:ins>
  </w:p>
  <w:p>
    <w:pPr>
      <w:pStyle w:val="Normal"/>
      <w:rPr>
        <w:del w:id="1770" w:author="OHCHR" w:date="2004-02-12T12:15:00Z"/>
      </w:rPr>
    </w:pPr>
    <w:r>
      <w:rPr/>
      <w:t xml:space="preserve">page </w:t>
    </w:r>
    <w:r>
      <w:rPr/>
      <w:fldChar w:fldCharType="begin"/>
    </w:r>
    <w:r>
      <w:rPr/>
      <w:instrText xml:space="preserve"> PAGE </w:instrText>
    </w:r>
    <w:r>
      <w:rPr/>
      <w:fldChar w:fldCharType="separate"/>
    </w:r>
    <w:r>
      <w:rPr/>
      <w:t>14</w:t>
    </w:r>
    <w:r>
      <w:rPr/>
      <w:fldChar w:fldCharType="end"/>
    </w:r>
  </w:p>
  <w:p>
    <w:pPr>
      <w:pStyle w:val="Normal"/>
      <w:rPr>
        <w:ins w:id="1772" w:author="OHCHR" w:date="2004-02-12T12:16:00Z"/>
      </w:rPr>
    </w:pPr>
    <w:ins w:id="1771" w:author="OHCHR" w:date="2004-02-12T12:16:00Z">
      <w:r>
        <w:rPr/>
      </w:r>
    </w:ins>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right"/>
      <w:rPr/>
    </w:pPr>
    <w:r>
      <w:rPr/>
      <w:tab/>
      <w:tab/>
    </w:r>
    <w:ins w:id="1773" w:author="OHCHR" w:date="2004-02-12T12:15:00Z">
      <w:r>
        <w:rPr/>
        <w:t>CMW/C/L.1</w:t>
      </w:r>
    </w:ins>
  </w:p>
  <w:p>
    <w:pPr>
      <w:pStyle w:val="Header"/>
      <w:tabs>
        <w:tab w:val="clear" w:pos="4320"/>
        <w:tab w:val="clear" w:pos="8640"/>
        <w:tab w:val="left" w:pos="5828" w:leader="none"/>
        <w:tab w:val="left" w:pos="6650" w:leader="none"/>
      </w:tabs>
      <w:jc w:val="right"/>
      <w:rPr>
        <w:del w:id="1774" w:author="OHCHR" w:date="2004-02-12T12:15:00Z"/>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828" w:leader="none"/>
        <w:tab w:val="left" w:pos="6650" w:leader="none"/>
      </w:tabs>
      <w:jc w:val="right"/>
      <w:rPr>
        <w:ins w:id="1776" w:author="OHCHR" w:date="2004-02-12T12:16:00Z"/>
      </w:rPr>
    </w:pPr>
    <w:ins w:id="1775" w:author="OHCHR" w:date="2004-02-12T12:16:00Z">
      <w:r>
        <w:rPr/>
      </w:r>
    </w:ins>
  </w:p>
  <w:p>
    <w:pPr>
      <w:pStyle w:val="Header"/>
      <w:tabs>
        <w:tab w:val="clear" w:pos="4320"/>
        <w:tab w:val="clear" w:pos="8640"/>
        <w:tab w:val="left" w:pos="5828" w:leader="none"/>
        <w:tab w:val="left" w:pos="665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i w:val="false"/>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48:00Z</dcterms:created>
  <dc:creator>Docherty</dc:creator>
  <dc:description>FINAL</dc:description>
  <cp:keywords>CAT/C/3/Rev.4</cp:keywords>
  <dc:language>en-US</dc:language>
  <cp:lastModifiedBy>hrts</cp:lastModifiedBy>
  <cp:lastPrinted>2004-02-17T09:13:00Z</cp:lastPrinted>
  <dcterms:modified xsi:type="dcterms:W3CDTF">2004-03-13T02:50:00Z</dcterms:modified>
  <cp:revision>4</cp:revision>
  <dc:subject/>
  <dc:title>0244257</dc:title>
</cp:coreProperties>
</file>