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Recommandations des ONG (Coordination des ONG pour les droits de l’enfant, </w:t>
      </w:r>
      <w:r>
        <w:rPr>
          <w:i/>
        </w:rPr>
        <w:t>Rapport alternatif des ONG sur l’application de la Convention internationale relative aux droits de l’enfant par la Belgique</w:t>
      </w:r>
      <w:r>
        <w:rPr/>
        <w:t>,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arantir à tout enfant séparé de ses parents, ou de l’un d’eux, le droit d’entretenir régulièrement des relations personnelles avec eux, sauf si cela est contraire à son intérêt supérieur. Faire une priorité du droit de visite de l’enfant à son parent en prison, en ce y compris de bonnes conditions de rencontre.</w:t>
      </w:r>
    </w:p>
    <w:p>
      <w:pPr>
        <w:pStyle w:val="Normal"/>
        <w:jc w:val="both"/>
        <w:rPr/>
      </w:pPr>
      <w:r>
        <w:rPr/>
        <w:t>2. Développer une politique coordonnée entre les diverses autorités compétentes en la matière (pénitentiaire, petite enfance, aide à la jeunesse, aide aux détenus).</w:t>
      </w:r>
    </w:p>
    <w:p>
      <w:pPr>
        <w:pStyle w:val="Normal"/>
        <w:jc w:val="both"/>
        <w:rPr/>
      </w:pPr>
      <w:r>
        <w:rPr/>
        <w:t>3. Affecter davantage de moyens aux services d’aide sociale (internes et externes aux prisons) et aux relais enfants-parents  pour leur permettre de réaliser leurs missions dans les meilleures conditions, dans le souci du respect des droits de tous les enfants concernés.</w:t>
      </w:r>
    </w:p>
    <w:p>
      <w:pPr>
        <w:pStyle w:val="Normal"/>
        <w:jc w:val="both"/>
        <w:rPr/>
      </w:pPr>
      <w:r>
        <w:rPr/>
        <w:t>4. Evaluer les divers moyens mis en œuvre à ce jour pour permettre à l’enfant la continuité des relations avec ses par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1:00Z</dcterms:created>
  <dc:creator>PC1</dc:creator>
  <dc:description/>
  <cp:keywords/>
  <dc:language>en-US</dc:language>
  <cp:lastModifiedBy>PC1</cp:lastModifiedBy>
  <cp:lastPrinted>2011-07-20T10:11:00Z</cp:lastPrinted>
  <dcterms:modified xsi:type="dcterms:W3CDTF">2011-07-20T08:43:00Z</dcterms:modified>
  <cp:revision>4</cp:revision>
  <dc:subject/>
  <dc:title/>
</cp:coreProperties>
</file>