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C, CRC/C/121 (2002), Annex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of General Discu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he private sector as service provider and its role in implementing child right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submissions received (original language(s) only, available on www.crin.or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ffice of the United Nations High Commissioner for Human Rights, “The issue of private service provision in the United Nations human rights syste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Luigi Citarella, member of the Committee on the Rights of the Child, “International responsibility and privatization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aul Hunt, Rapporteur of the Committee on Economic, Social and Cultural Rights; Special Rapporteur on the Right to Health; Director of the Human Rights Centre, University of Essex, UK, “The international human rights treaty obligations of States parties in the context of service provision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orld Vision International, “Preventing the privatization of responsibility:  the need to build regulatory linkages between State commitments and providers of servic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ave the Children (Sweden), “Social service provision through civil society organization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lison Mawhinney (Queen’s University, Belfast), “Harmonizing governance and human right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Action for the Rights of Children (ARCH), “Implications for the rights of the child of private sector involvement in education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Elizabeth Deuchrass and Associates Ltd. (EDAL), “Education business partnership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artners New Zealand, “Growing the Futur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Bruce Abramson, “Child-rearing vs. Child Car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SOS Kinderdorf International, “Private childcare services working with the State on quality standards and on implementing the rights of the child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University College London, “Public private partnership in the UK - the private finance initiative, Health Policy and Health Services Research Unit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Children’s Rights Alliance for England, “The private sector as service provider and its role in implementing child right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Save the Children (UK), “The private sector as service provider and its role in implementing child right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Save the Children (South Asia), “Private sector involvement in education:  A perspective from Nepal and Pakistan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WaterAid (UK), “Water and sanitation servic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International Association for the Child’s Right to Play, “The private sector as service provider and its role in implementing children’s rights, applied to the right to pla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Bruce Abramson, “Who has legal obligations under the CRC?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UNICEF, “The private sector as service provider and its role in implementing child right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World Organization Against Torture, “Privatization of basic services, public order and law enforcement within the context of the rights of the child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Theophilus Kofi Gokah (Cardiff University), “The private sector as service provider and its role in implementing child right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s or statements submitted directly to the Committee, or circulated at the discussion day (not available on the Intern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Permanent Mission of Slovenia to the United Nations Office at Gene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Permanent Mission of Pakistan to the United Nations Office at Gene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The Howard League for Penal Reform, United Kingd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Asociación Nacional de Defensa de la Adopción y el Acogimiento de Menores (DAGA), Sp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ONG Tomorrow Children, Ben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First Foundation Project, New Zea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International Food Baby Action Network (IFBA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5:00Z</dcterms:created>
  <dc:creator>VN</dc:creator>
  <dc:description/>
  <cp:keywords/>
  <dc:language>en-US</dc:language>
  <cp:lastModifiedBy>VN</cp:lastModifiedBy>
  <dcterms:modified xsi:type="dcterms:W3CDTF">2010-03-30T04:39:00Z</dcterms:modified>
  <cp:revision>2</cp:revision>
  <dc:subject/>
  <dc:title/>
</cp:coreProperties>
</file>