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0" w:type="dxa"/>
        <w:tblLayout w:type="fixed"/>
        <w:tblCellMar>
          <w:top w:w="55" w:type="dxa"/>
          <w:left w:w="55" w:type="dxa"/>
          <w:bottom w:w="55" w:type="dxa"/>
          <w:right w:w="55" w:type="dxa"/>
        </w:tblCellMar>
      </w:tblPr>
      <w:tblGrid>
        <w:gridCol w:w="4733"/>
        <w:gridCol w:w="5245"/>
      </w:tblGrid>
      <w:tr>
        <w:trPr/>
        <w:tc>
          <w:tcPr>
            <w:tcW w:w="4733" w:type="dxa"/>
            <w:tcBorders/>
            <w:shd w:fill="FFFFFF" w:val="clear"/>
          </w:tcPr>
          <w:p>
            <w:pPr>
              <w:pStyle w:val="TableContents"/>
              <w:bidi w:val="0"/>
              <w:spacing w:lineRule="auto" w:line="288" w:before="0" w:after="0"/>
              <w:jc w:val="left"/>
              <w:rPr>
                <w:rFonts w:ascii="Univers (W1)" w:hAnsi="Univers (W1)" w:eastAsia="Univers (W1)" w:cs="Univers (W1)"/>
                <w:color w:val="000000"/>
                <w:sz w:val="28"/>
                <w:szCs w:val="28"/>
              </w:rPr>
            </w:pPr>
            <w:r>
              <w:rPr>
                <w:rFonts w:eastAsia="Univers (W1)" w:cs="Univers (W1)" w:ascii="Univers (W1)" w:hAnsi="Univers (W1)"/>
                <w:color w:val="000000"/>
                <w:sz w:val="28"/>
                <w:szCs w:val="28"/>
              </w:rPr>
              <w:t>UNITED</w:t>
            </w:r>
          </w:p>
          <w:p>
            <w:pPr>
              <w:pStyle w:val="TableContents"/>
              <w:bidi w:val="0"/>
              <w:spacing w:lineRule="auto" w:line="288" w:before="0" w:after="0"/>
              <w:jc w:val="left"/>
              <w:rPr>
                <w:rFonts w:ascii="Univers (W1)" w:hAnsi="Univers (W1)" w:eastAsia="Univers (W1)" w:cs="Univers (W1)"/>
                <w:color w:val="000000"/>
                <w:sz w:val="28"/>
                <w:szCs w:val="28"/>
              </w:rPr>
            </w:pPr>
            <w:r>
              <w:rPr>
                <w:rFonts w:eastAsia="Univers (W1)" w:cs="Univers (W1)" w:ascii="Univers (W1)" w:hAnsi="Univers (W1)"/>
                <w:color w:val="000000"/>
                <w:sz w:val="28"/>
                <w:szCs w:val="28"/>
              </w:rPr>
              <w:t>NATIONS</w:t>
            </w:r>
          </w:p>
        </w:tc>
        <w:tc>
          <w:tcPr>
            <w:tcW w:w="5245" w:type="dxa"/>
            <w:tcBorders/>
            <w:shd w:fill="FFFFFF" w:val="clear"/>
          </w:tcPr>
          <w:p>
            <w:pPr>
              <w:pStyle w:val="TableContents"/>
              <w:bidi w:val="0"/>
              <w:spacing w:lineRule="auto" w:line="288" w:before="0" w:after="0"/>
              <w:jc w:val="right"/>
              <w:rPr>
                <w:rFonts w:ascii="Univers (W1)" w:hAnsi="Univers (W1)" w:eastAsia="Univers (W1)" w:cs="Univers (W1)"/>
                <w:color w:val="000000"/>
                <w:sz w:val="72"/>
                <w:szCs w:val="72"/>
              </w:rPr>
            </w:pPr>
            <w:r>
              <w:rPr>
                <w:rFonts w:eastAsia="Univers (W1)" w:cs="Univers (W1)" w:ascii="Univers (W1)" w:hAnsi="Univers (W1)"/>
                <w:color w:val="000000"/>
                <w:sz w:val="72"/>
                <w:szCs w:val="72"/>
              </w:rPr>
              <w:t>CRC</w:t>
            </w:r>
          </w:p>
        </w:tc>
      </w:tr>
    </w:tbl>
    <w:p>
      <w:pPr>
        <w:pStyle w:val="Normal"/>
        <w:bidi w:val="0"/>
        <w:spacing w:lineRule="auto" w:line="288" w:before="0" w:after="0"/>
        <w:ind w:left="0" w:right="0" w:hanging="0"/>
        <w:jc w:val="left"/>
        <w:rPr>
          <w:rFonts w:ascii="Times New Roman" w:hAnsi="Times New Roman" w:eastAsia="Times New Roman" w:cs="Times New Roman"/>
          <w:color w:val="000000"/>
          <w:sz w:val="24"/>
          <w:szCs w:val="24"/>
        </w:rPr>
      </w:pPr>
      <w:r>
        <w:rPr/>
        <w:drawing>
          <wp:anchor behindDoc="0" distT="0" distB="0" distL="0" distR="0" simplePos="0" locked="0" layoutInCell="0" allowOverlap="1" relativeHeight="2">
            <wp:simplePos x="0" y="0"/>
            <wp:positionH relativeFrom="margin">
              <wp:posOffset>40005</wp:posOffset>
            </wp:positionH>
            <wp:positionV relativeFrom="page">
              <wp:posOffset>759460</wp:posOffset>
            </wp:positionV>
            <wp:extent cx="751205" cy="70548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751205" cy="705485"/>
                    </a:xfrm>
                    <a:prstGeom prst="rect">
                      <a:avLst/>
                    </a:prstGeom>
                  </pic:spPr>
                </pic:pic>
              </a:graphicData>
            </a:graphic>
          </wp:anchor>
        </w:drawing>
      </w:r>
    </w:p>
    <w:tbl>
      <w:tblPr>
        <w:tblW w:w="9978" w:type="dxa"/>
        <w:jc w:val="left"/>
        <w:tblInd w:w="0" w:type="dxa"/>
        <w:tblLayout w:type="fixed"/>
        <w:tblCellMar>
          <w:top w:w="55" w:type="dxa"/>
          <w:left w:w="55" w:type="dxa"/>
          <w:bottom w:w="55" w:type="dxa"/>
          <w:right w:w="55" w:type="dxa"/>
        </w:tblCellMar>
      </w:tblPr>
      <w:tblGrid>
        <w:gridCol w:w="1416"/>
        <w:gridCol w:w="4990"/>
        <w:gridCol w:w="3572"/>
      </w:tblGrid>
      <w:tr>
        <w:trPr/>
        <w:tc>
          <w:tcPr>
            <w:tcW w:w="1416" w:type="dxa"/>
            <w:vMerge w:val="restart"/>
            <w:tcBorders/>
            <w:shd w:fill="FFFFFF" w:val="clear"/>
          </w:tcPr>
          <w:p>
            <w:pPr>
              <w:pStyle w:val="TableContents"/>
              <w:bidi w:val="0"/>
              <w:spacing w:lineRule="auto" w:line="288" w:before="0" w:after="0"/>
              <w:jc w:val="left"/>
              <w:rPr>
                <w:rFonts w:ascii="Times New Roman" w:hAnsi="Times New Roman" w:eastAsia="Times New Roman" w:cs="Times New Roman"/>
                <w:color w:val="000000"/>
                <w:sz w:val="24"/>
                <w:szCs w:val="24"/>
              </w:rPr>
            </w:pPr>
            <w:r>
              <w:rPr/>
            </w:r>
          </w:p>
        </w:tc>
        <w:tc>
          <w:tcPr>
            <w:tcW w:w="4990" w:type="dxa"/>
            <w:tcBorders>
              <w:bottom w:val="single" w:sz="2" w:space="0" w:color="000000"/>
            </w:tcBorders>
            <w:shd w:fill="FFFFFF" w:val="clear"/>
          </w:tcPr>
          <w:p>
            <w:pPr>
              <w:pStyle w:val="TableContents"/>
              <w:bidi w:val="0"/>
              <w:spacing w:lineRule="auto" w:line="288" w:before="0" w:after="0"/>
              <w:jc w:val="left"/>
              <w:rPr>
                <w:rFonts w:ascii="Univers (W1)" w:hAnsi="Univers (W1)" w:eastAsia="Univers (W1)" w:cs="Univers (W1)"/>
                <w:color w:val="000000"/>
                <w:sz w:val="32"/>
                <w:szCs w:val="32"/>
              </w:rPr>
            </w:pPr>
            <w:r>
              <w:rPr>
                <w:rFonts w:eastAsia="Univers (W1)" w:cs="Univers (W1)" w:ascii="Univers (W1)" w:hAnsi="Univers (W1)"/>
                <w:color w:val="000000"/>
                <w:sz w:val="32"/>
                <w:szCs w:val="32"/>
              </w:rPr>
              <w:t>Convention on the</w:t>
            </w:r>
          </w:p>
          <w:p>
            <w:pPr>
              <w:pStyle w:val="TableContents"/>
              <w:bidi w:val="0"/>
              <w:spacing w:lineRule="auto" w:line="288" w:before="0" w:after="0"/>
              <w:jc w:val="left"/>
              <w:rPr>
                <w:rFonts w:ascii="Univers (W1)" w:hAnsi="Univers (W1)" w:eastAsia="Univers (W1)" w:cs="Univers (W1)"/>
                <w:color w:val="000000"/>
                <w:sz w:val="32"/>
                <w:szCs w:val="32"/>
              </w:rPr>
            </w:pPr>
            <w:r>
              <w:rPr>
                <w:rFonts w:eastAsia="Univers (W1)" w:cs="Univers (W1)" w:ascii="Univers (W1)" w:hAnsi="Univers (W1)"/>
                <w:color w:val="000000"/>
                <w:sz w:val="32"/>
                <w:szCs w:val="32"/>
              </w:rPr>
              <w:t>Rights of the Child</w:t>
            </w:r>
          </w:p>
        </w:tc>
        <w:tc>
          <w:tcPr>
            <w:tcW w:w="3572" w:type="dxa"/>
            <w:vMerge w:val="restart"/>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Distr.</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GENERAL</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CRC/SP/21/Add.1</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13 January 1997</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ENGLISH</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Original:  ENGLISH/FRENCH/</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SPANISH</w:t>
            </w:r>
          </w:p>
        </w:tc>
      </w:tr>
      <w:tr>
        <w:trPr/>
        <w:tc>
          <w:tcPr>
            <w:tcW w:w="1416" w:type="dxa"/>
            <w:vMerge w:val="continue"/>
            <w:tcBorders/>
            <w:shd w:fill="FFFFFF" w:val="clear"/>
          </w:tcPr>
          <w:p>
            <w:pPr>
              <w:pStyle w:val="Normal"/>
              <w:bidi w:val="0"/>
              <w:jc w:val="left"/>
              <w:rPr/>
            </w:pPr>
            <w:r>
              <w:rPr/>
            </w:r>
          </w:p>
        </w:tc>
        <w:tc>
          <w:tcPr>
            <w:tcW w:w="4990" w:type="dxa"/>
            <w:tcBorders>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3572" w:type="dxa"/>
            <w:vMerge w:val="continue"/>
            <w:tcBorders/>
            <w:shd w:fill="FFFFFF" w:val="clear"/>
          </w:tcPr>
          <w:p>
            <w:pPr>
              <w:pStyle w:val="Normal"/>
              <w:bidi w:val="0"/>
              <w:jc w:val="left"/>
              <w:rPr/>
            </w:pPr>
            <w:r>
              <w:rPr/>
            </w:r>
          </w:p>
        </w:tc>
      </w:tr>
      <w:tr>
        <w:trPr/>
        <w:tc>
          <w:tcPr>
            <w:tcW w:w="1416" w:type="dxa"/>
            <w:vMerge w:val="continue"/>
            <w:tcBorders/>
            <w:shd w:fill="FFFFFF" w:val="clear"/>
          </w:tcPr>
          <w:p>
            <w:pPr>
              <w:pStyle w:val="Normal"/>
              <w:bidi w:val="0"/>
              <w:jc w:val="left"/>
              <w:rPr/>
            </w:pPr>
            <w:r>
              <w:rPr/>
            </w:r>
          </w:p>
        </w:tc>
        <w:tc>
          <w:tcPr>
            <w:tcW w:w="4990" w:type="dxa"/>
            <w:tcBorders>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3572" w:type="dxa"/>
            <w:vMerge w:val="continue"/>
            <w:tcBorders/>
            <w:shd w:fill="FFFFFF" w:val="clear"/>
          </w:tcPr>
          <w:p>
            <w:pPr>
              <w:pStyle w:val="Normal"/>
              <w:bidi w:val="0"/>
              <w:jc w:val="left"/>
              <w:rPr/>
            </w:pPr>
            <w:r>
              <w:rPr/>
            </w:r>
          </w:p>
        </w:tc>
      </w:tr>
    </w:tbl>
    <w:p>
      <w:pPr>
        <w:pStyle w:val="Normal"/>
        <w:bidi w:val="0"/>
        <w:spacing w:lineRule="auto" w:line="288"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MEETING OF STATES PARTIES</w:t>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Sixth meeting</w:t>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New York, 18 February 1997</w:t>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Agenda item 5</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center"/>
        <w:rPr>
          <w:rFonts w:ascii="Courier" w:hAnsi="Courier" w:eastAsia="Courier" w:cs="Courier"/>
          <w:color w:val="000000"/>
          <w:sz w:val="20"/>
          <w:szCs w:val="20"/>
        </w:rPr>
      </w:pPr>
      <w:r>
        <w:rPr>
          <w:rFonts w:eastAsia="Courier" w:cs="Courier" w:ascii="Courier" w:hAnsi="Courier"/>
          <w:color w:val="000000"/>
          <w:sz w:val="20"/>
          <w:szCs w:val="20"/>
        </w:rPr>
        <w:t>ELECTION, IN ACCORDANCE WITH ARTICLE 43 OF THE CONVENTION ON</w:t>
      </w:r>
    </w:p>
    <w:p>
      <w:pPr>
        <w:pStyle w:val="Normal"/>
        <w:bidi w:val="0"/>
        <w:spacing w:lineRule="auto" w:line="240" w:before="0" w:after="0"/>
        <w:ind w:left="341" w:right="256" w:hanging="0"/>
        <w:jc w:val="center"/>
        <w:rPr>
          <w:rFonts w:ascii="Courier" w:hAnsi="Courier" w:eastAsia="Courier" w:cs="Courier"/>
          <w:color w:val="000000"/>
          <w:sz w:val="20"/>
          <w:szCs w:val="20"/>
        </w:rPr>
      </w:pPr>
      <w:r>
        <w:rPr>
          <w:rFonts w:eastAsia="Courier" w:cs="Courier" w:ascii="Courier" w:hAnsi="Courier"/>
          <w:color w:val="000000"/>
          <w:sz w:val="20"/>
          <w:szCs w:val="20"/>
        </w:rPr>
        <w:t>THE RIGHTS OF THE CHILD, OF FIVE MEMBERS OF THE COMMITTEE ON</w:t>
      </w:r>
    </w:p>
    <w:p>
      <w:pPr>
        <w:pStyle w:val="Normal"/>
        <w:bidi w:val="0"/>
        <w:spacing w:lineRule="auto" w:line="240" w:before="0" w:after="0"/>
        <w:ind w:left="341" w:right="256"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THE RIGHTS OF THE CHILD, TO REPLACE THOSE WHOSE TERMS ARE   </w:t>
      </w:r>
    </w:p>
    <w:p>
      <w:pPr>
        <w:pStyle w:val="Normal"/>
        <w:bidi w:val="0"/>
        <w:spacing w:lineRule="auto" w:line="240" w:before="0" w:after="0"/>
        <w:ind w:left="341" w:right="256" w:hanging="0"/>
        <w:jc w:val="center"/>
        <w:rPr>
          <w:rFonts w:ascii="Courier" w:hAnsi="Courier" w:eastAsia="Courier" w:cs="Courier"/>
          <w:color w:val="000000"/>
          <w:sz w:val="20"/>
          <w:szCs w:val="20"/>
        </w:rPr>
      </w:pPr>
      <w:r>
        <w:rPr>
          <w:rFonts w:eastAsia="Courier" w:cs="Courier" w:ascii="Courier" w:hAnsi="Courier"/>
          <w:color w:val="000000"/>
          <w:sz w:val="20"/>
          <w:szCs w:val="20"/>
        </w:rPr>
        <w:t>DUE TO EXPIRE ON 28 FEBRUARY 1997</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Note by the Secretary—General</w:t>
      </w:r>
    </w:p>
    <w:p>
      <w:pPr>
        <w:pStyle w:val="Normal"/>
        <w:bidi w:val="0"/>
        <w:spacing w:lineRule="auto" w:line="240" w:before="0" w:after="0"/>
        <w:ind w:left="341" w:right="256" w:hanging="0"/>
        <w:jc w:val="left"/>
        <w:rPr>
          <w:rFonts w:ascii="Courier" w:hAnsi="Courier" w:eastAsia="Courier" w:cs="Courier"/>
          <w:color w:val="000000"/>
          <w:sz w:val="20"/>
          <w:szCs w:val="20"/>
          <w:u w:val="single"/>
        </w:rPr>
      </w:pPr>
      <w:r>
        <w:rPr/>
      </w:r>
    </w:p>
    <w:p>
      <w:pPr>
        <w:pStyle w:val="Normal"/>
        <w:bidi w:val="0"/>
        <w:spacing w:lineRule="auto" w:line="240" w:before="0" w:after="0"/>
        <w:ind w:left="341" w:right="256"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ddendum</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1.</w:t>
        <w:tab/>
        <w:t>The present addendum contains additional nominations for election to the Committee on the Rights of the Child, received after the submission by the Secretary—General of the list of candidates in document CRC/SP/21.  Biographical data of the persons nominated, as furnished by the States parties concerned, are contained in the annex to the present document.</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firstLine="720"/>
        <w:jc w:val="left"/>
        <w:rPr/>
      </w:pPr>
      <w:r>
        <w:rPr>
          <w:rFonts w:eastAsia="Courier" w:cs="Courier" w:ascii="Courier" w:hAnsi="Courier"/>
          <w:color w:val="000000"/>
          <w:sz w:val="20"/>
          <w:szCs w:val="20"/>
          <w:u w:val="single"/>
        </w:rPr>
        <w:t>Name of candidate</w:t>
      </w:r>
      <w:r>
        <w:rPr>
          <w:rFonts w:eastAsia="Courier" w:cs="Courier" w:ascii="Courier" w:hAnsi="Courier"/>
          <w:color w:val="000000"/>
          <w:sz w:val="20"/>
          <w:szCs w:val="20"/>
        </w:rPr>
        <w:tab/>
        <w:tab/>
        <w:tab/>
        <w:tab/>
      </w:r>
      <w:r>
        <w:rPr>
          <w:rFonts w:eastAsia="Courier" w:cs="Courier" w:ascii="Courier" w:hAnsi="Courier"/>
          <w:color w:val="000000"/>
          <w:sz w:val="20"/>
          <w:szCs w:val="20"/>
          <w:u w:val="single"/>
        </w:rPr>
        <w:t>Nominated by</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36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Mr. Tedla Diressie</w:t>
        <w:tab/>
        <w:tab/>
        <w:tab/>
        <w:t>Ethiopia</w:t>
      </w:r>
    </w:p>
    <w:p>
      <w:pPr>
        <w:pStyle w:val="Normal"/>
        <w:bidi w:val="0"/>
        <w:spacing w:lineRule="auto" w:line="36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Mrs. Hayat Malhas Yaghi</w:t>
        <w:tab/>
        <w:tab/>
        <w:tab/>
        <w:t>Jordan</w:t>
      </w:r>
    </w:p>
    <w:p>
      <w:pPr>
        <w:pStyle w:val="Normal"/>
        <w:bidi w:val="0"/>
        <w:spacing w:lineRule="auto" w:line="36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Mrs. Nanitom Motoyam</w:t>
        <w:tab/>
        <w:tab/>
        <w:tab/>
        <w:t>Chad</w:t>
      </w:r>
    </w:p>
    <w:p>
      <w:pPr>
        <w:pStyle w:val="Normal"/>
        <w:bidi w:val="0"/>
        <w:spacing w:lineRule="auto" w:line="36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Mr. Horacio David Pacheco</w:t>
        <w:tab/>
        <w:tab/>
        <w:t>Argentina</w:t>
      </w:r>
    </w:p>
    <w:p>
      <w:pPr>
        <w:pStyle w:val="Normal"/>
        <w:bidi w:val="0"/>
        <w:spacing w:lineRule="auto" w:line="36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Mr. Tirtha Man Shakya</w:t>
        <w:tab/>
        <w:tab/>
        <w:tab/>
        <w:t>Nepal</w:t>
      </w:r>
    </w:p>
    <w:p>
      <w:pPr>
        <w:pStyle w:val="Normal"/>
        <w:bidi w:val="0"/>
        <w:spacing w:lineRule="auto" w:line="360" w:before="0" w:after="0"/>
        <w:ind w:left="341" w:right="256" w:hanging="0"/>
        <w:jc w:val="left"/>
        <w:rPr>
          <w:rFonts w:ascii="Courier" w:hAnsi="Courier" w:eastAsia="Courier" w:cs="Courier"/>
          <w:color w:val="000000"/>
          <w:sz w:val="20"/>
          <w:szCs w:val="20"/>
        </w:rPr>
      </w:pPr>
      <w:r>
        <w:rPr/>
      </w:r>
    </w:p>
    <w:p>
      <w:pPr>
        <w:pStyle w:val="Normal"/>
        <w:bidi w:val="0"/>
        <w:spacing w:lineRule="auto" w:line="360" w:before="0" w:after="0"/>
        <w:ind w:left="341" w:right="256" w:hanging="0"/>
        <w:jc w:val="left"/>
        <w:rPr>
          <w:rFonts w:ascii="Courier" w:hAnsi="Courier" w:eastAsia="Courier" w:cs="Courier"/>
          <w:color w:val="000000"/>
          <w:sz w:val="20"/>
          <w:szCs w:val="20"/>
        </w:rPr>
      </w:pPr>
      <w:r>
        <w:rPr/>
      </w:r>
    </w:p>
    <w:p>
      <w:pPr>
        <w:pStyle w:val="Normal"/>
        <w:bidi w:val="0"/>
        <w:spacing w:lineRule="auto" w:line="360" w:before="0" w:after="0"/>
        <w:ind w:left="341" w:right="256" w:hanging="0"/>
        <w:jc w:val="left"/>
        <w:rPr>
          <w:rFonts w:ascii="Courier" w:hAnsi="Courier" w:eastAsia="Courier" w:cs="Courier"/>
          <w:color w:val="000000"/>
          <w:sz w:val="20"/>
          <w:szCs w:val="20"/>
        </w:rPr>
      </w:pPr>
      <w:r>
        <w:rPr/>
      </w:r>
    </w:p>
    <w:p>
      <w:pPr>
        <w:pStyle w:val="Normal"/>
        <w:bidi w:val="0"/>
        <w:spacing w:lineRule="auto" w:line="360" w:before="0" w:after="0"/>
        <w:ind w:left="341" w:right="256" w:hanging="0"/>
        <w:jc w:val="left"/>
        <w:rPr>
          <w:rFonts w:ascii="Courier" w:hAnsi="Courier" w:eastAsia="Courier" w:cs="Courier"/>
          <w:color w:val="000000"/>
          <w:sz w:val="20"/>
          <w:szCs w:val="20"/>
        </w:rPr>
      </w:pPr>
      <w:r>
        <w:rPr/>
      </w:r>
    </w:p>
    <w:p>
      <w:pPr>
        <w:pStyle w:val="Normal"/>
        <w:bidi w:val="0"/>
        <w:spacing w:lineRule="auto" w:line="360" w:before="0" w:after="0"/>
        <w:ind w:left="341" w:right="256" w:hanging="0"/>
        <w:jc w:val="left"/>
        <w:rPr>
          <w:rFonts w:ascii="Courier" w:hAnsi="Courier" w:eastAsia="Courier" w:cs="Courier"/>
          <w:color w:val="000000"/>
          <w:sz w:val="20"/>
          <w:szCs w:val="20"/>
        </w:rPr>
      </w:pPr>
      <w:r>
        <w:rPr/>
      </w:r>
    </w:p>
    <w:p>
      <w:pPr>
        <w:sectPr>
          <w:type w:val="nextPage"/>
          <w:pgSz w:w="11905" w:h="16837"/>
          <w:pgMar w:left="1247" w:right="680" w:gutter="0" w:header="0" w:top="1020" w:footer="0" w:bottom="1700"/>
          <w:pgNumType w:fmt="decimal"/>
          <w:formProt w:val="false"/>
          <w:textDirection w:val="lrTb"/>
          <w:docGrid w:type="default" w:linePitch="600" w:charSpace="32768"/>
        </w:sectPr>
        <w:pStyle w:val="Normal"/>
        <w:bidi w:val="0"/>
        <w:spacing w:lineRule="auto" w:line="36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GE.97—15046  (E)</w:t>
      </w:r>
      <w:r>
        <w:br w:type="page"/>
      </w:r>
    </w:p>
    <w:p>
      <w:pPr>
        <w:pStyle w:val="Normal"/>
        <w:bidi w:val="0"/>
        <w:spacing w:lineRule="auto" w:line="36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nnex</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BIOGRAPHICAL DATA OF NOMINE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Mr. Tedla Diressie (Ethiop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w:t>
        <w:tab/>
        <w:t>PERSONAL DATA</w:t>
        <w:tab/>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ate of birth</w:t>
        <w:tab/>
        <w:tab/>
        <w:t>31 March 1948</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arital status</w:t>
        <w:tab/>
        <w:tab/>
        <w:t>Married, with childre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I.</w:t>
        <w:tab/>
        <w:t>EDUCATIONAL BACKGROUND</w:t>
        <w:tab/>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Graduated from Addis Ababa University with a BA in psychology</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iploma in Accounting</w:t>
      </w:r>
    </w:p>
    <w:p>
      <w:pPr>
        <w:pStyle w:val="Normal"/>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Diploma in Directors and Supervisors course given by the Education   Faculty of the University</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Graduated from Teachers Training Institute with a diplom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Research in relation to child psychology</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ental and emotional development of children in kindergarten</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effect of nicknames on the development of children</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Emotional vs. biological development of adolescents</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Guidance and counselling for primary school children</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easurement and evaluation in learning behaviour</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Experimental psychology</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onflict and conflict resolu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II.</w:t>
        <w:tab/>
        <w:t>PROFESSIONAL EXPERIEN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General Manager, Children and Youth Affairs Organiza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u w:val="single"/>
        </w:rPr>
        <w:t>Main duties</w:t>
      </w:r>
      <w:r>
        <w:rPr>
          <w:rFonts w:eastAsia="Courier" w:cs="Courier" w:ascii="Courier" w:hAnsi="Courier"/>
          <w:color w:val="000000"/>
          <w:sz w:val="20"/>
          <w:szCs w:val="20"/>
        </w:rPr>
        <w: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Liaise with international governmental and non—governmental organizations as well as national institutions to facilitate the mental and physical development of children in Ethiop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Responsible for the implementation of all such programmes of collabora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Coordinating the efforts of Department heads in the interpretation and implementation of policy guidelines set up by international conventions and the Government of Ethiopia with respect to children's rights, family and youth welfar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w:t>
        <w:tab/>
        <w:t>Sign bilateral and multilateral agreements with local and international organizations catering for the well—being of children and youth, including monitoring of their respective performances.</w:t>
      </w:r>
      <w:r>
        <w:br w:type="page"/>
      </w:r>
    </w:p>
    <w:p>
      <w:pPr>
        <w:pStyle w:val="Normal"/>
        <w:bidi w:val="0"/>
        <w:spacing w:lineRule="auto" w:line="240" w:before="0" w:after="0"/>
        <w:ind w:left="0" w:right="0" w:hanging="0"/>
        <w:jc w:val="left"/>
        <w:rPr/>
      </w:pPr>
      <w:r>
        <w:rPr>
          <w:rFonts w:eastAsia="Courier" w:cs="Courier" w:ascii="Courier" w:hAnsi="Courier"/>
          <w:color w:val="000000"/>
          <w:sz w:val="20"/>
          <w:szCs w:val="20"/>
          <w:u w:val="single"/>
        </w:rPr>
        <w:t>Additional responsibilities</w:t>
      </w:r>
      <w:r>
        <w:rPr>
          <w:rFonts w:eastAsia="Courier" w:cs="Courier" w:ascii="Courier" w:hAnsi="Courier"/>
          <w:color w:val="000000"/>
          <w:sz w:val="20"/>
          <w:szCs w:val="20"/>
        </w:rPr>
        <w: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Chairman of the Steering Committee for the Preparation of the National Programme of Action for Children and Women in Ethiop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Chairman of the National Committee to follow up the implementation of the Convention on the Rights of the Chil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Secretary of the National Committee for the follow—up of the implementation of the National Programme of Action for Children and Women in Ethiop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V.</w:t>
        <w:tab/>
        <w:t>WORKSHOP AND CONFERENC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A.</w:t>
        <w:tab/>
      </w:r>
      <w:r>
        <w:rPr>
          <w:rFonts w:eastAsia="Courier" w:cs="Courier" w:ascii="Courier" w:hAnsi="Courier"/>
          <w:color w:val="000000"/>
          <w:sz w:val="20"/>
          <w:szCs w:val="20"/>
          <w:u w:val="single"/>
        </w:rPr>
        <w:t>Abroa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Technical Workshop on the preparation of a National Programme of Action (NPA) for children, organized by the UNICEF Eastern and Southern Africa Regional Office, Harare, June 1992.  Presented a paper on the situation of children in Ethiopia and the National Programme of Ac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International Conference on Assistance for African Children, organized by the Organization of African Unity, Dakar, 24—27 November 1992.</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Workshop on NPA Planning, Implementation and Monitoring, organized by UNICEF Eastern and Southern Africa Regional Office, Nairobi, Kenya, 25—27 August 1993.  Presented a paper on the situation of children in Ethiopia and the status of NP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w:t>
        <w:tab/>
        <w:t>Technical Workshop on NPA decentralization and implementation in Eastern and Southern Africa organized by UNICEF, Mabarara, Uganda, 16—19 November 1994.</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w:t>
        <w:tab/>
        <w:t>African Conference on the Monitoring of the Child Situation in Africa, organized by OAU, Tunis, 11—13 January 1995.  Presented a paper on the situation of children in Ethiopia and the status of NP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w:t>
        <w:tab/>
        <w:t>A two—week work and experience—sharing visit to Bangladesh in relation to Mother and Child Health and Family Planning organized by USAID, 2 May— 5 June 1995.</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7.</w:t>
        <w:tab/>
        <w:t>World Congress against Commercial Sexual Exploitation of Children organized by the Government of Sweden, UNICEF and NGO groups, Stockholm, 13—27 August 1996.</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8.</w:t>
        <w:tab/>
        <w:t>Experience—sharing visits organized by partner NGO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Jeddah, November 1991</w:t>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Khartoum, November 1994.</w:t>
      </w:r>
      <w:r>
        <w:br w:type="page"/>
      </w:r>
    </w:p>
    <w:p>
      <w:pPr>
        <w:pStyle w:val="Normal"/>
        <w:bidi w:val="0"/>
        <w:spacing w:lineRule="auto" w:line="240" w:before="0" w:after="0"/>
        <w:ind w:left="0" w:right="0" w:hanging="0"/>
        <w:jc w:val="left"/>
        <w:rPr/>
      </w:pPr>
      <w:r>
        <w:rPr>
          <w:rFonts w:eastAsia="Courier" w:cs="Courier" w:ascii="Courier" w:hAnsi="Courier"/>
          <w:color w:val="000000"/>
          <w:sz w:val="20"/>
          <w:szCs w:val="20"/>
        </w:rPr>
        <w:t>B.</w:t>
        <w:tab/>
      </w:r>
      <w:r>
        <w:rPr>
          <w:rFonts w:eastAsia="Courier" w:cs="Courier" w:ascii="Courier" w:hAnsi="Courier"/>
          <w:color w:val="000000"/>
          <w:sz w:val="20"/>
          <w:szCs w:val="20"/>
          <w:u w:val="single"/>
        </w:rPr>
        <w:t>Ethiop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Workshop on Children in Difficult Circumstances organized by the Ethiopian Chapter of the African Network for the Prevention and Protection against Child Abuse and Neglect (ANPPCAN) Addis Ababa, 23—24 January 1992.  Presented a paper on child abuse and neglect in Ethiopi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Workshop on the Convention on the Rights of the Child organized by the UNICEF Eastern and Southern Africa Regional Office aimed at giving basic training and programming, advocacy, monitoring and strategies relating to the implementation of the Convention, Addis Ababa, 28 September—2 October 1992.</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Workshop on Child Prostitution organized by Swedish Save the Children, Addis Ababa, 11—12 October 1993.</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w:t>
        <w:tab/>
        <w:t>Workshop on Population and Socio—Economic Development organized by the Ministry of Labour and Social Affairs, Nazareth, 21—25 December 1993.</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w:t>
        <w:tab/>
        <w:t>Workshop on Non—Formal Education for Disadvantaged Children organized by Christian Relief, the Development Association of Concerned NGOs and government institutions, 29—30 September 1994.</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w:t>
        <w:tab/>
        <w:t>Workshop on Youth Health organized by the Ministry of Health, Debreziet, December 1994.  Presented paper on the implementation of the Convention and its reporting mechanism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7.</w:t>
        <w:tab/>
        <w:t>Symposium on Famine in Ethiopia organized by ECA and the Relief and Rehabilitation Commission, Addis Ababa, 15—18 March 1995.</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8.</w:t>
        <w:tab/>
        <w:t>National workshop on the follow—up to the implementation of the Convention, organized by the Children and Youth Affairs Organization and Save the Children Federation (UK).  Presented a paper on the implementation of the Convention and its reporting mechanism.</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9.</w:t>
        <w:tab/>
        <w:t>Regional workshop on the follow—up to the implementation of the Convention in Region 3 of Ethiopia, Bahir Dar, November 1995.  Presented a paper on children in especially difficult circumstanc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0.</w:t>
        <w:tab/>
        <w:t>Workshop on the problems of streetism organized by the Forum on Street Children, July 1995.  Presented a paper on the situation of street children in Ethiopia and the available servic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1.</w:t>
        <w:tab/>
        <w:t>Participated in a research project on the state of children in conflict with the law and the administration of juvenile justi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2.</w:t>
        <w:tab/>
        <w:t>National workshop on the situation of children and adolescents in Ethiopia organized by Addis Ababa University research groups, Addis Ababa University, 9—10 August 1996.  Presented a research paper on children in especially difficult circumstances.</w:t>
      </w:r>
      <w:r>
        <w:br w:type="page"/>
      </w:r>
    </w:p>
    <w:p>
      <w:pPr>
        <w:pStyle w:val="Normal"/>
        <w:bidi w:val="0"/>
        <w:spacing w:lineRule="auto" w:line="240" w:before="0" w:after="0"/>
        <w:ind w:left="0" w:right="0" w:hanging="0"/>
        <w:jc w:val="center"/>
        <w:rPr/>
      </w:pPr>
      <w:r>
        <w:rPr>
          <w:rFonts w:eastAsia="Courier" w:cs="Courier" w:ascii="Courier" w:hAnsi="Courier"/>
          <w:color w:val="000000"/>
          <w:sz w:val="20"/>
          <w:szCs w:val="20"/>
          <w:u w:val="single"/>
        </w:rPr>
        <w:t>Mrs. Hayat Malhas Yaghi (Jordan</w:t>
      </w:r>
      <w:r>
        <w:rPr>
          <w:rFonts w:eastAsia="Courier" w:cs="Courier" w:ascii="Courier" w:hAnsi="Courier"/>
          <w:color w:val="000000"/>
          <w:sz w:val="20"/>
          <w:szCs w:val="20"/>
        </w:rPr>
        <w:t>)</w:t>
      </w:r>
    </w:p>
    <w:p>
      <w:pPr>
        <w:pStyle w:val="Normal"/>
        <w:bidi w:val="0"/>
        <w:spacing w:lineRule="auto" w:line="240" w:before="0" w:after="0"/>
        <w:ind w:left="0" w:right="0" w:hanging="0"/>
        <w:jc w:val="center"/>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  PERSONAL DATA</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rital status:</w:t>
        <w:tab/>
        <w:t>Married with four childre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anguages:</w:t>
        <w:tab/>
        <w:tab/>
        <w:t>Arabic mother tongue</w:t>
      </w:r>
    </w:p>
    <w:p>
      <w:pPr>
        <w:pStyle w:val="Normal"/>
        <w:bidi w:val="0"/>
        <w:spacing w:lineRule="auto" w:line="240" w:before="0" w:after="0"/>
        <w:ind w:left="0" w:right="0" w:firstLine="2160"/>
        <w:jc w:val="left"/>
        <w:rPr>
          <w:rFonts w:ascii="Courier" w:hAnsi="Courier" w:eastAsia="Courier" w:cs="Courier"/>
          <w:color w:val="000000"/>
          <w:sz w:val="20"/>
          <w:szCs w:val="20"/>
        </w:rPr>
      </w:pPr>
      <w:r>
        <w:rPr>
          <w:rFonts w:eastAsia="Courier" w:cs="Courier" w:ascii="Courier" w:hAnsi="Courier"/>
          <w:color w:val="000000"/>
          <w:sz w:val="20"/>
          <w:szCs w:val="20"/>
        </w:rPr>
        <w:t>English (spoken, written, comprehens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I.  EDUCA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2—present:  Post graduate study for Ph.D. in Sociology.</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4:  M.A. Educational Psychology (Counseling and guidance), University of Jordan, Amma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0:  North Diploma in Education, University of Jordan, Amma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55:  B.A. Major Sociology—Minor Psychology, American University of Beirut, Beirut, Leban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52:  A.A.  (Sophomore Degree), Beirut College for Women, Beirut, Leban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50:  High School diploma, American School for Girls Beirut, Leban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II.  PROFESSIONAL EXPERIENC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ebruary 1996—presen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Coordinator, National Task Force for Children (NTFC), Chaired by H.M. Queen Noor, assisted technically by UNICEF—Jordan.  Implementing and coordinating the Convention on the Rights of the Child in educational curricula and preparing the draft of the Jordan Child Act.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ctober 1992—1994</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nsultant for remedial education for children with special needs.  UNRWA—UNESCO, Amman, Jordan.  Designing special programmes and preparing educational packages for children victims of violence and war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6—1992</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puty Field Education Officer and General School Education Officer.  UNRWA—UNESCO, Amman, Jordan.  Responsible for UNRWA education programmes from elementary to community college cycl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1—1986</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incipal of UNRWA—UNESCO Amman Training College, a community college for vocational and teacher training of young male and female students.  Supervised 150 staff and 800 trainees.  Responsible for the overall technical and  administrative operation of the College.  Responsible for UNRWA's contacts with Ministry of Higher Education and other relevant ministries in Amma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cember 1981—April 1982</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conded from UNRWA to UNESCO, International Programmes Division, Paris, as UNESCO consultant for women's education and development in rural areas in Iraq.</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2—1981</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ssistant Principal and Dean for Students' Affairs at UNRWA—UNESCO Amman Training College.  Responsible for registration operations and achievement evaluation records, student life on campus, including the boarding sections for men and women students, co—curricula and club activities and community service programm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56—1971</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ocial work and relief jobs with UNRWA in West Bank and Jordan.  Teaching of psychology and sociology at the UNRWA Ramallah Women's Training College in the West Bank.  Teaching of Music and English in various schools in Kuwait and in Beirut, for elementary and preparatory—level childre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V.  CONSULTANCIES AND DELEGATION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cember 1981—April 1982</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conded from UNRWA to UNESCO, International Programmes Division, Paris, as consultant for a pilot experimental project for an integrated approach for women and development in rural areas in Iraq.</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 list of projects designed and implemented is available for consultation in the files of the Secretaria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RWA—UNESCO consultancy 1992—1994 for remedial education programmes for children with special needs (slow—learning and gifted) in UNRWA host countries (Jordan, Syrian Arab Republic, Lebanon, West Bank and Gaza Strip).</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legated by UNRWA for fund—raising campaign in Saudi Arabia, Kuwait and Jordan during 1988, for the purpose of offering university education scholarships in Middle East universities for outstanding young men and women.  The programme is still functioning.</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legated by UNRWA—UNESCO to chair a feasibility study committee in Saudi Arabia and the Gulf countries for the purpose of introduction and deletion of vocational and technical courses, in accordance with the market needs in those countries, at UNRWA—UNESCO vocational education colleges in the host countries (1984).</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 list of membership of professional societies is available for consultation in the files of the Secretariat.</w:t>
      </w:r>
    </w:p>
    <w:p>
      <w:pPr>
        <w:pStyle w:val="Normal"/>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  SEMINARS, CONFERENCES AND WORKSHOP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presented UNRWA in international and national conferences on subjects related to women and child affairs in Vienna, France, United States of America, United Kingdom, Egypt, Saudi Arabia, Kuwait, Syrian Arab Republic, Iraq and Jorda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presented the World YWCA at the World Conference to Review and Appraise the Achievements of the United Nations Decade for Women NGO Conference, Nairobi, 1985.  Presented a paper “Portrait of a Palestinian refugee woma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rganized and implemented workshops on remedial education for children with learning problems in Jordan, Lebanon, Syrian Arab Republic, West Bank and Gaza Strip in 1992.</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rganized and implemented income—generating projects for women and youth in Jordanian camps and at UNRWA schools on traditional industries and crafts such as embroidery, pottery, glass, wood, brass and straw works, production of children's clothes, uniforms for workers in hotels, hospitals and household staff.</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rganized, implemented and established a carpentry workshop for the production of educational games for children at UNRWA schools in Jordan.  Teachers and children participated in the production of these gam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tended six managerial training seminars for UNRWA senior staff in Cypru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I.  PUBLICATIONS AND RESEARCH WORK</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Problems of Palestinian refugees in camps in Jordan”.  (M.A. thesis), University of Jordan Library, 1974.</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rticipated in writing a book along with a group of medical doctors and provided a chapter on “Children's Creative Play”.  The book was edited by Dr. T. Dabbagh, UNRWA, Jordan, 1970.</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DP/IRO/77/006 assignment report on “A pilot experimental project for an integrated approach to education for rural development”.  This report was published by UNESCO, Paris, for circulation in UNESCO areas of operation, 1982.</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rticipated in drafting a research study report, upon request of UNRWA headquarters, Vienna, on Saudi Arabia and Gulf countries' employment market for the purpose of employment of UNRWA vocational education college graduat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signed, with a group of specialists, a pilot project for remedial education programmes at UNRWA schools in Jordan, West Bank, Gaza Strip, Lebanon and Syrian Arab Republic.</w:t>
      </w:r>
      <w:r>
        <w:br w:type="page"/>
      </w:r>
    </w:p>
    <w:p>
      <w:pPr>
        <w:pStyle w:val="Normal"/>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Mrs. Nanitom Motoyam (Chad)</w:t>
      </w:r>
    </w:p>
    <w:p>
      <w:pPr>
        <w:pStyle w:val="Normal"/>
        <w:tabs>
          <w:tab w:val="left" w:pos="0" w:leader="none"/>
          <w:tab w:val="left" w:pos="720" w:leader="none"/>
          <w:tab w:val="left" w:pos="1440"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Date and place </w:t>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f birth:</w:t>
        <w:tab/>
        <w:tab/>
        <w:t>28 November 1959 at Bédaya (Moyen—Chari)</w:t>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rital status:</w:t>
        <w:tab/>
        <w:t>Married</w:t>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anguages:</w:t>
        <w:tab/>
        <w:tab/>
        <w:t>French</w:t>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  EDUCATION</w:t>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iversity of Chad, 1984—1987, law degree in 1987;</w:t>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cole Nationale d'Administration et de Magistrature (ENAM).  Magistrate's diploma.</w:t>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I.  ADMINISTRATIVE SITUATION</w:t>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gistrate (Grade 3, step 6);</w:t>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udge in the Court of First Instance, N'Djamena, 1991—1994;</w:t>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esident, Labour and Social Security Tribunal, N'Djamena, by Decree No. 061/PR/MJ/94 of 31 March 1994;</w:t>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rector of Child Welfare, by Decree No. 422/PR/MJ/95 of 12 June 1995.</w:t>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II.  OTHER ACTIVITIES</w:t>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esident, Commission on Family and Property Law, Chadian Association of Women Jurists;</w:t>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fficer—in—Charge, Interministerial Committee responsible for monitoring implementation of the Convention on the Rights of the Child.</w:t>
      </w:r>
      <w:r>
        <w:br w:type="page"/>
      </w:r>
    </w:p>
    <w:p>
      <w:pPr>
        <w:pStyle w:val="Normal"/>
        <w:tabs>
          <w:tab w:val="left" w:pos="0" w:leader="none"/>
          <w:tab w:val="left" w:pos="720" w:leader="none"/>
          <w:tab w:val="left" w:pos="1440" w:leader="none"/>
          <w:tab w:val="left" w:pos="2381"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Mr. Horacio David Pacheco (Argentina)</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ate of birth:</w:t>
        <w:tab/>
        <w:t>3 October 1941</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ivil status:</w:t>
        <w:tab/>
        <w:t>Married</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anguages:</w:t>
        <w:tab/>
        <w:tab/>
        <w:t>Spanish, English</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  PROFESSIONAL BACKGROUND</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 xml:space="preserve">A.  </w:t>
      </w:r>
      <w:r>
        <w:rPr>
          <w:rFonts w:eastAsia="Courier" w:cs="Courier" w:ascii="Courier" w:hAnsi="Courier"/>
          <w:color w:val="000000"/>
          <w:sz w:val="20"/>
          <w:szCs w:val="20"/>
          <w:u w:val="single"/>
        </w:rPr>
        <w:t>Prior to graduation from university</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cember 1958, Secondary—school diploma at the Colegio Nacional de Santos Lugares, Province of Buenos Aires.</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rch 1959, entered the Faculty of Medical Sciences, National University of Buenos Aires.</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actice in the Department of Hygiene and Prophylaxis.</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actice in shanty towns.</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actice in hospitals:  Abel Zubizarreta in the Federal Capital, San Martín and Villa Ballester Polyclinic, Province of Buenos Aires.</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 xml:space="preserve">B.  </w:t>
      </w:r>
      <w:r>
        <w:rPr>
          <w:rFonts w:eastAsia="Courier" w:cs="Courier" w:ascii="Courier" w:hAnsi="Courier"/>
          <w:color w:val="000000"/>
          <w:sz w:val="20"/>
          <w:szCs w:val="20"/>
          <w:u w:val="single"/>
        </w:rPr>
        <w:t>After graduation from university</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ugust 1965, qualified as a doctor in the School of Medicine, Faculty of Medical Sciences, National University of Buenos Aires.</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ovember 1965 to December 1968, intern in the Paediatrics Department, Luisa C. De Gandulfo Hospital, Lomas de Zamora, Province of Buenos Aires.</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cember 1968, salaried intern on short—term contract, following competitive examination and theoretical and practical test in the same department.</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9, salaried intern with tenure, through the same selection procedure and in the same department.</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7 and 1968, Chief intern in the same department.</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9, Chief, Out—patient Surgery, in the same department.</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ediatrician, Fracture Centre, Child Surgery Department, Luisa C. De Gandulfo Hospital.</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puty Director, Dr. Pedro Chutro Primary Care Centre, Lomas de Zamora.</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ounder member, Chief of Volunteers, Treasurer and President (successively) of the Association of Paediatricians, Luisa C. De Gandulfo Hospital.</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n in the X-ray Department, Pedro de Elizalde Children's Hospital (Casa Cuna), Federal Capital.</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adiology Specialist, Ministry of Public Health and the Environment of the Nation.</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ounder member and director, Children's Sanatorium, Lomas de Zamora.</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ief, X-ray Department, in the same sanatorium.</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eacher of Puericulture and Paediatrics, Nurses' Training College, Argentine Red Cross.</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eacher of Paediatrics and Identification of Newborn Infants, School of Special Studies, Argentine Red Cross.</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unsellor, Second District, Association of Doctors, Province of Buenos Aires.</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presentative of the Second District to the General Assembly of the Medical Insurance and Welfare Fund, Province of Buenos Aires.</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dical auditor, Second District, Association of Doctors, Province of Buenos Aires.</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I.</w:t>
        <w:tab/>
        <w:t>ACTIVITIES IN GOVERNMENT SERVICE FROM 1983 TO THE PRESENT</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A.</w:t>
        <w:tab/>
      </w:r>
      <w:r>
        <w:rPr>
          <w:rFonts w:eastAsia="Courier" w:cs="Courier" w:ascii="Courier" w:hAnsi="Courier"/>
          <w:color w:val="000000"/>
          <w:sz w:val="20"/>
          <w:szCs w:val="20"/>
          <w:u w:val="single"/>
        </w:rPr>
        <w:t>Municipal level</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Various offices held in the social and health sectors in the district of Lomas de Zamora, Province of Buenos Aires.  This municipality is situated in the inner suburbs of the city of Buenos Aires; it is 90 square kilometres in area and has a population of 680,000.  </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ffices held from 1983 to 1989:  Director, Children and Family Department, Under—Secretary for Public Health, Secretary for Social Welfare.</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B.</w:t>
        <w:tab/>
      </w:r>
      <w:r>
        <w:rPr>
          <w:rFonts w:eastAsia="Courier" w:cs="Courier" w:ascii="Courier" w:hAnsi="Courier"/>
          <w:color w:val="000000"/>
          <w:sz w:val="20"/>
          <w:szCs w:val="20"/>
          <w:u w:val="single"/>
        </w:rPr>
        <w:t>National level</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Offices held in 1989 and 1990:  Secretary of State for Human Development and the Family.</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1990 and 1991:  Under—Secretary for Prevention and Care of Addictions, subordinate to the Office of the President of the Nation.</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C.</w:t>
        <w:tab/>
      </w:r>
      <w:r>
        <w:rPr>
          <w:rFonts w:eastAsia="Courier" w:cs="Courier" w:ascii="Courier" w:hAnsi="Courier"/>
          <w:color w:val="000000"/>
          <w:sz w:val="20"/>
          <w:szCs w:val="20"/>
          <w:u w:val="single"/>
        </w:rPr>
        <w:t>Provincial level</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ffices held in 1992:  President, Institute of Medical Welfare Activities (IOMA);</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esident, Council for Provincial Social Services and Activities of the Argentine Republic (COSSPRA).</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 xml:space="preserve">1993—1994:  </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inister of Health and Social Welfare;</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inister for the Family and Human Development.</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1995 and at present:</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President, Institute for Socio—Family Studies;</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Adviser on Human Rights to the Governor of the Province of Buenos Aires, Mr. Eduardo A. Dubalde.</w:t>
      </w:r>
      <w:r>
        <w:br w:type="page"/>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Mr. Tirtha Man Shakya (Nepal)</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ate of birth:</w:t>
        <w:tab/>
        <w:tab/>
        <w:t>21 July 1944</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rital status:</w:t>
        <w:tab/>
        <w:tab/>
        <w:t>Married</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cademic qualification:</w:t>
        <w:tab/>
        <w:t>M.com/B.L.</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osition:</w:t>
        <w:tab/>
        <w:tab/>
        <w:tab/>
        <w:t>Member Secretary, Nepal Law Reform Commission HMG/Nepal (1992—date)</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pecialization:</w:t>
        <w:tab/>
        <w:tab/>
        <w:t>Legislative drafting</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Involved in drafting of almost all important legislation including laws relating to the human rights, rights of woman, labour, child labour, refugees, breast—feeding, human trafficking, iodized salt, drugs, etc.)</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Publication:</w:t>
        <w:tab/>
        <w:tab/>
        <w:t xml:space="preserve">A book </w:t>
      </w:r>
      <w:r>
        <w:rPr>
          <w:rFonts w:eastAsia="Courier" w:cs="Courier" w:ascii="Courier" w:hAnsi="Courier"/>
          <w:color w:val="000000"/>
          <w:sz w:val="20"/>
          <w:szCs w:val="20"/>
          <w:u w:val="single"/>
        </w:rPr>
        <w:t>The Drafting of Laws in Nepal</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raining:</w:t>
        <w:tab/>
        <w:tab/>
        <w:tab/>
        <w:t>Government Legal Advisers' Course (GLA), 1978/79, University of London, United Kingdom</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Development Lawyers' Course (DLC), 1985, International Development Law Institute, Rome</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minars/meetings:</w:t>
        <w:tab/>
        <w:t>Petroleum—Promotional Meeting (1985) London and Houston (member of the delegation)</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International Petroleum Agreement Negotiation Seminar (1986), Washington, D.C.</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Loan Negotiation—Hill Community Forest (1987) World Bank, Washington, D.C. (member of the delegation)</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United Nations Conference on the Convention on the Rights of the Child (1988), Geneva (leader of the delegation)</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Harmonizing the drug laws in South Asian Association for Regional Cooperation (SAARC) Countries (1989), New Delhi (leader of the delegation)</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Petroleum Promotional Meeting (1990), World Bank, Washington, D.C. (member of the delegation)</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Loan Negotiation—Water Supply (1990), World Bank, Washington, D.C. (member of the delegation)</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South—East Asia Ministerial Meeting on the Rights of the Child (1990), Bangkok (member of the delegation)</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Finalizing the draft of SAARC Convention on Narcotic Drugs and Psychotropic Substances (1990), Sri Lanka (leader of the delegation)</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SAARC Ministerial Conference on Rights of South—Asian Children (1992) Sri Lanka (member of the delegation)</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1994 Comparative Legislatures Seminar, Philippines and New Zealand</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International Seminar on Globalization and Harmonization of Commercial and Arbitration Law (1995), New Delhi</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Human Rights Reporting:  National Capacity Strengthening, Geneva and Turin, ILO Training Centre (1995)</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Presentation of initial report to the Committee on the Rights of the Child, Geneva, May 1996 (leader of the delegation)</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orking papers:</w:t>
        <w:tab/>
        <w:tab/>
        <w:t>“Legislative measures to curb child prostitution” presented at Consultative Meeting with Academics, Writers and Journalists on Gender Exploitation and Women of Nepal, Kathmandu, August 1993</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Juvenile justice:  laws, policies and practices in the Kingdom of Nepal” presented at Regional Training Programme on Juvenile Justice and the Rights of the Child:  A Challenge for the Twenty—first Century, Bangkok, December 1994</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Legislative measures for the enforcement of the rights of the child” presented at UNICEF Orientation Workshop, Kathmandu, April 1995</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Prospects for ratification of ILO Convention Nos. 87 and 98" presented at National Tripartite Workshop on International Labour Standards, Kathmandu, April 1995</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United Nations Convention on Rights of the Child (CRC) and its Implementation” presented at Workshop on CRC and Role of the Member of Parliament, Kathmandu, August 1996</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Child development and implementation of the law” presented at Workshop on the Role of Journalists, Banspa, Janakpur and Chitavan, August—September 1996</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Implementation of the recommendation of the Committee on CRC” presented at an NGO workshop in Kathmandu in October 1996</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n overview of laws on child labour” presented at a workshop organized for judges, public prosecutors and advocates in Kathmandu and Biratragar in September—October 1996</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Child rights and implementation of the law” presented at Workshop on Early Childhood Development and Rights of the Child organized by Nepal Jaycees in Bharatpur in December 1996</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ther activities:</w:t>
        <w:tab/>
        <w:t>Actively involved in the preparation of the initial report under the Convention as a Chairman of the Preparation Committee</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Actively involved in the preparation of the initial report under the Convention on the Elimination of All Forms of Discrimination against Women as a Chairman of the Preparation Committee</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Actively involved in the preparation of SAARC Code on Breast—feeding as leader of the Nepali team</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evious positions:</w:t>
        <w:tab/>
        <w:t>Section Officer, Supreme Court, Nepal (1971—1972)</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Section Officer, Ministry of Law, Justice and Parliamentary Affairs, HMG/Nepal (1973/1978)</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Under Secretary, Ministry of Law, Justice and Parliamentary Affairs, HMG/Nepal (1978—1986)</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Joint Secretary — Drafting Division, Ministry of Law, Justice and Parliamentary Affairs, HMG/Nepal (1986—1992)</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3061"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Secretary, Law Books Management Board, HMG/Nepal (1981—1992) (The Board is responsible for regular publication of the Statutory Laws of Nepal)</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uest lecturer:</w:t>
        <w:tab/>
        <w:tab/>
        <w:t>Judicial Service Training Centre, Nepal Administrative Staff College, Nepal Law Campus</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 list of social activities is available for consultation in the Secretariat's files.</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_ _ _ _ _</w:t>
      </w:r>
    </w:p>
    <w:p>
      <w:pPr>
        <w:pStyle w:val="Normal"/>
        <w:tabs>
          <w:tab w:val="left" w:pos="0" w:leader="none"/>
          <w:tab w:val="left" w:pos="720" w:leader="none"/>
          <w:tab w:val="left" w:pos="1440" w:leader="none"/>
          <w:tab w:val="left" w:pos="2097" w:leader="none"/>
          <w:tab w:val="left" w:pos="30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sectPr>
      <w:headerReference w:type="even" r:id="rId3"/>
      <w:headerReference w:type="default" r:id="rId4"/>
      <w:type w:val="nextPage"/>
      <w:pgSz w:w="11905" w:h="16837"/>
      <w:pgMar w:left="1587" w:right="936" w:gutter="0" w:header="566" w:top="1065" w:footer="0" w:bottom="26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1"/>
    <w:family w:val="auto"/>
    <w:pitch w:val="default"/>
  </w:font>
  <w:font w:name="Times New Roman">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88"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CRC/SP/21/Add.1</w:t>
    </w:r>
  </w:p>
  <w:p>
    <w:pPr>
      <w:pStyle w:val="Normal"/>
      <w:bidi w:val="0"/>
      <w:spacing w:lineRule="auto" w:line="288"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14</w:t>
    </w:r>
    <w:r>
      <w:rPr>
        <w:sz w:val="20"/>
        <w:szCs w:val="20"/>
        <w:rFonts w:eastAsia="Courier" w:cs="Courier" w:ascii="Courier" w:hAnsi="Courie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483" w:leader="none"/>
      </w:tabs>
      <w:bidi w:val="0"/>
      <w:spacing w:lineRule="auto" w:line="288" w:before="0" w:after="0"/>
      <w:ind w:left="0" w:right="-85" w:firstLine="7483"/>
      <w:jc w:val="left"/>
      <w:rPr>
        <w:rFonts w:ascii="Courier" w:hAnsi="Courier" w:eastAsia="Courier" w:cs="Courier"/>
        <w:color w:val="000000"/>
        <w:sz w:val="20"/>
        <w:szCs w:val="20"/>
      </w:rPr>
    </w:pPr>
    <w:r>
      <w:rPr>
        <w:rFonts w:eastAsia="Courier" w:cs="Courier" w:ascii="Courier" w:hAnsi="Courier"/>
        <w:color w:val="000000"/>
        <w:sz w:val="20"/>
        <w:szCs w:val="20"/>
      </w:rPr>
      <w:t>CRC/SP/21/Add.1</w:t>
    </w:r>
  </w:p>
  <w:p>
    <w:pPr>
      <w:pStyle w:val="Normal"/>
      <w:tabs>
        <w:tab w:val="clear" w:pos="720"/>
        <w:tab w:val="left" w:pos="0" w:leader="none"/>
        <w:tab w:val="left" w:pos="7483" w:leader="none"/>
      </w:tabs>
      <w:bidi w:val="0"/>
      <w:spacing w:lineRule="auto" w:line="288" w:before="0" w:after="0"/>
      <w:ind w:left="0" w:right="-85" w:firstLine="7483"/>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13</w:t>
    </w:r>
    <w:r>
      <w:rPr>
        <w:sz w:val="20"/>
        <w:szCs w:val="20"/>
        <w:rFonts w:eastAsia="Courier" w:cs="Courier" w:ascii="Courier" w:hAnsi="Courier"/>
        <w:color w:val="000000"/>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08:34Z</dcterms:created>
  <dc:creator>CRC/SP/21/Add.1</dc:creator>
  <dc:description/>
  <dc:language>en-US</dc:language>
  <cp:lastModifiedBy>LDP</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15</vt:lpwstr>
  </property>
  <property fmtid="{D5CDD505-2E9C-101B-9397-08002B2CF9AE}" pid="3" name="descriptive-name">
    <vt:lpwstr>9715046</vt:lpwstr>
  </property>
  <property fmtid="{D5CDD505-2E9C-101B-9397-08002B2CF9AE}" pid="4" name="descriptive-type">
    <vt:lpwstr>final</vt:lpwstr>
  </property>
</Properties>
</file>