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59460</wp:posOffset>
            </wp:positionV>
            <wp:extent cx="751205" cy="705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51205" cy="705485"/>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536"/>
        <w:gridCol w:w="4026"/>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536"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4026"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RC/SP/21/Add.2</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6 January 1996</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ENGLISH/FRENC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PANISH</w:t>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tc>
        <w:tc>
          <w:tcPr>
            <w:tcW w:w="4026"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88" w:before="0" w:after="0"/>
              <w:jc w:val="left"/>
              <w:rPr>
                <w:rFonts w:ascii="Courier" w:hAnsi="Courier" w:eastAsia="Courier" w:cs="Courier"/>
                <w:color w:val="000000"/>
                <w:sz w:val="20"/>
                <w:szCs w:val="20"/>
              </w:rPr>
            </w:pPr>
            <w:r>
              <w:rPr/>
            </w:r>
          </w:p>
          <w:p>
            <w:pPr>
              <w:pStyle w:val="TableContents"/>
              <w:bidi w:val="0"/>
              <w:spacing w:lineRule="auto" w:line="288" w:before="0" w:after="0"/>
              <w:jc w:val="left"/>
              <w:rPr>
                <w:rFonts w:ascii="Courier" w:hAnsi="Courier" w:eastAsia="Courier" w:cs="Courier"/>
                <w:color w:val="000000"/>
                <w:sz w:val="20"/>
                <w:szCs w:val="20"/>
              </w:rPr>
            </w:pPr>
            <w:r>
              <w:rPr/>
            </w:r>
          </w:p>
          <w:p>
            <w:pPr>
              <w:pStyle w:val="TableContents"/>
              <w:bidi w:val="0"/>
              <w:spacing w:lineRule="auto" w:line="288" w:before="0" w:after="0"/>
              <w:jc w:val="left"/>
              <w:rPr>
                <w:rFonts w:ascii="Courier" w:hAnsi="Courier" w:eastAsia="Courier" w:cs="Courier"/>
                <w:color w:val="000000"/>
                <w:sz w:val="20"/>
                <w:szCs w:val="20"/>
              </w:rPr>
            </w:pPr>
            <w:r>
              <w:rPr/>
            </w:r>
          </w:p>
        </w:tc>
        <w:tc>
          <w:tcPr>
            <w:tcW w:w="4026" w:type="dxa"/>
            <w:vMerge w:val="continue"/>
            <w:tcBorders/>
            <w:shd w:fill="FFFFFF" w:val="clear"/>
          </w:tcPr>
          <w:p>
            <w:pPr>
              <w:pStyle w:val="Normal"/>
              <w:bidi w:val="0"/>
              <w:jc w:val="left"/>
              <w:rPr/>
            </w:pPr>
            <w:r>
              <w:rPr/>
            </w:r>
          </w:p>
        </w:tc>
      </w:tr>
    </w:tbl>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ixth meeting</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New York, 18 February 1997</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Agenda item 5</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061" w:right="256" w:hanging="0"/>
        <w:jc w:val="left"/>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w:t>
      </w:r>
    </w:p>
    <w:p>
      <w:pPr>
        <w:pStyle w:val="Normal"/>
        <w:bidi w:val="0"/>
        <w:spacing w:lineRule="auto" w:line="240" w:before="0" w:after="0"/>
        <w:ind w:left="1061" w:right="256" w:hanging="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OF FIVE MEMBERS OF THE COMMITTEE ON</w:t>
      </w:r>
    </w:p>
    <w:p>
      <w:pPr>
        <w:pStyle w:val="Normal"/>
        <w:bidi w:val="0"/>
        <w:spacing w:lineRule="auto" w:line="240" w:before="0" w:after="0"/>
        <w:ind w:left="1061" w:right="256" w:hanging="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TO REPLACE THOSE WHOSE TERMS ARE</w:t>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DUE TO EXPIRE ON 28 FEBRUARY 1997</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addendum contains additional nominations for election to the Committee on the Rights of the Child, received after the submission by the Secretary—General of the list of candidates in documents CRC/SP/21 and CRC/SP/21/Add.1.  Biographical data of the persons nominated, as furnished by the States parties concerned, are contained in the annex to the present docu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Name of candidate</w:t>
        <w:tab/>
        <w:tab/>
        <w:tab/>
        <w:tab/>
        <w:tab/>
        <w:t>Nominated by</w:t>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rs. Tadjzeman Danesh</w:t>
        <w:tab/>
        <w:tab/>
        <w:tab/>
        <w:tab/>
        <w:t>Islamic Repubic of Ira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r. Abderrahmane Moslih</w:t>
        <w:tab/>
        <w:tab/>
        <w:tab/>
        <w:tab/>
        <w:t>Morocco</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rs. Maria Cristina Salazar</w:t>
        <w:tab/>
        <w:tab/>
        <w:tab/>
        <w:t>Colombia</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97—15255  (E)</w:t>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BIOGRAPHICAL DATA OF NOMINEE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adjzeman Danesh, Islamic Republic of Ira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pPr>
      <w:r>
        <w:rPr>
          <w:rFonts w:eastAsia="Courier" w:cs="Courier" w:ascii="Courier" w:hAnsi="Courier"/>
          <w:color w:val="000000"/>
          <w:sz w:val="20"/>
          <w:szCs w:val="20"/>
          <w:u w:val="single"/>
        </w:rPr>
        <w:t>Place of birth</w:t>
      </w:r>
      <w:r>
        <w:rPr>
          <w:rFonts w:eastAsia="Courier" w:cs="Courier" w:ascii="Courier" w:hAnsi="Courier"/>
          <w:color w:val="000000"/>
          <w:sz w:val="20"/>
          <w:szCs w:val="20"/>
        </w:rPr>
        <w:tab/>
        <w:t>Province of Tabriz</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pPr>
      <w:r>
        <w:rPr>
          <w:rFonts w:eastAsia="Courier" w:cs="Courier" w:ascii="Courier" w:hAnsi="Courier"/>
          <w:color w:val="000000"/>
          <w:sz w:val="20"/>
          <w:szCs w:val="20"/>
          <w:u w:val="single"/>
        </w:rPr>
        <w:t>Academic studies</w:t>
      </w:r>
      <w:r>
        <w:rPr>
          <w:rFonts w:eastAsia="Courier" w:cs="Courier" w:ascii="Courier" w:hAnsi="Courier"/>
          <w:color w:val="000000"/>
          <w:sz w:val="20"/>
          <w:szCs w:val="20"/>
        </w:rPr>
        <w:tab/>
        <w:t>Bachelor's degree in Law from Tehran University</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Doctorate degree in Criminology from the University of Aix—en—Provence, France (1962)</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Doctorate degree in Penal Law from University of Neuchâtel, Switzerland (1965)</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status since 1965</w:t>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Professor of Penitentiary Sciences, University of Police, Tehra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Director General of the Judicial Department of the Ministry of National Educatio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Professor of Juvenile Delinquency, Penitentiary Sciences and Criminology, University of Tehran, Law Depart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ublication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Fourteen articles in Farsi and French on juvenile justice and prevention of crime, as well as the following book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Penology (1972)</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2.</w:t>
        <w:tab/>
        <w:t>Justice for children under comparative law</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3.</w:t>
        <w:tab/>
        <w:t>Elements of penitentiary sciences (the application of penalties and security measures in Iran and Switzerland)</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4.</w:t>
        <w:tab/>
        <w:t>Penology and the penitentiary science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5.</w:t>
        <w:tab/>
        <w:t>The penitentiary law and the penitentiary sciences</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6.</w:t>
        <w:tab/>
        <w:t>Delinquent children and delinquent youth under comparative law</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2501" w:right="256" w:hanging="0"/>
        <w:jc w:val="left"/>
        <w:rPr>
          <w:rFonts w:ascii="Courier" w:hAnsi="Courier" w:eastAsia="Courier" w:cs="Courier"/>
          <w:color w:val="000000"/>
          <w:sz w:val="20"/>
          <w:szCs w:val="20"/>
        </w:rPr>
      </w:pPr>
      <w:r>
        <w:rPr>
          <w:rFonts w:eastAsia="Courier" w:cs="Courier" w:ascii="Courier" w:hAnsi="Courier"/>
          <w:color w:val="000000"/>
          <w:sz w:val="20"/>
          <w:szCs w:val="20"/>
        </w:rPr>
        <w:t>7.</w:t>
        <w:tab/>
        <w:t>Who is the criminal?  What is criminology?</w:t>
      </w:r>
    </w:p>
    <w:p>
      <w:pPr>
        <w:sectPr>
          <w:headerReference w:type="even" r:id="rId3"/>
          <w:headerReference w:type="default" r:id="rId4"/>
          <w:type w:val="nextPage"/>
          <w:pgSz w:w="11905" w:h="16837"/>
          <w:pgMar w:left="1247" w:right="680" w:gutter="0" w:header="566" w:top="1020" w:footer="0" w:bottom="2607"/>
          <w:pgNumType w:fmt="decimal"/>
          <w:formProt w:val="false"/>
          <w:textDirection w:val="lrTb"/>
          <w:docGrid w:type="default" w:linePitch="600" w:charSpace="32768"/>
        </w:sectPr>
        <w:pStyle w:val="Normal"/>
        <w:bidi w:val="0"/>
        <w:spacing w:lineRule="auto" w:line="240" w:before="0" w:after="0"/>
        <w:ind w:left="341" w:right="256"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ember of the following associations</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ion of Family Judges and Judges for Young People (administration of juvenile just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Association for the International Protection of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Institute for the Right to French Expression and Inspir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Participation in international meetings since 1962. The following is a list of some of the most recent ones</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Congress on Research and Penitentiary Sciences</w:t>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1 — Messina, Ital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Vice—President of the 11th Congress of Judges for Children</w:t>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2 — Netherland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International Congress of Judges for Childrn (1989 — Netherland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Congress on Crime Prevention and the Treatment of Offenders (1990 — Austr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Eighth United Nations Congress on the Prevention of Crime and the Treatment of Offenders (1990 — Cub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Congress of Family Judges and Judges for Children (1990 — Ital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Congress on Protection of Children (1992 — Spai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Congress of Family Judges and Judges for Children (1994 — German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Ninth United Nations Congress on the Prevention of Crime and the Treatment of Offenders (1995 — Egypt)</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bderrahmane Moslih (Morocc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octorate in private law in 1980 (in Arabi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of division at the Supreme Court in Morocc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or at the National Institute of Judicial Stud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er professor in the Law Faculty at Fè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er professor at the National School of Public Administr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er President of the Moroccan Federation for Child Welfare and Family Awarenes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er head of the Juvenile Delinquency Serv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to the Moroccan League for the Protection of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to the Moroccan Association for UNICEF</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everal other associa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rticipation in several national and international meetings and conferences,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clud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orld Congress against Commercial Sexual Exploitation of Children, Stockholm</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ommittee on the Rights of the Child meeting to consider the report of Morocco on the implementation of the rights of the child, Geneva</w:t>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aría Cristina Salazar (Colomb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cademic stud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helor's degree in philosophy, literature and pedagogy, Universidad Javeriana, Bogotá.</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 and Ph.D. in sociology.  Catholic University of America, Washington, D.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rofessional statu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9-1962:</w:t>
        <w:tab/>
        <w:tab/>
        <w:t>Professor and dean of the Faculty of Social Sciences,</w:t>
      </w:r>
    </w:p>
    <w:p>
      <w:pPr>
        <w:pStyle w:val="Normal"/>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Universidad Javerian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3-1996:</w:t>
        <w:tab/>
        <w:tab/>
        <w:t>Associate professor in the Faculty of Human Sciences, National University of Colomb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 to present:</w:t>
        <w:tab/>
        <w:tab/>
        <w:t>President of the Colombian Section of Defense for Children International Movemen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 to present:</w:t>
        <w:tab/>
        <w:tab/>
        <w:t>Vice-Coordinator of the International Working Group on Child Labour, which in 1996 is completing a world survey of child labour based on 40 case studies in various countr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2 to present:</w:t>
        <w:tab/>
        <w:tab/>
        <w:t>Consultant to UNICEF, UNESCO and ILO on issues relating to children, education, school development, rural schools, and child labou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w:t>
        <w:tab/>
        <w:tab/>
        <w:tab/>
        <w:tab/>
        <w:t>Coordinator of the study on floriculture in the Bogotá savannah conducted at the National University in collaboration with various entiti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ublica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thor of numerous studies on children and other topics published in articles and journals in Colombia and abroad.  These includ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w:t>
        <w:tab/>
        <w:tab/>
        <w:tab/>
        <w:tab/>
        <w:t>Regionalización y educación primaria en areas rurales de Boyacá (Regionalization and primary education in rural areas of Boyacá).  Universidad Pedagógica y Tecnológica de Colombia, Tunj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4:</w:t>
        <w:tab/>
        <w:tab/>
        <w:tab/>
        <w:tab/>
        <w:t>Evaluation of the rural education project of the Government of Ugand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75:  </w:t>
        <w:tab/>
        <w:tab/>
        <w:t>Study on the concentation of coffee—plantation ownership in Tolima.  CLACS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76:  </w:t>
        <w:tab/>
        <w:tab/>
        <w:t>Human resources in Santa Cruz de la Sierra, Boliv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81:  </w:t>
        <w:tab/>
        <w:tab/>
        <w:t>The destructive wave of large commercial farming in Colombia, Vienn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82:  </w:t>
        <w:tab/>
        <w:tab/>
        <w:t>Los condenados del tabaco, Aparcería en Boyacá (The tobacco slaves.  Sharecropping in Boyacá).  Tercer Mundo, Bogotá</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1984:  </w:t>
        <w:tab/>
        <w:tab/>
        <w:t xml:space="preserve">Educación preescolar y definición de la primera niñez (Pre—school education and definition of early childhood).  </w:t>
      </w:r>
      <w:r>
        <w:rPr>
          <w:rFonts w:eastAsia="Courier" w:cs="Courier" w:ascii="Courier" w:hAnsi="Courier"/>
          <w:color w:val="000000"/>
          <w:sz w:val="20"/>
          <w:szCs w:val="20"/>
          <w:u w:val="single"/>
        </w:rPr>
        <w:t>Revista Colombiana de</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Educación</w:t>
      </w:r>
      <w:r>
        <w:rPr>
          <w:rFonts w:eastAsia="Courier" w:cs="Courier" w:ascii="Courier" w:hAnsi="Courier"/>
          <w:color w:val="000000"/>
          <w:sz w:val="20"/>
          <w:szCs w:val="20"/>
        </w:rPr>
        <w:t>.  Universidad Pedagógica Nacional, Bogotá</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 xml:space="preserve">1985:  </w:t>
        <w:tab/>
        <w:tab/>
        <w:t xml:space="preserve">Aspectos pedagógicos en algunos Hogares Infantiles del ICBF en Bogotá (Pedagogical aspects in some children's homes of the Colombian Family Welfare Institute in Bogotá).  </w:t>
      </w:r>
      <w:r>
        <w:rPr>
          <w:rFonts w:eastAsia="Courier" w:cs="Courier" w:ascii="Courier" w:hAnsi="Courier"/>
          <w:color w:val="000000"/>
          <w:sz w:val="20"/>
          <w:szCs w:val="20"/>
          <w:u w:val="single"/>
        </w:rPr>
        <w:t>Revista Colombiana en Educació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90:  </w:t>
        <w:tab/>
        <w:tab/>
        <w:t>Niños y jóvenes trabajadores; buscando un futuro mejor (Working children and youths looking for a better future).  Universidad Nacional y Tercer Mundo.  Bogotá</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92:  </w:t>
        <w:tab/>
        <w:tab/>
        <w:t>Niñez y Violencia.  El caso de América Latina (Children and Violence.  The case of Latin America).  Tercer Mundo.</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86 published numerous articles on child labour in Colombia and Latin America, as well as on social policies, social work, human rights and the rights of the child.  The ILO and UNICEF have sponsored a number of these publica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Distinc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ceived many distinctions, the principal one being the Medal for Academic Merit of the National University of Colomb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anguag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ilingual in Spanish and English.</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me Frenc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5"/>
      <w:headerReference w:type="default" r:id="rId6"/>
      <w:type w:val="nextPage"/>
      <w:pgSz w:w="11905" w:h="16837"/>
      <w:pgMar w:left="1587" w:right="936" w:gutter="0" w:header="566" w:top="1020"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41" w:right="170" w:hanging="0"/>
      <w:jc w:val="left"/>
      <w:rPr>
        <w:rFonts w:ascii="Courier" w:hAnsi="Courier" w:eastAsia="Courier" w:cs="Courier"/>
        <w:color w:val="000000"/>
        <w:sz w:val="20"/>
        <w:szCs w:val="20"/>
      </w:rPr>
    </w:pPr>
    <w:r>
      <w:rPr>
        <w:rFonts w:eastAsia="Courier" w:cs="Courier" w:ascii="Courier" w:hAnsi="Courier"/>
        <w:color w:val="000000"/>
        <w:sz w:val="20"/>
        <w:szCs w:val="20"/>
      </w:rPr>
      <w:t>CRC/SP/21/Add.2</w:t>
    </w:r>
  </w:p>
  <w:p>
    <w:pPr>
      <w:pStyle w:val="Normal"/>
      <w:bidi w:val="0"/>
      <w:spacing w:lineRule="auto" w:line="240" w:before="0" w:after="0"/>
      <w:ind w:left="341" w:right="17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0</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 w:leader="none"/>
        <w:tab w:val="left" w:pos="6124" w:leader="none"/>
        <w:tab w:val="left" w:pos="6974" w:leader="none"/>
      </w:tabs>
      <w:bidi w:val="0"/>
      <w:spacing w:lineRule="auto" w:line="240" w:before="0" w:after="0"/>
      <w:ind w:left="341" w:right="170" w:firstLine="6633"/>
      <w:jc w:val="left"/>
      <w:rPr>
        <w:rFonts w:ascii="Courier" w:hAnsi="Courier" w:eastAsia="Courier" w:cs="Courier"/>
        <w:color w:val="000000"/>
        <w:sz w:val="20"/>
        <w:szCs w:val="20"/>
      </w:rPr>
    </w:pPr>
    <w:r>
      <w:rPr>
        <w:rFonts w:eastAsia="Courier" w:cs="Courier" w:ascii="Courier" w:hAnsi="Courier"/>
        <w:color w:val="000000"/>
        <w:sz w:val="20"/>
        <w:szCs w:val="20"/>
      </w:rPr>
      <w:t>CRC/SP/21/Add.2</w:t>
    </w:r>
  </w:p>
  <w:p>
    <w:pPr>
      <w:pStyle w:val="Normal"/>
      <w:tabs>
        <w:tab w:val="clear" w:pos="720"/>
        <w:tab w:val="left" w:pos="341" w:leader="none"/>
        <w:tab w:val="left" w:pos="6124" w:leader="none"/>
        <w:tab w:val="left" w:pos="6974" w:leader="none"/>
      </w:tabs>
      <w:bidi w:val="0"/>
      <w:spacing w:lineRule="auto" w:line="360" w:before="0" w:after="0"/>
      <w:ind w:left="341" w:right="170" w:firstLine="6633"/>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3</w:t>
    </w:r>
    <w:r>
      <w:rPr>
        <w:sz w:val="20"/>
        <w:szCs w:val="20"/>
        <w:rFonts w:eastAsia="Courier" w:cs="Courier" w:ascii="Courier" w:hAnsi="Courie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RC/SP/21/Add.2</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6</w:t>
    </w:r>
    <w:r>
      <w:rPr>
        <w:sz w:val="20"/>
        <w:szCs w:val="20"/>
        <w:rFonts w:eastAsia="Courier" w:cs="Courier" w:ascii="Courier" w:hAnsi="Courie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6633" w:leader="none"/>
      </w:tabs>
      <w:bidi w:val="0"/>
      <w:spacing w:lineRule="auto" w:line="240" w:before="0" w:after="0"/>
      <w:ind w:left="0" w:right="-85" w:firstLine="6633"/>
      <w:jc w:val="left"/>
      <w:rPr>
        <w:rFonts w:ascii="Courier" w:hAnsi="Courier" w:eastAsia="Courier" w:cs="Courier"/>
        <w:color w:val="000000"/>
        <w:sz w:val="20"/>
        <w:szCs w:val="20"/>
      </w:rPr>
    </w:pPr>
    <w:r>
      <w:rPr>
        <w:rFonts w:eastAsia="Courier" w:cs="Courier" w:ascii="Courier" w:hAnsi="Courier"/>
        <w:color w:val="000000"/>
        <w:sz w:val="20"/>
        <w:szCs w:val="20"/>
      </w:rPr>
      <w:t>CRC/SP/21/Add.2</w:t>
    </w:r>
  </w:p>
  <w:p>
    <w:pPr>
      <w:pStyle w:val="Normal"/>
      <w:tabs>
        <w:tab w:val="clear" w:pos="720"/>
        <w:tab w:val="left" w:pos="0" w:leader="none"/>
        <w:tab w:val="left" w:pos="5783" w:leader="none"/>
        <w:tab w:val="left" w:pos="6633" w:leader="none"/>
      </w:tabs>
      <w:bidi w:val="0"/>
      <w:spacing w:lineRule="auto" w:line="360" w:before="0" w:after="0"/>
      <w:ind w:left="0" w:right="-85" w:firstLine="6633"/>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7</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1:08:34Z</dcterms:created>
  <dc:creator>CRC/SP/21/Add.2</dc:creator>
  <dc:description/>
  <dc:language>en-US</dc:language>
  <cp:lastModifiedBy>pmd</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9715255    E97F1</vt:lpwstr>
  </property>
  <property fmtid="{D5CDD505-2E9C-101B-9397-08002B2CF9AE}" pid="3" name="descriptive-type">
    <vt:lpwstr>semi and final</vt:lpwstr>
  </property>
</Properties>
</file>