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55" w:type="dxa"/>
          <w:left w:w="55" w:type="dxa"/>
          <w:bottom w:w="55" w:type="dxa"/>
          <w:right w:w="55" w:type="dxa"/>
        </w:tblCellMar>
      </w:tblPr>
      <w:tblGrid>
        <w:gridCol w:w="4733"/>
        <w:gridCol w:w="5245"/>
      </w:tblGrid>
      <w:tr>
        <w:trPr/>
        <w:tc>
          <w:tcPr>
            <w:tcW w:w="4733" w:type="dxa"/>
            <w:tcBorders/>
            <w:shd w:fill="FFFFFF" w:val="clear"/>
          </w:tcPr>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UNITED</w:t>
            </w:r>
          </w:p>
          <w:p>
            <w:pPr>
              <w:pStyle w:val="TableContents"/>
              <w:bidi w:val="0"/>
              <w:spacing w:lineRule="auto" w:line="288" w:before="0" w:after="0"/>
              <w:jc w:val="left"/>
              <w:rPr>
                <w:rFonts w:ascii="Univers (W1)" w:hAnsi="Univers (W1)" w:eastAsia="Univers (W1)" w:cs="Univers (W1)"/>
                <w:color w:val="000000"/>
                <w:sz w:val="28"/>
                <w:szCs w:val="28"/>
              </w:rPr>
            </w:pPr>
            <w:r>
              <w:rPr>
                <w:rFonts w:eastAsia="Univers (W1)" w:cs="Univers (W1)" w:ascii="Univers (W1)" w:hAnsi="Univers (W1)"/>
                <w:color w:val="000000"/>
                <w:sz w:val="28"/>
                <w:szCs w:val="28"/>
              </w:rPr>
              <w:t>NATIONS</w:t>
            </w:r>
          </w:p>
        </w:tc>
        <w:tc>
          <w:tcPr>
            <w:tcW w:w="5245" w:type="dxa"/>
            <w:tcBorders/>
            <w:shd w:fill="FFFFFF" w:val="clear"/>
          </w:tcPr>
          <w:p>
            <w:pPr>
              <w:pStyle w:val="TableContents"/>
              <w:bidi w:val="0"/>
              <w:spacing w:lineRule="auto" w:line="288" w:before="0" w:after="0"/>
              <w:jc w:val="right"/>
              <w:rPr>
                <w:rFonts w:ascii="Univers (W1)" w:hAnsi="Univers (W1)" w:eastAsia="Univers (W1)" w:cs="Univers (W1)"/>
                <w:color w:val="000000"/>
                <w:sz w:val="72"/>
                <w:szCs w:val="72"/>
              </w:rPr>
            </w:pPr>
            <w:r>
              <w:rPr>
                <w:rFonts w:eastAsia="Univers (W1)" w:cs="Univers (W1)" w:ascii="Univers (W1)" w:hAnsi="Univers (W1)"/>
                <w:color w:val="000000"/>
                <w:sz w:val="72"/>
                <w:szCs w:val="72"/>
              </w:rPr>
              <w:t>CRC</w:t>
            </w:r>
          </w:p>
        </w:tc>
      </w:tr>
    </w:tbl>
    <w:p>
      <w:pPr>
        <w:pStyle w:val="Normal"/>
        <w:bidi w:val="0"/>
        <w:spacing w:lineRule="auto" w:line="288" w:before="0" w:after="0"/>
        <w:ind w:left="0" w:right="0" w:hanging="0"/>
        <w:jc w:val="left"/>
        <w:rPr>
          <w:rFonts w:ascii="Times New Roman" w:hAnsi="Times New Roman" w:eastAsia="Times New Roman" w:cs="Times New Roman"/>
          <w:color w:val="000000"/>
          <w:sz w:val="24"/>
          <w:szCs w:val="24"/>
        </w:rPr>
      </w:pPr>
      <w:r>
        <w:rPr/>
        <w:drawing>
          <wp:anchor behindDoc="0" distT="0" distB="0" distL="0" distR="0" simplePos="0" locked="0" layoutInCell="0" allowOverlap="1" relativeHeight="2">
            <wp:simplePos x="0" y="0"/>
            <wp:positionH relativeFrom="margin">
              <wp:posOffset>40005</wp:posOffset>
            </wp:positionH>
            <wp:positionV relativeFrom="page">
              <wp:posOffset>710565</wp:posOffset>
            </wp:positionV>
            <wp:extent cx="842010" cy="783590"/>
            <wp:effectExtent l="0" t="0" r="0" b="0"/>
            <wp:wrapSquare wrapText="bothSides"/>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842010" cy="783590"/>
                    </a:xfrm>
                    <a:prstGeom prst="rect">
                      <a:avLst/>
                    </a:prstGeom>
                  </pic:spPr>
                </pic:pic>
              </a:graphicData>
            </a:graphic>
          </wp:anchor>
        </w:drawing>
      </w:r>
    </w:p>
    <w:tbl>
      <w:tblPr>
        <w:tblW w:w="9978" w:type="dxa"/>
        <w:jc w:val="left"/>
        <w:tblInd w:w="0" w:type="dxa"/>
        <w:tblLayout w:type="fixed"/>
        <w:tblCellMar>
          <w:top w:w="55" w:type="dxa"/>
          <w:left w:w="55" w:type="dxa"/>
          <w:bottom w:w="55" w:type="dxa"/>
          <w:right w:w="55" w:type="dxa"/>
        </w:tblCellMar>
      </w:tblPr>
      <w:tblGrid>
        <w:gridCol w:w="1416"/>
        <w:gridCol w:w="4536"/>
        <w:gridCol w:w="4026"/>
      </w:tblGrid>
      <w:tr>
        <w:trPr/>
        <w:tc>
          <w:tcPr>
            <w:tcW w:w="1416" w:type="dxa"/>
            <w:vMerge w:val="restart"/>
            <w:tcBorders/>
            <w:shd w:fill="FFFFFF" w:val="clear"/>
          </w:tcPr>
          <w:p>
            <w:pPr>
              <w:pStyle w:val="TableContents"/>
              <w:bidi w:val="0"/>
              <w:spacing w:lineRule="auto" w:line="288" w:before="0" w:after="0"/>
              <w:jc w:val="left"/>
              <w:rPr>
                <w:rFonts w:ascii="Times New Roman" w:hAnsi="Times New Roman" w:eastAsia="Times New Roman" w:cs="Times New Roman"/>
                <w:color w:val="000000"/>
                <w:sz w:val="24"/>
                <w:szCs w:val="24"/>
              </w:rPr>
            </w:pPr>
            <w:r>
              <w:rPr/>
            </w:r>
          </w:p>
        </w:tc>
        <w:tc>
          <w:tcPr>
            <w:tcW w:w="4536" w:type="dxa"/>
            <w:tcBorders>
              <w:bottom w:val="single" w:sz="2" w:space="0" w:color="000000"/>
            </w:tcBorders>
            <w:shd w:fill="FFFFFF" w:val="clear"/>
          </w:tcPr>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Convention on the</w:t>
            </w:r>
          </w:p>
          <w:p>
            <w:pPr>
              <w:pStyle w:val="TableContents"/>
              <w:bidi w:val="0"/>
              <w:spacing w:lineRule="auto" w:line="288" w:before="0" w:after="0"/>
              <w:jc w:val="left"/>
              <w:rPr>
                <w:rFonts w:ascii="Univers (W1)" w:hAnsi="Univers (W1)" w:eastAsia="Univers (W1)" w:cs="Univers (W1)"/>
                <w:color w:val="000000"/>
                <w:sz w:val="32"/>
                <w:szCs w:val="32"/>
              </w:rPr>
            </w:pPr>
            <w:r>
              <w:rPr>
                <w:rFonts w:eastAsia="Univers (W1)" w:cs="Univers (W1)" w:ascii="Univers (W1)" w:hAnsi="Univers (W1)"/>
                <w:color w:val="000000"/>
                <w:sz w:val="32"/>
                <w:szCs w:val="32"/>
              </w:rPr>
              <w:t>Rights of the Child</w:t>
            </w:r>
          </w:p>
        </w:tc>
        <w:tc>
          <w:tcPr>
            <w:tcW w:w="4026" w:type="dxa"/>
            <w:vMerge w:val="restart"/>
            <w:tcBorders/>
            <w:shd w:fill="FFFFFF" w:val="clear"/>
          </w:tcPr>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Distr.</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GENERAL</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CRC/SP/24</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15 December 1998</w:t>
            </w:r>
          </w:p>
          <w:p>
            <w:pPr>
              <w:pStyle w:val="TableContents"/>
              <w:bidi w:val="0"/>
              <w:spacing w:lineRule="auto" w:line="240" w:before="0" w:after="0"/>
              <w:jc w:val="left"/>
              <w:rPr>
                <w:rFonts w:ascii="Courier" w:hAnsi="Courier" w:eastAsia="Courier" w:cs="Courier"/>
                <w:color w:val="000000"/>
                <w:sz w:val="20"/>
                <w:szCs w:val="20"/>
              </w:rPr>
            </w:pPr>
            <w:r>
              <w:rPr/>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ENGLISH</w:t>
            </w:r>
          </w:p>
          <w:p>
            <w:pPr>
              <w:pStyle w:val="TableContents"/>
              <w:bidi w:val="0"/>
              <w:spacing w:lineRule="auto" w:line="240" w:before="0" w:after="0"/>
              <w:jc w:val="left"/>
              <w:rPr>
                <w:rFonts w:ascii="Courier" w:hAnsi="Courier" w:eastAsia="Courier" w:cs="Courier"/>
                <w:color w:val="000000"/>
                <w:sz w:val="20"/>
                <w:szCs w:val="20"/>
              </w:rPr>
            </w:pPr>
            <w:r>
              <w:rPr>
                <w:rFonts w:eastAsia="Courier" w:cs="Courier" w:ascii="Courier" w:hAnsi="Courier"/>
                <w:color w:val="000000"/>
                <w:sz w:val="20"/>
                <w:szCs w:val="20"/>
              </w:rPr>
              <w:t>Original:  ENGLISH/FRENCH/                  SPANISH</w:t>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r>
        <w:trPr/>
        <w:tc>
          <w:tcPr>
            <w:tcW w:w="1416" w:type="dxa"/>
            <w:vMerge w:val="continue"/>
            <w:tcBorders/>
            <w:shd w:fill="FFFFFF" w:val="clear"/>
          </w:tcPr>
          <w:p>
            <w:pPr>
              <w:pStyle w:val="Normal"/>
              <w:bidi w:val="0"/>
              <w:jc w:val="left"/>
              <w:rPr/>
            </w:pPr>
            <w:r>
              <w:rPr/>
            </w:r>
          </w:p>
        </w:tc>
        <w:tc>
          <w:tcPr>
            <w:tcW w:w="4536" w:type="dxa"/>
            <w:tcBorders>
              <w:right w:val="single" w:sz="2" w:space="0" w:color="000000"/>
            </w:tcBorders>
            <w:shd w:fill="FFFFFF" w:val="clear"/>
          </w:tcPr>
          <w:p>
            <w:pPr>
              <w:pStyle w:val="TableContents"/>
              <w:bidi w:val="0"/>
              <w:spacing w:lineRule="auto" w:line="240" w:before="0" w:after="0"/>
              <w:jc w:val="left"/>
              <w:rPr>
                <w:rFonts w:ascii="Courier" w:hAnsi="Courier" w:eastAsia="Courier" w:cs="Courier"/>
                <w:color w:val="000000"/>
                <w:sz w:val="24"/>
                <w:szCs w:val="24"/>
              </w:rPr>
            </w:pPr>
            <w:r>
              <w:rPr/>
            </w:r>
          </w:p>
        </w:tc>
        <w:tc>
          <w:tcPr>
            <w:tcW w:w="4026" w:type="dxa"/>
            <w:vMerge w:val="continue"/>
            <w:tcBorders/>
            <w:shd w:fill="FFFFFF" w:val="clear"/>
          </w:tcPr>
          <w:p>
            <w:pPr>
              <w:pStyle w:val="Normal"/>
              <w:bidi w:val="0"/>
              <w:jc w:val="left"/>
              <w:rPr/>
            </w:pPr>
            <w:r>
              <w:rPr/>
            </w:r>
          </w:p>
        </w:tc>
      </w:tr>
    </w:tbl>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MEETING OF STATES PARTIES</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Seventh Meeting</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New York, 16 February 1999</w:t>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Item 5 of the provisional agenda</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1061" w:right="976" w:hanging="0"/>
        <w:jc w:val="left"/>
        <w:rPr>
          <w:rFonts w:ascii="Courier" w:hAnsi="Courier" w:eastAsia="Courier" w:cs="Courier"/>
          <w:color w:val="000000"/>
          <w:sz w:val="20"/>
          <w:szCs w:val="20"/>
        </w:rPr>
      </w:pPr>
      <w:r>
        <w:rPr>
          <w:rFonts w:eastAsia="Courier" w:cs="Courier" w:ascii="Courier" w:hAnsi="Courier"/>
          <w:color w:val="000000"/>
          <w:sz w:val="20"/>
          <w:szCs w:val="20"/>
        </w:rPr>
        <w:t>ELECTION, IN ACCORDANCE WITH ARTICLE 43 OF THE CONVENTION ON</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THE RIGHTS OF THE CHILD, OF FIVE MEMBERS OF THE COMMITTEE ON</w:t>
      </w:r>
    </w:p>
    <w:p>
      <w:pPr>
        <w:pStyle w:val="Normal"/>
        <w:bidi w:val="0"/>
        <w:spacing w:lineRule="auto" w:line="240" w:before="0" w:after="0"/>
        <w:ind w:left="341" w:right="256" w:firstLine="720"/>
        <w:jc w:val="left"/>
        <w:rPr>
          <w:rFonts w:ascii="Courier" w:hAnsi="Courier" w:eastAsia="Courier" w:cs="Courier"/>
          <w:color w:val="000000"/>
          <w:sz w:val="20"/>
          <w:szCs w:val="20"/>
        </w:rPr>
      </w:pPr>
      <w:r>
        <w:rPr>
          <w:rFonts w:eastAsia="Courier" w:cs="Courier" w:ascii="Courier" w:hAnsi="Courier"/>
          <w:color w:val="000000"/>
          <w:sz w:val="20"/>
          <w:szCs w:val="20"/>
        </w:rPr>
        <w:t>THE RIGHTS OF THE CHILD, TO REPLACE THOSE WHOSE TERMS ARE</w:t>
      </w:r>
    </w:p>
    <w:p>
      <w:pPr>
        <w:pStyle w:val="Normal"/>
        <w:bidi w:val="0"/>
        <w:spacing w:lineRule="auto" w:line="240" w:before="0" w:after="0"/>
        <w:ind w:left="341" w:right="256" w:hanging="0"/>
        <w:jc w:val="center"/>
        <w:rPr>
          <w:rFonts w:ascii="Courier" w:hAnsi="Courier" w:eastAsia="Courier" w:cs="Courier"/>
          <w:color w:val="000000"/>
          <w:sz w:val="20"/>
          <w:szCs w:val="20"/>
        </w:rPr>
      </w:pPr>
      <w:r>
        <w:rPr>
          <w:rFonts w:eastAsia="Courier" w:cs="Courier" w:ascii="Courier" w:hAnsi="Courier"/>
          <w:color w:val="000000"/>
          <w:sz w:val="20"/>
          <w:szCs w:val="20"/>
        </w:rPr>
        <w:t>DUE TO EXPIRE ON 28 FEBRUARY 1999</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Note by the Secretary—General</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1.</w:t>
        <w:tab/>
        <w:t>In conformity with article 43 of the Convention on the Rights of the Child, the 6th meeting of the States parties to the Convention will be convened by the Secretary—General at United Nations Headquarters on Tuesday, 16 February 1999, for the purpose of electing five members of the Committee on the Rights of the Child from a list of persons nominated by States parties, to replace those whose terms are due to expire on 28 February 1999 (see annex I).  The names of the other five members who will continue to serve on the Committee until 28 February 2001 appear in annex II.</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2.</w:t>
        <w:tab/>
        <w:t>In accordance with the procedure set out in article 43, paragraph 4, of the Convention, the Secretary—General, in a note verbale dated 18 September 1998, invited the States parties to submit their nominations for the election of five members of the Committee within two months, i.e. by 15 November 1998.</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3.</w:t>
        <w:tab/>
        <w:t>In compliance with the provisions of article 43, paragraph 4, of the Convention, the Secretary—General has the honour to list below, in alphabetical order, the names of the persons nominated for election to the Committee on the Rights of the Child, indicating the States parties which have nominated them.  Biographical data of the persons nominated, as furnished by the States parties concerned, are contained in annex III to the present document.</w:t>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pStyle w:val="Normal"/>
        <w:bidi w:val="0"/>
        <w:spacing w:lineRule="auto" w:line="240" w:before="0" w:after="0"/>
        <w:ind w:left="341" w:right="256" w:hanging="0"/>
        <w:jc w:val="left"/>
        <w:rPr>
          <w:rFonts w:ascii="Courier" w:hAnsi="Courier" w:eastAsia="Courier" w:cs="Courier"/>
          <w:color w:val="000000"/>
          <w:sz w:val="20"/>
          <w:szCs w:val="20"/>
        </w:rPr>
      </w:pPr>
      <w:r>
        <w:rPr/>
      </w:r>
    </w:p>
    <w:p>
      <w:pPr>
        <w:sectPr>
          <w:type w:val="nextPage"/>
          <w:pgSz w:w="11905" w:h="16837"/>
          <w:pgMar w:left="1247" w:right="680" w:gutter="0" w:header="0" w:top="1020" w:footer="0" w:bottom="1700"/>
          <w:pgNumType w:fmt="decimal"/>
          <w:formProt w:val="false"/>
          <w:textDirection w:val="lrTb"/>
          <w:docGrid w:type="default" w:linePitch="600" w:charSpace="32768"/>
        </w:sectPr>
        <w:pStyle w:val="Normal"/>
        <w:bidi w:val="0"/>
        <w:spacing w:lineRule="auto" w:line="240" w:before="0" w:after="0"/>
        <w:ind w:left="341" w:right="256" w:hanging="0"/>
        <w:jc w:val="left"/>
        <w:rPr>
          <w:rFonts w:ascii="Courier" w:hAnsi="Courier" w:eastAsia="Courier" w:cs="Courier"/>
          <w:color w:val="000000"/>
          <w:sz w:val="20"/>
          <w:szCs w:val="20"/>
        </w:rPr>
      </w:pPr>
      <w:r>
        <w:rPr>
          <w:rFonts w:eastAsia="Courier" w:cs="Courier" w:ascii="Courier" w:hAnsi="Courier"/>
          <w:color w:val="000000"/>
          <w:sz w:val="20"/>
          <w:szCs w:val="20"/>
        </w:rPr>
        <w:t>GE.98—05044  (E)</w:t>
      </w:r>
      <w:r>
        <w:br w:type="page"/>
      </w:r>
    </w:p>
    <w:p>
      <w:pPr>
        <w:pStyle w:val="Normal"/>
        <w:tabs>
          <w:tab w:val="left" w:pos="0" w:leader="none"/>
          <w:tab w:val="left" w:pos="720" w:leader="none"/>
          <w:tab w:val="left" w:pos="1440" w:leader="none"/>
          <w:tab w:val="left" w:pos="646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Name of candidate</w:t>
        <w:tab/>
        <w:t>Nominated by</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brahim Bin Abdul Aziz AL—SHEDDI</w:t>
        <w:tab/>
        <w:t>Saudi Arabia</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ustapha DENIAL</w:t>
        <w:tab/>
        <w:t>Morocco</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dla DIRESSIE</w:t>
        <w:tab/>
        <w:t>Ethiopia</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hetsile Kholekile DLAMINI</w:t>
        <w:tab/>
        <w:t>Swaziland</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acob Egbert DOEK</w:t>
        <w:tab/>
        <w:t>Netherlands</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dussalam Bashir DUWEBY</w:t>
        <w:tab/>
        <w:t>Libyan Arab Jamahiriya</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ina Hamza EL GUINDI</w:t>
        <w:tab/>
        <w:t>Egypt</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ira JANGARACHEVA*</w:t>
        <w:tab/>
        <w:t>Kyrgyzstan</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dith KARP</w:t>
        <w:tab/>
        <w:tab/>
        <w:t>Israel</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Yury M. KOLOSOV</w:t>
        <w:tab/>
        <w:t>Russian Federation</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ihad HANBALI</w:t>
        <w:tab/>
        <w:t>Syrian Arab Republic</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ina B. LAIGO</w:t>
        <w:tab/>
        <w:t>Philippines</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wa N'Deye OUEDRAOGO</w:t>
        <w:tab/>
        <w:t>Burkina Faso</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hmad Abdel Halim MOHAMED</w:t>
        <w:tab/>
        <w:t>Sudan</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irtha Man SHAKYA</w:t>
        <w:tab/>
        <w:t>Nepal</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zhat SHAMEEM</w:t>
        <w:tab/>
        <w:t>Fiji</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ita—Félicité SODJIEDO HOUNTON</w:t>
        <w:tab/>
        <w:t>Benin</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rjorie Elaine TAYLOR</w:t>
        <w:tab/>
        <w:t>Jamaica</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borah THOMAS—FELIX</w:t>
        <w:tab/>
        <w:t>Trinidad and Tobago</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lisabeth TIGERSTEDT—TÄHTELÄ</w:t>
        <w:tab/>
        <w:t>Finland</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svaldo I. TORRES GUTIÉRREZ</w:t>
        <w:tab/>
        <w:t>Chile</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orge Alberto VALLADARES VALLADARES</w:t>
        <w:tab/>
        <w:t>Honduras</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36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 xml:space="preserve">        </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w:hAnsi="Courier" w:eastAsia="Courier" w:cs="Courier"/>
          <w:color w:val="000000"/>
          <w:sz w:val="20"/>
          <w:szCs w:val="20"/>
        </w:rPr>
      </w:pPr>
      <w:r>
        <w:rPr>
          <w:rFonts w:eastAsia="Courier" w:cs="Courier" w:ascii="Courier" w:hAnsi="Courier"/>
          <w:color w:val="000000"/>
          <w:sz w:val="20"/>
          <w:szCs w:val="20"/>
        </w:rPr>
        <w:t>*  Biographical data will be issued in an addendum to the present document when received.</w:t>
      </w:r>
      <w:r>
        <w:br w:type="page"/>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EMBERS OF THE COMMITTEE ON THE RIGHTS OF THE CHILD</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HOSE TERMS EXPIRE ON 28 FEBRUARY 1999</w:t>
      </w:r>
    </w:p>
    <w:p>
      <w:pPr>
        <w:pStyle w:val="Normal"/>
        <w:tabs>
          <w:tab w:val="left" w:pos="0" w:leader="none"/>
          <w:tab w:val="left" w:pos="720" w:leader="none"/>
          <w:tab w:val="left" w:pos="1440" w:leader="none"/>
          <w:tab w:val="left" w:pos="646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Name of member</w:t>
        <w:tab/>
        <w:t>Country of nationality</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Judith Karp</w:t>
        <w:tab/>
        <w:t>Israel</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Yury Kolosov</w:t>
        <w:tab/>
        <w:t>Russian Federation</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s. Sandra Prunella Mason</w:t>
        <w:tab/>
        <w:t>Barbados</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Awa N'Deye Ouedraogo</w:t>
        <w:tab/>
        <w:t>Burkina Faso</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Lisbeth Palme</w:t>
        <w:tab/>
        <w:t>Sweden</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I</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EMBERS OF THE COMMITTEE ON THE RIGHTS OF THE CHILD</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WHOSE TERMS EXPIRE ON 28 FEBRUARY 2001</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Name of member</w:t>
        <w:tab/>
        <w:t>Country of nationality</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Francesco Paolo Fulci</w:t>
        <w:tab/>
        <w:t>Italy</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s. Nafsiah Mboi</w:t>
        <w:tab/>
        <w:t>Indonesia</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Esther Margaret Queene Mokhuane</w:t>
        <w:tab/>
        <w:t>South Africa</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 Ghassan Salim Rabah</w:t>
        <w:tab/>
        <w:t>Lebanon</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rs. Marilia Sardenberg Zelner Gonçalves</w:t>
        <w:tab/>
        <w:t>Brazil</w:t>
      </w:r>
      <w:r>
        <w:br w:type="page"/>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u w:val="single"/>
        </w:rPr>
      </w:pPr>
      <w:r>
        <w:rPr>
          <w:rFonts w:eastAsia="Courier" w:cs="Courier" w:ascii="Courier" w:hAnsi="Courier"/>
          <w:color w:val="000000"/>
          <w:sz w:val="20"/>
          <w:szCs w:val="20"/>
          <w:u w:val="single"/>
        </w:rPr>
        <w:t>Annex III</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IOGRAPHICAL DATA OF NOMINEES</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brahim bin Abdul Aziz AL—SHEDDI</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audi Arabia)</w:t>
      </w:r>
    </w:p>
    <w:p>
      <w:pPr>
        <w:pStyle w:val="Normal"/>
        <w:tabs>
          <w:tab w:val="left" w:pos="0" w:leader="none"/>
          <w:tab w:val="left" w:pos="720" w:leader="none"/>
          <w:tab w:val="left" w:pos="1440" w:leader="none"/>
          <w:tab w:val="left" w:pos="578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July 1951, Saudi Arab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Arabic and Engl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puty Minister of Education for Cultural and External Re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retary General of Saudi National Commission for Child Welf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1—1973</w:t>
        <w:tab/>
        <w:t>Teacher in intermediate school.</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1983</w:t>
        <w:tab/>
        <w:t>Technical Supervisor in Saudi National Commission for UNESCO.</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till now</w:t>
        <w:tab/>
        <w:t>Secretary General of Saudi National Commission for UNESCO.</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till now</w:t>
        <w:tab/>
        <w:t>Secretary General of Saudi National Commission for Child Welfare.</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9</w:t>
        <w:tab/>
        <w:t>Permanent Delegate of Kingdom of Saudi Arabia to UNESCO.</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1995</w:t>
        <w:tab/>
        <w:t>Assistant Deputy Minister of Education for Technical Affair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5—1997</w:t>
        <w:tab/>
        <w:t>Assistant Deputy Minister of Education for Cultural and External Relation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7—till now</w:t>
        <w:tab/>
        <w:t>Deputy Minister of Education for Cultural and External Relation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gree in the Arabic language, College of the Arabic language, Riyad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ploma in Educational Administration, Oklahoma Universit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ed States of Americ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 in Educational Administration, Oklahoma Universit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ining programme in international organizations, UNESCO Headquarters, Pari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h.D. in the domain of international organizations, Imam Mohammed Bin Saud Islamic Universit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relevant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ce—President of Saudi National Commission for Child Welfare, 1991 to the presen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retary General of Saudi National Commission for Child Welfare.</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of the committee preparing the report of the Kingdom of Saudi Arabia on measures adopted for the implementation of the Convention on the Rights of the Chi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number of articles published in Saudi newspapers and magazin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number of educational and cultural research papers presented to local and international conferenc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book, at press, on Educational Plans of Regional and International Educational Organization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Participation in international conferenc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of Saudi delegation to the General Conference of UNESCO, twenty—sixth session, November 1992, Pari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of Saudi delegation to International Education Conference, forty—third session, September 1993, Genev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audi delegation to the General Conferences of UNESCO from 1983 until the present, Pari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audi delegation to the General Conferences of ALECSO from 1982 to the present, Tuni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audi delegation to General Conferences of Ministers of Education in the Gulf States, from 1982 to the presen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audi delegation to the international Education Conference in Geneva, from 1984 to the presen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addition to participation in several regional and international seminars and meeting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ustapha DENIAL</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orocco)</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0 August 1952, Casablanc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w:t>
        <w:tab/>
        <w:t>Arabic, English, Frenc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octor specializing in parasitic and tropical diseases, Public Healt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Director, National Children's Rights Observator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neral Secretary, Moroccan UNICEF Associa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national expert in matters relating to the implementation of the Convention on the Rights of the Chi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charge of National Immunization Programme.</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ordinator, Maghreb Immunization Boar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rPr>
        <w:t xml:space="preserve">Editor—in—Chief, </w:t>
      </w:r>
      <w:r>
        <w:rPr>
          <w:rFonts w:eastAsia="Courier" w:cs="Courier" w:ascii="Courier" w:hAnsi="Courier"/>
          <w:color w:val="000000"/>
          <w:sz w:val="20"/>
          <w:szCs w:val="20"/>
          <w:u w:val="single"/>
        </w:rPr>
        <w:t>Espace Enfant</w:t>
      </w:r>
      <w:r>
        <w:rPr>
          <w:rFonts w:eastAsia="Courier" w:cs="Courier" w:ascii="Courier" w:hAnsi="Courier"/>
          <w:color w:val="000000"/>
          <w:sz w:val="20"/>
          <w:szCs w:val="20"/>
        </w:rPr>
        <w: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sponsible for setting up and following up on the children's parliamen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arious international expert assessments in the fields of health, education, the rights of the child and Islam, children at risk and street children (Syria, Jordan, Lebanon, Yemen, Egypt, Tunisia, Djibouti, International Immunization Committee, Genev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octor specializing in parasitic and tropical diseas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activities in the field of children's right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Moroccan Committee assigned to introduce the national report to the Committee on the Rights of the Child (1996).</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igned by the ministries concerned to defend the Plan of Action for Children at the UNICEF Executive Board, New York.</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mer General Secretary, Regional Council of the Order of Medical Practitioners (north—west reg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national bureau, Moroccan Society of Medical Scienc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 of children's right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udy on the situation and needs of children in the commun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edla DIRESSIE</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Ethiopi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 February 1946, North Shoa, Ethiopi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w:t>
        <w:tab/>
        <w:t>Amharic, Englis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ad of Children, Youth and Family Affairs Department in the Ministry of Labour and Social Affair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ordinates research and studies pertaining to children, youth and the famil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ational focal person for the implementation of the Convention on the Rights of the Chi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bmits to the Government overall policy proposals concerning children, youth and the famil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ordinates governmental and non—governmental organizations working for the survival, protection and development of childre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ented papers on the situation of Ethiopian children in Harare, Zimbabwe, 1992; Dakar, Senegal, 1992; Nairobi, Kenya, 1993; Mbarara, Uganda, 1994; Tunis, Tunisia, 1995.</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international conferences such as those against sexual exploitation of children in Stockholm, Sweden, 1996; child labour in Oslo, Norway, 1997; Youth Conference in Lisbon, Portugal, 1998.</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ented a paper on children in especially difficult circumstances in five Italian cities 1998.</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ent on experience sharing tours to such countries as the United States, England, Scotland, the Netherlands, Bangladesh, Indonesia, Thailand and Saudi Arabi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Organized awareness creation workshops and symposia for local participant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ented papers on the Convention on the Rights of the Child and the Ombudsman to peoples' representatives (Parliamentarians) and representatives of other concerned bod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 in Educational Psychology, Addis Ababa Universit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plomas in:  Accounting, School Administration and Supervision, Pedagogy, and a certificate in Managemen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ed in the task force formed to prepare guidelines for the committees on the Convention on the Rights of the Child in Ethiopi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itiated and worked on the establishment of network of governmental and non—governmental organizations concerned with the survival, protection and development of childre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rved as a board member of three non—governmental organizations working with childre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rved as a chairman of the National Committee on the Rights of the Chi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ordinated the activities of the governmental and non—governmental organizations working to alleviate the problem of child prostitu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research paper on “Children in especially difficult circumstances in Ethiopia”, June 1998.</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study paper on “The Convention on the Rights of the Child in relation to the laws in Ethiopia”, September 1988.</w:t>
      </w:r>
      <w:r>
        <w:br w:type="page"/>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hetsile Kholekile DLAMINI</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wazila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6 March 1949, Mbukwane, Swazila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w:t>
      </w:r>
      <w:r>
        <w:rPr>
          <w:rFonts w:eastAsia="Courier" w:cs="Courier" w:ascii="Courier" w:hAnsi="Courier"/>
          <w:color w:val="000000"/>
          <w:sz w:val="20"/>
          <w:szCs w:val="20"/>
        </w:rPr>
        <w:t>:  Englis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Parliamen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binet Minister for Health and Social Welfare, responsible for preventive, promotive, protective, curative, rehabilitative and palliatory health services.  Also responsible for welfare issues especially as they relate to children in difficult circumstances, such as the abandoned, orphaned, abused, addicted to drugs and other substances, the destitute and children with disabil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dical doctor who has specialized as a paediatricia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tivities involve, but are not limited to, caring for all children both sick and well, taking care of the welfare of children at home, school and society at large.  Issues of concern and challenge at the national level at present include those of teenage pregnancies, school drop—outs, drug and substance abuse and addiction, HIV/AIDS, socially destitute children and babies.  Involved with governmental and non—governmental organizations in the promotion and advancement of the status of children and yout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6</w:t>
        <w:tab/>
        <w:tab/>
        <w:t>Fellow of the College of Physicians (with paediatrics), South Afric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w:t>
        <w:tab/>
        <w:tab/>
        <w:t>Master of Medicine with Paediatrics, University of Witwatersrand, South Afric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w:t>
        <w:tab/>
        <w:tab/>
        <w:t>Diploma in Child Health, South Afric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5</w:t>
        <w:tab/>
        <w:tab/>
        <w:t>Bachelor of Medicine and Surgery, University of Ghana.</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w:t>
        <w:tab/>
        <w:tab/>
        <w:t>Bachelor of Science, Lesotho.</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relevant main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person of the National Committee for Children and advising the Prime Minister.</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fluencing Parliamentary debates and decisions on survival, development and protection of children in Swazila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ocacy role and liaising between the stakeholders involved in children's issues, e.g. magistrates, prosecutors, social workers, health workers on children's health, welfare, rights, education and general prospects, respect and implementation of the Convention on the Rights of the Chi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sseminating information widely on the role of the United Nations based on personal experience as a representative of the Government of Swaziland to the Cairo Conference on Population and Development, to the Third Committee of the General Assembly in 1994 and the World Health Assembly.</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ublic presentations on protection and promotion of children and women in many local and international forums.</w:t>
      </w:r>
      <w:r>
        <w:br w:type="page"/>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acob Egbert DOEK</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Netherland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 May 1942, Emmen (Netherland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English, French, Dutch.</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fessor of Family and Juvenile Law.</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Office of International Relations, both at the Vrije Universiteit, Amsterdam.</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puty Juvenile Court Judge, District Court, The Hague.</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ing and research, including presentations at international conferences and contacts with partner law schools in South Africa, Canada, the United States and Europe.</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President—elect) of the European Law Faculties Associatio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Law Faculty in Amsterdam is willing to allow Mr. Doek to participate fully in the work of the Committee if he is electe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ymnasium, 1955—1961 (Emmen).</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aw Faculty, Vrije Universiteit, Amsterdam 1961—1967 and Doctor's Degree 1972.</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siting Scholar, Georgetown University Law School (five months) and Michigan University Law School (four months) in 1993.</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relevant main activit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unding member of Defence for Children International (Geneva); member of Board 1979—1986.</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unding member of the International Society for Prevention of Child Abuse; Board member 1977—1992; President 1982—1984; Vice President, developing countries, 1984—1992.</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volved in establishing African Network for Prevention and Protection of Child Abuse and Neglect.</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ard member, International Association for Family and Juvenile Court Magistrates, 1982—1986.</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International Working Group on Child Labour, 1992—1997; final report published in June 1998 based on 34 country studies.</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ist of most recent publications in the field</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Child abuse and neglect, article 19 CRC”, </w:t>
      </w:r>
      <w:r>
        <w:rPr>
          <w:rFonts w:eastAsia="Courier" w:cs="Courier" w:ascii="Courier" w:hAnsi="Courier"/>
          <w:color w:val="000000"/>
          <w:sz w:val="20"/>
          <w:szCs w:val="20"/>
          <w:u w:val="single"/>
        </w:rPr>
        <w:t>The Intern. Journal of Children's Rights</w:t>
      </w:r>
      <w:r>
        <w:rPr>
          <w:rFonts w:eastAsia="Courier" w:cs="Courier" w:ascii="Courier" w:hAnsi="Courier"/>
          <w:color w:val="000000"/>
          <w:sz w:val="20"/>
          <w:szCs w:val="20"/>
        </w:rPr>
        <w:t>, vol. 2 (1994), pp. 88—96.</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The juvenile court:  an endangered species?” </w:t>
      </w:r>
      <w:r>
        <w:rPr>
          <w:rFonts w:eastAsia="Courier" w:cs="Courier" w:ascii="Courier" w:hAnsi="Courier"/>
          <w:color w:val="000000"/>
          <w:sz w:val="20"/>
          <w:szCs w:val="20"/>
          <w:u w:val="single"/>
        </w:rPr>
        <w:t>European Journal on Criminal Policy and Research</w:t>
      </w:r>
      <w:r>
        <w:rPr>
          <w:rFonts w:eastAsia="Courier" w:cs="Courier" w:ascii="Courier" w:hAnsi="Courier"/>
          <w:color w:val="000000"/>
          <w:sz w:val="20"/>
          <w:szCs w:val="20"/>
        </w:rPr>
        <w:t>, vol. 2 (1994), pp. 42—56.</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u w:val="single"/>
        </w:rPr>
        <w:t>Children on the Move.  How to implement their Rights to Family Life</w:t>
      </w:r>
      <w:r>
        <w:rPr>
          <w:rFonts w:eastAsia="Courier" w:cs="Courier" w:ascii="Courier" w:hAnsi="Courier"/>
          <w:color w:val="000000"/>
          <w:sz w:val="20"/>
          <w:szCs w:val="20"/>
        </w:rPr>
        <w:t>, Jaap Doek, Hans van Loon and Paul Vlaardingerbroek (eds.), General Report, pp. 221—229, Kluwer Law Intern. 1996.</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The nuclear family.  Who are the parents?” in </w:t>
      </w:r>
      <w:r>
        <w:rPr>
          <w:rFonts w:eastAsia="Courier" w:cs="Courier" w:ascii="Courier" w:hAnsi="Courier"/>
          <w:color w:val="000000"/>
          <w:sz w:val="20"/>
          <w:szCs w:val="20"/>
          <w:u w:val="single"/>
        </w:rPr>
        <w:t>The Changing Family</w:t>
      </w:r>
      <w:r>
        <w:rPr>
          <w:rFonts w:eastAsia="Courier" w:cs="Courier" w:ascii="Courier" w:hAnsi="Courier"/>
          <w:color w:val="000000"/>
          <w:sz w:val="20"/>
          <w:szCs w:val="20"/>
        </w:rPr>
        <w:t>, pp. 545—552, John Eekelaar and others (eds.), Hail Publishing, 1998.</w:t>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0" w:leader="none"/>
          <w:tab w:val="left" w:pos="1813" w:leader="none"/>
          <w:tab w:val="left" w:pos="238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19" w:leader="none"/>
          <w:tab w:val="left" w:pos="12239" w:leader="none"/>
          <w:tab w:val="left" w:pos="12959" w:leader="none"/>
          <w:tab w:val="left" w:pos="13679" w:leader="none"/>
          <w:tab w:val="left" w:pos="14399" w:leader="none"/>
          <w:tab w:val="left" w:pos="15119" w:leader="none"/>
          <w:tab w:val="left" w:pos="15839" w:leader="none"/>
          <w:tab w:val="left" w:pos="16559" w:leader="none"/>
          <w:tab w:val="left" w:pos="17279" w:leader="none"/>
          <w:tab w:val="left" w:pos="17999" w:leader="none"/>
          <w:tab w:val="left" w:pos="18719" w:leader="none"/>
          <w:tab w:val="left" w:pos="19439" w:leader="none"/>
          <w:tab w:val="left" w:pos="20159" w:leader="none"/>
          <w:tab w:val="left" w:pos="20879" w:leader="none"/>
          <w:tab w:val="left" w:pos="21599" w:leader="none"/>
          <w:tab w:val="left" w:pos="22319" w:leader="none"/>
          <w:tab w:val="left" w:pos="23039" w:leader="none"/>
          <w:tab w:val="left" w:pos="23759" w:leader="none"/>
          <w:tab w:val="left" w:pos="24479" w:leader="none"/>
          <w:tab w:val="left" w:pos="25199" w:leader="none"/>
          <w:tab w:val="left" w:pos="25919" w:leader="none"/>
          <w:tab w:val="left" w:pos="26639" w:leader="none"/>
          <w:tab w:val="left" w:pos="27359" w:leader="none"/>
          <w:tab w:val="left" w:pos="28079"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Child sexual abuse and the Dutch Government's Policy”, in </w:t>
      </w:r>
      <w:r>
        <w:rPr>
          <w:rFonts w:eastAsia="Courier" w:cs="Courier" w:ascii="Courier" w:hAnsi="Courier"/>
          <w:color w:val="000000"/>
          <w:sz w:val="20"/>
          <w:szCs w:val="20"/>
          <w:u w:val="single"/>
        </w:rPr>
        <w:t>Child Abuse and Neglect.  What can Governments do</w:t>
      </w:r>
      <w:r>
        <w:rPr>
          <w:rFonts w:eastAsia="Courier" w:cs="Courier" w:ascii="Courier" w:hAnsi="Courier"/>
          <w:color w:val="000000"/>
          <w:sz w:val="20"/>
          <w:szCs w:val="20"/>
        </w:rPr>
        <w:t>?  (forthcoming; Kluwer Law Intern.).</w:t>
      </w:r>
      <w:r>
        <w:br w:type="page"/>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bdussalam Bashir DUWEBY</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Libyan Arab Jamahiriya)</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w:t>
        <w:tab/>
        <w:t>1948, Tripoli, Libya</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Arabic, English, French</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ince 1990, Professor in Sociology, Faculty of Social Sciences, Tripoli, Libya.  Teaching and researching.</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2—1975</w:t>
        <w:tab/>
        <w:t>Ministry of Social Affairs, Tripoli, social worker.</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5—1978</w:t>
        <w:tab/>
        <w:t>Ministry of Social Affairs and Social Security, Tripoli, Head of Social Planning Department.</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1989</w:t>
        <w:tab/>
        <w:t>Faculty of Applied Social Sciences, Tripoli, Dean of the Faculty.</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1998</w:t>
        <w:tab/>
        <w:t>Faculty of Social Sciences, Tripoli, Sociology Professor.</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8—1972</w:t>
        <w:tab/>
        <w:t>Garyounis University in Benghazi, Libya</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B.A. in Sociology and Social Planning.</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8—1982</w:t>
        <w:tab/>
        <w:t>Northern Colorado University in Greeley, United State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M.A. in Sociology and Social Planning.</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1</w:t>
        <w:tab/>
        <w:tab/>
        <w:t>Faculté de Sciences Humaines in Grenoble, France</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1440"/>
        <w:jc w:val="left"/>
        <w:rPr>
          <w:rFonts w:ascii="Courier" w:hAnsi="Courier" w:eastAsia="Courier" w:cs="Courier"/>
          <w:color w:val="000000"/>
          <w:sz w:val="20"/>
          <w:szCs w:val="20"/>
        </w:rPr>
      </w:pPr>
      <w:r>
        <w:rPr>
          <w:rFonts w:eastAsia="Courier" w:cs="Courier" w:ascii="Courier" w:hAnsi="Courier"/>
          <w:color w:val="000000"/>
          <w:sz w:val="20"/>
          <w:szCs w:val="20"/>
        </w:rPr>
        <w:t>Diploma of French language.</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relevant main activitie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7</w:t>
        <w:tab/>
        <w:tab/>
        <w:t>Part—time consultant, UNICEF and UNDP, Tripoli</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8</w:t>
        <w:tab/>
        <w:tab/>
        <w:t>Arab Centre for Security Studies and Training, and UNIFEI Tokyo, Japan; teaching and research.</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Arab Committee of Sociology (Tunisia)</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Committee of Social Workers (Libya)</w:t>
      </w:r>
      <w:r>
        <w:br w:type="page"/>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Sustainable human development in Libya” (UNDP report); “The socio—economic status of Libyan women” (UNDP report); “Social Problems” (textbook), High Institute of Social Work; “Child Labour in Libya” (a field study), UNICEF; </w:t>
      </w:r>
      <w:r>
        <w:rPr>
          <w:rFonts w:eastAsia="Courier" w:cs="Courier" w:ascii="Courier" w:hAnsi="Courier"/>
          <w:color w:val="000000"/>
          <w:sz w:val="20"/>
          <w:szCs w:val="20"/>
          <w:u w:val="single"/>
        </w:rPr>
        <w:t>Deprived Children</w:t>
      </w:r>
      <w:r>
        <w:rPr>
          <w:rFonts w:eastAsia="Courier" w:cs="Courier" w:ascii="Courier" w:hAnsi="Courier"/>
          <w:color w:val="000000"/>
          <w:sz w:val="20"/>
          <w:szCs w:val="20"/>
        </w:rPr>
        <w:t xml:space="preserve">, Arab Institute for Development, Beirut, Lebanon; </w:t>
      </w:r>
      <w:r>
        <w:rPr>
          <w:rFonts w:eastAsia="Courier" w:cs="Courier" w:ascii="Courier" w:hAnsi="Courier"/>
          <w:color w:val="000000"/>
          <w:sz w:val="20"/>
          <w:szCs w:val="20"/>
          <w:u w:val="single"/>
        </w:rPr>
        <w:t>Childhood in Islam</w:t>
      </w:r>
      <w:r>
        <w:rPr>
          <w:rFonts w:eastAsia="Courier" w:cs="Courier" w:ascii="Courier" w:hAnsi="Courier"/>
          <w:color w:val="000000"/>
          <w:sz w:val="20"/>
          <w:szCs w:val="20"/>
        </w:rPr>
        <w:t xml:space="preserve"> Dar Al Moultaka, Cyprus; </w:t>
      </w:r>
      <w:r>
        <w:rPr>
          <w:rFonts w:eastAsia="Courier" w:cs="Courier" w:ascii="Courier" w:hAnsi="Courier"/>
          <w:color w:val="000000"/>
          <w:sz w:val="20"/>
          <w:szCs w:val="20"/>
          <w:u w:val="single"/>
        </w:rPr>
        <w:t>Childhood and Socialization</w:t>
      </w:r>
      <w:r>
        <w:rPr>
          <w:rFonts w:eastAsia="Courier" w:cs="Courier" w:ascii="Courier" w:hAnsi="Courier"/>
          <w:color w:val="000000"/>
          <w:sz w:val="20"/>
          <w:szCs w:val="20"/>
        </w:rPr>
        <w:t>, Amanat Al Adel Public and other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mina Hamza EL GUINDI</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Egypt)</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w:t>
        <w:tab/>
        <w:t>18 September 1942, Cairo.</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Arabic, English</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retary General, The National Council for Childhood and Motherhoo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apporteur of the National Commission for Woma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Shura Assembly.</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ead of Child and Woman Programmes Committee, Radio and Television Unio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Board of Directors of the Higher Council for Pre—University Educatio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mulating a national plan for the development of the Egyptian child, following—up its implementation with the concerned ministries and inserting the concept of gender in the national plan of the State.</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ssuing child law and the procedures related to its implementatio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tting up an information system and compiling indicators relating to childhood condition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udying the conditions of children in difficult circumstances (child labour, juveniles, delinquents, handicap and those deprived of family care).</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female child, her problems, and the right ways of facing these problem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nging negative concepts towards childhood and the position of the female chil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7:</w:t>
        <w:tab/>
        <w:tab/>
        <w:t>Ph.D. in Sociology, Alexandria University.</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8:</w:t>
        <w:tab/>
        <w:tab/>
        <w:t>M.A. in Social Planning, Helwan University.</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3:</w:t>
        <w:tab/>
        <w:tab/>
        <w:t>B.Sc. in Social Work, Helwan University.</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pervising the formulation of strategies, policies and programmes, and coordination between the concerned ministries and organizations regarding the promotion of childhood and motherhoo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relevant publication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ocument on childhood and motherhood development strategy in Egypt, 1991.</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ceptual framework for childhood and motherhood component in the Fourth Five—Year Plan for Socio—Economic Development (1997/1998—2001/2002), 1996.</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study entitled “Children in difficult circumstances”.</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 study on the actual state of the female child.</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ultural studies regarding the transformation of concepts and approaches towards women and children.</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udith KARP</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Israel)</w:t>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06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28 October 1937, Jerusalem</w:t>
      </w:r>
    </w:p>
    <w:p>
      <w:pPr>
        <w:pStyle w:val="Normal"/>
        <w:tabs>
          <w:tab w:val="left" w:pos="0" w:leader="none"/>
          <w:tab w:val="left" w:pos="720" w:leader="none"/>
          <w:tab w:val="left" w:pos="1440" w:leader="none"/>
          <w:tab w:val="left" w:pos="2160"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Hebrew, English.</w:t>
      </w:r>
    </w:p>
    <w:p>
      <w:pPr>
        <w:pStyle w:val="Normal"/>
        <w:tabs>
          <w:tab w:val="left" w:pos="0" w:leader="none"/>
          <w:tab w:val="left" w:pos="720" w:leader="none"/>
          <w:tab w:val="left" w:pos="1440" w:leader="none"/>
          <w:tab w:val="left" w:pos="2160"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w:t>
      </w:r>
    </w:p>
    <w:p>
      <w:pPr>
        <w:pStyle w:val="Normal"/>
        <w:tabs>
          <w:tab w:val="left" w:pos="0" w:leader="none"/>
          <w:tab w:val="left" w:pos="720" w:leader="none"/>
          <w:tab w:val="left" w:pos="1440" w:leader="none"/>
          <w:tab w:val="left" w:pos="2160"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5—present:</w:t>
        <w:tab/>
        <w:t>Vice—Chairperson of the Committee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puty Attorney General of the State of Israel, with special responsibilities for legislation, policy coordination and liaison within the Government and with related organizations in the fields of criminal law and the criminal justice system, law enforcement, human rights, children's rights including juvenile justice; as well as other responsibilities within the purview of the Office of the Attorney General; involvement in the legislative process of preparing the Israeli Constitution (Basic Law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person and member of various committees dealing with:  law enforcement, criminal law and procedure, law of evidence, police work, modes of punishment, criminal records, victims of crime, drug abuse and money laundering, domestic violence, commercial sexual exploitation, social intervention within the framework of law enforcement and the status of women and children.  Specific areas of responsibility concerning children and youth include:  Legislation and policy coordination within Government Ministries (including Justice, Police Department and Prison Authorities, Labour and Welfare, Health and Education).  Liaison with various non—governmental organizations and lobby groups for Children's Rights, including in the field of Juvenile Justice System, commercial sexual exploitation, victims of crime, child abuse and neglect; consent to medical treatment, children's right to legal representation; drugs; children's welfare; special rules of evidence and court procedures for abused children.  Member of group of experts appointed by the Minister of Justice for the harmonization of Israeli legislation with the Convention on the Rights of the Child.  Chairperson of multidisciplinary committee on commercial sexual exploitation of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1957—1961</w:t>
        <w:tab/>
        <w:tab/>
        <w:t>Faculty of Law, Hebrew University of Jerusalem, LL.M. (</w:t>
      </w:r>
      <w:r>
        <w:rPr>
          <w:rFonts w:eastAsia="Courier" w:cs="Courier" w:ascii="Courier" w:hAnsi="Courier"/>
          <w:color w:val="000000"/>
          <w:sz w:val="20"/>
          <w:szCs w:val="20"/>
          <w:u w:val="single"/>
        </w:rPr>
        <w:t>summa cum laude</w:t>
      </w:r>
      <w:r>
        <w:rPr>
          <w:rFonts w:eastAsia="Courier" w:cs="Courier" w:ascii="Courier" w:hAnsi="Courier"/>
          <w:color w:val="000000"/>
          <w:sz w:val="20"/>
          <w:szCs w:val="20"/>
        </w:rPr>
        <w: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1—1962</w:t>
        <w:tab/>
        <w:tab/>
        <w:t>Clerkship with Deputy Chief Justice of the Supreme Court of Israe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4</w:t>
        <w:tab/>
        <w:tab/>
        <w:tab/>
        <w:t>British Council fellowship for foreign professional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9</w:t>
        <w:tab/>
        <w:tab/>
        <w:tab/>
        <w:t>International Cultural Agency grant, United States of Americ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w:t>
        <w:tab/>
        <w:tab/>
        <w:tab/>
        <w:t>Salzburg Seminar on American Law.</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5</w:t>
        <w:tab/>
        <w:tab/>
        <w:tab/>
        <w:t>Eisenhower exchange fellowship, United States (three month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person, first meeting of the United Nations Coordination Panel on Technical Assistance in Juvenile Justice, Vienna, 25—26 June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tion as an expert in the follow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Expert Consultation on Preventing Violence in the Family, Geneva, 7—9 October 1998 (representing the Committee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eventh session of the Commission on Crime Prevention and Criminal Justice, Vienna, April 1998 (representing the CRC).</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UNICEF Seminar on Reporting Processes for the Baltic Region, Riga, Lithuania, 23—25 March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Out From the Shadows:  International Seminar on Sexually Exploited Youth, Victoria, B.C., Canada, 7—12 March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Fourth United Nations Expert Group Meeting on Victims of Crime and Abuse of Power in the International Setting, Washington, D.C., 26—27 February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Second Defence for Children International (DCI) Forum on Children's Rights and International Monitoring Mechanisms in the Context of Sexual Exploitation, Geneva, 17 January 1998 (representing the Committee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and present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Preventing violence in the family — CRC's perspective” (a presentation to an expert consultation on preventing violence in the family, Geneva, 7—9 October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rvention on behalf of the Committee on the Rights of the Child at the seventh session of the Commission on Crime Prevention and Criminal Justice (Vienna, 21—30 April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Combating Sexual Exploitation — The Role of the Committee on the Rights of the Child” (paper presented at the International Seminar on Sexually Exploited Youth, Victoria, March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The Convention on the Rights of the Child — Children's Human Dignity” (paper presented at Barcelona, Seminar on Ending All Physical Punishment of Children in Europe, 19 October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n analysis of the system of State reporting — Reporting and the Committee on the Rights of the Child, Commentary” (presented on the occasion of a conference on enforcing international human rights law, in Toronto, Canada, 21—29 June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The best interest of the child” (Collected papers of the Conference on “The Best Interest of the Child in the European Union”, the Swedish Parliament, Stockholm, 28—29 May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Yury KOLOSOV</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Russian Feder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7 September 1934, USSR</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Russian, Engl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Holder of the Chair of International Law, Moscow State Institute of International Relations (MGIMO) since 198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clear" w:pos="720"/>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440" w:right="0" w:hanging="0"/>
        <w:jc w:val="left"/>
        <w:rPr>
          <w:rFonts w:ascii="Courier" w:hAnsi="Courier" w:eastAsia="Courier" w:cs="Courier"/>
          <w:color w:val="000000"/>
          <w:sz w:val="20"/>
          <w:szCs w:val="20"/>
        </w:rPr>
      </w:pPr>
      <w:r>
        <w:rPr>
          <w:rFonts w:eastAsia="Courier" w:cs="Courier" w:ascii="Courier" w:hAnsi="Courier"/>
          <w:color w:val="000000"/>
          <w:sz w:val="20"/>
          <w:szCs w:val="20"/>
        </w:rPr>
        <w:t>Diplomatic service, 1966—1987 (last position, Deputy Chief, Department of Humanitarian and Cultural Relations, USSR Ministry for Foreign Affai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6</w:t>
        <w:tab/>
        <w:tab/>
        <w:t>Diplomatic rank of Minister Extraordinary and Plenipotentiar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0—1973</w:t>
        <w:tab/>
        <w:t>Senior Researcher, State and Law Institute, USSR Academy of Scienc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59</w:t>
        <w:tab/>
        <w:tab/>
        <w:t>Graduated from Moscow State Institute of International Relation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6</w:t>
        <w:tab/>
        <w:tab/>
        <w:t>Ph.D. degre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2</w:t>
        <w:tab/>
        <w:tab/>
        <w:t>Professor of International Law.</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Committee on the Rights of the Child (1991—to dat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of the UNESCO Chair for Human Rights and Democracy attached to MGIMO (since 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Board of Governors, Russian Children's Foundation (since 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Executive Board, Russian Association of International Law (since 1988).</w:t>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International cooperation in the sphere of human rights”, Moscow, 1993 (documents and materials with commentar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International humanitarian law”, Moscow, 1995 (documents with commentar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The juridical significance of the Convention on the Rights of the Child”; “The Committee on the Rights of the Child:  stocktaking and new challenges” — chapters in the book </w:t>
      </w:r>
      <w:r>
        <w:rPr>
          <w:rFonts w:eastAsia="Courier" w:cs="Courier" w:ascii="Courier" w:hAnsi="Courier"/>
          <w:color w:val="000000"/>
          <w:sz w:val="20"/>
          <w:szCs w:val="20"/>
          <w:u w:val="single"/>
        </w:rPr>
        <w:t>Understanding Children's Rights</w:t>
      </w:r>
      <w:r>
        <w:rPr>
          <w:rFonts w:eastAsia="Courier" w:cs="Courier" w:ascii="Courier" w:hAnsi="Courier"/>
          <w:color w:val="000000"/>
          <w:sz w:val="20"/>
          <w:szCs w:val="20"/>
        </w:rPr>
        <w:t>, University of Ghent,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Nihad HANBALI</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yrian Arab Republic)</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1 February 1942, Damascu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Arabic, Engl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Director Council of Syrian Family—planning Association, Member of Women's Committee (IPPS) — Arab—speaking reg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searcher in the Arab Council for Childhood and Development (Cair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er of Psychology, Director of the Centre for Population and Social Studies and Research (Bureau of Statistics) (1979—198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aking a major role in the population and housing census; evaluating the results (1981).</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pervisor of many surveys (Follow—up, demography survey; family size and family health survey; world fertility, family size and family health survey; services available to childhood.  Writing many studies.  Attending several regional and international conferenc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International Union for the Scientific Study of Population (IUSSP), Belgiu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ploma from Teachers' Institute, 1963.</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 from Damascus University in Philosophy and Social Studies, 196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ertificate in Population and Development Planning, from Population Council (Damascus) 197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ertificate in Censuses and Surveys from IST Washington D.C., 1979.</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paring statistics data and indicators relevant to childhood to be used by the Syrian Committee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tive in the field of child rights, especially in rural area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tive in the field of family planning (mother and child healt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tive in the field of services related to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ist of 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Social care for Syrian children under 15 years old”.  Study prepared for the Arab Council for Childhood and Development (this study used the results of a field survey, 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ort on services available to Syrian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6—1979, Follow—up pregnancy study in Syri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Lina B. LAI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Philippin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4 January 1943, Capiz, Philippin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w:t>
      </w:r>
      <w:r>
        <w:rPr>
          <w:rFonts w:eastAsia="Courier" w:cs="Courier" w:ascii="Courier" w:hAnsi="Courier"/>
          <w:color w:val="000000"/>
          <w:sz w:val="20"/>
          <w:szCs w:val="20"/>
        </w:rPr>
        <w:t>:  Engl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sultant, Council for the Welfare of Children:  supervises the development of the Philippine National Development Plan for Children for the period 2000—202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nsultant, Philippine Women's University:  reviews and improves the curriculum of the Department of Social Work and Psychology, vital in child welfare programm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 the City of Manila:  technical assistance to social welfare development programm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 the Plan for Children:  mobilizes different sectors to provide inputs and to integrate new concepts, the Convention on the Rights of the Child; outputs of various sectors; supervises preparation and packaging of the Plan.  Technical assistance to the Council for the Welfare of Children in the preparation of orientation materials and an aggressive advocacy campaign on child rights, mobilizing media and advertising groups, civic, religious and business secto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 the Philippine Women's University:  reviews and improves curriculum for social work and psychology students; and organizes consultation workshops to ensure maximum participation of stakeholders and acceptability of the curriculu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r the City of Manila:  improvement and development of social welfare programm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chelor of Arts, major in Psychology, Philippine Women's University, 196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ster's Degree in Social Science, University of Chicago, 197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ining in child welfare and develop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 consultant to the Philippine Women's University:  setting up of the Family Life Institute which will focus on strengthening family life through effective parenting; prevention of domestic violence, especially wife battering and child abus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ssists UNICEF in the implementation of the CPC V, especially regarding the possibility of focusing on some provinces and developing local plans for children.  This will be a follow through of the Philippine National Development Plan for Children at the local level.  It will ensure the provision of opportunities for children to enjoy their rights at the subnational leve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wa N’Deye OUEDRAO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urkina Fas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3 September 1954, Bobo-Diouloss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French, English (moderat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eacher of linguistics, Ministry of Foreign Affai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ted Nations – Specialized Agencies Service, Department of Multilateral Cooperation, Central Directorate for Multilateral Cooper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charge of matters relating to UNICEF, UNIFEM, INSTRAW, UNHCR, human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ultural adviser at the Embassy of Burkina Faso to the United States of Americ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ultural adviser at the Permanent Mission of Burkina Faso to the United Nations, attended the General Assembly from 1989 to 1997, notably meetings of the Third Committe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preparatory meetings for the World Conference on Human Rights (Vienn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preparatory meetings for the World Conference on Population and Development (Cair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preparatory meetings for the World Summit for Social Development (Copenhag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preparatory meetings for the Fourth World Conference on Women (Beij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search and design of teaching materials for primary education and literacy train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îtrise and Diploma of Advanced Studies in Linguistics, University of Paris III, Sorbonn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gree in Linguistics, Ouagadougou, Burkina Fas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imary and secondary education in Ouagadougou, Burkina Fas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activitie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the World Summit for Children and the preparatory meeting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the preparatory meetings for the International Conference on Assistance to African Children, Dakar.</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meetings of the UNICEF Executive Board from 1989 to 1996.</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UNICEF Executive Boar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ice-Chairman, UNICEF Executive Board (1995) – coordinator for the UNICEF African Group.</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the first to fifth meetings of the States parties to the Convention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the international conference on the rights of the child, Indianapolis (November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ed the Western and Central Africa regional seminar on report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paration of reports for the Committee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ole of non-governmental organizations in the presentation of repor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roduction to the Committee on the Rights of the Child.</w:t>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hmad Abdel Halim MOHAME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Suda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5 April 1933, Wad Medani, Suda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Arabic and Engl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bassador of Sudan to the Arab Republic of Egyp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ermanent Representative at the League of Arab States in Cair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fessor of Educ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ibrarian at the University of Khartou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of the School of Extra—Mural Studies, University of Khartou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fessor of Adult Education, University of Juba, Suda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liamentarian.  Leader of the National Assembl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ermanent Under—Secretary, Ministry of Youth, Sports and Social Affai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inister of Culture and Inform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to UNICEF in Mena.  Education for Al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pert in social develop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Sc. Economics and Political Science.  University of Alexandria, Egypt ALA.  The British Library Association.  Registered Chartered Librarian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cademic Post—Graduate Diploma in Librarian Studies.  University of Lond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to UNICEF.  Sudan country office and Mena reg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and expert on rights of the child.  Government of the Sudan, League of Arab States, ESCW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United Nations Commission for Social Develop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or member of committees of numerous NGOs in the field of child protection, welfare, human rights and human develop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riter and presenter of radio and TV programm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ditor and chairman of the drafting committee:  Sudan Comprehensive National Strategy (1992—2001), including child, youth, women and voluntary work strateg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dan Plan for the Survival Protection and Development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ltanate of Oman Child Plan (Social Dimens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rab Regional Plan for the Survival, Protection and Development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raft Arab charter on social develop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irtha Man SHAKY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Nep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21 July 194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English, Nepali</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cretary to the Ministry of Law and Justice of His Majesty's Government of Nep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Secretary, Human Rights Year 1998 National Committee, Nep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Nepal Law Reform Commiss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man, Nepal Judicial Services Training Centre Board, Nep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rafting laws and providing consultation for the establishment of acts, ordinances, rules and orde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viding opinions on legal issues and constitutional questions to His Majesty's Govern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king recommendations to His Majesty's Government on the policy and principles to be formulated on public and private international legal matte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viding opinions, suggestions or advice to His Majesty's Government on the signature, ratification, accession, approval or acceptance of bilateral or multilateral treaties, including human rights conventions to which the Kingdom of Nepal or His Majesty's Government is to be a part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ster of Commerce (M. Com.) and Bachelor of Laws (B.L.) (both from Tribhuvan University, Nep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articipant in the Training Programme on Human Rights Reporting; National Capacity Strengthening, Turin ILO Training Centre (199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velopment Lawyer's Course, International Development Law Institute (IDLI), Rome (198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overnment Legal Advisers' Course, Institute of Advanced Legal Studies, London (1978—1979).</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w:t>
        <w:tab/>
        <w:t>Leader of the Nepalese delegation to the United Nations Committee on the Rights of the Child for the Presentation of initial report thereon (Geneva, May 1996).</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2.</w:t>
        <w:tab/>
        <w:t>Chairperson of the National Committee on the preparation of initial report on the Convention on the Elimination of All Forms of Discrimination against Women (1996).</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3.</w:t>
        <w:tab/>
        <w:t>Drafter of the human rights—related legislative bills like the Children's Act, 1992, Child Labour (Prohibition and Regulation) Act, 1998, National Human Rights Commission Act, 1997, etc.</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Various papers presented at national and international conferences, especially the follow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Juvenile Justice System in Nepal” (1997);</w:t>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An Overview of Laws on Child Labour” (1996);</w:t>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Implementation of Recommendations of the Committee on the Rights of the Child” (1996);</w:t>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Legislative Measures for the Enforcement of the Rights of the Child” (1995);</w:t>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Courier" w:cs="Courier" w:ascii="Courier" w:hAnsi="Courier"/>
          <w:color w:val="000000"/>
          <w:sz w:val="20"/>
          <w:szCs w:val="20"/>
        </w:rPr>
        <w:t xml:space="preserve">Author of the book </w:t>
      </w:r>
      <w:r>
        <w:rPr>
          <w:rFonts w:eastAsia="Courier" w:cs="Courier" w:ascii="Courier" w:hAnsi="Courier"/>
          <w:color w:val="000000"/>
          <w:sz w:val="20"/>
          <w:szCs w:val="20"/>
          <w:u w:val="single"/>
        </w:rPr>
        <w:t>The Drafting of Laws</w:t>
      </w:r>
      <w:r>
        <w:rPr>
          <w:rFonts w:eastAsia="Courier" w:cs="Courier" w:ascii="Courier" w:hAnsi="Courier"/>
          <w:color w:val="000000"/>
          <w:sz w:val="20"/>
          <w:szCs w:val="20"/>
        </w:rPr>
        <w:t xml:space="preserve"> (in the Nepali languag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Nazhat SHAME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iji)</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6 November 1960</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w:t>
      </w:r>
      <w:r>
        <w:rPr>
          <w:rFonts w:eastAsia="Courier" w:cs="Courier" w:ascii="Courier" w:hAnsi="Courier"/>
          <w:color w:val="000000"/>
          <w:sz w:val="20"/>
          <w:szCs w:val="20"/>
        </w:rPr>
        <w:t>:  Engl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of Public Prosecution (since 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riminal prosecutions, including appeals to the High Court and Court of Appe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ecturing at the Police Academy on the law and practic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raining of junior State Counsel as Pupil Master.</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ministration of the Office of the Director of Public Prosecu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Editorial Committee of </w:t>
      </w:r>
      <w:r>
        <w:rPr>
          <w:rFonts w:eastAsia="Courier" w:cs="Courier" w:ascii="Courier" w:hAnsi="Courier"/>
          <w:color w:val="000000"/>
          <w:sz w:val="20"/>
          <w:szCs w:val="20"/>
          <w:u w:val="single"/>
        </w:rPr>
        <w:t>Fiji Law Talk</w:t>
      </w:r>
      <w:r>
        <w:rPr>
          <w:rFonts w:eastAsia="Courier" w:cs="Courier" w:ascii="Courier" w:hAnsi="Courier"/>
          <w:color w:val="000000"/>
          <w:sz w:val="20"/>
          <w:szCs w:val="20"/>
        </w:rPr>
        <w:t>, the only magazine published locally for legal practitione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her capacity as Director of Public Prosecution, responsible for all criminal prosecutions in the countr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 in Law (Honours), 1981, Sussex University, United Kingdo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LL.M., 1982, University of Cambridge, United Kingdo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Phil. (Criminology), 1988, University of Cambridge, United Kingdom.</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person of the Children's Co—ordinating Committee — a committee set up by the Government of Fiji to implement the Convention on the Rights of the Child in Fiji, 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person of the Beattie Implementation Committee — a committee set up to implement the recommendations of Sir David Beattie in the Commission of Inquiry into the Fiji Court System, 1994—199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airperson of the Fiji Copyright Committee — a committee set up to look into the laws regarding copyright and trademarks in Fiji with a view to recommending changes, 1994—199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Police questioning”, in </w:t>
      </w:r>
      <w:r>
        <w:rPr>
          <w:rFonts w:eastAsia="Courier" w:cs="Courier" w:ascii="Courier" w:hAnsi="Courier"/>
          <w:color w:val="000000"/>
          <w:sz w:val="20"/>
          <w:szCs w:val="20"/>
          <w:u w:val="single"/>
        </w:rPr>
        <w:t>Poltracol</w:t>
      </w:r>
      <w:r>
        <w:rPr>
          <w:rFonts w:eastAsia="Courier" w:cs="Courier" w:ascii="Courier" w:hAnsi="Courier"/>
          <w:color w:val="000000"/>
          <w:sz w:val="20"/>
          <w:szCs w:val="20"/>
        </w:rPr>
        <w:t xml:space="preserve"> (magazine of Fiji Police Academy), 198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riminal Justice in Fiji, Asia and Far East Institute for the Prevention of Crime and the Treatment of Offenders (UNAFEI), resource mateials, 198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Child abuse in Fiji”, </w:t>
      </w:r>
      <w:r>
        <w:rPr>
          <w:rFonts w:eastAsia="Courier" w:cs="Courier" w:ascii="Courier" w:hAnsi="Courier"/>
          <w:color w:val="000000"/>
          <w:sz w:val="20"/>
          <w:szCs w:val="20"/>
          <w:u w:val="single"/>
        </w:rPr>
        <w:t>Daily Post</w:t>
      </w:r>
      <w:r>
        <w:rPr>
          <w:rFonts w:eastAsia="Courier" w:cs="Courier" w:ascii="Courier" w:hAnsi="Courier"/>
          <w:color w:val="000000"/>
          <w:sz w:val="20"/>
          <w:szCs w:val="20"/>
        </w:rPr>
        <w:t xml:space="preserve"> (Fiji), 14 November 1992.</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Book review of Claudia Orange's </w:t>
      </w:r>
      <w:r>
        <w:rPr>
          <w:rFonts w:eastAsia="Courier" w:cs="Courier" w:ascii="Courier" w:hAnsi="Courier"/>
          <w:color w:val="000000"/>
          <w:sz w:val="20"/>
          <w:szCs w:val="20"/>
          <w:u w:val="single"/>
        </w:rPr>
        <w:t>Treaty of Waitangi</w:t>
      </w:r>
      <w:r>
        <w:rPr>
          <w:rFonts w:eastAsia="Courier" w:cs="Courier" w:ascii="Courier" w:hAnsi="Courier"/>
          <w:color w:val="000000"/>
          <w:sz w:val="20"/>
          <w:szCs w:val="20"/>
        </w:rPr>
        <w:t>, published in New Zealand, Landfall, 1989.</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port on disciplinary proceedings in Fiji Prisons Service for the Ministry of Home Affairs, Fiji, August 1992.</w:t>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Rita Félicité SODJIEDO HOUNT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Ben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8 December 1955, Cotonou, Ben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xml:space="preserve">:  French, English </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gistrate in 1981; currently Director, Children's and Juvenile Legal Protection, Ministry of Justice, Legislation and Human Rights, Cotonou; from 1981 to 1997, held a variety of judicial appointments:  investigating magistrate in 1982; Deputy Public Prosecutor in 1984; Deputy Prosecutor-General in 1988; Court of Appeal, Cotonou, 1990; Magistrate for Social Affairs, 1992; Judge at the Court of Appeal</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The object of the Children's and Juvenile Legal Protection Office is to protect and educate children and teenagers who are delinquent or in moral danger and keep an eye on all the related judicial and institutional files, nationally and internationally.  The Office takes part in all child-related events and gatherings, promotes training in children's rights; brings the initial report of Benin on the Convention on the Rights of the Child to the attention of the public in all departments of the country; promotes training in children's rights, alerts the public to and mobilizes it against drugs and their consequences for young people in Benin.  The Office participates in activities by the Children at Risk Cell, is on the International Programme on the Elimination of Child Labour (IPEC) National Committee, and chairs the Board of the Benin National Committee for UNESC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9:  Master's degree in Legal Scienc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  Magistrate's training cours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6:  Diploma of Advanced Studies (DEA) in human rights, Institut des droits de l'homme (IDHL), Lyon, France.  Diploma thesis:  “Benin yesterday and today in the light of the Convention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6 to date:  thesis on “Child labour:  the case of children placed in Benin under the 'vidomegon' system” (in progress), Institut des droits de l'homme, Ly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activitie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Training, alerting and mobilizing people in favour of the rights of the child with a view to effective enjoyment of those rights in Benin, by means of a variety of activities:  lectures, seminars, conferences, interviews with the press (e.g. </w:t>
      </w:r>
      <w:r>
        <w:rPr>
          <w:rFonts w:eastAsia="Courier" w:cs="Courier" w:ascii="Courier" w:hAnsi="Courier"/>
          <w:i/>
          <w:iCs/>
          <w:color w:val="000000"/>
          <w:sz w:val="20"/>
          <w:szCs w:val="20"/>
        </w:rPr>
        <w:t>Le Point</w:t>
      </w:r>
      <w:r>
        <w:rPr>
          <w:rFonts w:eastAsia="Courier" w:cs="Courier" w:ascii="Courier" w:hAnsi="Courier"/>
          <w:color w:val="000000"/>
          <w:sz w:val="20"/>
          <w:szCs w:val="20"/>
        </w:rPr>
        <w:t>, 16 June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struction in the rights of children and women – attendance at international, regional and national gatherings on the protection of children's rights, such as child labour and trafficking in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sponsibilities:  Coordinator, National Coalition for the Rights of the Child; Vice-President, Defence for Children International (DEI) for Africa; General Secretary, DEI - Benin; Lecturer at the Institute of Human Rights in Cotonou – subject:  children's rights and wom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8:  Les enfants delinquants, sont-ils en conflit avec la loi ou avec la société? (Delinquent children:  in conflict with the law or with societ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Courier" w:cs="Courier" w:ascii="Courier" w:hAnsi="Courier"/>
          <w:i/>
          <w:iCs/>
          <w:color w:val="000000"/>
          <w:sz w:val="20"/>
          <w:szCs w:val="20"/>
        </w:rPr>
        <w:t xml:space="preserve">Le trafic des enfants à partir du Bénin? </w:t>
      </w:r>
      <w:r>
        <w:rPr>
          <w:rFonts w:eastAsia="Courier" w:cs="Courier" w:ascii="Courier" w:hAnsi="Courier"/>
          <w:color w:val="000000"/>
          <w:sz w:val="20"/>
          <w:szCs w:val="20"/>
        </w:rPr>
        <w:t>(Trafficking in children out of Ben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7:  L'administration de la justice pour mineurs au Bénin.  (Administration of juvenile justice in Ben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Courier" w:cs="Courier" w:ascii="Courier" w:hAnsi="Courier"/>
          <w:i/>
          <w:iCs/>
          <w:color w:val="000000"/>
          <w:sz w:val="20"/>
          <w:szCs w:val="20"/>
        </w:rPr>
        <w:t>Engagements des Etats en application de la Convention relative aux droits de l'enfant</w:t>
      </w:r>
      <w:r>
        <w:rPr>
          <w:rFonts w:eastAsia="Courier" w:cs="Courier" w:ascii="Courier" w:hAnsi="Courier"/>
          <w:color w:val="000000"/>
          <w:sz w:val="20"/>
          <w:szCs w:val="20"/>
        </w:rPr>
        <w:t xml:space="preserve"> (States' commitments pursuant to the Convention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1996:  </w:t>
      </w:r>
      <w:r>
        <w:rPr>
          <w:rFonts w:eastAsia="Courier" w:cs="Courier" w:ascii="Courier" w:hAnsi="Courier"/>
          <w:i/>
          <w:iCs/>
          <w:color w:val="000000"/>
          <w:sz w:val="20"/>
          <w:szCs w:val="20"/>
        </w:rPr>
        <w:t xml:space="preserve">Le Bénin d'aujourd'hui face à la Convention relative aux droits de l'enfant </w:t>
      </w:r>
      <w:r>
        <w:rPr>
          <w:rFonts w:eastAsia="Courier" w:cs="Courier" w:ascii="Courier" w:hAnsi="Courier"/>
          <w:color w:val="000000"/>
          <w:sz w:val="20"/>
          <w:szCs w:val="20"/>
        </w:rPr>
        <w:t>(memoire IDHL) (Modern Benin in the light of the Convention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pPr>
      <w:r>
        <w:rPr>
          <w:rFonts w:eastAsia="Courier" w:cs="Courier" w:ascii="Courier" w:hAnsi="Courier"/>
          <w:color w:val="000000"/>
          <w:sz w:val="20"/>
          <w:szCs w:val="20"/>
        </w:rPr>
        <w:t>“</w:t>
      </w:r>
      <w:r>
        <w:rPr>
          <w:rFonts w:eastAsia="Courier" w:cs="Courier" w:ascii="Courier" w:hAnsi="Courier"/>
          <w:color w:val="000000"/>
          <w:sz w:val="20"/>
          <w:szCs w:val="20"/>
        </w:rPr>
        <w:t xml:space="preserve">Les droits de l'enfant, methodologie et pedagogie de leur enseignement en milieu scolaire et prescolaire”, (The Rights of the Child:  Methodology and pedagogy of children's education in a pre-school and school environment) in:  </w:t>
      </w:r>
      <w:r>
        <w:rPr>
          <w:rFonts w:eastAsia="Courier" w:cs="Courier" w:ascii="Courier" w:hAnsi="Courier"/>
          <w:i/>
          <w:iCs/>
          <w:color w:val="000000"/>
          <w:sz w:val="20"/>
          <w:szCs w:val="20"/>
        </w:rPr>
        <w:t>Droits et devoirs du citoyen, instruction civique et morale à l'école:  Seminaire-atélier sur l'application de l'article 40 de la Constitution du 11 décembre 1990 dans les établissements scolaires et universitaires et par les médias</w:t>
      </w:r>
      <w:r>
        <w:rPr>
          <w:rFonts w:eastAsia="Courier" w:cs="Courier" w:ascii="Courier" w:hAnsi="Courier"/>
          <w:color w:val="000000"/>
          <w:sz w:val="20"/>
          <w:szCs w:val="20"/>
        </w:rPr>
        <w:t>, (éds. Flammarion, December 1996)</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 xml:space="preserve">1994:  </w:t>
      </w:r>
      <w:r>
        <w:rPr>
          <w:rFonts w:eastAsia="Courier" w:cs="Courier" w:ascii="Courier" w:hAnsi="Courier"/>
          <w:i/>
          <w:iCs/>
          <w:color w:val="000000"/>
          <w:sz w:val="20"/>
          <w:szCs w:val="20"/>
        </w:rPr>
        <w:t>La communauté, instrument indispensable pour la surveillance des droits de l'enfant</w:t>
      </w:r>
      <w:r>
        <w:rPr>
          <w:rFonts w:eastAsia="Courier" w:cs="Courier" w:ascii="Courier" w:hAnsi="Courier"/>
          <w:color w:val="000000"/>
          <w:sz w:val="20"/>
          <w:szCs w:val="20"/>
        </w:rPr>
        <w:t xml:space="preserve"> (The community, indispensable monitoring instrument for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Marjorie Elaine TAYLOR</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amaic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7 June 1950, Kingston, Jamaic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w:t>
      </w:r>
      <w:r>
        <w:rPr>
          <w:rFonts w:eastAsia="Courier" w:cs="Courier" w:ascii="Courier" w:hAnsi="Courier"/>
          <w:color w:val="000000"/>
          <w:sz w:val="20"/>
          <w:szCs w:val="20"/>
        </w:rPr>
        <w:t>:  English (mother tongu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bassador, Special Envoy for Children's Affairs with responsibility for preparation of Child Care and Protection Act; Coordinating role for all government agencies dealing with children:  Children's Services Division, Adoption Board, Child Support Unit; children's homes (public and private), day-care centres.  Government liaison with intervention agencies, e.g. UNICEF, Inter-American Children's Institute; NGOs dealing with children's affai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upervision of Jamaican government agencies responsible for children's affairs; representative of Jamaica to CARICOM (Caribbean Community); Leader of Jamaican delegation to meetings of UNICEF Executive Board at United Nations Headquarters, New York (usually once or twice yearly); representative of Jamaica at the Inter—American Children's Institute annual meet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1986:  University of the West Indies (Mona, Kingston, Jamaica), Certificate in Public Administr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77—1979:  University of Technology (formerly College of Arts, Science and Technology) Kingston, Diploma in Building Inspe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61—1969:  Camperdown High School, Kingston, Jamaica</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bassador Taylor is the mother of five children (all adopted).  In her current professional activities, she draws on her vast experience in the field of public policy, including as the former Minister of State in the Ministry of Health, responsible for children's affairs and primary health care.  She was also a Senator and a Member of Parliament</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mbassador Taylor has also been Senior Government Representative on women's issues, and has represented Jamaica at regional and international women's meetings, including the Fourth World Conference on Women in Beij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List of 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ordinated the preparation and publication of):</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Jamaica National Plan of Action for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Jamaica's National Policy on Children</w:t>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Deborah THOMAS—FELIX</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Trinidad and Toba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21 January 1962, Port of Spa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English, with an understanding of French and Span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nior Magistrate, Trinidad and Tobago, with responsibility for the district of St. George West, Port of Spa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ministrative duties:  in charge of general administration of the Magistrate's Court, Port of Spai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dicial duties:  Chairperson of Licensing Committee of the district of St. George West, presiding as magistrate in all narcotic matters, rape, fraud and wounding</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7—present:  Provides on an ongoing basis advice to the task force which is currently preparing a structure for the establishment of a family court in Trinidad and Toba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4:  Head of committee investigating street children in Trinidad and Toba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3:  Participant in the joint task force between the Government of Trinidad and Tobago and UNICEF investigating children in special circumstances in Trinidad and Toba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Panellist at Rights of the Child Seminars held in 1989 and 1993 organized by the steering committee with responsibility for ratification by Trinidad and Tobago of the Convention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0—1992:  President, Business and Professional Women's Club of Trinidad and Toba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98— :  Welham Law School, Dalhousie University, Halifax, Canada — Judicial Educator Certificat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4—1986:  Hugh Wooding Law School, Trinidad — Certificate of Legal Education (LEC)</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1981—1984:  University of the West Indies (St. Augustine, Trinidad and Tobago, and Cave Hill, Barbados) — Bachelor of Laws (LL.B)</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strumental in the establishment of and President of the Family Court in St. Vincent and the Grenadin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undation member of the CREDO Foundation for Justice, a Trinidad and Tobago non—governmental organization whose objective is the protection of children at risk and in difficult circumstanc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ndance at United Nations Caribbean Conference on the Rights of the Child, Belize, 1996</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elivery of papers at public forums in the Caribbean on subjects relevant to family law, domestic violence and the rights of the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ructuring, organization and implementation of ongoing programme for juveniles and street children, St. Vincent and the Grenadin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treet children and crime (a closer look), 1993</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venile delinquencies:  a situation analysis (prepared in collaboration with UNICEF)</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hild abuse in the Caribbean, with special emphasis on sexual abuse in St. Vincent and the Grenadin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Elisabeth TIGERSTEDT—TÄHTELÄ</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Finla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2 October 1933, Helsinki</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Finnish, Swedish, English, Germa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Profession</w:t>
      </w:r>
      <w:r>
        <w:rPr>
          <w:rFonts w:eastAsia="Courier" w:cs="Courier" w:ascii="Courier" w:hAnsi="Courier"/>
          <w:color w:val="000000"/>
          <w:sz w:val="20"/>
          <w:szCs w:val="20"/>
        </w:rPr>
        <w:t>:  Ambassador (retired 1 November 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Judicial trainee and deputy judge at Närpes circuit court 1960—1961, Legal assistant at the Mental Health Department of the National Board of Health 1962—1965, Freelance journalist for YLB (Broadcasting Authority) in Switzerland and Belgium 1965—1969 (human dimension programmes), Secretary of the City Council and City Board of Kauniainen 1969—1970, Senior Ministerial Secretary at the Ministry for Social Affairs and Health 1970—1979 (on leave 1975—1976); posted at Ministry for Foreign Affairs 197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 the Ministry for Foreign Affairs:  Social attaché at the Embassy of Finland, Stockholm 1975—1976, Head of section in the Political Department and Head of Consular Affairs in the Legal Department 1978—1985, Minister Counsellor at the Embassy in Beijing 1985—1988, Ambassador to Hanoi (and Viet Nam) 1988—end 1989, Ambassador to Cairo (and Khartoum) 1990—1992, Inspector of Embassies 1992—1995, Head of Department for Human Rights and Consular Affairs 1995—1997, Ambassador to Zagreb 1997—1998</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aster of Laws, 1960, University of Helsinki</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Qualified to function as judge 196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German language studies at University of Hamburg 1951—1952</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glish language studies at University College, London, 1952—1953</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relevant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Board of the Finnish League for Human Rights (NGO), Advisory Committee for Migration Matters 1970—1982, Committee on Woman's Year 1975, Nordic Socio—political Committee 1975, Finnish—Swedish Cultural Fund — representative of Finland 1978—1983, Committee on Refugee Matters 1979, Committee on International Adoptions, Chairperson of the Committee on the Fourth World Conference on Women in Beijing 1995, In charge of matters concerning equality between women and men at the Ministry for Foreign Affairs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Numerous international meetings of the Nordic Council and Minister Council, International Labour Organization, United Nations, Economic and Social Council and subcommittees, Council of Europe Human Rights Committee, with emphasis on developing and implementing international human rights instrumen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ounder and member of an unofficial group of five women for planning policies to improve the rights of children with special emphasis on alternative solutions for establishing day—care legislation, 1970—1974</w:t>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Osvaldo I. TORRES GUTIERREZ</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hil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9 August 1953, Santiag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Spanish, English</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 </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esident, Chilean Pro United Nations Association (NGO) (projects to improve children's liv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Secretary, PRODENI Corpor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 charge of the “Al Habla” project:  an innovative experiment in integrated development for children and teenagers (financed by EEC, sponsored by the Ministries of Planning and Cooperation and of Educ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sponsible for the project “Childhood and Adolescence Network - RIA” - Rädda Barnen, Sweden, and Chilean National Service for Mino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School participation” project with the Ministry of Educa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oject adviser/evaluator, APN, Norwa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rector, “Zapping the future” project:  vocational guidance and information CD-ROM for secondary school studen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National Committee for the Abolition of Child Labour</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Fellow, School of Psychology, Central Universit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UNICEF adviser on the National Plan of Action for Childre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dviser, National Service for Minors (SENAME) national headquarter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A in anthropology, University of Chil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Economics graduate </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activitie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Member of the committee drafting the report on implementation of the Convention on the Rights of the Chil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rPr>
        <w:t>Director, “La Pichanga” (“Friendly match”) supplement on children's rights (</w:t>
      </w:r>
      <w:r>
        <w:rPr>
          <w:rFonts w:eastAsia="Courier" w:cs="Courier" w:ascii="Courier" w:hAnsi="Courier"/>
          <w:i/>
          <w:iCs/>
          <w:color w:val="000000"/>
          <w:sz w:val="20"/>
          <w:szCs w:val="20"/>
        </w:rPr>
        <w:t>La Nacion</w:t>
      </w:r>
      <w:r>
        <w:rPr>
          <w:rFonts w:eastAsia="Courier" w:cs="Courier" w:ascii="Courier" w:hAnsi="Courier"/>
          <w:color w:val="000000"/>
          <w:sz w:val="20"/>
          <w:szCs w:val="20"/>
        </w:rPr>
        <w:t xml:space="preserve"> newspaper), 1993-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Secretary, Defensa de los Niños Internacional, Chile, 1985-1991</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Series of workshops on “Child abuse and abandonment” at the University of Chile and the University Blas Cañas, 1992</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University of Chile research team member, diagnostic study of the situation of minors at ordinary protection centres for the Interamerican Development Bank and the Ministry of Planning and Cooperation, 1995-1996 </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w:t>
      </w:r>
      <w:r>
        <w:rPr>
          <w:rFonts w:eastAsia="Courier" w:cs="Courier" w:ascii="Courier" w:hAnsi="Courier"/>
          <w:color w:val="000000"/>
          <w:sz w:val="20"/>
          <w:szCs w:val="20"/>
        </w:rPr>
        <w:t>Mi Mundo Privado”, essay on children's conversations, August 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Diagnostic study of the situation of minors at ordinary protection centres, University of Chil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i/>
          <w:iCs/>
          <w:color w:val="000000"/>
          <w:sz w:val="20"/>
          <w:szCs w:val="20"/>
        </w:rPr>
        <w:t>El maltrato a niños y jovenes desde un enfoque cultural</w:t>
      </w:r>
      <w:r>
        <w:rPr>
          <w:rFonts w:eastAsia="Courier" w:cs="Courier" w:ascii="Courier" w:hAnsi="Courier"/>
          <w:color w:val="000000"/>
          <w:sz w:val="20"/>
          <w:szCs w:val="20"/>
        </w:rPr>
        <w:t xml:space="preserve"> (Child abuse from a cultural viewpoint), Fundacion Ide, January 1996</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i/>
          <w:iCs/>
          <w:color w:val="000000"/>
          <w:sz w:val="20"/>
          <w:szCs w:val="20"/>
        </w:rPr>
        <w:t>Los derechos del ni</w:t>
        <w:softHyphen/>
        <w:t>ño, manual para educadores</w:t>
      </w:r>
      <w:r>
        <w:rPr>
          <w:rFonts w:eastAsia="Courier" w:cs="Courier" w:ascii="Courier" w:hAnsi="Courier"/>
          <w:color w:val="000000"/>
          <w:sz w:val="20"/>
          <w:szCs w:val="20"/>
        </w:rPr>
        <w:t xml:space="preserve"> (The Rights of the Child, a manual for teachers), with M.L. De La Noi, C. Richards, P. Pizarro and M.L. Gumicio, 1993</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i/>
          <w:iCs/>
          <w:color w:val="000000"/>
          <w:sz w:val="20"/>
          <w:szCs w:val="20"/>
        </w:rPr>
        <w:t>Los ni</w:t>
        <w:softHyphen/>
        <w:t>ños abandonados, herencia del regimen militar</w:t>
      </w:r>
      <w:r>
        <w:rPr>
          <w:rFonts w:eastAsia="Courier" w:cs="Courier" w:ascii="Courier" w:hAnsi="Courier"/>
          <w:color w:val="000000"/>
          <w:sz w:val="20"/>
          <w:szCs w:val="20"/>
        </w:rPr>
        <w:t xml:space="preserve"> (Abandoned children, a legacy from the military regime), 1990</w:t>
      </w:r>
      <w:r>
        <w:br w:type="page"/>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Jorge Alberto VALLADARES VALLADAR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Hondura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Date and place of birth</w:t>
      </w:r>
      <w:r>
        <w:rPr>
          <w:rFonts w:eastAsia="Courier" w:cs="Courier" w:ascii="Courier" w:hAnsi="Courier"/>
          <w:color w:val="000000"/>
          <w:sz w:val="20"/>
          <w:szCs w:val="20"/>
        </w:rPr>
        <w:t>:  16 January 1968, Tegucigalpa, Hondura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color w:val="000000"/>
          <w:sz w:val="20"/>
          <w:szCs w:val="20"/>
          <w:u w:val="single"/>
        </w:rPr>
        <w:t>Working languages</w:t>
      </w:r>
      <w:r>
        <w:rPr>
          <w:rFonts w:eastAsia="Courier" w:cs="Courier" w:ascii="Courier" w:hAnsi="Courier"/>
          <w:color w:val="000000"/>
          <w:sz w:val="20"/>
          <w:szCs w:val="20"/>
        </w:rPr>
        <w:t>:  Spanish, English (reading knowledg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Current position/function</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Director, Honduran Institute for Childhood and the Family (established by Legislative Decree No. 19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ain professional activitie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Director, Honduran Institute for Childhood and the Family</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Educational background</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egree in legal and social sciences (orientation:  administrative law), Honduras National Autonomous University </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Other main activitie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Has held the following appointments:  </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hief, Children's Rights Department, Office of the National Commissioner for Human Rights (Ombudsman), 1993-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Officer-in-charge, UNICEF Children in Especially Difficult Circumstances Programme, Honduras, 1994</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Executive Director, Human Rights Research and Promotion Centre (CIPRODEH), 1995</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720" w:right="0" w:hanging="0"/>
        <w:jc w:val="left"/>
        <w:rPr>
          <w:rFonts w:ascii="Courier" w:hAnsi="Courier" w:eastAsia="Courier" w:cs="Courier"/>
          <w:color w:val="000000"/>
          <w:sz w:val="20"/>
          <w:szCs w:val="20"/>
        </w:rPr>
      </w:pPr>
      <w:r>
        <w:rPr>
          <w:rFonts w:eastAsia="Courier" w:cs="Courier" w:ascii="Courier" w:hAnsi="Courier"/>
          <w:color w:val="000000"/>
          <w:sz w:val="20"/>
          <w:szCs w:val="20"/>
        </w:rPr>
        <w:t>Chief, UNHCR Office, Honduras, 1996-1997</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u w:val="single"/>
        </w:rPr>
      </w:pPr>
      <w:r>
        <w:rPr>
          <w:rFonts w:eastAsia="Courier" w:cs="Courier" w:ascii="Courier" w:hAnsi="Courier"/>
          <w:color w:val="000000"/>
          <w:sz w:val="20"/>
          <w:szCs w:val="20"/>
          <w:u w:val="single"/>
        </w:rPr>
        <w:t>Most recent publications in the field of children's rights</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i/>
          <w:iCs/>
          <w:color w:val="000000"/>
          <w:sz w:val="20"/>
          <w:szCs w:val="20"/>
        </w:rPr>
        <w:t xml:space="preserve">Hacia un nuevo derecho del niño y la niña </w:t>
      </w:r>
      <w:r>
        <w:rPr>
          <w:rFonts w:eastAsia="Courier" w:cs="Courier" w:ascii="Courier" w:hAnsi="Courier"/>
          <w:color w:val="000000"/>
          <w:sz w:val="20"/>
          <w:szCs w:val="20"/>
        </w:rPr>
        <w:t>(Towards a new child law)</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i/>
          <w:i/>
          <w:iCs/>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i/>
          <w:iCs/>
          <w:color w:val="000000"/>
          <w:sz w:val="20"/>
          <w:szCs w:val="20"/>
        </w:rPr>
        <w:t>Los derechos fundamentales</w:t>
      </w:r>
      <w:r>
        <w:rPr>
          <w:rFonts w:eastAsia="Courier" w:cs="Courier" w:ascii="Courier" w:hAnsi="Courier"/>
          <w:color w:val="000000"/>
          <w:sz w:val="20"/>
          <w:szCs w:val="20"/>
        </w:rPr>
        <w:t xml:space="preserve"> (Basic rights), co-authored with Alejandro Aplicano</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ommentaries on the Children's Code</w:t>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0"/>
          <w:szCs w:val="20"/>
        </w:rPr>
      </w:pPr>
      <w:r>
        <w:rPr/>
      </w:r>
    </w:p>
    <w:p>
      <w:pPr>
        <w:pStyle w:val="Normal"/>
        <w:tabs>
          <w:tab w:val="left" w:pos="0" w:leader="none"/>
          <w:tab w:val="left" w:pos="720" w:leader="none"/>
          <w:tab w:val="left" w:pos="1440" w:leader="none"/>
          <w:tab w:val="left" w:pos="1757" w:leader="none"/>
          <w:tab w:val="left" w:pos="2880" w:leader="none"/>
          <w:tab w:val="left" w:pos="323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 xml:space="preserve">— — — — — </w:t>
      </w:r>
    </w:p>
    <w:sectPr>
      <w:headerReference w:type="even" r:id="rId3"/>
      <w:headerReference w:type="default" r:id="rId4"/>
      <w:type w:val="nextPage"/>
      <w:pgSz w:w="11905" w:h="16837"/>
      <w:pgMar w:left="1587" w:right="936" w:gutter="0" w:header="566" w:top="1020" w:footer="0" w:bottom="26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charset w:val="01"/>
    <w:family w:val="auto"/>
    <w:pitch w:val="default"/>
  </w:font>
  <w:font w:name="Times New Roman">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CRC/SP/24</w:t>
    </w:r>
  </w:p>
  <w:p>
    <w:pPr>
      <w:pStyle w:val="Normal"/>
      <w:bidi w:val="0"/>
      <w:spacing w:lineRule="auto" w:line="240" w:before="0" w:after="0"/>
      <w:ind w:left="0" w:right="-85"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40</w:t>
    </w:r>
    <w:r>
      <w:rPr>
        <w:sz w:val="20"/>
        <w:szCs w:val="20"/>
        <w:rFonts w:eastAsia="Courier" w:cs="Courier" w:ascii="Courier" w:hAnsi="Couri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783" w:leader="none"/>
        <w:tab w:val="left" w:pos="6633" w:leader="none"/>
        <w:tab w:val="left" w:pos="7766" w:leader="none"/>
      </w:tabs>
      <w:bidi w:val="0"/>
      <w:spacing w:lineRule="auto" w:line="240" w:before="0" w:after="0"/>
      <w:ind w:left="0" w:right="-85" w:firstLine="7766"/>
      <w:jc w:val="left"/>
      <w:rPr>
        <w:rFonts w:ascii="Courier" w:hAnsi="Courier" w:eastAsia="Courier" w:cs="Courier"/>
        <w:color w:val="000000"/>
        <w:sz w:val="20"/>
        <w:szCs w:val="20"/>
      </w:rPr>
    </w:pPr>
    <w:r>
      <w:rPr>
        <w:rFonts w:eastAsia="Courier" w:cs="Courier" w:ascii="Courier" w:hAnsi="Courier"/>
        <w:color w:val="000000"/>
        <w:sz w:val="20"/>
        <w:szCs w:val="20"/>
      </w:rPr>
      <w:t>CRC/SP/24</w:t>
    </w:r>
  </w:p>
  <w:p>
    <w:pPr>
      <w:pStyle w:val="Normal"/>
      <w:tabs>
        <w:tab w:val="clear" w:pos="720"/>
        <w:tab w:val="left" w:pos="0" w:leader="none"/>
        <w:tab w:val="left" w:pos="5783" w:leader="none"/>
        <w:tab w:val="left" w:pos="6633" w:leader="none"/>
        <w:tab w:val="left" w:pos="7766" w:leader="none"/>
      </w:tabs>
      <w:bidi w:val="0"/>
      <w:spacing w:lineRule="auto" w:line="240" w:before="0" w:after="0"/>
      <w:ind w:left="0" w:right="-85" w:firstLine="7766"/>
      <w:jc w:val="left"/>
      <w:rPr>
        <w:rFonts w:ascii="Courier" w:hAnsi="Courier" w:eastAsia="Courier" w:cs="Courier"/>
        <w:color w:val="000000"/>
        <w:sz w:val="20"/>
        <w:szCs w:val="20"/>
      </w:rPr>
    </w:pPr>
    <w:r>
      <w:rPr>
        <w:rFonts w:eastAsia="Courier" w:cs="Courier" w:ascii="Courier" w:hAnsi="Courier"/>
        <w:color w:val="000000"/>
        <w:sz w:val="20"/>
        <w:szCs w:val="20"/>
      </w:rPr>
      <w:t xml:space="preserve">page </w:t>
    </w:r>
    <w:r>
      <w:rPr>
        <w:rFonts w:eastAsia="Courier" w:cs="Courier" w:ascii="Courier" w:hAnsi="Courier"/>
        <w:color w:val="000000"/>
        <w:sz w:val="20"/>
        <w:szCs w:val="20"/>
      </w:rPr>
      <w:fldChar w:fldCharType="begin"/>
    </w:r>
    <w:r>
      <w:rPr>
        <w:sz w:val="20"/>
        <w:szCs w:val="20"/>
        <w:rFonts w:eastAsia="Courier" w:cs="Courier" w:ascii="Courier" w:hAnsi="Courier"/>
        <w:color w:val="000000"/>
      </w:rPr>
      <w:instrText xml:space="preserve"> PAGE \* ARABIC </w:instrText>
    </w:r>
    <w:r>
      <w:rPr>
        <w:sz w:val="20"/>
        <w:szCs w:val="20"/>
        <w:rFonts w:eastAsia="Courier" w:cs="Courier" w:ascii="Courier" w:hAnsi="Courier"/>
        <w:color w:val="000000"/>
      </w:rPr>
      <w:fldChar w:fldCharType="separate"/>
    </w:r>
    <w:r>
      <w:rPr>
        <w:sz w:val="20"/>
        <w:szCs w:val="20"/>
        <w:rFonts w:eastAsia="Courier" w:cs="Courier" w:ascii="Courier" w:hAnsi="Courier"/>
        <w:color w:val="000000"/>
      </w:rPr>
      <w:t>41</w:t>
    </w:r>
    <w:r>
      <w:rPr>
        <w:sz w:val="20"/>
        <w:szCs w:val="20"/>
        <w:rFonts w:eastAsia="Courier" w:cs="Courier" w:ascii="Courier" w:hAnsi="Courier"/>
        <w:color w:val="000000"/>
      </w:rPr>
      <w:fldChar w:fldCharType="end"/>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2T11:08:34Z</dcterms:created>
  <dc:creator>CRC/SP/24</dc:creator>
  <dc:description/>
  <dc:language>en-US</dc:language>
  <cp:lastModifiedBy>christine</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41</vt:lpwstr>
  </property>
  <property fmtid="{D5CDD505-2E9C-101B-9397-08002B2CF9AE}" pid="3" name="descriptive-name">
    <vt:lpwstr>98-05044</vt:lpwstr>
  </property>
  <property fmtid="{D5CDD505-2E9C-101B-9397-08002B2CF9AE}" pid="4" name="descriptive-type">
    <vt:lpwstr>final</vt:lpwstr>
  </property>
</Properties>
</file>