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b/>
          <w:b/>
          <w:bCs/>
          <w:color w:val="000000"/>
          <w:sz w:val="26"/>
          <w:szCs w:val="26"/>
        </w:rPr>
      </w:pPr>
      <w:r>
        <w:rPr>
          <w:rFonts w:eastAsia="Arial Bold" w:cs="Arial Bold" w:ascii="Arial Bold" w:hAnsi="Arial Bold"/>
          <w:b/>
          <w:bCs/>
          <w:color w:val="000000"/>
          <w:sz w:val="26"/>
          <w:szCs w:val="26"/>
        </w:rPr>
        <w:t>UNITED</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b/>
          <w:b/>
          <w:bCs/>
          <w:color w:val="000000"/>
          <w:sz w:val="26"/>
          <w:szCs w:val="26"/>
        </w:rPr>
      </w:pPr>
      <w:r>
        <w:rPr>
          <w:rFonts w:eastAsia="Arial Bold" w:cs="Arial Bold" w:ascii="Arial Bold" w:hAnsi="Arial Bold"/>
          <w:b/>
          <w:bCs/>
          <w:color w:val="000000"/>
          <w:sz w:val="26"/>
          <w:szCs w:val="26"/>
        </w:rPr>
        <w:t>NATIONS</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color w:val="000000"/>
          <w:sz w:val="26"/>
          <w:szCs w:val="26"/>
        </w:rPr>
      </w:pPr>
      <w:r>
        <w:rPr/>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480" w:leader="none"/>
        </w:tabs>
        <w:bidi w:val="0"/>
        <w:spacing w:lineRule="auto" w:line="28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clear" w:pos="720"/>
          <w:tab w:val="left" w:pos="0" w:leader="none"/>
          <w:tab w:val="left" w:pos="6480" w:leader="none"/>
        </w:tabs>
        <w:bidi w:val="0"/>
        <w:spacing w:lineRule="auto" w:line="28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clear" w:pos="720"/>
          <w:tab w:val="left" w:pos="0" w:leader="none"/>
          <w:tab w:val="left" w:pos="648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480" w:leader="none"/>
        </w:tabs>
        <w:bidi w:val="0"/>
        <w:spacing w:lineRule="auto" w:line="28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CRC/SP/24/Add.2</w:t>
      </w:r>
    </w:p>
    <w:p>
      <w:pPr>
        <w:pStyle w:val="Normal"/>
        <w:tabs>
          <w:tab w:val="clear" w:pos="720"/>
          <w:tab w:val="left" w:pos="0" w:leader="none"/>
          <w:tab w:val="left" w:pos="6480" w:leader="none"/>
        </w:tabs>
        <w:bidi w:val="0"/>
        <w:spacing w:lineRule="auto" w:line="28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26 January 1999</w:t>
      </w:r>
    </w:p>
    <w:p>
      <w:pPr>
        <w:pStyle w:val="Normal"/>
        <w:tabs>
          <w:tab w:val="clear" w:pos="720"/>
          <w:tab w:val="left" w:pos="0" w:leader="none"/>
          <w:tab w:val="left" w:pos="6480" w:leader="none"/>
        </w:tabs>
        <w:bidi w:val="0"/>
        <w:spacing w:lineRule="auto" w:line="28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ENGLISH</w:t>
      </w:r>
    </w:p>
    <w:p>
      <w:pPr>
        <w:pStyle w:val="Normal"/>
        <w:tabs>
          <w:tab w:val="clear" w:pos="720"/>
          <w:tab w:val="left" w:pos="0" w:leader="none"/>
          <w:tab w:val="left" w:pos="6480" w:leader="none"/>
        </w:tabs>
        <w:bidi w:val="0"/>
        <w:spacing w:lineRule="auto" w:line="28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ORIGINAL:  ENGLISH/SPANISH</w:t>
      </w:r>
    </w:p>
    <w:p>
      <w:pPr>
        <w:pStyle w:val="Normal"/>
        <w:tabs>
          <w:tab w:val="clear" w:pos="720"/>
          <w:tab w:val="left" w:pos="0" w:leader="none"/>
          <w:tab w:val="left" w:pos="648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48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venth meeting</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York, 16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tem 5 of the provisional agenda</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ELECTION, IN ACCORDANCE WITH ARTICLE 43 OF THE CONVENTION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THE RIGHTS OF THE CHILD, OF FIVE MEMBERS OF THE COMMITTEE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THE RIGHTS OF THE CHILD, TO REPLACE THOSE WHOSE TERMS ARE DUE</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TO EXPIRE ON 28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dendum</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present addendum contains biographical data concerning additional nominations for election to the Committee on the Rights of the Child, received after the submission by the Secretary-General of the list of candidates in documents CRC/SP/24 and Add.1.  Biographical data of the persons nominated, as furnished by the States concerned, is contained in the annex to the present document.</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firstLine="607"/>
        <w:jc w:val="left"/>
        <w:rPr/>
      </w:pPr>
      <w:r>
        <w:rPr>
          <w:rFonts w:eastAsia="Courier" w:cs="Courier" w:ascii="Courier" w:hAnsi="Courier"/>
          <w:color w:val="000000"/>
          <w:sz w:val="20"/>
          <w:szCs w:val="20"/>
          <w:u w:val="single"/>
        </w:rPr>
        <w:t>Name of candidate</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Nominated by</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firstLine="607"/>
        <w:jc w:val="left"/>
        <w:rPr>
          <w:rFonts w:ascii="Courier" w:hAnsi="Courier" w:eastAsia="Courier" w:cs="Courier"/>
          <w:color w:val="000000"/>
          <w:sz w:val="20"/>
          <w:szCs w:val="20"/>
        </w:rPr>
      </w:pPr>
      <w:r>
        <w:rPr>
          <w:rFonts w:eastAsia="Courier" w:cs="Courier" w:ascii="Courier" w:hAnsi="Courier"/>
          <w:color w:val="000000"/>
          <w:sz w:val="20"/>
          <w:szCs w:val="20"/>
        </w:rPr>
        <w:t>Mr. Jiri KOVARIK                         Czech Republic</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firstLine="607"/>
        <w:jc w:val="left"/>
        <w:rPr>
          <w:rFonts w:ascii="Courier" w:hAnsi="Courier" w:eastAsia="Courier" w:cs="Courier"/>
          <w:color w:val="000000"/>
          <w:sz w:val="20"/>
          <w:szCs w:val="20"/>
        </w:rPr>
      </w:pPr>
      <w:r>
        <w:rPr>
          <w:rFonts w:eastAsia="Courier" w:cs="Courier" w:ascii="Courier" w:hAnsi="Courier"/>
          <w:color w:val="000000"/>
          <w:sz w:val="20"/>
          <w:szCs w:val="20"/>
        </w:rPr>
        <w:t>Mr. Jorge VILA DESPUJOL                  Bolivia</w:t>
      </w:r>
    </w:p>
    <w:p>
      <w:pPr>
        <w:sectPr>
          <w:type w:val="nextPage"/>
          <w:pgSz w:w="12240" w:h="15840"/>
          <w:pgMar w:left="1296" w:right="1296" w:gutter="0" w:header="0" w:top="720" w:footer="0" w:bottom="1152"/>
          <w:pgNumType w:fmt="decimal"/>
          <w:formProt w:val="false"/>
          <w:textDirection w:val="lrTb"/>
          <w:docGrid w:type="default" w:linePitch="600" w:charSpace="32768"/>
        </w:sect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IOGRAPHICAL DATA OF NOMINEE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Jiri KOVARIK</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zech Republic)</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te and place of birth:  14 December 1942, Prague</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orking languages:        English, with some knowledge of Russian and French</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ce-Chairman of the Czech Committee for the United Nations Children's Fund (UNICEF)</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ce-Director of the Centre for Substitute Family Care</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acher of child psychology, Charles University, Prague</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cientific researcher of the Research Institute of the Ministry for Labour and Social Affairs of the Czech Republic (child clinical psychology)</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ed in a team preparing family planning policy and took part in working group on the child and the State and co-edited its proceeding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ducted several research projects on families, marriages and parenthood, currently finalizing the situation analysis on children in Czech Republic (1996) and working on a project on the effects of foster care</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international working group on "Measuring and monitoring children's well-being:  beyond survival", coordinated by Asher Ben-Arieh from Jerusalem University</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cturer at South Bohemian University (life cycle, social training)</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ditor of the situation analysis report on children in the Czech Republic 1996 (prepared for the Czech Committee for UNICEF)</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pPr>
      <w:r>
        <w:rPr>
          <w:rFonts w:eastAsia="Courier" w:cs="Courier" w:ascii="Courier" w:hAnsi="Courier"/>
          <w:color w:val="000000"/>
          <w:sz w:val="20"/>
          <w:szCs w:val="20"/>
        </w:rPr>
        <w:t xml:space="preserve">Editor of Czechoslovakian bulletin </w:t>
      </w:r>
      <w:r>
        <w:rPr>
          <w:rFonts w:eastAsia="Courier" w:cs="Courier" w:ascii="Courier" w:hAnsi="Courier"/>
          <w:color w:val="000000"/>
          <w:sz w:val="20"/>
          <w:szCs w:val="20"/>
          <w:u w:val="single"/>
        </w:rPr>
        <w:t>Substitute Family Care</w:t>
      </w:r>
      <w:r>
        <w:rPr>
          <w:rFonts w:eastAsia="Courier" w:cs="Courier" w:ascii="Courier" w:hAnsi="Courier"/>
          <w:color w:val="000000"/>
          <w:sz w:val="20"/>
          <w:szCs w:val="20"/>
        </w:rPr>
        <w:t xml:space="preserve"> (with extensive English summarie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967-1973  </w:t>
        <w:tab/>
        <w:t>Charles University Prague:  Psychology and social sciences (later specialized in clinical and child psychology)</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8-1969</w:t>
        <w:tab/>
        <w:t>University College of North Wales, Bangor:  psychology and philosophy</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3</w:t>
        <w:tab/>
        <w:tab/>
        <w:tab/>
        <w:t>Charles University, Prague:  thesis on substitute family care, deprivation and remedy of its consequences; trained and practised in the field of substitute family care (adoption, children's villages, children's homes) for about 10 years, part-time practice in psychology department at Thomayer Hospital, Prague</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activities in the field relevant to the mandate of the treaty body concerned</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ed in the international comparative research project on childhood as a social phenomenon - implications for future social policies, coordinated by Jens Qvortrup and European Centre for Social Welfare Policy and Research (Vienna)</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olunteered for the Board of Czechoslovak National Committee for UNICEF</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ctive participation in several international conferences and seminars on childhood, children at risk, child abuse and neglect children's rights (Trondheim, Norway; Gananogue, Canada; Madrid; Prague; Amsterdam; Sofia; Wild Dunes, Columbia University, South Carolina, Zurich, Athens, Vienna, Kiawah Island, Charleston)</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List of most recent publications in the field</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ovarík J., 1997:  Family and Convention on the Rights of the Child, Bulletin of the Czech Committee for UNICEF</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ovarík J. et al., 1997:  International Adoption - Report for Ministry of Labour and Social Affairs</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ovarík J. et al., 1997:  Social and Legal Protection of Children in some</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uropean Countries</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ovarík J. et al., 1997:  Late consequences of psychological deprivation, Psychiatric Centre, Prague</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ovarík J. et al., 1998:  Children in Czech Republic 1998 - updated English version of situation analysis, Czech Committee for UNICEF</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Jorge VILA DESPUJOL</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olivia)</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ate and place of birth:  21 May 1941, Barcelona</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ationality:              Bolivian, 28 December 1965</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orking language:         Spanish</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iest of the Society of Jesus (since 1960)</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man, Defence for Children International (DCI)</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resentative of the DCI International Executive Council in the negotiations for an agreement between the Andean Parliament and DCI</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World Network on Juvenile Justice</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Latin American Platform on Human Rights, Democracy and Development</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clear" w:pos="720"/>
          <w:tab w:val="left" w:pos="0" w:leader="none"/>
          <w:tab w:val="left" w:pos="607" w:leader="none"/>
          <w:tab w:val="left" w:pos="1181" w:leader="none"/>
          <w:tab w:val="left" w:pos="160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5-1990</w:t>
        <w:tab/>
        <w:t>Teacher, counsellor and trainer of Jesuit students, Bolivia</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3-1988</w:t>
        <w:tab/>
        <w:t>Member of the Human Rights Association, Santa Cruz and Cochabamba, Bolivia</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7</w:t>
        <w:tab/>
        <w:tab/>
        <w:tab/>
        <w:t>Chairman of the Santa Cruz Human Rights Assembly</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985</w:t>
        <w:tab/>
        <w:t>Founder and Chairman of Defence for Children International (DCI)</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2-1997</w:t>
        <w:tab/>
        <w:t>Vice-Chairman of DCI for Latin America and the Caribbea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9-1997</w:t>
        <w:tab/>
        <w:t>Member of the DCI International Executive Council</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8-1995</w:t>
        <w:tab/>
        <w:t>Member of the Executive Committee of the national coordinating body for work with children and teenager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992</w:t>
        <w:tab/>
        <w:t>Member of the Latin American Partnership for the Rights of the Child (Save the Children), Inter-American Children's Institute, CANSAVE, International Federation Terre des hommes, UNICEF, Rädda Bārnen International and DCI)</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grees in philosophy and theology</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activities in the field relevant to the mandate of the treaty body concerned</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ion in various national and international seminars since 1985.  The most recent were on juvenile justice (1997, Dakar), child and teenage labour (1996), and an exchange of views between Governments and non-governmental organizations on welfare policies for children (Bolivia,1995)</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ndean Social Summit - Andean Parliament (Caracas, 1994)</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Federation Terre des Hommes Assembly (Germany, 1992)</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orld Assembly organized by Defence for Children International (Spain, 1992)</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nalysis of the situation of children in the countries of the South (Amsterdam, 1991)</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rafting of the proposed amendments to the Children's Code (Bolivia, 1990)</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List of most recent publications in the field</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dited and was responsible for the following publication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ildren of the Hotel Mil Estrellas (1998)</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ights of teenage boys and girls:  "Our duty to one another" (1997)</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ildren's Code (in force), Children's and Teenagers' Code (draft):  comparative analysis (1996)</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o children enjoy their rights? (1995)</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hat do Latin American children think of the family? (1993)</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sectPr>
      <w:headerReference w:type="even" r:id="rId2"/>
      <w:headerReference w:type="default" r:id="rId3"/>
      <w:type w:val="nextPage"/>
      <w:pgSz w:w="12240" w:h="15840"/>
      <w:pgMar w:left="1296" w:right="1296" w:gutter="0" w:header="720" w:top="2084"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144" w:hanging="0"/>
      <w:jc w:val="left"/>
      <w:rPr>
        <w:rFonts w:ascii="Courier" w:hAnsi="Courier" w:eastAsia="Courier" w:cs="Courier"/>
        <w:color w:val="000000"/>
        <w:sz w:val="24"/>
        <w:szCs w:val="24"/>
      </w:rPr>
    </w:pPr>
    <w:r>
      <w:rPr>
        <w:rFonts w:eastAsia="Courier" w:cs="Courier" w:ascii="Courier" w:hAnsi="Courier"/>
        <w:color w:val="000000"/>
        <w:sz w:val="24"/>
        <w:szCs w:val="24"/>
      </w:rPr>
      <w:t>CRC/SP/24/Add.2</w:t>
    </w:r>
  </w:p>
  <w:p>
    <w:pPr>
      <w:pStyle w:val="Normal"/>
      <w:bidi w:val="0"/>
      <w:spacing w:lineRule="auto" w:line="240" w:before="0" w:after="0"/>
      <w:ind w:left="144" w:right="144" w:hanging="0"/>
      <w:jc w:val="left"/>
      <w:rPr>
        <w:rFonts w:ascii="Courier" w:hAnsi="Courier" w:eastAsia="Courier" w:cs="Courier"/>
        <w:color w:val="000000"/>
        <w:sz w:val="24"/>
        <w:szCs w:val="24"/>
      </w:rPr>
    </w:pPr>
    <w:r>
      <w:rPr>
        <w:rFonts w:eastAsia="Courier" w:cs="Courier" w:ascii="Courier" w:hAnsi="Courier"/>
        <w:color w:val="000000"/>
        <w:sz w:val="24"/>
        <w:szCs w:val="24"/>
      </w:rPr>
      <w:t>English</w:t>
    </w:r>
  </w:p>
  <w:p>
    <w:pPr>
      <w:pStyle w:val="Normal"/>
      <w:bidi w:val="0"/>
      <w:spacing w:lineRule="auto" w:line="240" w:before="0" w:after="0"/>
      <w:ind w:left="144" w:right="144"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p>
    <w:pPr>
      <w:pStyle w:val="Normal"/>
      <w:bidi w:val="0"/>
      <w:spacing w:lineRule="auto" w:line="240" w:before="0" w:after="0"/>
      <w:ind w:left="144" w:right="144" w:hanging="0"/>
      <w:jc w:val="left"/>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8" w:leader="none"/>
      </w:tabs>
      <w:bidi w:val="0"/>
      <w:spacing w:lineRule="auto" w:line="240" w:before="0" w:after="0"/>
      <w:ind w:left="144" w:right="144" w:firstLine="7704"/>
      <w:jc w:val="left"/>
      <w:rPr>
        <w:rFonts w:ascii="Courier" w:hAnsi="Courier" w:eastAsia="Courier" w:cs="Courier"/>
        <w:color w:val="000000"/>
        <w:sz w:val="24"/>
        <w:szCs w:val="24"/>
      </w:rPr>
    </w:pPr>
    <w:r>
      <w:rPr>
        <w:rFonts w:eastAsia="Courier" w:cs="Courier" w:ascii="Courier" w:hAnsi="Courier"/>
        <w:color w:val="000000"/>
        <w:sz w:val="24"/>
        <w:szCs w:val="24"/>
      </w:rPr>
      <w:t>CRC/SP/24/Add.2</w:t>
    </w:r>
  </w:p>
  <w:p>
    <w:pPr>
      <w:pStyle w:val="Normal"/>
      <w:tabs>
        <w:tab w:val="clear" w:pos="720"/>
        <w:tab w:val="left" w:pos="7848" w:leader="none"/>
      </w:tabs>
      <w:bidi w:val="0"/>
      <w:spacing w:lineRule="auto" w:line="240" w:before="0" w:after="0"/>
      <w:ind w:left="144" w:right="144" w:firstLine="7704"/>
      <w:jc w:val="left"/>
      <w:rPr>
        <w:rFonts w:ascii="Courier" w:hAnsi="Courier" w:eastAsia="Courier" w:cs="Courier"/>
        <w:color w:val="000000"/>
        <w:sz w:val="24"/>
        <w:szCs w:val="24"/>
      </w:rPr>
    </w:pPr>
    <w:r>
      <w:rPr>
        <w:rFonts w:eastAsia="Courier" w:cs="Courier" w:ascii="Courier" w:hAnsi="Courier"/>
        <w:color w:val="000000"/>
        <w:sz w:val="24"/>
        <w:szCs w:val="24"/>
      </w:rPr>
      <w:t>English</w:t>
    </w:r>
  </w:p>
  <w:p>
    <w:pPr>
      <w:pStyle w:val="Normal"/>
      <w:tabs>
        <w:tab w:val="clear" w:pos="720"/>
        <w:tab w:val="left" w:pos="7848" w:leader="none"/>
      </w:tabs>
      <w:bidi w:val="0"/>
      <w:spacing w:lineRule="auto" w:line="240" w:before="0" w:after="0"/>
      <w:ind w:left="144" w:right="144" w:firstLine="7704"/>
      <w:jc w:val="left"/>
      <w:rPr>
        <w:rFonts w:ascii="Courier" w:hAnsi="Courier" w:eastAsia="Courier" w:cs="Courier"/>
        <w:color w:val="000000"/>
        <w:sz w:val="24"/>
        <w:szCs w:val="24"/>
      </w:rPr>
    </w:pPr>
    <w:r>
      <w:rPr>
        <w:rFonts w:eastAsia="Courier" w:cs="Courier" w:ascii="Courier" w:hAnsi="Courier"/>
        <w:color w:val="000000"/>
        <w:sz w:val="24"/>
        <w:szCs w:val="24"/>
      </w:rPr>
      <w:t xml:space="preserve">Page </w:t>
    </w:r>
  </w:p>
  <w:p>
    <w:pPr>
      <w:pStyle w:val="Normal"/>
      <w:tabs>
        <w:tab w:val="clear" w:pos="720"/>
        <w:tab w:val="left" w:pos="7848" w:leader="none"/>
      </w:tabs>
      <w:bidi w:val="0"/>
      <w:spacing w:lineRule="auto" w:line="240" w:before="0" w:after="0"/>
      <w:ind w:left="144" w:right="144" w:hanging="0"/>
      <w:jc w:val="left"/>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