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ittee on Economic, Social and Cultural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n the twentieth and twenty-first sessions</w:t>
        <w:br/>
        <w:t>(26 April-14 May 1999, 15 November-3 December 199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rrigend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ter I, draft decision 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footnote to the draft decision </w:t>
      </w:r>
      <w:r>
        <w:rPr>
          <w:i/>
        </w:rPr>
        <w:t>should read</w:t>
      </w:r>
    </w:p>
    <w:p>
      <w:pPr>
        <w:pStyle w:val="SingleTxt"/>
        <w:ind w:left="1742" w:right="1267" w:hanging="475"/>
        <w:rPr/>
      </w:pPr>
      <w:r>
        <w:rPr/>
        <w:tab/>
        <w:tab/>
        <w:t>The letter of the Chairperson of the Committee on Economic, Social and Cultural Rights, draft decision I and the related statement of programme budget implications were submitted to the Economic and Social Council at its substantive session of 1999 in documents E/1999/L.19 and E.1999/L.22, respectively. After considering those two documents, the Council adopted, on 30 July 1999, decision 1999/287 concerning additional extraordinary sessions of the Committee. By that decision, the Council, concerned that existing meeting arrangements for the Committee no longer permitted it to fully discharge its responsibilities under the International Covenant on Economic, Social and Cultural Rights and Council resolution 1985/17 in an efficient and timely manner, approved the holding of two additional three-week extraordinary sessions of the Committee, as well as two additional one-week meetings of the pre-sessional working group in 2000 and 2001, respectively, provided that additional funding was made available. The Council also requested that those sessions be entirely used for the consideration of reports of the States parties in order to reduce the backlog of reports, and requested the Committee to consider ways and means to improve the efficiency of its working methods and to report to the Council in 2001 on the actions taken in this regard.</w:t>
      </w:r>
    </w:p>
    <w:p>
      <w:pPr>
        <w:pStyle w:val="SingleTxt"/>
        <w:spacing w:before="0" w:after="120"/>
        <w:rPr>
          <w:w w:val="100"/>
          <w:lang w:val="en-US"/>
        </w:rPr>
      </w:pPr>
      <w:r>
        <w:rPr>
          <w:w w:val="100"/>
          <w:lang w:val="en-US"/>
        </w:rPr>
        <mc:AlternateContent>
          <mc:Choice Requires="wps">
            <w:drawing>
              <wp:anchor behindDoc="0" distT="0" distB="0" distL="114935" distR="114935" simplePos="0" locked="0" layoutInCell="0" allowOverlap="1" relativeHeight="3">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Liberation Serif" w:hAnsi="Liberation Serif" w:eastAsia="DejaVu Sans" w:cs="DejaVu Sans"/>
          <w:spacing w:val="0"/>
          <w:w w:val="10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0-55369 (E)    260700    </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0553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2000/22/Corr.1</w:t>
                                  <w:br/>
                                  <w:t>E/C.12/1999/11/Corr.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2000/22/Corr.1</w:t>
                            <w:br/>
                            <w:t>E/C.12/1999/11/Corr.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2000/22/Corr.1</w:t>
                                  <w:br/>
                                  <w:t>E/C.12/1999/11/Corr.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2000/22/Corr.1</w:t>
                            <w:br/>
                            <w:t>E/C.12/1999/11/Corr.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E</w:t>
          </w:r>
          <w:r>
            <w:rPr>
              <w:position w:val="-4"/>
            </w:rPr>
            <w:t>/2000/22/Corr.1–</w:t>
          </w:r>
          <w:r>
            <w:rPr>
              <w:position w:val="-4"/>
              <w:sz w:val="40"/>
            </w:rPr>
            <w:t>E</w:t>
          </w:r>
          <w:r>
            <w:rPr>
              <w:position w:val="-4"/>
            </w:rPr>
            <w:t>/C.12/1999/11/Corr.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5 July 200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hi-I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7:37:00Z</dcterms:created>
  <dc:creator>DGAACS User</dc:creator>
  <dc:description/>
  <dc:language>en-US</dc:language>
  <cp:lastModifiedBy>Marie</cp:lastModifiedBy>
  <cp:lastPrinted>2000-07-27T02:39:00Z</cp:lastPrinted>
  <dcterms:modified xsi:type="dcterms:W3CDTF">2004-03-16T18:1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1 page</vt:lpwstr>
  </property>
  <property fmtid="{D5CDD505-2E9C-101B-9397-08002B2CF9AE}" pid="7" name="JobNo">
    <vt:lpwstr>0055369</vt:lpwstr>
  </property>
  <property fmtid="{D5CDD505-2E9C-101B-9397-08002B2CF9AE}" pid="8" name="OandT">
    <vt:lpwstr>OandT</vt:lpwstr>
  </property>
  <property fmtid="{D5CDD505-2E9C-101B-9397-08002B2CF9AE}" pid="9" name="Operator">
    <vt:lpwstr>pt (F)</vt:lpwstr>
  </property>
  <property fmtid="{D5CDD505-2E9C-101B-9397-08002B2CF9AE}" pid="10" name="Symbol1">
    <vt:lpwstr>E/2000/22/Corr.1</vt:lpwstr>
  </property>
  <property fmtid="{D5CDD505-2E9C-101B-9397-08002B2CF9AE}" pid="11" name="Symbol2">
    <vt:lpwstr>E/C.12/1999/11/Corr.1</vt:lpwstr>
  </property>
  <property fmtid="{D5CDD505-2E9C-101B-9397-08002B2CF9AE}" pid="12" name="Translator">
    <vt:lpwstr/>
  </property>
</Properties>
</file>