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Resumed substantive session of 2009</w:t>
      </w:r>
    </w:p>
    <w:p>
      <w:pPr>
        <w:pStyle w:val="Normal"/>
        <w:rPr/>
      </w:pPr>
      <w:r>
        <w:rPr/>
        <w:t>__ December 2009*</w:t>
      </w:r>
    </w:p>
    <w:p>
      <w:pPr>
        <w:pStyle w:val="Normal"/>
        <w:rPr/>
      </w:pPr>
      <w:r>
        <w:rPr/>
        <w:t>Agenda item 1</w:t>
      </w:r>
    </w:p>
    <w:p>
      <w:pPr>
        <w:pStyle w:val="Normal"/>
        <w:rPr>
          <w:b/>
          <w:b/>
        </w:rPr>
      </w:pPr>
      <w:r>
        <w:rPr>
          <w:b/>
        </w:rPr>
        <w:t>Adoption of the agenda and other organizational matters</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Date to be determined.</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Date to be determi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to fill a vacancy in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a letter dated 1 August 2009, Yuri </w:t>
      </w:r>
      <w:r>
        <w:rPr>
          <w:b/>
        </w:rPr>
        <w:t>Kolosov</w:t>
      </w:r>
      <w:r>
        <w:rPr/>
        <w:t xml:space="preserve"> (Russian Federation) notified the Secretary-General, through the Chairperson of the Committee on Economic, Social and Cultural Rights, of his decision to resign as a member of the Committee with immediate effect. Mr. Kolosov’s term of office was due to expire on 31 December 2010. The present members of the Committee are listed in annex III to the report of the Economic and Social Council for 2009 (A/64/3).</w:t>
      </w:r>
    </w:p>
    <w:p>
      <w:pPr>
        <w:pStyle w:val="SingleTxt"/>
        <w:rPr/>
      </w:pPr>
      <w:r>
        <w:rPr/>
        <w:t>2.</w:t>
        <w:tab/>
        <w:t>In a note verbale dated 13 August 2009, the Secretary-General informed the States parties to the International Covenant on Economic, Social and Cultural Rights from the regional group of Eastern European States of Mr. Kolosov’s resignation. In accordance with paragraphs (b) and (c) of Economic and Social Council resolution 1985/17 of 28 May 1985 and rule 12 of the provisional rules of procedure of the Committee on Economic, Social and Cultural Rights, the Secretary-General invited the Governments concerned to submit, by 13 October, their nominations for membership in the Committee to fill the vacancy therein for the remainder of Mr. Kolosov’s term of office.</w:t>
      </w:r>
    </w:p>
    <w:p>
      <w:pPr>
        <w:pStyle w:val="SingleTxt"/>
        <w:rPr/>
      </w:pPr>
      <w:r>
        <w:rPr/>
        <w:t>3.</w:t>
        <w:tab/>
        <w:t>As at 13 October 2009, the Secretary-General had received the nomination of Aslan Khuseinovich Abashidze, submitted by the Government of the Russian Federation. Biographical information on Mr. Abashidze is presented below.</w:t>
      </w:r>
      <w:r>
        <w:br w:type="page"/>
      </w:r>
    </w:p>
    <w:p>
      <w:pPr>
        <w:pStyle w:val="SingleTxt"/>
        <w:rPr/>
      </w:pPr>
      <w:r>
        <w:rPr/>
        <w:t>Name and first name:</w:t>
        <w:tab/>
        <w:tab/>
      </w:r>
      <w:r>
        <w:rPr>
          <w:b/>
        </w:rPr>
        <w:t>Abashidze</w:t>
      </w:r>
      <w:r>
        <w:rPr/>
        <w:t xml:space="preserve"> Aslan Khuseinovich</w:t>
      </w:r>
    </w:p>
    <w:p>
      <w:pPr>
        <w:pStyle w:val="SingleTxt"/>
        <w:ind w:left="3658" w:right="1267" w:hanging="2391"/>
        <w:rPr/>
      </w:pPr>
      <w:r>
        <w:rPr/>
        <w:t>Date and place of birth:</w:t>
        <w:tab/>
        <w:t>18 November 1958, Batumi, Union of Soviet Socialist Republics</w:t>
      </w:r>
    </w:p>
    <w:p>
      <w:pPr>
        <w:pStyle w:val="SingleTxt"/>
        <w:rPr/>
      </w:pPr>
      <w:r>
        <w:rPr/>
        <w:t>Working languages:</w:t>
        <w:tab/>
        <w:tab/>
        <w:t>English and Russian</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Professor, international law department, Moscow State Institute of International Relations (University) of the Ministry of Foreign Affairs of the Russian Federation</w:t>
      </w:r>
    </w:p>
    <w:p>
      <w:pPr>
        <w:pStyle w:val="SingleTxt"/>
        <w:rPr/>
      </w:pPr>
      <w:r>
        <w:rPr/>
        <w:t>Professor, international law department, law faculty, and Director of the Centre for Innovations in Education and Legal Research, Peoples’ Friendship University of Russia</w:t>
      </w:r>
    </w:p>
    <w:p>
      <w:pPr>
        <w:pStyle w:val="SingleTxt"/>
        <w:rPr/>
      </w:pPr>
      <w:r>
        <w:rPr/>
        <w:t>Member of the Human Rights Council Working Group on Arbitrary Detention</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ind w:left="2693" w:right="1267" w:hanging="1426"/>
        <w:rPr/>
      </w:pPr>
      <w:r>
        <w:rPr/>
        <w:t>2008-present</w:t>
        <w:tab/>
        <w:t>Member of the Human Rights Council Working Group on Arbitrary Detention</w:t>
      </w:r>
    </w:p>
    <w:p>
      <w:pPr>
        <w:pStyle w:val="SingleTxt"/>
        <w:ind w:left="2693" w:right="1267" w:hanging="1426"/>
        <w:rPr/>
      </w:pPr>
      <w:r>
        <w:rPr/>
        <w:t xml:space="preserve">2006-present </w:t>
        <w:tab/>
        <w:t>Director, Centre for Innovations in Education and Legal Research, Peoples’ Friendship University of Russia</w:t>
      </w:r>
    </w:p>
    <w:p>
      <w:pPr>
        <w:pStyle w:val="SingleTxt"/>
        <w:ind w:left="2693" w:right="1267" w:hanging="1426"/>
        <w:rPr/>
      </w:pPr>
      <w:r>
        <w:rPr/>
        <w:t>2002-2006</w:t>
        <w:tab/>
        <w:tab/>
        <w:t>Assistant to a member of the United Nations Sub-Commission for the Promotion and Protection of Human Rights</w:t>
      </w:r>
    </w:p>
    <w:p>
      <w:pPr>
        <w:pStyle w:val="SingleTxt"/>
        <w:ind w:left="2693" w:right="1267" w:hanging="1426"/>
        <w:rPr/>
      </w:pPr>
      <w:r>
        <w:rPr/>
        <w:t>2001-present</w:t>
        <w:tab/>
        <w:t>Professor, international law department, Moscow State Institute of International Relations (University) of the Ministry of Foreign Affairs of the Russian Federation</w:t>
      </w:r>
    </w:p>
    <w:p>
      <w:pPr>
        <w:pStyle w:val="SingleTxt"/>
        <w:ind w:left="2693" w:right="1267" w:hanging="1426"/>
        <w:rPr/>
      </w:pPr>
      <w:r>
        <w:rPr/>
        <w:t>1998-present</w:t>
        <w:tab/>
        <w:t>Associated Professor, international law department, law faculty, Peoples’ Friendship University of Russia</w:t>
      </w:r>
    </w:p>
    <w:p>
      <w:pPr>
        <w:pStyle w:val="SingleTxt"/>
        <w:rPr/>
      </w:pPr>
      <w:r>
        <w:rPr/>
        <w:t>Head of the International Law Commission of the United Nations Association of Russia, member of the Executive Committee of the United Nations Association of Russia, member of the World International Law Association, member of the Central Council of the Foreign Policy Association</w:t>
      </w:r>
    </w:p>
    <w:p>
      <w:pPr>
        <w:pStyle w:val="SingleTxt"/>
        <w:rPr/>
      </w:pPr>
      <w:r>
        <w:rPr/>
        <w:t>Full member of the Russian Academy of Natural Sciences and of the Academy of Safety and Legal Order, member of the Expert Council of International Law for the Chairmen of the State Duma and Federal Council of the Russian Federa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ind w:left="2693" w:right="1267" w:hanging="1426"/>
        <w:rPr/>
      </w:pPr>
      <w:r>
        <w:rPr/>
        <w:t>1995-1998</w:t>
        <w:tab/>
        <w:tab/>
        <w:t>Doctor of legal sciences programme, law faculty, Peoples’ Friendship University of Russia</w:t>
      </w:r>
    </w:p>
    <w:p>
      <w:pPr>
        <w:pStyle w:val="SingleTxt"/>
        <w:ind w:left="2693" w:right="1267" w:hanging="1426"/>
        <w:rPr/>
      </w:pPr>
      <w:r>
        <w:rPr/>
        <w:t>1989-1991</w:t>
        <w:tab/>
        <w:tab/>
        <w:t>Master’s programme, Raoul Wallenberg Institute of Human Rights and Humanitarian Law, law faculty, Lund University (Sweden)</w:t>
      </w:r>
    </w:p>
    <w:p>
      <w:pPr>
        <w:pStyle w:val="SingleTxt"/>
        <w:ind w:left="2693" w:right="1267" w:hanging="1426"/>
        <w:rPr/>
      </w:pPr>
      <w:r>
        <w:rPr/>
        <w:t>1985-1988</w:t>
        <w:tab/>
        <w:tab/>
        <w:t>Ph.D. programme, law faculty, Peoples’ Friendship University of Russia</w:t>
      </w:r>
    </w:p>
    <w:p>
      <w:pPr>
        <w:pStyle w:val="SingleTxt"/>
        <w:rPr/>
      </w:pPr>
      <w:r>
        <w:rPr/>
        <w:t>1982-1988</w:t>
        <w:tab/>
        <w:tab/>
        <w:t>Law degree, law faculty, Peoples’ Friendship University of Russia</w:t>
      </w:r>
      <w:r>
        <w:br w:type="page"/>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Author of more than 170 papers on international law, published in the Russian Federation, Georgia, Greece, Italy, Serbia, Switzerland, United Kingdom of Great Britain and Northern Ireland, the United States of America and elsewher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1109</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9/9/Add.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Novem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0:00Z</dcterms:created>
  <dc:creator>United Nations</dc:creator>
  <dc:description/>
  <cp:keywords/>
  <dc:language>en-US</dc:language>
  <cp:lastModifiedBy>Gillian Collins</cp:lastModifiedBy>
  <cp:lastPrinted>2009-11-13T15:39:00Z</cp:lastPrinted>
  <dcterms:modified xsi:type="dcterms:W3CDTF">2011-03-03T15:12: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96022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E/2009/9/Add.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