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HRI</w:t>
            </w:r>
          </w:p>
        </w:tc>
      </w:tr>
      <w:tr>
        <w:trPr/>
        <w:tc>
          <w:tcPr>
            <w:tcW w:w="1560" w:type="dxa"/>
            <w:tcBorders>
              <w:top w:val="single" w:sz="6" w:space="0" w:color="000000"/>
              <w:bottom w:val="single" w:sz="36" w:space="0" w:color="000000"/>
            </w:tcBorders>
          </w:tcPr>
          <w:p>
            <w:pPr>
              <w:pStyle w:val="Normal"/>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7221128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w:t>
              <w:br/>
              <w:t>Human Rights</w:t>
              <w:br/>
              <w:t>Instruments</w:t>
            </w:r>
          </w:p>
          <w:p>
            <w:pPr>
              <w:pStyle w:val="Normal"/>
              <w:rPr>
                <w:rFonts w:ascii="Univers;Arial" w:hAnsi="Univers;Arial" w:cs="Univers;Arial"/>
                <w:b/>
                <w:b/>
                <w:sz w:val="36"/>
              </w:rPr>
            </w:pPr>
            <w:r>
              <w:rPr>
                <w:rFonts w:cs="Univers;Arial" w:ascii="Univers;Arial" w:hAnsi="Univers;Arial"/>
                <w:b/>
                <w:sz w:val="36"/>
              </w:rPr>
            </w:r>
          </w:p>
        </w:tc>
        <w:tc>
          <w:tcPr>
            <w:tcW w:w="3366" w:type="dxa"/>
            <w:tcBorders>
              <w:top w:val="single" w:sz="6" w:space="0" w:color="000000"/>
              <w:bottom w:val="single" w:sz="36" w:space="0" w:color="000000"/>
            </w:tcBorders>
          </w:tcPr>
          <w:p>
            <w:pPr>
              <w:pStyle w:val="Normal"/>
              <w:spacing w:before="480" w:after="0"/>
              <w:rPr>
                <w:lang w:val="en-US"/>
              </w:rPr>
            </w:pPr>
            <w:r>
              <w:rPr>
                <w:lang w:val="en-US"/>
              </w:rPr>
              <w:t>Distr.</w:t>
              <w:br/>
            </w:r>
            <w:r>
              <w:rPr/>
              <w:fldChar w:fldCharType="begin"/>
            </w:r>
            <w:r>
              <w:rPr/>
              <w:instrText xml:space="preserve"> FILLIN "Distr."</w:instrText>
            </w:r>
            <w:r>
              <w:rPr/>
              <w:fldChar w:fldCharType="separate"/>
            </w:r>
            <w:r>
              <w:rPr/>
              <w:t>GENERAL</w:t>
            </w:r>
            <w:r>
              <w:rPr/>
              <w:fldChar w:fldCharType="end"/>
            </w:r>
            <w:ins w:id="0" w:author="OHCHR" w:date="2005-06-14T12:26:00Z">
              <w:r>
                <w:rPr/>
                <w:br/>
              </w:r>
            </w:ins>
          </w:p>
          <w:p>
            <w:pPr>
              <w:pStyle w:val="Normal"/>
              <w:rPr>
                <w:lang w:val="en-US"/>
              </w:rPr>
            </w:pPr>
            <w:r>
              <w:rPr/>
              <w:fldChar w:fldCharType="begin"/>
            </w:r>
            <w:r>
              <w:rPr/>
              <w:instrText xml:space="preserve"> FILLIN "Symbol"</w:instrText>
            </w:r>
            <w:r>
              <w:rPr/>
              <w:fldChar w:fldCharType="separate"/>
            </w:r>
            <w:r>
              <w:rPr/>
              <w:t>HRI/MC/2005/</w:t>
            </w:r>
            <w:r>
              <w:rPr/>
              <w:fldChar w:fldCharType="end"/>
            </w:r>
            <w:r>
              <w:rPr>
                <w:lang w:val="en-US"/>
              </w:rPr>
              <w:t>6</w:t>
            </w:r>
            <w:ins w:id="1" w:author="OHCHR" w:date="2005-06-14T11:40:00Z">
              <w:r>
                <w:rPr>
                  <w:lang w:val="en-US"/>
                </w:rPr>
                <w:t>/Add.1</w:t>
              </w:r>
            </w:ins>
            <w:r>
              <w:rPr>
                <w:lang w:val="en-US"/>
              </w:rPr>
              <w:br/>
            </w:r>
            <w:r>
              <w:rPr/>
              <w:fldChar w:fldCharType="begin"/>
            </w:r>
            <w:r>
              <w:rPr/>
              <w:instrText xml:space="preserve"> FILLIN "Date"</w:instrText>
            </w:r>
            <w:r>
              <w:rPr/>
              <w:fldChar w:fldCharType="separate"/>
            </w:r>
            <w:r>
              <w:rPr/>
              <w:t>14 June 200</w:t>
            </w:r>
            <w:r>
              <w:rPr/>
              <w:fldChar w:fldCharType="end"/>
            </w:r>
            <w:r>
              <w:rPr>
                <w:lang w:val="en-US"/>
              </w:rPr>
              <w:t>5</w:t>
            </w:r>
            <w:ins w:id="2" w:author="OHCHR" w:date="2005-06-14T12:26:00Z">
              <w:r>
                <w:rPr>
                  <w:lang w:val="en-US"/>
                </w:rPr>
                <w:br/>
              </w:r>
            </w:ins>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Fourth Inter-Committee Meeting of the human rights bodies</w:t>
      </w:r>
    </w:p>
    <w:p>
      <w:pPr>
        <w:pStyle w:val="Normal"/>
        <w:rPr>
          <w:ins w:id="3" w:author="swetzer" w:date="2005-06-06T12:50:00Z"/>
        </w:rPr>
      </w:pPr>
      <w:r>
        <w:rPr/>
        <w:t>Geneva, 20-22 June 2005</w:t>
      </w:r>
    </w:p>
    <w:p>
      <w:pPr>
        <w:pStyle w:val="Normal"/>
        <w:rPr/>
      </w:pPr>
      <w:r>
        <w:rPr/>
      </w:r>
    </w:p>
    <w:p>
      <w:pPr>
        <w:pStyle w:val="Normal"/>
        <w:rPr/>
      </w:pPr>
      <w:r>
        <w:rPr/>
        <w:t>Seventeenth meeting of chairpersons of the human rights treaty bodies</w:t>
        <w:br/>
        <w:t>Geneva, 23-24 June 2005</w:t>
        <w:br/>
        <w:t>Item 7 of the provisional agenda</w:t>
      </w:r>
    </w:p>
    <w:p>
      <w:pPr>
        <w:pStyle w:val="TextBody"/>
        <w:jc w:val="center"/>
        <w:rPr>
          <w:b/>
          <w:b/>
          <w:bCs/>
          <w:smallCaps/>
          <w:spacing w:val="120"/>
          <w:sz w:val="36"/>
          <w:szCs w:val="36"/>
        </w:rPr>
      </w:pPr>
      <w:r>
        <w:rPr>
          <w:b/>
          <w:bCs/>
          <w:smallCaps/>
          <w:spacing w:val="120"/>
          <w:sz w:val="36"/>
          <w:szCs w:val="36"/>
        </w:rPr>
      </w:r>
    </w:p>
    <w:p>
      <w:pPr>
        <w:pStyle w:val="TextBody"/>
        <w:jc w:val="center"/>
        <w:rPr>
          <w:b/>
          <w:b/>
          <w:bCs/>
          <w:smallCaps/>
          <w:spacing w:val="120"/>
          <w:sz w:val="36"/>
          <w:szCs w:val="36"/>
        </w:rPr>
      </w:pPr>
      <w:r>
        <w:rPr>
          <w:b/>
          <w:bCs/>
          <w:smallCaps/>
          <w:spacing w:val="120"/>
          <w:sz w:val="36"/>
          <w:szCs w:val="36"/>
        </w:rPr>
      </w:r>
    </w:p>
    <w:p>
      <w:pPr>
        <w:pStyle w:val="TextBody"/>
        <w:jc w:val="center"/>
        <w:rPr/>
      </w:pPr>
      <w:r>
        <w:rPr/>
        <w:br/>
      </w:r>
      <w:r>
        <w:rPr>
          <w:b/>
          <w:bCs/>
          <w:sz w:val="28"/>
          <w:szCs w:val="28"/>
        </w:rPr>
        <w:t xml:space="preserve">Comments and suggestions concerning the draft harmonized guidelines on reporting under the international human rights treaties </w:t>
      </w:r>
    </w:p>
    <w:p>
      <w:pPr>
        <w:pStyle w:val="Normal"/>
        <w:rPr>
          <w:b/>
          <w:b/>
          <w:bCs/>
          <w:sz w:val="28"/>
          <w:szCs w:val="28"/>
        </w:rPr>
      </w:pPr>
      <w:r>
        <w:rPr>
          <w:b/>
          <w:bCs/>
          <w:sz w:val="28"/>
          <w:szCs w:val="28"/>
        </w:rPr>
      </w:r>
    </w:p>
    <w:p>
      <w:pPr>
        <w:pStyle w:val="TextBody"/>
        <w:jc w:val="center"/>
        <w:rPr>
          <w:b/>
          <w:b/>
          <w:bCs/>
          <w:ins w:id="5" w:author="OHCHR" w:date="2005-06-14T12:07:00Z"/>
        </w:rPr>
      </w:pPr>
      <w:ins w:id="4" w:author="OHCHR" w:date="2005-06-14T12:07:00Z">
        <w:r>
          <w:rPr>
            <w:b/>
            <w:bCs/>
          </w:rPr>
        </w:r>
      </w:ins>
    </w:p>
    <w:p>
      <w:pPr>
        <w:pStyle w:val="TextBody"/>
        <w:jc w:val="center"/>
        <w:rPr>
          <w:b/>
          <w:b/>
          <w:bCs/>
          <w:ins w:id="7" w:author="OHCHR" w:date="2005-06-14T12:07:00Z"/>
        </w:rPr>
      </w:pPr>
      <w:ins w:id="6" w:author="OHCHR" w:date="2005-06-14T12:07:00Z">
        <w:r>
          <w:rPr>
            <w:b/>
            <w:bCs/>
          </w:rPr>
        </w:r>
      </w:ins>
    </w:p>
    <w:p>
      <w:pPr>
        <w:pStyle w:val="TextBody"/>
        <w:jc w:val="center"/>
        <w:rPr>
          <w:b/>
          <w:b/>
          <w:bCs/>
        </w:rPr>
      </w:pPr>
      <w:del w:id="8" w:author="OHCHR" w:date="2005-06-14T11:40:00Z">
        <w:r>
          <w:rPr>
            <w:b/>
            <w:bCs/>
          </w:rPr>
          <w:delText>Report of the secretariat</w:delText>
        </w:r>
      </w:del>
      <w:ins w:id="9" w:author="OHCHR" w:date="2005-06-14T11:40:00Z">
        <w:r>
          <w:rPr>
            <w:b/>
            <w:bCs/>
          </w:rPr>
          <w:t>Addendum</w:t>
        </w:r>
      </w:ins>
    </w:p>
    <w:p>
      <w:pPr>
        <w:pStyle w:val="Normal"/>
        <w:tabs>
          <w:tab w:val="clear" w:pos="720"/>
          <w:tab w:val="right" w:pos="8280" w:leader="none"/>
        </w:tabs>
        <w:spacing w:lineRule="auto" w:line="360" w:before="0" w:after="120"/>
        <w:rPr>
          <w:b/>
          <w:b/>
          <w:bCs/>
          <w:sz w:val="32"/>
          <w:szCs w:val="32"/>
        </w:rPr>
      </w:pPr>
      <w:r>
        <w:rPr>
          <w:b/>
          <w:bCs/>
          <w:sz w:val="32"/>
          <w:szCs w:val="32"/>
        </w:rPr>
      </w:r>
    </w:p>
    <w:p>
      <w:pPr>
        <w:pStyle w:val="Normal"/>
        <w:tabs>
          <w:tab w:val="clear" w:pos="720"/>
          <w:tab w:val="right" w:pos="8280" w:leader="none"/>
        </w:tabs>
        <w:spacing w:before="0" w:after="120"/>
        <w:jc w:val="both"/>
        <w:rPr>
          <w:ins w:id="14" w:author="guinet" w:date="2005-06-15T08:54:00Z"/>
        </w:rPr>
      </w:pPr>
      <w:r>
        <w:rPr/>
        <w:t xml:space="preserve">The present </w:t>
      </w:r>
      <w:del w:id="10" w:author="OHCHR" w:date="2005-06-14T11:41:00Z">
        <w:r>
          <w:rPr/>
          <w:delText>report provides a summary of comments and suggestions concerning the draft harmonized guidelines on reporting under the international human rights treaties and guidelines on an expanded core document (HRI/MC/2004/3) received by the secretariat from States parties and non-governmental organizations. A revised version of the draft harmonized guidelines, incorporating many of the changes suggested by these actors as well as the treaty bodies, is contained in document HRI/MC/2005/3. The formal comments of five of the treaty bodies are annexed to the present report. Mr. Filali, rapporteur of the third Inter-Committee Meeting, will report to the fourth Inter-Committee Meeting on the views expressed by the treaties bodies during their consultations</w:delText>
        </w:r>
      </w:del>
      <w:ins w:id="11" w:author="OHCHR" w:date="2005-06-14T11:41:00Z">
        <w:r>
          <w:rPr/>
          <w:t xml:space="preserve">document contains the </w:t>
        </w:r>
      </w:ins>
      <w:ins w:id="12" w:author="OHCHR" w:date="2005-06-14T11:44:00Z">
        <w:r>
          <w:rPr/>
          <w:t>a revised version of the preliminary views</w:t>
        </w:r>
      </w:ins>
      <w:ins w:id="13" w:author="OHCHR" w:date="2005-06-14T11:41:00Z">
        <w:r>
          <w:rPr/>
          <w:t xml:space="preserve"> of the Committee on the Elimination of Discrimination against Women regarding the draft harmonized guidelines on reporting under the international human rights treaties (HRI/MC/2004/3)</w:t>
        </w:r>
      </w:ins>
      <w:r>
        <w:rPr/>
        <w:t>.</w:t>
      </w:r>
    </w:p>
    <w:p>
      <w:pPr>
        <w:pStyle w:val="Normal"/>
        <w:tabs>
          <w:tab w:val="clear" w:pos="720"/>
          <w:tab w:val="right" w:pos="8280" w:leader="none"/>
        </w:tabs>
        <w:spacing w:before="0" w:after="120"/>
        <w:jc w:val="both"/>
        <w:rPr>
          <w:ins w:id="16" w:author="guinet" w:date="2005-06-15T08:54:00Z"/>
        </w:rPr>
      </w:pPr>
      <w:ins w:id="15" w:author="guinet" w:date="2005-06-15T08:54:00Z">
        <w:r>
          <w:rPr/>
        </w:r>
      </w:ins>
    </w:p>
    <w:p>
      <w:pPr>
        <w:pStyle w:val="Normal"/>
        <w:tabs>
          <w:tab w:val="clear" w:pos="720"/>
          <w:tab w:val="right" w:pos="8280" w:leader="none"/>
        </w:tabs>
        <w:spacing w:before="0" w:after="120"/>
        <w:jc w:val="both"/>
        <w:rPr>
          <w:ins w:id="18" w:author="guinet" w:date="2005-06-15T08:54:00Z"/>
        </w:rPr>
      </w:pPr>
      <w:ins w:id="17" w:author="guinet" w:date="2005-06-15T08:54:00Z">
        <w:r>
          <w:rPr/>
        </w:r>
      </w:ins>
    </w:p>
    <w:p>
      <w:pPr>
        <w:pStyle w:val="Normal"/>
        <w:tabs>
          <w:tab w:val="clear" w:pos="720"/>
          <w:tab w:val="right" w:pos="8280" w:leader="none"/>
        </w:tabs>
        <w:spacing w:before="0" w:after="120"/>
        <w:jc w:val="both"/>
        <w:rPr>
          <w:ins w:id="20" w:author="guinet" w:date="2005-06-15T08:54:00Z"/>
        </w:rPr>
      </w:pPr>
      <w:ins w:id="19" w:author="guinet" w:date="2005-06-15T08:54:00Z">
        <w:r>
          <w:rPr/>
        </w:r>
      </w:ins>
    </w:p>
    <w:p>
      <w:pPr>
        <w:pStyle w:val="Normal"/>
        <w:tabs>
          <w:tab w:val="clear" w:pos="720"/>
          <w:tab w:val="right" w:pos="8280" w:leader="none"/>
        </w:tabs>
        <w:spacing w:before="0" w:after="120"/>
        <w:jc w:val="both"/>
        <w:rPr>
          <w:ins w:id="22" w:author="guinet" w:date="2005-06-15T08:54:00Z"/>
        </w:rPr>
      </w:pPr>
      <w:ins w:id="21" w:author="guinet" w:date="2005-06-15T08:54:00Z">
        <w:r>
          <w:rPr/>
        </w:r>
      </w:ins>
    </w:p>
    <w:p>
      <w:pPr>
        <w:pStyle w:val="Normal"/>
        <w:tabs>
          <w:tab w:val="clear" w:pos="720"/>
          <w:tab w:val="right" w:pos="8280" w:leader="none"/>
        </w:tabs>
        <w:spacing w:before="0" w:after="120"/>
        <w:jc w:val="both"/>
        <w:rPr>
          <w:ins w:id="24" w:author="guinet" w:date="2005-06-15T08:54:00Z"/>
        </w:rPr>
      </w:pPr>
      <w:ins w:id="23" w:author="guinet" w:date="2005-06-15T08:54:00Z">
        <w:r>
          <w:rPr/>
        </w:r>
      </w:ins>
    </w:p>
    <w:p>
      <w:pPr>
        <w:pStyle w:val="Normal"/>
        <w:tabs>
          <w:tab w:val="clear" w:pos="720"/>
          <w:tab w:val="right" w:pos="8280" w:leader="none"/>
        </w:tabs>
        <w:spacing w:before="0" w:after="120"/>
        <w:jc w:val="both"/>
        <w:rPr/>
      </w:pPr>
      <w:ins w:id="25" w:author="guinet" w:date="2005-06-15T08:54:00Z">
        <w:r>
          <w:rPr/>
          <w:t>GE.05-42387</w:t>
        </w:r>
      </w:ins>
    </w:p>
    <w:p>
      <w:pPr>
        <w:pStyle w:val="Normal"/>
        <w:spacing w:lineRule="auto" w:line="360" w:before="0" w:after="120"/>
        <w:rPr/>
      </w:pPr>
      <w:r>
        <w:rPr/>
      </w:r>
    </w:p>
    <w:p>
      <w:pPr>
        <w:pStyle w:val="Normal"/>
        <w:suppressAutoHyphens w:val="true"/>
        <w:spacing w:lineRule="auto" w:line="360" w:before="120" w:after="120"/>
        <w:jc w:val="both"/>
        <w:rPr>
          <w:rFonts w:ascii="Garamond" w:hAnsi="Garamond" w:cs="Garamond"/>
          <w:b/>
          <w:b/>
          <w:bCs/>
          <w:sz w:val="22"/>
        </w:rPr>
      </w:pPr>
      <w:r>
        <w:rPr>
          <w:rFonts w:cs="Garamond" w:ascii="Garamond" w:hAnsi="Garamond"/>
          <w:b/>
          <w:bCs/>
          <w:sz w:val="22"/>
        </w:rPr>
      </w:r>
      <w:r>
        <w:br w:type="page"/>
      </w:r>
    </w:p>
    <w:p>
      <w:pPr>
        <w:pStyle w:val="Normal"/>
        <w:suppressAutoHyphens w:val="true"/>
        <w:spacing w:lineRule="auto" w:line="360" w:before="120" w:after="120"/>
        <w:jc w:val="center"/>
        <w:rPr/>
      </w:pPr>
      <w:r>
        <w:rPr>
          <w:b/>
          <w:bCs/>
          <w:sz w:val="22"/>
        </w:rPr>
        <w:t xml:space="preserve">TABLE OF </w:t>
      </w:r>
      <w:r>
        <w:rPr>
          <w:b/>
          <w:bCs/>
        </w:rPr>
        <w:t>CONTENTS</w:t>
      </w:r>
    </w:p>
    <w:p>
      <w:pPr>
        <w:pStyle w:val="Normal"/>
        <w:suppressAutoHyphens w:val="true"/>
        <w:spacing w:lineRule="auto" w:line="360" w:before="120" w:after="120"/>
        <w:ind w:right="120" w:hanging="0"/>
        <w:jc w:val="right"/>
        <w:rPr/>
      </w:pPr>
      <w:r>
        <w:rPr/>
        <w:t>Page</w:t>
      </w:r>
    </w:p>
    <w:sdt>
      <w:sdtPr>
        <w:docPartObj>
          <w:docPartGallery w:val="Table of Contents"/>
          <w:docPartUnique w:val="true"/>
        </w:docPartObj>
      </w:sdtPr>
      <w:sdtContent>
        <w:p>
          <w:pPr>
            <w:pStyle w:val="Contents2"/>
            <w:spacing w:lineRule="auto" w:line="360"/>
            <w:rPr>
              <w:rFonts w:eastAsia="SimSun;宋体"/>
              <w:lang w:val="en-US" w:eastAsia="en-US"/>
              <w:del w:id="30" w:author="OHCHR" w:date="2005-06-08T12:17:00Z"/>
            </w:rPr>
          </w:pPr>
          <w:del w:id="26" w:author="OHCHR" w:date="2005-06-08T12:17:00Z">
            <w:r>
              <w:fldChar w:fldCharType="begin"/>
            </w:r>
            <w:r>
              <w:rPr>
                <w:lang w:val="en-US" w:eastAsia="en-US"/>
              </w:rPr>
              <w:delInstrText xml:space="preserve"> TOC \o "1-3" \h \z \u </w:delInstrText>
            </w:r>
          </w:del>
          <w:r>
            <w:rPr>
              <w:lang w:val="en-US" w:eastAsia="en-US"/>
            </w:rPr>
            <w:fldChar w:fldCharType="separate"/>
          </w:r>
          <w:del w:id="27" w:author="OHCHR" w:date="2005-06-08T12:17:00Z">
            <w:r>
              <w:rPr>
                <w:lang w:val="en-US" w:eastAsia="en-US"/>
              </w:rPr>
              <w:delText>I.</w:delText>
            </w:r>
          </w:del>
          <w:del w:id="28" w:author="OHCHR" w:date="2005-06-08T12:17:00Z">
            <w:r>
              <w:rPr>
                <w:rFonts w:eastAsia="SimSun;宋体"/>
                <w:lang w:val="en-US" w:eastAsia="en-US"/>
              </w:rPr>
              <w:tab/>
            </w:r>
          </w:del>
          <w:del w:id="29" w:author="OHCHR" w:date="2005-06-08T12:17:00Z">
            <w:r>
              <w:rPr>
                <w:lang w:val="en-US" w:eastAsia="en-US"/>
              </w:rPr>
              <w:delText>Introduction</w:delText>
              <w:tab/>
              <w:delText>4</w:delText>
            </w:r>
          </w:del>
        </w:p>
        <w:p>
          <w:pPr>
            <w:pStyle w:val="Contents2"/>
            <w:rPr>
              <w:rFonts w:eastAsia="SimSun;宋体"/>
              <w:lang w:val="en-US" w:eastAsia="en-US"/>
              <w:del w:id="34" w:author="OHCHR" w:date="2005-06-08T12:17:00Z"/>
            </w:rPr>
          </w:pPr>
          <w:del w:id="31" w:author="OHCHR" w:date="2005-06-08T12:17:00Z">
            <w:r>
              <w:rPr>
                <w:lang w:val="en-US" w:eastAsia="en-US"/>
              </w:rPr>
              <w:delText>II.</w:delText>
            </w:r>
          </w:del>
          <w:del w:id="32" w:author="OHCHR" w:date="2005-06-08T12:17:00Z">
            <w:r>
              <w:rPr>
                <w:rFonts w:eastAsia="SimSun;宋体"/>
                <w:lang w:val="en-US" w:eastAsia="en-US"/>
              </w:rPr>
              <w:tab/>
            </w:r>
          </w:del>
          <w:del w:id="33" w:author="OHCHR" w:date="2005-06-08T12:17:00Z">
            <w:r>
              <w:rPr>
                <w:lang w:val="en-US" w:eastAsia="en-US"/>
              </w:rPr>
              <w:delText>SUMMARY OF SUBSTANTIVE COMMENTS RECEIVED FROM STATES PARTIES</w:delText>
              <w:tab/>
              <w:delText>4</w:delText>
            </w:r>
          </w:del>
        </w:p>
        <w:p>
          <w:pPr>
            <w:pStyle w:val="Contents3"/>
            <w:tabs>
              <w:tab w:val="clear" w:pos="720"/>
              <w:tab w:val="right" w:pos="8495" w:leader="dot"/>
            </w:tabs>
            <w:rPr>
              <w:rFonts w:eastAsia="SimSun;宋体"/>
              <w:lang w:val="en-US" w:eastAsia="en-US"/>
              <w:del w:id="36" w:author="OHCHR" w:date="2005-06-08T12:17:00Z"/>
            </w:rPr>
          </w:pPr>
          <w:del w:id="35" w:author="OHCHR" w:date="2005-06-08T12:17:00Z">
            <w:r>
              <w:rPr>
                <w:lang w:val="en-US" w:eastAsia="en-US"/>
              </w:rPr>
              <w:delText>General</w:delText>
              <w:tab/>
              <w:delText>4</w:delText>
            </w:r>
          </w:del>
        </w:p>
        <w:p>
          <w:pPr>
            <w:pStyle w:val="Contents3"/>
            <w:tabs>
              <w:tab w:val="clear" w:pos="720"/>
              <w:tab w:val="right" w:pos="8495" w:leader="dot"/>
            </w:tabs>
            <w:rPr>
              <w:rFonts w:eastAsia="SimSun;宋体"/>
              <w:lang w:val="en-US" w:eastAsia="en-US"/>
              <w:del w:id="38" w:author="OHCHR" w:date="2005-06-08T12:17:00Z"/>
            </w:rPr>
          </w:pPr>
          <w:del w:id="37" w:author="OHCHR" w:date="2005-06-08T12:17:00Z">
            <w:r>
              <w:rPr>
                <w:lang w:val="en-US" w:eastAsia="en-US"/>
              </w:rPr>
              <w:delText>Length of the reports</w:delText>
              <w:tab/>
              <w:delText>5</w:delText>
            </w:r>
          </w:del>
        </w:p>
        <w:p>
          <w:pPr>
            <w:pStyle w:val="Contents3"/>
            <w:tabs>
              <w:tab w:val="clear" w:pos="720"/>
              <w:tab w:val="right" w:pos="8495" w:leader="dot"/>
            </w:tabs>
            <w:rPr>
              <w:rFonts w:eastAsia="SimSun;宋体"/>
              <w:lang w:val="en-US" w:eastAsia="en-US"/>
              <w:del w:id="40" w:author="OHCHR" w:date="2005-06-08T12:17:00Z"/>
            </w:rPr>
          </w:pPr>
          <w:del w:id="39" w:author="OHCHR" w:date="2005-06-08T12:17:00Z">
            <w:r>
              <w:rPr>
                <w:lang w:val="en-US" w:eastAsia="en-US"/>
              </w:rPr>
              <w:delText>Periodicity and coordination of the submission of reports</w:delText>
              <w:tab/>
              <w:delText>5</w:delText>
            </w:r>
          </w:del>
        </w:p>
        <w:p>
          <w:pPr>
            <w:pStyle w:val="Contents3"/>
            <w:tabs>
              <w:tab w:val="clear" w:pos="720"/>
              <w:tab w:val="right" w:pos="8495" w:leader="dot"/>
            </w:tabs>
            <w:rPr>
              <w:rFonts w:eastAsia="SimSun;宋体"/>
              <w:lang w:val="en-US" w:eastAsia="en-US"/>
              <w:del w:id="42" w:author="OHCHR" w:date="2005-06-08T12:17:00Z"/>
            </w:rPr>
          </w:pPr>
          <w:del w:id="41" w:author="OHCHR" w:date="2005-06-08T12:17:00Z">
            <w:r>
              <w:rPr>
                <w:lang w:val="en-US" w:eastAsia="en-US"/>
              </w:rPr>
              <w:delText>Updating of the core document</w:delText>
              <w:tab/>
              <w:delText>5</w:delText>
            </w:r>
          </w:del>
        </w:p>
        <w:p>
          <w:pPr>
            <w:pStyle w:val="Contents3"/>
            <w:tabs>
              <w:tab w:val="clear" w:pos="720"/>
              <w:tab w:val="right" w:pos="8495" w:leader="dot"/>
            </w:tabs>
            <w:rPr>
              <w:rFonts w:eastAsia="SimSun;宋体"/>
              <w:lang w:val="en-US" w:eastAsia="en-US"/>
              <w:del w:id="44" w:author="OHCHR" w:date="2005-06-08T12:17:00Z"/>
            </w:rPr>
          </w:pPr>
          <w:del w:id="43" w:author="OHCHR" w:date="2005-06-08T12:17:00Z">
            <w:r>
              <w:rPr>
                <w:lang w:val="en-US" w:eastAsia="en-US"/>
              </w:rPr>
              <w:delText>Content of the common core document</w:delText>
              <w:tab/>
              <w:delText>5</w:delText>
            </w:r>
          </w:del>
        </w:p>
        <w:p>
          <w:pPr>
            <w:pStyle w:val="Contents3"/>
            <w:tabs>
              <w:tab w:val="clear" w:pos="720"/>
              <w:tab w:val="right" w:pos="8495" w:leader="dot"/>
            </w:tabs>
            <w:rPr>
              <w:rFonts w:eastAsia="SimSun;宋体"/>
              <w:lang w:val="en-US" w:eastAsia="en-US"/>
              <w:del w:id="46" w:author="OHCHR" w:date="2005-06-08T12:17:00Z"/>
            </w:rPr>
          </w:pPr>
          <w:del w:id="45" w:author="OHCHR" w:date="2005-06-08T12:17:00Z">
            <w:r>
              <w:rPr>
                <w:lang w:val="en-US" w:eastAsia="en-US"/>
              </w:rPr>
              <w:delText>Congruent provisions</w:delText>
              <w:tab/>
              <w:delText>6</w:delText>
            </w:r>
          </w:del>
        </w:p>
        <w:p>
          <w:pPr>
            <w:pStyle w:val="Contents3"/>
            <w:tabs>
              <w:tab w:val="clear" w:pos="720"/>
              <w:tab w:val="right" w:pos="8495" w:leader="dot"/>
            </w:tabs>
            <w:rPr>
              <w:rFonts w:eastAsia="SimSun;宋体"/>
              <w:lang w:val="en-US" w:eastAsia="en-US"/>
              <w:del w:id="48" w:author="OHCHR" w:date="2005-06-08T12:17:00Z"/>
            </w:rPr>
          </w:pPr>
          <w:del w:id="47" w:author="OHCHR" w:date="2005-06-08T12:17:00Z">
            <w:r>
              <w:rPr>
                <w:lang w:val="en-US" w:eastAsia="en-US"/>
              </w:rPr>
              <w:delText>Statistical information</w:delText>
              <w:tab/>
              <w:delText>6</w:delText>
            </w:r>
          </w:del>
        </w:p>
        <w:p>
          <w:pPr>
            <w:pStyle w:val="Contents3"/>
            <w:tabs>
              <w:tab w:val="clear" w:pos="720"/>
              <w:tab w:val="right" w:pos="8495" w:leader="dot"/>
            </w:tabs>
            <w:rPr>
              <w:rFonts w:eastAsia="SimSun;宋体"/>
              <w:lang w:val="en-US" w:eastAsia="en-US"/>
              <w:del w:id="50" w:author="OHCHR" w:date="2005-06-08T12:17:00Z"/>
            </w:rPr>
          </w:pPr>
          <w:del w:id="49" w:author="OHCHR" w:date="2005-06-08T12:17:00Z">
            <w:r>
              <w:rPr>
                <w:lang w:val="en-US" w:eastAsia="en-US"/>
              </w:rPr>
              <w:delText>Ratification of related international instruments</w:delText>
              <w:tab/>
              <w:delText>7</w:delText>
            </w:r>
          </w:del>
        </w:p>
        <w:p>
          <w:pPr>
            <w:pStyle w:val="Contents3"/>
            <w:tabs>
              <w:tab w:val="clear" w:pos="720"/>
              <w:tab w:val="right" w:pos="8495" w:leader="dot"/>
            </w:tabs>
            <w:rPr>
              <w:rFonts w:eastAsia="SimSun;宋体"/>
              <w:lang w:val="en-US" w:eastAsia="en-US"/>
              <w:del w:id="52" w:author="OHCHR" w:date="2005-06-08T12:17:00Z"/>
            </w:rPr>
          </w:pPr>
          <w:del w:id="51" w:author="OHCHR" w:date="2005-06-08T12:17:00Z">
            <w:r>
              <w:rPr>
                <w:lang w:val="en-US" w:eastAsia="en-US"/>
              </w:rPr>
              <w:delText>The treaty-specific document (TSD)</w:delText>
              <w:tab/>
              <w:delText>7</w:delText>
            </w:r>
          </w:del>
        </w:p>
        <w:p>
          <w:pPr>
            <w:pStyle w:val="Contents3"/>
            <w:tabs>
              <w:tab w:val="clear" w:pos="720"/>
              <w:tab w:val="right" w:pos="8495" w:leader="dot"/>
            </w:tabs>
            <w:rPr>
              <w:rFonts w:eastAsia="SimSun;宋体"/>
              <w:lang w:val="en-US" w:eastAsia="en-US"/>
              <w:del w:id="54" w:author="OHCHR" w:date="2005-06-08T12:17:00Z"/>
            </w:rPr>
          </w:pPr>
          <w:del w:id="53" w:author="OHCHR" w:date="2005-06-08T12:17:00Z">
            <w:r>
              <w:rPr>
                <w:lang w:val="en-US" w:eastAsia="en-US"/>
              </w:rPr>
              <w:delText>Consequences for the working methods of the treaty bodies</w:delText>
              <w:tab/>
              <w:delText>7</w:delText>
            </w:r>
          </w:del>
        </w:p>
        <w:p>
          <w:pPr>
            <w:pStyle w:val="Contents3"/>
            <w:tabs>
              <w:tab w:val="clear" w:pos="720"/>
              <w:tab w:val="right" w:pos="8495" w:leader="dot"/>
            </w:tabs>
            <w:rPr>
              <w:rFonts w:eastAsia="SimSun;宋体"/>
              <w:lang w:val="en-US" w:eastAsia="en-US"/>
              <w:del w:id="56" w:author="OHCHR" w:date="2005-06-08T12:17:00Z"/>
            </w:rPr>
          </w:pPr>
          <w:del w:id="55" w:author="OHCHR" w:date="2005-06-08T12:17:00Z">
            <w:r>
              <w:rPr>
                <w:lang w:val="en-US" w:eastAsia="en-US"/>
              </w:rPr>
              <w:delText>A coordinated approach to reporting</w:delText>
              <w:tab/>
              <w:delText>7</w:delText>
            </w:r>
          </w:del>
        </w:p>
        <w:p>
          <w:pPr>
            <w:pStyle w:val="Contents3"/>
            <w:tabs>
              <w:tab w:val="clear" w:pos="720"/>
              <w:tab w:val="right" w:pos="8495" w:leader="dot"/>
            </w:tabs>
            <w:rPr>
              <w:rFonts w:eastAsia="SimSun;宋体"/>
              <w:lang w:val="en-US" w:eastAsia="en-US"/>
              <w:del w:id="58" w:author="OHCHR" w:date="2005-06-08T12:17:00Z"/>
            </w:rPr>
          </w:pPr>
          <w:del w:id="57" w:author="OHCHR" w:date="2005-06-08T12:17:00Z">
            <w:r>
              <w:rPr>
                <w:lang w:val="en-US" w:eastAsia="en-US"/>
              </w:rPr>
              <w:delText>Need for technical assistance</w:delText>
              <w:tab/>
              <w:delText>8</w:delText>
            </w:r>
          </w:del>
        </w:p>
        <w:p>
          <w:pPr>
            <w:pStyle w:val="Contents3"/>
            <w:tabs>
              <w:tab w:val="clear" w:pos="720"/>
              <w:tab w:val="right" w:pos="8495" w:leader="dot"/>
            </w:tabs>
            <w:rPr>
              <w:rFonts w:eastAsia="SimSun;宋体"/>
              <w:lang w:val="en-US" w:eastAsia="en-US"/>
              <w:del w:id="60" w:author="OHCHR" w:date="2005-06-08T12:17:00Z"/>
            </w:rPr>
          </w:pPr>
          <w:del w:id="59" w:author="OHCHR" w:date="2005-06-08T12:17:00Z">
            <w:r>
              <w:rPr>
                <w:lang w:val="en-US" w:eastAsia="en-US"/>
              </w:rPr>
              <w:delText>Importance of the report preparation process</w:delText>
              <w:tab/>
              <w:delText>8</w:delText>
            </w:r>
          </w:del>
        </w:p>
        <w:p>
          <w:pPr>
            <w:pStyle w:val="Contents3"/>
            <w:tabs>
              <w:tab w:val="clear" w:pos="720"/>
              <w:tab w:val="right" w:pos="8495" w:leader="dot"/>
            </w:tabs>
            <w:rPr>
              <w:rFonts w:eastAsia="SimSun;宋体"/>
              <w:lang w:val="en-US" w:eastAsia="en-US"/>
              <w:del w:id="62" w:author="OHCHR" w:date="2005-06-08T12:17:00Z"/>
            </w:rPr>
          </w:pPr>
          <w:del w:id="61" w:author="OHCHR" w:date="2005-06-08T12:17:00Z">
            <w:r>
              <w:rPr>
                <w:lang w:val="en-US" w:eastAsia="en-US"/>
              </w:rPr>
              <w:delText>Desire for further consultations with States parties</w:delText>
              <w:tab/>
              <w:delText>8</w:delText>
            </w:r>
          </w:del>
        </w:p>
        <w:p>
          <w:pPr>
            <w:pStyle w:val="Contents2"/>
            <w:tabs>
              <w:tab w:val="left" w:pos="720" w:leader="none"/>
              <w:tab w:val="left" w:pos="960" w:leader="none"/>
              <w:tab w:val="right" w:pos="8520" w:leader="dot"/>
            </w:tabs>
            <w:rPr>
              <w:rFonts w:eastAsia="SimSun;宋体"/>
              <w:lang w:val="en-US" w:eastAsia="en-US"/>
              <w:del w:id="66" w:author="OHCHR" w:date="2005-06-08T12:17:00Z"/>
            </w:rPr>
          </w:pPr>
          <w:del w:id="63" w:author="OHCHR" w:date="2005-06-08T12:17:00Z">
            <w:r>
              <w:rPr>
                <w:lang w:val="en-US" w:eastAsia="en-US"/>
              </w:rPr>
              <w:delText>III.</w:delText>
            </w:r>
          </w:del>
          <w:del w:id="64" w:author="OHCHR" w:date="2005-06-08T12:17:00Z">
            <w:r>
              <w:rPr>
                <w:rFonts w:eastAsia="SimSun;宋体"/>
                <w:lang w:val="en-US" w:eastAsia="en-US"/>
              </w:rPr>
              <w:tab/>
            </w:r>
          </w:del>
          <w:del w:id="65" w:author="OHCHR" w:date="2005-06-08T12:17:00Z">
            <w:r>
              <w:rPr>
                <w:lang w:val="en-US" w:eastAsia="en-US"/>
              </w:rPr>
              <w:delText>SUMMARY OF SUBSTANTIVE COMMENTS RECEIVED FROM UNITED NATIONS ENTITIES</w:delText>
              <w:tab/>
              <w:delText>8</w:delText>
            </w:r>
          </w:del>
        </w:p>
        <w:p>
          <w:pPr>
            <w:pStyle w:val="Contents2"/>
            <w:tabs>
              <w:tab w:val="left" w:pos="720" w:leader="none"/>
              <w:tab w:val="left" w:pos="960" w:leader="none"/>
              <w:tab w:val="right" w:pos="8520" w:leader="dot"/>
            </w:tabs>
            <w:rPr>
              <w:rFonts w:eastAsia="SimSun;宋体"/>
              <w:lang w:val="en-US" w:eastAsia="en-US"/>
              <w:del w:id="70" w:author="OHCHR" w:date="2005-06-08T12:17:00Z"/>
            </w:rPr>
          </w:pPr>
          <w:del w:id="67" w:author="OHCHR" w:date="2005-06-08T12:17:00Z">
            <w:r>
              <w:rPr>
                <w:lang w:val="en-US" w:eastAsia="en-US"/>
              </w:rPr>
              <w:delText>IV.</w:delText>
            </w:r>
          </w:del>
          <w:del w:id="68" w:author="OHCHR" w:date="2005-06-08T12:17:00Z">
            <w:r>
              <w:rPr>
                <w:rFonts w:eastAsia="SimSun;宋体"/>
                <w:lang w:val="en-US" w:eastAsia="en-US"/>
              </w:rPr>
              <w:tab/>
            </w:r>
          </w:del>
          <w:del w:id="69" w:author="OHCHR" w:date="2005-06-08T12:17:00Z">
            <w:r>
              <w:rPr>
                <w:lang w:val="en-US" w:eastAsia="en-US"/>
              </w:rPr>
              <w:delText>SUMMARY OF SUBSTANTIVE COMMENTS RECEIVED FROM NON-GOVERNMENTAL ORGANIZATIONS AND OTHER INTERESTED PARTIES</w:delText>
              <w:tab/>
              <w:delText>9</w:delText>
            </w:r>
          </w:del>
        </w:p>
        <w:p>
          <w:pPr>
            <w:pStyle w:val="Contents2"/>
            <w:rPr>
              <w:rFonts w:eastAsia="SimSun;宋体"/>
              <w:lang w:val="en-US" w:eastAsia="en-US"/>
              <w:del w:id="72" w:author="OHCHR" w:date="2005-06-08T12:17:00Z"/>
            </w:rPr>
          </w:pPr>
          <w:del w:id="71" w:author="OHCHR" w:date="2005-06-08T12:17:00Z">
            <w:r>
              <w:rPr>
                <w:lang w:val="en-US" w:eastAsia="en-US"/>
              </w:rPr>
              <w:delText>Annex 1. Formal positions adopted by the treaty bodies  regarding the proposed harmonized guidelines</w:delText>
              <w:tab/>
              <w:delText>13</w:delText>
            </w:r>
          </w:del>
        </w:p>
        <w:p>
          <w:pPr>
            <w:pStyle w:val="Contents3"/>
            <w:tabs>
              <w:tab w:val="clear" w:pos="720"/>
              <w:tab w:val="right" w:pos="8495" w:leader="dot"/>
            </w:tabs>
            <w:rPr>
              <w:rFonts w:eastAsia="SimSun;宋体"/>
              <w:lang w:val="en-US" w:eastAsia="en-US"/>
              <w:del w:id="74" w:author="OHCHR" w:date="2005-06-08T12:17:00Z"/>
            </w:rPr>
          </w:pPr>
          <w:del w:id="73" w:author="OHCHR" w:date="2005-06-08T12:17:00Z">
            <w:r>
              <w:rPr>
                <w:lang w:val="en-US" w:eastAsia="en-US"/>
              </w:rPr>
              <w:delText>A. Committee on the Elimination of Racial Discrimination</w:delText>
              <w:tab/>
              <w:delText>13</w:delText>
            </w:r>
          </w:del>
        </w:p>
        <w:p>
          <w:pPr>
            <w:pStyle w:val="Contents3"/>
            <w:tabs>
              <w:tab w:val="clear" w:pos="720"/>
              <w:tab w:val="right" w:pos="8495" w:leader="dot"/>
            </w:tabs>
            <w:rPr>
              <w:rFonts w:eastAsia="SimSun;宋体"/>
              <w:lang w:val="en-US" w:eastAsia="en-US"/>
              <w:del w:id="76" w:author="OHCHR" w:date="2005-06-08T12:17:00Z"/>
            </w:rPr>
          </w:pPr>
          <w:del w:id="75" w:author="OHCHR" w:date="2005-06-08T12:17:00Z">
            <w:r>
              <w:rPr>
                <w:lang w:val="en-US" w:eastAsia="en-US"/>
              </w:rPr>
              <w:delText>B. Committee on the Elimination of Discrimination against Women</w:delText>
              <w:tab/>
              <w:delText>14</w:delText>
            </w:r>
          </w:del>
        </w:p>
        <w:p>
          <w:pPr>
            <w:pStyle w:val="Contents3"/>
            <w:tabs>
              <w:tab w:val="clear" w:pos="720"/>
              <w:tab w:val="right" w:pos="8495" w:leader="dot"/>
            </w:tabs>
            <w:rPr>
              <w:rFonts w:eastAsia="SimSun;宋体"/>
              <w:lang w:val="en-US" w:eastAsia="en-US"/>
              <w:del w:id="78" w:author="OHCHR" w:date="2005-06-08T12:17:00Z"/>
            </w:rPr>
          </w:pPr>
          <w:del w:id="77" w:author="OHCHR" w:date="2005-06-08T12:17:00Z">
            <w:r>
              <w:rPr>
                <w:lang w:val="en-US" w:eastAsia="en-US"/>
              </w:rPr>
              <w:delText>C. Human Rights Committee</w:delText>
              <w:tab/>
              <w:delText>14</w:delText>
            </w:r>
          </w:del>
        </w:p>
        <w:p>
          <w:pPr>
            <w:pStyle w:val="Contents3"/>
            <w:tabs>
              <w:tab w:val="clear" w:pos="720"/>
              <w:tab w:val="right" w:pos="8495" w:leader="dot"/>
            </w:tabs>
            <w:rPr>
              <w:rFonts w:eastAsia="SimSun;宋体"/>
              <w:lang w:val="en-US" w:eastAsia="en-US"/>
              <w:del w:id="80" w:author="OHCHR" w:date="2005-06-08T12:17:00Z"/>
            </w:rPr>
          </w:pPr>
          <w:del w:id="79" w:author="OHCHR" w:date="2005-06-08T12:17:00Z">
            <w:r>
              <w:rPr>
                <w:lang w:val="en-US" w:eastAsia="en-US"/>
              </w:rPr>
              <w:delText>D. Committee on on the Protection of the Rights of All Migrant Workers and Members of Their Families</w:delText>
              <w:tab/>
              <w:delText>15</w:delText>
            </w:r>
          </w:del>
        </w:p>
        <w:p>
          <w:pPr>
            <w:pStyle w:val="Contents3"/>
            <w:tabs>
              <w:tab w:val="clear" w:pos="720"/>
              <w:tab w:val="right" w:pos="8495" w:leader="dot"/>
            </w:tabs>
            <w:rPr>
              <w:rFonts w:eastAsia="SimSun;宋体"/>
              <w:lang w:val="en-US" w:eastAsia="en-US"/>
              <w:del w:id="82" w:author="OHCHR" w:date="2005-06-08T12:17:00Z"/>
            </w:rPr>
          </w:pPr>
          <w:del w:id="81" w:author="OHCHR" w:date="2005-06-08T12:17:00Z">
            <w:r>
              <w:rPr>
                <w:lang w:val="en-US" w:eastAsia="en-US"/>
              </w:rPr>
              <w:delText>E. Committee on the Rights of the Child</w:delText>
              <w:tab/>
              <w:delText>16</w:delText>
            </w:r>
          </w:del>
        </w:p>
        <w:p>
          <w:pPr>
            <w:pStyle w:val="Contents2"/>
            <w:rPr>
              <w:lang w:val="en-US" w:eastAsia="en-US"/>
            </w:rPr>
          </w:pPr>
          <w:del w:id="83" w:author="OHCHR" w:date="2005-06-08T12:17:00Z">
            <w:r>
              <w:rPr>
                <w:lang w:val="en-US" w:eastAsia="en-US"/>
              </w:rPr>
              <w:delText>Annex 2. Chart of congruence in the substantive provisions of the  seven core international human rights treaties</w:delText>
              <w:tab/>
              <w:delText>18</w:delText>
            </w:r>
          </w:del>
          <w:r>
            <w:rPr>
              <w:lang w:val="en-US" w:eastAsia="en-US"/>
            </w:rPr>
            <w:fldChar w:fldCharType="end"/>
          </w:r>
        </w:p>
      </w:sdtContent>
    </w:sdt>
    <w:p>
      <w:pPr>
        <w:pStyle w:val="Normal"/>
        <w:widowControl/>
        <w:bidi w:val="0"/>
        <w:rPr>
          <w:del w:id="85" w:author="OHCHR" w:date="2005-06-08T10:21:00Z"/>
        </w:rPr>
      </w:pPr>
      <w:del w:id="84" w:author="OHCHR" w:date="2005-06-08T10:21:00Z">
        <w:r>
          <w:rPr/>
        </w:r>
      </w:del>
      <w:r>
        <w:br w:type="page"/>
      </w:r>
    </w:p>
    <w:p>
      <w:pPr>
        <w:pStyle w:val="Normal"/>
        <w:spacing w:before="240" w:after="240"/>
        <w:jc w:val="center"/>
        <w:rPr>
          <w:szCs w:val="28"/>
          <w:del w:id="87" w:author="OHCHR" w:date="2005-06-14T11:42:00Z"/>
        </w:rPr>
      </w:pPr>
      <w:del w:id="86" w:author="OHCHR" w:date="2005-06-14T11:42:00Z">
        <w:r>
          <w:rPr>
            <w:szCs w:val="28"/>
          </w:rPr>
          <w:delText>I.</w:delText>
          <w:tab/>
          <w:delText>Introduction</w:delText>
        </w:r>
      </w:del>
    </w:p>
    <w:p>
      <w:pPr>
        <w:pStyle w:val="Header"/>
        <w:numPr>
          <w:ilvl w:val="0"/>
          <w:numId w:val="4"/>
        </w:numPr>
        <w:tabs>
          <w:tab w:val="clear" w:pos="4320"/>
          <w:tab w:val="clear" w:pos="8640"/>
          <w:tab w:val="left" w:pos="360" w:leader="none"/>
        </w:tabs>
        <w:spacing w:before="0" w:after="120"/>
        <w:ind w:left="0" w:hanging="0"/>
        <w:jc w:val="both"/>
        <w:rPr>
          <w:del w:id="89" w:author="OHCHR" w:date="2005-06-14T11:42:00Z"/>
        </w:rPr>
      </w:pPr>
      <w:del w:id="88" w:author="OHCHR" w:date="2005-06-14T11:42:00Z">
        <w:r>
          <w:rPr/>
          <w:delText>In 2004, the draft harmonized guidelines on an expanded core document and treaty-specific targeted reports (HRI/MC/2004/3) and the report of the Inter-Committee Meeting (A/59/254, annex) were forwarded to the committees for consideration, in accordance with the recommendation of the third Inter-Committee Meeting and sixteenth meeting of chairpersons. All treaty bodies formally discussed the draft, in most cases in the presence of Mr. Kamel Filali, who was appointed by the third Inter-Committee Meeting to act as rapporteur for the consultations between the committees on the draft proposed guidelines and other matters relating to the harmonization of their reporting guidelines. The formal views adopted by five of the treaty bodies are annexed to the present report.</w:delText>
        </w:r>
      </w:del>
    </w:p>
    <w:p>
      <w:pPr>
        <w:pStyle w:val="Header"/>
        <w:numPr>
          <w:ilvl w:val="0"/>
          <w:numId w:val="4"/>
        </w:numPr>
        <w:tabs>
          <w:tab w:val="clear" w:pos="4320"/>
          <w:tab w:val="clear" w:pos="8640"/>
          <w:tab w:val="left" w:pos="360" w:leader="none"/>
        </w:tabs>
        <w:spacing w:before="0" w:after="120"/>
        <w:ind w:left="0" w:hanging="0"/>
        <w:rPr>
          <w:del w:id="91" w:author="OHCHR" w:date="2005-06-14T11:42:00Z"/>
        </w:rPr>
      </w:pPr>
      <w:del w:id="90" w:author="OHCHR" w:date="2005-06-14T11:42:00Z">
        <w:r>
          <w:rPr/>
          <w:delText xml:space="preserve">Bearing in mind the importance and complexity of the proposed guidelines, the third Inter-Committee Meeting requested the Office of the United Nations High Commissioner for Human Rights (OHCHR), in consultation with the Division for the Advancement of Women (DAW), to continue to work on the proposed draft guidelines, incorporating the comments and suggestions made by each committee during the course of the year, as well as those received from States parties, non-governmental organizations (NGOs), and national human rights institutions (NHRIs), with a view to producing revised guidelines for consideration at the fourth Inter-Committee Meeting in 2005. The revised guidelines are contained in document HRI/MC/2005/3. </w:delText>
        </w:r>
      </w:del>
    </w:p>
    <w:p>
      <w:pPr>
        <w:pStyle w:val="Normal"/>
        <w:numPr>
          <w:ilvl w:val="0"/>
          <w:numId w:val="4"/>
        </w:numPr>
        <w:tabs>
          <w:tab w:val="clear" w:pos="720"/>
          <w:tab w:val="left" w:pos="360" w:leader="none"/>
        </w:tabs>
        <w:spacing w:before="0" w:after="120"/>
        <w:ind w:left="0" w:hanging="0"/>
        <w:jc w:val="both"/>
        <w:rPr>
          <w:del w:id="93" w:author="OHCHR" w:date="2005-06-14T11:42:00Z"/>
        </w:rPr>
      </w:pPr>
      <w:del w:id="92" w:author="OHCHR" w:date="2005-06-14T11:42:00Z">
        <w:r>
          <w:rPr/>
          <w:delText xml:space="preserve">The views of States parties were sought through a note verbale, sent to the Permanent Missions in Geneva by the secretariat on 21 December 2004. Some 20 responses were received and the 25 member States of the European Union also submitted a common position. All submissions received from States parties and other actors are available on the OHCHR website. </w:delText>
        </w:r>
      </w:del>
    </w:p>
    <w:p>
      <w:pPr>
        <w:pStyle w:val="Normal"/>
        <w:numPr>
          <w:ilvl w:val="0"/>
          <w:numId w:val="4"/>
        </w:numPr>
        <w:tabs>
          <w:tab w:val="clear" w:pos="720"/>
          <w:tab w:val="left" w:pos="360" w:leader="none"/>
        </w:tabs>
        <w:spacing w:before="0" w:after="120"/>
        <w:ind w:left="0" w:hanging="0"/>
        <w:jc w:val="both"/>
        <w:rPr>
          <w:del w:id="95" w:author="OHCHR" w:date="2005-06-14T11:42:00Z"/>
        </w:rPr>
      </w:pPr>
      <w:del w:id="94" w:author="OHCHR" w:date="2005-06-14T11:42:00Z">
        <w:r>
          <w:rPr/>
          <w:delText>The United Nations specialized agencies, funds and programmes were invited to submit their comments and suggestions, NGOs. Comments were received from the International Labour Office (ILO), the United Nations Development Fund for Women (UNIFEM), the Office of the United Nations High Commissioner for Refugees (UNHCR) and the World Health Organization (WHO). A number of NGOs and academic institutions also responded.</w:delText>
        </w:r>
      </w:del>
    </w:p>
    <w:p>
      <w:pPr>
        <w:pStyle w:val="Normal"/>
        <w:rPr>
          <w:del w:id="97" w:author="OHCHR" w:date="2005-06-14T11:42:00Z"/>
        </w:rPr>
      </w:pPr>
      <w:del w:id="96" w:author="OHCHR" w:date="2005-06-14T11:42:00Z">
        <w:r>
          <w:rPr/>
        </w:r>
      </w:del>
    </w:p>
    <w:p>
      <w:pPr>
        <w:pStyle w:val="Heading2"/>
        <w:spacing w:before="240" w:after="240"/>
        <w:jc w:val="center"/>
        <w:rPr>
          <w:szCs w:val="28"/>
          <w:del w:id="99" w:author="OHCHR" w:date="2005-06-14T11:42:00Z"/>
        </w:rPr>
      </w:pPr>
      <w:del w:id="98" w:author="OHCHR" w:date="2005-06-14T11:42:00Z">
        <w:r>
          <w:rPr>
            <w:szCs w:val="28"/>
          </w:rPr>
          <w:delText>II.</w:delText>
          <w:tab/>
          <w:delText>SUMMARY OF SUBSTANTIVE COMMENTS RECEIVED FROM STATES PARTIES</w:delText>
        </w:r>
      </w:del>
    </w:p>
    <w:p>
      <w:pPr>
        <w:pStyle w:val="Heading3"/>
        <w:spacing w:before="120" w:after="120"/>
        <w:rPr>
          <w:del w:id="101" w:author="OHCHR" w:date="2005-06-14T11:42:00Z"/>
        </w:rPr>
      </w:pPr>
      <w:del w:id="100" w:author="OHCHR" w:date="2005-06-14T11:42:00Z">
        <w:r>
          <w:rPr/>
          <w:delText>General</w:delText>
        </w:r>
      </w:del>
    </w:p>
    <w:p>
      <w:pPr>
        <w:pStyle w:val="Normal"/>
        <w:numPr>
          <w:ilvl w:val="0"/>
          <w:numId w:val="4"/>
        </w:numPr>
        <w:tabs>
          <w:tab w:val="clear" w:pos="720"/>
          <w:tab w:val="left" w:pos="360" w:leader="none"/>
        </w:tabs>
        <w:spacing w:before="0" w:after="120"/>
        <w:ind w:left="0" w:hanging="0"/>
        <w:jc w:val="both"/>
        <w:rPr>
          <w:del w:id="103" w:author="OHCHR" w:date="2005-06-14T11:42:00Z"/>
        </w:rPr>
      </w:pPr>
      <w:del w:id="102" w:author="OHCHR" w:date="2005-06-14T11:42:00Z">
        <w:r>
          <w:rPr/>
          <w:delText xml:space="preserve">Most States parties welcomed the draft guidelines, which they considered a positive step towards facilitating the reporting process by reducing repetition and duplication of information submitted by States parties in their reports. Some States emphasized that the ultimate objective must be improved implementation of international human rights obligations, whilst others were concerned that the proposed guidelines should be workable and effectively reduce the reporting burden. Some States noted the ambitious nature of certain aspects of the guidelines and wondered whether all States would realistically be able to obtain much of the information requested. It was observed that, in view of the wide range of information requested in the guidelines, the guidelines should explain that it is ultimately for each State party to decide what should be included in the common core document (CCD). </w:delText>
        </w:r>
      </w:del>
    </w:p>
    <w:p>
      <w:pPr>
        <w:pStyle w:val="Heading3"/>
        <w:spacing w:before="120" w:after="120"/>
        <w:rPr>
          <w:del w:id="105" w:author="OHCHR" w:date="2005-06-14T11:42:00Z"/>
        </w:rPr>
      </w:pPr>
      <w:del w:id="104" w:author="OHCHR" w:date="2005-06-14T11:42:00Z">
        <w:r>
          <w:rPr/>
          <w:delText>Length of the reports</w:delText>
        </w:r>
      </w:del>
    </w:p>
    <w:p>
      <w:pPr>
        <w:pStyle w:val="Normal"/>
        <w:numPr>
          <w:ilvl w:val="0"/>
          <w:numId w:val="4"/>
        </w:numPr>
        <w:tabs>
          <w:tab w:val="clear" w:pos="720"/>
          <w:tab w:val="left" w:pos="360" w:leader="none"/>
        </w:tabs>
        <w:spacing w:before="0" w:after="120"/>
        <w:ind w:left="0" w:hanging="0"/>
        <w:jc w:val="both"/>
        <w:rPr>
          <w:del w:id="107" w:author="OHCHR" w:date="2005-06-14T11:42:00Z"/>
        </w:rPr>
      </w:pPr>
      <w:del w:id="106" w:author="OHCHR" w:date="2005-06-14T11:42:00Z">
        <w:r>
          <w:rPr/>
          <w:delText xml:space="preserve">Some States parties welcomed the proposed limits on the size of reports to be submitted to the treaty bodies, but were concerned that page limits should be set at a practical and realistic level. A single universal limit on the length of reports did not take into account the different constitutional arrangements in States, their size and their complexity. The inconsistency between the page limits imposed and the requirement in the guidelines that reports should contain sufficient information to provide the treaty body with a comprehensive understanding of the implementation of the treaty concerned was noted by several States. Similarly, it was observed that differences in the scope of the provision of the treaties made it inappropriate to have the same page limits for all treaty-specific documents (TSDs). In order for page limits to be a practical proposition for TSDs, the individual treaty bodies must adopt appropriately concise guidelines. </w:delText>
        </w:r>
      </w:del>
    </w:p>
    <w:p>
      <w:pPr>
        <w:pStyle w:val="Heading3"/>
        <w:spacing w:before="120" w:after="120"/>
        <w:rPr>
          <w:del w:id="109" w:author="OHCHR" w:date="2005-06-14T11:42:00Z"/>
        </w:rPr>
      </w:pPr>
      <w:del w:id="108" w:author="OHCHR" w:date="2005-06-14T11:42:00Z">
        <w:r>
          <w:rPr/>
          <w:delText>Periodicity and coordination of the submission of reports</w:delText>
        </w:r>
      </w:del>
    </w:p>
    <w:p>
      <w:pPr>
        <w:pStyle w:val="Normal"/>
        <w:numPr>
          <w:ilvl w:val="0"/>
          <w:numId w:val="4"/>
        </w:numPr>
        <w:tabs>
          <w:tab w:val="clear" w:pos="720"/>
          <w:tab w:val="left" w:pos="360" w:leader="none"/>
        </w:tabs>
        <w:spacing w:before="0" w:after="120"/>
        <w:ind w:left="0" w:hanging="0"/>
        <w:jc w:val="both"/>
        <w:rPr>
          <w:del w:id="111" w:author="OHCHR" w:date="2005-06-14T11:42:00Z"/>
        </w:rPr>
      </w:pPr>
      <w:del w:id="110" w:author="OHCHR" w:date="2005-06-14T11:42:00Z">
        <w:r>
          <w:rPr/>
          <w:delText>Some concern was expressed about whether the 18-month time frame for the submission of reports suggested in the secretariat’s report was realistic, in particular for States that have accepted all or most of the instruments imposing reporting obligations. Further reflection on the issue was requested. To demand almost-simultaneous reporting to all the committees was not realistic for many States parties, in view of the important mobilization of internal resources required even for the preparation of one report. One State suggested that the process of preparing its reports would probably not allow for the preparation of more than two TSDs per year and that its reporting cycle would thus cover a three- to four-year period. Treaty bodies should adopt a flexible approach to deadlines to allow States engaged in the coordinated reporting procedure to stagger submission of their reports over a 5-year period.</w:delText>
        </w:r>
      </w:del>
    </w:p>
    <w:p>
      <w:pPr>
        <w:pStyle w:val="Heading3"/>
        <w:spacing w:before="120" w:after="120"/>
        <w:rPr>
          <w:del w:id="113" w:author="OHCHR" w:date="2005-06-14T11:42:00Z"/>
        </w:rPr>
      </w:pPr>
      <w:del w:id="112" w:author="OHCHR" w:date="2005-06-14T11:42:00Z">
        <w:r>
          <w:rPr/>
          <w:delText>Updating of the core document</w:delText>
        </w:r>
      </w:del>
    </w:p>
    <w:p>
      <w:pPr>
        <w:pStyle w:val="Normal"/>
        <w:numPr>
          <w:ilvl w:val="0"/>
          <w:numId w:val="4"/>
        </w:numPr>
        <w:tabs>
          <w:tab w:val="clear" w:pos="720"/>
          <w:tab w:val="left" w:pos="360" w:leader="none"/>
        </w:tabs>
        <w:spacing w:before="0" w:after="120"/>
        <w:ind w:left="0" w:hanging="0"/>
        <w:jc w:val="both"/>
        <w:rPr>
          <w:del w:id="115" w:author="OHCHR" w:date="2005-06-14T11:42:00Z"/>
        </w:rPr>
      </w:pPr>
      <w:del w:id="114" w:author="OHCHR" w:date="2005-06-14T11:42:00Z">
        <w:r>
          <w:rPr/>
          <w:delText xml:space="preserve">The requirement that the CCD should be updated regularly was a cause of concern for many States parties, in particular with regard to the congruent provisions to be included. The European Union doubted whether it would be necessary to update all the elements of the CCD every time a report was submitted, and favoured a CCD that would remain durable for most of the document. It was suggested that the updating of the CCD should only be required when it was significantly out of date and that the committees could request supplementary information where necessary. In this context, the need for a timely examination of reports by the committees, before the information they contained became outdated, was also noted. </w:delText>
        </w:r>
      </w:del>
    </w:p>
    <w:p>
      <w:pPr>
        <w:pStyle w:val="Heading3"/>
        <w:spacing w:before="120" w:after="120"/>
        <w:rPr>
          <w:del w:id="117" w:author="OHCHR" w:date="2005-06-14T11:42:00Z"/>
        </w:rPr>
      </w:pPr>
      <w:del w:id="116" w:author="OHCHR" w:date="2005-06-14T11:42:00Z">
        <w:r>
          <w:rPr/>
          <w:delText>Content of the common core document</w:delText>
        </w:r>
      </w:del>
    </w:p>
    <w:p>
      <w:pPr>
        <w:pStyle w:val="Normal"/>
        <w:numPr>
          <w:ilvl w:val="0"/>
          <w:numId w:val="4"/>
        </w:numPr>
        <w:tabs>
          <w:tab w:val="clear" w:pos="720"/>
          <w:tab w:val="left" w:pos="360" w:leader="none"/>
        </w:tabs>
        <w:spacing w:before="0" w:after="120"/>
        <w:ind w:left="0" w:hanging="0"/>
        <w:jc w:val="both"/>
        <w:rPr>
          <w:del w:id="119" w:author="OHCHR" w:date="2005-06-14T11:42:00Z"/>
        </w:rPr>
      </w:pPr>
      <w:del w:id="118" w:author="OHCHR" w:date="2005-06-14T11:42:00Z">
        <w:r>
          <w:rPr/>
          <w:delText>Many States, including those of the European Union, generally approved the proposed structure of the CCD as regards background information, including the constitutional structure of the State party and the general framework for the promotion and protection of human rights. One State, however, expressed doubts about requesting information which amounted to general knowledge about States parties, and considered that the State itself should be allowed to decide which information to include. It also objected to certain specific instances of information being requested which are not included in the current reporting guidelines of any treaty body and which it considered would increase the reporting burden.</w:delText>
        </w:r>
      </w:del>
    </w:p>
    <w:p>
      <w:pPr>
        <w:pStyle w:val="Normal"/>
        <w:numPr>
          <w:ilvl w:val="0"/>
          <w:numId w:val="4"/>
        </w:numPr>
        <w:tabs>
          <w:tab w:val="clear" w:pos="720"/>
          <w:tab w:val="left" w:pos="360" w:leader="none"/>
        </w:tabs>
        <w:spacing w:before="0" w:after="120"/>
        <w:ind w:left="0" w:hanging="0"/>
        <w:jc w:val="both"/>
        <w:rPr>
          <w:del w:id="121" w:author="OHCHR" w:date="2005-06-14T11:42:00Z"/>
        </w:rPr>
      </w:pPr>
      <w:del w:id="120" w:author="OHCHR" w:date="2005-06-14T11:42:00Z">
        <w:r>
          <w:rPr/>
          <w:delText>One State suggested that the “guidelines could be more specific, and more strategic, in terms of the information required” in the section on congruent provisions. Others suggested that, in order for the CCD to stay effective for as long as possible, it should include a description of the State party’s respective policy, while more precise information on the specific programmes and campaigns and the concrete measures undertaken in the domain of human rights could be included in the TSD. Some States doubted whether it was appropriate for the treaty bodies systematically to require detailed information on follow-up to world conferences that did not impose legal obligations on States, and suggested such information should be provided only when relevant to the implementation of the provisions of the treaties. One State noted that information requested should be confined to that which has a legal basis under the treaties to which the reporting State is party.</w:delText>
        </w:r>
      </w:del>
    </w:p>
    <w:p>
      <w:pPr>
        <w:pStyle w:val="Heading3"/>
        <w:spacing w:before="120" w:after="120"/>
        <w:rPr>
          <w:del w:id="123" w:author="OHCHR" w:date="2005-06-14T11:42:00Z"/>
        </w:rPr>
      </w:pPr>
      <w:del w:id="122" w:author="OHCHR" w:date="2005-06-14T11:42:00Z">
        <w:r>
          <w:rPr/>
          <w:delText>Congruent provisions</w:delText>
        </w:r>
      </w:del>
    </w:p>
    <w:p>
      <w:pPr>
        <w:pStyle w:val="Normal"/>
        <w:numPr>
          <w:ilvl w:val="0"/>
          <w:numId w:val="4"/>
        </w:numPr>
        <w:tabs>
          <w:tab w:val="clear" w:pos="720"/>
          <w:tab w:val="left" w:pos="360" w:leader="none"/>
        </w:tabs>
        <w:spacing w:before="0" w:after="120"/>
        <w:ind w:left="0" w:hanging="0"/>
        <w:jc w:val="both"/>
        <w:rPr>
          <w:del w:id="127" w:author="OHCHR" w:date="2005-06-14T11:42:00Z"/>
        </w:rPr>
      </w:pPr>
      <w:del w:id="124" w:author="OHCHR" w:date="2005-06-14T11:42:00Z">
        <w:r>
          <w:rPr/>
          <w:delText>The European Union considered the approach proposed in the draft of including, inter alia</w:delText>
        </w:r>
      </w:del>
      <w:del w:id="125" w:author="OHCHR" w:date="2005-06-14T11:42:00Z">
        <w:r>
          <w:rPr>
            <w:i/>
            <w:iCs/>
          </w:rPr>
          <w:delText>,</w:delText>
        </w:r>
      </w:del>
      <w:del w:id="126" w:author="OHCHR" w:date="2005-06-14T11:42:00Z">
        <w:r>
          <w:rPr/>
          <w:delText xml:space="preserve"> information on the implementation of the non-discrimination clauses and the provision of national remedies to be acceptable, although it noted that the information appropriate for the CCD would be general in nature and information related to specific categories of persons might be more appropriately included in the relevant TSDs. Other States agreed that there was a high level of congruence between the provisions of the various treaties. The table of congruence in the secretariat’s report (reproduced in annex 2 of the present report) was seen as a useful tool, but more work was required to ensure its accuracy.</w:delText>
        </w:r>
      </w:del>
    </w:p>
    <w:p>
      <w:pPr>
        <w:pStyle w:val="Normal"/>
        <w:numPr>
          <w:ilvl w:val="0"/>
          <w:numId w:val="4"/>
        </w:numPr>
        <w:tabs>
          <w:tab w:val="clear" w:pos="720"/>
          <w:tab w:val="left" w:pos="360" w:leader="none"/>
        </w:tabs>
        <w:spacing w:before="0" w:after="120"/>
        <w:ind w:left="0" w:hanging="0"/>
        <w:jc w:val="both"/>
        <w:rPr>
          <w:del w:id="129" w:author="OHCHR" w:date="2005-06-14T11:42:00Z"/>
        </w:rPr>
      </w:pPr>
      <w:del w:id="128" w:author="OHCHR" w:date="2005-06-14T11:42:00Z">
        <w:r>
          <w:rPr/>
          <w:delText>Two States parties indicated that they have prepared, or are in the process of preparing, reports using the draft guidelines, in accordance with the recommendation of the third Inter-Committee Meeting. Both States considered that the existing areas of congruence in the draft could be expanded further. Congruent information pertaining to “marriage and family life”, “economic and social affairs”, “protection of the family” and the “right to liberty and security of the person” were suggested as possibilities for inclusion in the CCD, which would significantly reduce overlap and contribute to a holistic approach to human rights implementation and reporting. At the same time, careful consideration of the scope of the articles of congruence is warranted to ensure that all relevant articles are “captured”, and that articles of limited congruence are left to the TSD. States using the guidelines should be allowed to adopt a pragmatic approach to resolving these threshold issues. Additional thematic human rights issues could be included in Section E, including human rights and development, human rights education and gender mainstreaming.</w:delText>
        </w:r>
      </w:del>
    </w:p>
    <w:p>
      <w:pPr>
        <w:pStyle w:val="Heading3"/>
        <w:spacing w:before="120" w:after="120"/>
        <w:rPr>
          <w:del w:id="131" w:author="OHCHR" w:date="2005-06-14T11:42:00Z"/>
        </w:rPr>
      </w:pPr>
      <w:del w:id="130" w:author="OHCHR" w:date="2005-06-14T11:42:00Z">
        <w:r>
          <w:rPr/>
          <w:delText>Statistical information</w:delText>
        </w:r>
      </w:del>
    </w:p>
    <w:p>
      <w:pPr>
        <w:pStyle w:val="Normal"/>
        <w:numPr>
          <w:ilvl w:val="0"/>
          <w:numId w:val="4"/>
        </w:numPr>
        <w:tabs>
          <w:tab w:val="clear" w:pos="720"/>
          <w:tab w:val="left" w:pos="360" w:leader="none"/>
        </w:tabs>
        <w:spacing w:before="0" w:after="120"/>
        <w:ind w:left="0" w:hanging="0"/>
        <w:jc w:val="both"/>
        <w:rPr>
          <w:del w:id="133" w:author="OHCHR" w:date="2005-06-14T11:42:00Z"/>
        </w:rPr>
      </w:pPr>
      <w:del w:id="132" w:author="OHCHR" w:date="2005-06-14T11:42:00Z">
        <w:r>
          <w:rPr/>
          <w:delText>Some States estimated that certain elements contained in the draft guidelines, such as human rights indicators and ratification of all other international human rights treaties, should be presented as indicative, non-obligatory elements. The appropriateness of inserting into the CCD statistics and data which change on a yearly basis was questioned and it was noted that to require extensive statistics in minute detail would run against the objective of the reform. One developing State, in particular, emphasized the particular difficulties faced by developing countries in obtaining disaggregated data.</w:delText>
        </w:r>
      </w:del>
    </w:p>
    <w:p>
      <w:pPr>
        <w:pStyle w:val="Normal"/>
        <w:numPr>
          <w:ilvl w:val="0"/>
          <w:numId w:val="4"/>
        </w:numPr>
        <w:tabs>
          <w:tab w:val="clear" w:pos="720"/>
          <w:tab w:val="left" w:pos="360" w:leader="none"/>
        </w:tabs>
        <w:spacing w:before="0" w:after="120"/>
        <w:ind w:left="0" w:hanging="0"/>
        <w:jc w:val="both"/>
        <w:rPr>
          <w:del w:id="135" w:author="OHCHR" w:date="2005-06-14T11:42:00Z"/>
        </w:rPr>
      </w:pPr>
      <w:del w:id="134" w:author="OHCHR" w:date="2005-06-14T11:42:00Z">
        <w:r>
          <w:rPr/>
          <w:delText xml:space="preserve">Many States parties sought more clarification of what the treaty bodies would require in terms of statistical information and “indicators” requested, in particular with regard to the list contained in appendix 4 of the draft, and it was suggested that the United Nations should provide technical assistance in this regard. </w:delText>
        </w:r>
      </w:del>
    </w:p>
    <w:p>
      <w:pPr>
        <w:pStyle w:val="Heading3"/>
        <w:spacing w:before="120" w:after="120"/>
        <w:rPr>
          <w:del w:id="137" w:author="OHCHR" w:date="2005-06-14T11:42:00Z"/>
        </w:rPr>
      </w:pPr>
      <w:del w:id="136" w:author="OHCHR" w:date="2005-06-14T11:42:00Z">
        <w:r>
          <w:rPr/>
          <w:delText>Ratification of related international instruments</w:delText>
        </w:r>
      </w:del>
    </w:p>
    <w:p>
      <w:pPr>
        <w:pStyle w:val="Normal"/>
        <w:numPr>
          <w:ilvl w:val="0"/>
          <w:numId w:val="4"/>
        </w:numPr>
        <w:tabs>
          <w:tab w:val="clear" w:pos="720"/>
          <w:tab w:val="left" w:pos="360" w:leader="none"/>
        </w:tabs>
        <w:spacing w:before="0" w:after="120"/>
        <w:ind w:left="0" w:hanging="0"/>
        <w:jc w:val="both"/>
        <w:rPr>
          <w:del w:id="139" w:author="OHCHR" w:date="2005-06-14T11:42:00Z"/>
        </w:rPr>
      </w:pPr>
      <w:del w:id="138" w:author="OHCHR" w:date="2005-06-14T11:42:00Z">
        <w:r>
          <w:rPr/>
          <w:delText>One State considered it inappropriate to impose an additional reporting burden relating to other international human rights instruments, but suggested that the status of ratification could be provided on a voluntary basis. Another State raised a specific concern about the appropriateness of asking States parties to indicate whether they were also party to the conventions of the Hague Conference on International Private Law listed in appendix 2, section D, of the draft since it was doubtful whether those instruments could obtain broad acceptance by all countries.</w:delText>
        </w:r>
      </w:del>
    </w:p>
    <w:p>
      <w:pPr>
        <w:pStyle w:val="Heading3"/>
        <w:spacing w:before="120" w:after="120"/>
        <w:rPr>
          <w:del w:id="141" w:author="OHCHR" w:date="2005-06-14T11:42:00Z"/>
        </w:rPr>
      </w:pPr>
      <w:del w:id="140" w:author="OHCHR" w:date="2005-06-14T11:42:00Z">
        <w:r>
          <w:rPr/>
          <w:delText>The treaty-specific document (TSD)</w:delText>
        </w:r>
      </w:del>
    </w:p>
    <w:p>
      <w:pPr>
        <w:pStyle w:val="Normal"/>
        <w:numPr>
          <w:ilvl w:val="0"/>
          <w:numId w:val="4"/>
        </w:numPr>
        <w:tabs>
          <w:tab w:val="clear" w:pos="720"/>
          <w:tab w:val="left" w:pos="360" w:leader="none"/>
        </w:tabs>
        <w:spacing w:before="0" w:after="120"/>
        <w:ind w:left="0" w:hanging="0"/>
        <w:jc w:val="both"/>
        <w:rPr>
          <w:del w:id="143" w:author="OHCHR" w:date="2005-06-14T11:42:00Z"/>
        </w:rPr>
      </w:pPr>
      <w:del w:id="142" w:author="OHCHR" w:date="2005-06-14T11:42:00Z">
        <w:r>
          <w:rPr/>
          <w:delText>It was noted that the CCD would need a simplified and systematically organized TSD, and that this document needed to be discussed at the same time in order to ensure a harmonization of the requirements of both elements of each report. Many States parties urged each treaty body to propose guidelines for its TSD as soon as possible. These guidelines, it was suggested, would need to be very specific with regard to the information to be included, focusing on key issues only.</w:delText>
        </w:r>
      </w:del>
    </w:p>
    <w:p>
      <w:pPr>
        <w:pStyle w:val="Normal"/>
        <w:numPr>
          <w:ilvl w:val="0"/>
          <w:numId w:val="4"/>
        </w:numPr>
        <w:tabs>
          <w:tab w:val="clear" w:pos="720"/>
          <w:tab w:val="left" w:pos="360" w:leader="none"/>
        </w:tabs>
        <w:spacing w:before="0" w:after="120"/>
        <w:ind w:left="0" w:hanging="0"/>
        <w:jc w:val="both"/>
        <w:rPr>
          <w:del w:id="145" w:author="OHCHR" w:date="2005-06-14T11:42:00Z"/>
        </w:rPr>
      </w:pPr>
      <w:del w:id="144" w:author="OHCHR" w:date="2005-06-14T11:42:00Z">
        <w:r>
          <w:rPr/>
          <w:delText>One State underlined the complementary need to couple the use of modern technology for the collection and evaluation of statistics and data with strategic planning. Goals, objectives, indicators and performance measures needed to be identified and developed before the data was collected and evaluated, and a move towards impact/results reporting was urged. The role of the list of issues in providing treaty bodies with targeted, treaty-specific information was noted by several States.</w:delText>
        </w:r>
      </w:del>
    </w:p>
    <w:p>
      <w:pPr>
        <w:pStyle w:val="Heading3"/>
        <w:spacing w:before="120" w:after="120"/>
        <w:rPr>
          <w:del w:id="147" w:author="OHCHR" w:date="2005-06-14T11:42:00Z"/>
        </w:rPr>
      </w:pPr>
      <w:del w:id="146" w:author="OHCHR" w:date="2005-06-14T11:42:00Z">
        <w:r>
          <w:rPr/>
          <w:delText>Consequences for the working methods of the treaty bodies</w:delText>
        </w:r>
      </w:del>
    </w:p>
    <w:p>
      <w:pPr>
        <w:pStyle w:val="Normal"/>
        <w:numPr>
          <w:ilvl w:val="0"/>
          <w:numId w:val="4"/>
        </w:numPr>
        <w:tabs>
          <w:tab w:val="clear" w:pos="720"/>
          <w:tab w:val="left" w:pos="360" w:leader="none"/>
        </w:tabs>
        <w:spacing w:before="0" w:after="120"/>
        <w:ind w:left="0" w:hanging="0"/>
        <w:jc w:val="both"/>
        <w:rPr>
          <w:del w:id="149" w:author="OHCHR" w:date="2005-06-14T11:42:00Z"/>
        </w:rPr>
      </w:pPr>
      <w:del w:id="148" w:author="OHCHR" w:date="2005-06-14T11:42:00Z">
        <w:r>
          <w:rPr/>
          <w:delText>Many States noted that greater coordination of all treaty bodies would be required and that the timetable for coordinated submission of reports would also be affected by delays between the submission of the report documents and their consideration by the appropriate treaty body. For the new approach to be coherent and effective, a guarantee that treaty bodies would be able to review more State party reports each year was required, and the committees needed to ensure better follow-up to their concluding observations. Several States indicated that increased regular budget and voluntary contributions were fundamental to strengthening the treaty bodies. At the same time, the treaty bodies should harmonize their working methods, especially through employing the innovative practices that have already improved the efficiency of some committees. The usefulness of the list of issues and questions was noted in this context.</w:delText>
        </w:r>
      </w:del>
    </w:p>
    <w:p>
      <w:pPr>
        <w:pStyle w:val="Normal"/>
        <w:numPr>
          <w:ilvl w:val="0"/>
          <w:numId w:val="4"/>
        </w:numPr>
        <w:tabs>
          <w:tab w:val="clear" w:pos="720"/>
          <w:tab w:val="left" w:pos="360" w:leader="none"/>
        </w:tabs>
        <w:spacing w:before="0" w:after="120"/>
        <w:ind w:left="0" w:hanging="0"/>
        <w:jc w:val="both"/>
        <w:rPr>
          <w:del w:id="151" w:author="OHCHR" w:date="2005-06-14T11:42:00Z"/>
        </w:rPr>
      </w:pPr>
      <w:del w:id="150" w:author="OHCHR" w:date="2005-06-14T11:42:00Z">
        <w:r>
          <w:rPr/>
          <w:delText>It was hoped that the new procedure, coupled with a more timely consideration of reports by treaty bodies, would lead to a reduction in requests from the treaty bodies for additional information to update submitted reports.</w:delText>
        </w:r>
      </w:del>
    </w:p>
    <w:p>
      <w:pPr>
        <w:pStyle w:val="Heading3"/>
        <w:spacing w:before="120" w:after="120"/>
        <w:rPr>
          <w:del w:id="153" w:author="OHCHR" w:date="2005-06-14T11:42:00Z"/>
        </w:rPr>
      </w:pPr>
      <w:del w:id="152" w:author="OHCHR" w:date="2005-06-14T11:42:00Z">
        <w:r>
          <w:rPr/>
          <w:delText>A coordinated approach to reporting</w:delText>
        </w:r>
      </w:del>
    </w:p>
    <w:p>
      <w:pPr>
        <w:pStyle w:val="Normal"/>
        <w:numPr>
          <w:ilvl w:val="0"/>
          <w:numId w:val="4"/>
        </w:numPr>
        <w:tabs>
          <w:tab w:val="clear" w:pos="720"/>
          <w:tab w:val="left" w:pos="360" w:leader="none"/>
        </w:tabs>
        <w:spacing w:before="0" w:after="120"/>
        <w:ind w:left="0" w:hanging="0"/>
        <w:jc w:val="both"/>
        <w:rPr>
          <w:del w:id="155" w:author="OHCHR" w:date="2005-06-14T11:42:00Z"/>
        </w:rPr>
      </w:pPr>
      <w:del w:id="154" w:author="OHCHR" w:date="2005-06-14T11:42:00Z">
        <w:r>
          <w:rPr/>
          <w:delText>Several States indicated that coordinated reporting with a common core document containing congruent information had potential benefits, enabling a more integrated assessment of State party compliance with its treaty obligations, promoting the principles of the interrelatedness, universality and interdependence of human rights. It also appeared to offer enhanced opportunities to mainstream human rights treaty standards in development planning.</w:delText>
        </w:r>
      </w:del>
    </w:p>
    <w:p>
      <w:pPr>
        <w:pStyle w:val="Heading3"/>
        <w:spacing w:before="120" w:after="120"/>
        <w:rPr>
          <w:del w:id="157" w:author="OHCHR" w:date="2005-06-14T11:42:00Z"/>
        </w:rPr>
      </w:pPr>
      <w:del w:id="156" w:author="OHCHR" w:date="2005-06-14T11:42:00Z">
        <w:r>
          <w:rPr/>
          <w:delText>Need for technical assistance</w:delText>
        </w:r>
      </w:del>
    </w:p>
    <w:p>
      <w:pPr>
        <w:pStyle w:val="Normal"/>
        <w:numPr>
          <w:ilvl w:val="0"/>
          <w:numId w:val="4"/>
        </w:numPr>
        <w:tabs>
          <w:tab w:val="clear" w:pos="720"/>
          <w:tab w:val="left" w:pos="360" w:leader="none"/>
        </w:tabs>
        <w:spacing w:before="0" w:after="120"/>
        <w:ind w:left="0" w:hanging="0"/>
        <w:jc w:val="both"/>
        <w:rPr>
          <w:del w:id="159" w:author="OHCHR" w:date="2005-06-14T11:42:00Z"/>
        </w:rPr>
      </w:pPr>
      <w:del w:id="158" w:author="OHCHR" w:date="2005-06-14T11:42:00Z">
        <w:r>
          <w:rPr/>
          <w:delText xml:space="preserve">It was noted that developing countries would require assistance, both technical and financial, to set up appropriate structures to be able to support sustained and timely reporting. </w:delText>
        </w:r>
      </w:del>
    </w:p>
    <w:p>
      <w:pPr>
        <w:pStyle w:val="Heading3"/>
        <w:spacing w:before="120" w:after="120"/>
        <w:rPr>
          <w:del w:id="161" w:author="OHCHR" w:date="2005-06-14T11:42:00Z"/>
        </w:rPr>
      </w:pPr>
      <w:del w:id="160" w:author="OHCHR" w:date="2005-06-14T11:42:00Z">
        <w:r>
          <w:rPr/>
          <w:delText>Importance of the report preparation process</w:delText>
        </w:r>
      </w:del>
    </w:p>
    <w:p>
      <w:pPr>
        <w:pStyle w:val="Normal"/>
        <w:numPr>
          <w:ilvl w:val="0"/>
          <w:numId w:val="4"/>
        </w:numPr>
        <w:tabs>
          <w:tab w:val="clear" w:pos="720"/>
          <w:tab w:val="left" w:pos="360" w:leader="none"/>
        </w:tabs>
        <w:spacing w:before="0" w:after="120"/>
        <w:ind w:left="0" w:hanging="0"/>
        <w:jc w:val="both"/>
        <w:rPr>
          <w:del w:id="163" w:author="OHCHR" w:date="2005-06-14T11:42:00Z"/>
        </w:rPr>
      </w:pPr>
      <w:del w:id="162" w:author="OHCHR" w:date="2005-06-14T11:42:00Z">
        <w:r>
          <w:rPr/>
          <w:delText xml:space="preserve">One State shared the view that the process of preparing reports is as important as the report itself, as a means of assessing the state of implementation of human rights at the national level. </w:delText>
        </w:r>
      </w:del>
    </w:p>
    <w:p>
      <w:pPr>
        <w:pStyle w:val="Heading3"/>
        <w:spacing w:before="120" w:after="120"/>
        <w:rPr>
          <w:del w:id="165" w:author="OHCHR" w:date="2005-06-14T11:42:00Z"/>
        </w:rPr>
      </w:pPr>
      <w:del w:id="164" w:author="OHCHR" w:date="2005-06-14T11:42:00Z">
        <w:r>
          <w:rPr/>
          <w:delText>Desire for further consultations with States parties</w:delText>
        </w:r>
      </w:del>
    </w:p>
    <w:p>
      <w:pPr>
        <w:pStyle w:val="Normal"/>
        <w:numPr>
          <w:ilvl w:val="0"/>
          <w:numId w:val="4"/>
        </w:numPr>
        <w:tabs>
          <w:tab w:val="clear" w:pos="720"/>
          <w:tab w:val="left" w:pos="360" w:leader="none"/>
        </w:tabs>
        <w:spacing w:before="0" w:after="120"/>
        <w:ind w:left="0" w:hanging="0"/>
        <w:jc w:val="both"/>
        <w:rPr>
          <w:del w:id="167" w:author="OHCHR" w:date="2005-06-14T11:42:00Z"/>
        </w:rPr>
      </w:pPr>
      <w:del w:id="166" w:author="OHCHR" w:date="2005-06-14T11:42:00Z">
        <w:r>
          <w:rPr/>
          <w:delText>Most States were positive about the proposed guidelines and wished to see them implemented without undue delay. Several States suggested that the revised draft should be widely disseminated so that all States could review and assess them to ensure that the final suggestions are workable and effectively reduce the burden of States parties. One State urged for a careful and cautious approach in which the consent of States parties should be sought. Others considered that the reform of the reporting procedures is a matter for the committees themselves.</w:delText>
        </w:r>
      </w:del>
    </w:p>
    <w:p>
      <w:pPr>
        <w:pStyle w:val="Normal"/>
        <w:rPr>
          <w:del w:id="169" w:author="OHCHR" w:date="2005-06-14T11:42:00Z"/>
        </w:rPr>
      </w:pPr>
      <w:del w:id="168" w:author="OHCHR" w:date="2005-06-14T11:42:00Z">
        <w:r>
          <w:rPr/>
        </w:r>
      </w:del>
    </w:p>
    <w:p>
      <w:pPr>
        <w:pStyle w:val="Heading2"/>
        <w:spacing w:before="240" w:after="240"/>
        <w:jc w:val="center"/>
        <w:rPr>
          <w:szCs w:val="28"/>
          <w:del w:id="171" w:author="OHCHR" w:date="2005-06-14T11:42:00Z"/>
        </w:rPr>
      </w:pPr>
      <w:del w:id="170" w:author="OHCHR" w:date="2005-06-14T11:42:00Z">
        <w:r>
          <w:rPr>
            <w:szCs w:val="28"/>
          </w:rPr>
          <w:delText>III.</w:delText>
          <w:tab/>
          <w:delText>SUMMARY OF SUBSTANTIVE COMMENTS RECEIVED FROM UNITED NATIONS ENTITIES</w:delText>
        </w:r>
      </w:del>
    </w:p>
    <w:p>
      <w:pPr>
        <w:pStyle w:val="Normal"/>
        <w:numPr>
          <w:ilvl w:val="0"/>
          <w:numId w:val="4"/>
        </w:numPr>
        <w:tabs>
          <w:tab w:val="clear" w:pos="720"/>
          <w:tab w:val="left" w:pos="360" w:leader="none"/>
        </w:tabs>
        <w:spacing w:before="0" w:after="120"/>
        <w:ind w:left="0" w:hanging="0"/>
        <w:jc w:val="both"/>
        <w:rPr>
          <w:del w:id="173" w:author="OHCHR" w:date="2005-06-14T11:42:00Z"/>
        </w:rPr>
      </w:pPr>
      <w:del w:id="172" w:author="OHCHR" w:date="2005-06-14T11:42:00Z">
        <w:r>
          <w:rPr/>
          <w:delText>UNIFEM submitted detailed recommendations to amend the text of the guidelines in certain respects. It was suggested that the need to report on “substantive equality”, rather than formal equality, should be highlighted in the section on non-discrimination and equality. It also suggested that the principle of the most protective principle in force should apply whenever conflicting standards existed in the context of interaction of treaty norms. UNIFEM suggested a strengthening of the language regarding institutional frameworks for reporting in order to avoid the marginalization of reporting on gender equality, language on follow-up to world conferences, as well as linkages to the Millennium Development Goals.</w:delText>
        </w:r>
      </w:del>
    </w:p>
    <w:p>
      <w:pPr>
        <w:pStyle w:val="Normal"/>
        <w:numPr>
          <w:ilvl w:val="0"/>
          <w:numId w:val="4"/>
        </w:numPr>
        <w:tabs>
          <w:tab w:val="clear" w:pos="720"/>
          <w:tab w:val="left" w:pos="360" w:leader="none"/>
        </w:tabs>
        <w:spacing w:before="0" w:after="120"/>
        <w:ind w:left="0" w:hanging="0"/>
        <w:jc w:val="both"/>
        <w:rPr>
          <w:del w:id="177" w:author="OHCHR" w:date="2005-06-14T11:42:00Z"/>
        </w:rPr>
      </w:pPr>
      <w:del w:id="174" w:author="OHCHR" w:date="2005-06-14T11:42:00Z">
        <w:r>
          <w:rPr/>
          <w:delText>The UNHCR found the approach in the draft guidelines most convincing and welcomed the inclusion of references to refugees and asylum-seekers in the disaggregated data requested. It suggested, inter alia</w:delText>
        </w:r>
      </w:del>
      <w:del w:id="175" w:author="OHCHR" w:date="2005-06-14T11:42:00Z">
        <w:r>
          <w:rPr>
            <w:i/>
            <w:iCs/>
          </w:rPr>
          <w:delText>,</w:delText>
        </w:r>
      </w:del>
      <w:del w:id="176" w:author="OHCHR" w:date="2005-06-14T11:42:00Z">
        <w:r>
          <w:rPr/>
          <w:delText xml:space="preserve"> that more explicit reference to stateless persons be included and that States should be asked how, in practice, they secure their adherence to the extra-territorial effects of human rights treaty obligations, in particular with regard to non-refoulement. Any proposals that would ensure more regular reporting by States were generally welcomed, but it was suggested that submission of reports to the treaty bodies should be staggered to ensure continuous and systematic follow-up across the treaties, rather than all reports being submitted at once. Certain amendments to the text of the draft were suggested, including highlighting issues of particular concern to UNHCR and other United Nations specialized agencies.</w:delText>
        </w:r>
      </w:del>
    </w:p>
    <w:p>
      <w:pPr>
        <w:pStyle w:val="Normal"/>
        <w:numPr>
          <w:ilvl w:val="0"/>
          <w:numId w:val="4"/>
        </w:numPr>
        <w:tabs>
          <w:tab w:val="clear" w:pos="720"/>
          <w:tab w:val="left" w:pos="360" w:leader="none"/>
        </w:tabs>
        <w:spacing w:before="0" w:after="120"/>
        <w:ind w:left="0" w:hanging="0"/>
        <w:jc w:val="both"/>
        <w:rPr>
          <w:del w:id="179" w:author="OHCHR" w:date="2005-06-14T11:42:00Z"/>
        </w:rPr>
      </w:pPr>
      <w:del w:id="178" w:author="OHCHR" w:date="2005-06-14T11:42:00Z">
        <w:r>
          <w:rPr/>
          <w:delText>ILO submitted a comment highlighting the over one hundred ILO conventions of relevance to human rights.</w:delText>
        </w:r>
      </w:del>
    </w:p>
    <w:p>
      <w:pPr>
        <w:pStyle w:val="Normal"/>
        <w:numPr>
          <w:ilvl w:val="0"/>
          <w:numId w:val="4"/>
        </w:numPr>
        <w:tabs>
          <w:tab w:val="clear" w:pos="720"/>
          <w:tab w:val="left" w:pos="360" w:leader="none"/>
        </w:tabs>
        <w:spacing w:before="0" w:after="120"/>
        <w:ind w:left="0" w:hanging="0"/>
        <w:jc w:val="both"/>
        <w:rPr>
          <w:del w:id="181" w:author="OHCHR" w:date="2005-06-14T11:42:00Z"/>
        </w:rPr>
      </w:pPr>
      <w:del w:id="180" w:author="OHCHR" w:date="2005-06-14T11:42:00Z">
        <w:r>
          <w:rPr/>
          <w:delText>WHO was interested in participating in a pilot case using the draft guidelines in support of the relevant ministry of health, WHO regional offices and other health actors. WHO pointed out the need for a clear procedural and analytical framework for the selection of congruent provisions, rather than a concentration on explicit congruence in the wording of the provisions. The right to health should not, as a result of its exclusion from the draft, be considered less important or less “common” to all treaties. Furthermore, congruent issues such as non-discrimination would need to be covered in TSDs where they were relevant to analysing the implementation of other rights provisions. Greater clarity was required in the level of precision of information required in the CCD, and it was suggested that the CCD should concentrate on policy issues rather than more specific analysis of implementation. Selection of health-related core indicators merited further examination. WHO also highlighted the need for the harmonization of reporting requirements to be coupled with harmonization of the working methods of the treaty bodies.</w:delText>
        </w:r>
      </w:del>
    </w:p>
    <w:p>
      <w:pPr>
        <w:pStyle w:val="Heading2"/>
        <w:spacing w:before="240" w:after="240"/>
        <w:jc w:val="center"/>
        <w:rPr>
          <w:szCs w:val="28"/>
          <w:del w:id="183" w:author="OHCHR" w:date="2005-06-14T11:42:00Z"/>
        </w:rPr>
      </w:pPr>
      <w:del w:id="182" w:author="OHCHR" w:date="2005-06-14T11:42:00Z">
        <w:r>
          <w:rPr>
            <w:szCs w:val="28"/>
          </w:rPr>
          <w:delText>IV.</w:delText>
          <w:tab/>
          <w:delText>SUMMARY OF SUBSTANTIVE COMMENTS RECEIVED FROM NON-GOVERNMENTAL ORGANIZATIONS AND OTHER INTERESTED PARTIES</w:delText>
        </w:r>
      </w:del>
    </w:p>
    <w:p>
      <w:pPr>
        <w:pStyle w:val="Normal"/>
        <w:numPr>
          <w:ilvl w:val="0"/>
          <w:numId w:val="4"/>
        </w:numPr>
        <w:tabs>
          <w:tab w:val="clear" w:pos="720"/>
          <w:tab w:val="left" w:pos="360" w:leader="none"/>
        </w:tabs>
        <w:spacing w:before="0" w:after="120"/>
        <w:ind w:left="0" w:hanging="0"/>
        <w:jc w:val="both"/>
        <w:rPr>
          <w:del w:id="187" w:author="OHCHR" w:date="2005-06-14T11:42:00Z"/>
        </w:rPr>
      </w:pPr>
      <w:del w:id="184" w:author="OHCHR" w:date="2005-06-14T11:42:00Z">
        <w:r>
          <w:rPr/>
          <w:delText xml:space="preserve">Amnesty International recognized the advantages of the proposed CCD model: reduced duplication of information facilitating timely reporting by States; enhancing experts’ understanding of the protection of human rights within a country by increasing the information available to them; and encouraging a consistent approach by all treaty bodies. It noted discrepancies in the way the treaty bodies currently deal with particular violations of human rights, compounded by inconsistent information in States parties’ reports. Inconsistencies with regard to reservations were also observed. AI considered that the proposed model would increase the use of NGO information by a wider range of treaty bodies. It underlined the need for the CCD to be considered an obligatory part of all reports, and be kept up-to-date. It was emphasized that information on human rights protection </w:delText>
        </w:r>
      </w:del>
      <w:del w:id="185" w:author="OHCHR" w:date="2005-06-14T11:42:00Z">
        <w:r>
          <w:rPr>
            <w:i/>
            <w:iCs/>
          </w:rPr>
          <w:delText>in practice</w:delText>
        </w:r>
      </w:del>
      <w:del w:id="186" w:author="OHCHR" w:date="2005-06-14T11:42:00Z">
        <w:r>
          <w:rPr/>
          <w:delText xml:space="preserve"> should be required, and suggested that specific information on investigation of human rights violations and individual complaints procedures be included. The inclusion of information on follow-up to world conferences was welcomed. It was also suggested that a broader range of congruent provisions could be included in the CCD, and a revised version of the table of congruence incorporated into the guidelines. At the same time, specificities should not be subsumed within more generalized reporting. Amnesty International recalled the recommendations of the independent expert on enhancing the long-term effectiveness of the United Nations human rights treaty system (E/CN.4/1997/74) regarding the content of focused periodic reports and agreed that follow-up to concluding observations should form part of the TSD. Efforts to establish institutional structures for reporting should be encouraged, and the impact of the new reporting procedures on working methods should be considered by the treaty bodies.</w:delText>
        </w:r>
      </w:del>
    </w:p>
    <w:p>
      <w:pPr>
        <w:pStyle w:val="Normal"/>
        <w:numPr>
          <w:ilvl w:val="0"/>
          <w:numId w:val="4"/>
        </w:numPr>
        <w:tabs>
          <w:tab w:val="clear" w:pos="720"/>
          <w:tab w:val="left" w:pos="360" w:leader="none"/>
        </w:tabs>
        <w:spacing w:before="0" w:after="120"/>
        <w:ind w:left="0" w:hanging="0"/>
        <w:jc w:val="both"/>
        <w:rPr>
          <w:del w:id="189" w:author="OHCHR" w:date="2005-06-14T11:42:00Z"/>
        </w:rPr>
      </w:pPr>
      <w:del w:id="188" w:author="OHCHR" w:date="2005-06-14T11:42:00Z">
        <w:r>
          <w:rPr/>
          <w:delText>The Castan Centre for Human Rights Law of Monash University (Australia) recommended that guidelines on TSDs be drafted and considered as soon as possible, and that prior to the final decision on the draft harmonized guidelines, the treaty bodies collaborate and cooperate in their drafting to ensure that they too are harmonized. It further recommended that the common core document be expanded further to incorporate more comprehensively the congruence in substantive provisions of the treaties. Computer software should be developed to support States parties in compiling their reports. Steps to harmonize reporting time frames and consideration of reports should be considered, and the longer-term goal of a single report addressing the specificities of the treaties should not be discounted.</w:delText>
        </w:r>
      </w:del>
    </w:p>
    <w:p>
      <w:pPr>
        <w:pStyle w:val="ParaNo"/>
        <w:numPr>
          <w:ilvl w:val="0"/>
          <w:numId w:val="4"/>
        </w:numPr>
        <w:tabs>
          <w:tab w:val="clear" w:pos="720"/>
          <w:tab w:val="left" w:pos="360" w:leader="none"/>
        </w:tabs>
        <w:ind w:left="0" w:hanging="0"/>
        <w:rPr>
          <w:lang w:val="en-GB"/>
          <w:del w:id="191" w:author="OHCHR" w:date="2005-06-14T11:42:00Z"/>
        </w:rPr>
      </w:pPr>
      <w:del w:id="190" w:author="OHCHR" w:date="2005-06-14T11:42:00Z">
        <w:r>
          <w:rPr>
            <w:lang w:val="en-GB"/>
          </w:rPr>
          <w:delText>The Dutch section of the International Commission of Jurists (ICJ) supported the initiative to build on the practice of the existing core document, and welcomed the codification and systematization of the existing practices of the committees contained in the guidelines. The CCD would give all the committees access to the same source of important information prepared systematically by the State party. Treaty bodies would need to strengthen their methods of work to take full advantage of the new system. The Dutch section considered that there was much to be gained in submitting data on equality and non-discrimination to all treaty bodies, making it possible, for example, to examine issues such as multiple discrimination. Congruent provisions should be interpreted in the most progressive way. The encouragement of appropriate institutional structures for reporting was welcomed. It was suggested that the trialling of the guidelines should be monitored to ensure that the scope of all treaties was covered adequately in practice. The section on effective remedies required further specification. The inclusion of the need for States parties to explain their reservations to treaties was welcomed as a means of encouraging them to review their reservations and establish time frames for their withdrawal.</w:delText>
        </w:r>
      </w:del>
    </w:p>
    <w:p>
      <w:pPr>
        <w:pStyle w:val="Normal"/>
        <w:numPr>
          <w:ilvl w:val="0"/>
          <w:numId w:val="4"/>
        </w:numPr>
        <w:tabs>
          <w:tab w:val="clear" w:pos="720"/>
          <w:tab w:val="left" w:pos="360" w:leader="none"/>
        </w:tabs>
        <w:spacing w:before="0" w:after="120"/>
        <w:ind w:left="0" w:hanging="0"/>
        <w:jc w:val="both"/>
        <w:rPr>
          <w:del w:id="193" w:author="OHCHR" w:date="2005-06-14T11:42:00Z"/>
        </w:rPr>
      </w:pPr>
      <w:del w:id="192" w:author="OHCHR" w:date="2005-06-14T11:42:00Z">
        <w:r>
          <w:rPr/>
          <w:delText>The First Lady’s Save Our Youths Campaign (Nigeria) suggested that the guidelines should include information on executions and extra-judicial killings, HIV/AIDS, human rights education and poverty reduction, in particular with regard to indigenous peoples.</w:delText>
        </w:r>
      </w:del>
    </w:p>
    <w:p>
      <w:pPr>
        <w:pStyle w:val="Normal"/>
        <w:numPr>
          <w:ilvl w:val="0"/>
          <w:numId w:val="4"/>
        </w:numPr>
        <w:tabs>
          <w:tab w:val="clear" w:pos="720"/>
          <w:tab w:val="left" w:pos="360" w:leader="none"/>
        </w:tabs>
        <w:spacing w:before="0" w:after="120"/>
        <w:ind w:left="0" w:hanging="0"/>
        <w:jc w:val="both"/>
        <w:rPr>
          <w:del w:id="195" w:author="OHCHR" w:date="2005-06-14T11:42:00Z"/>
        </w:rPr>
      </w:pPr>
      <w:del w:id="194" w:author="OHCHR" w:date="2005-06-14T11:42:00Z">
        <w:r>
          <w:rPr/>
          <w:delText>International Women’s Rights Action Watch (IWRAW) highlighted the need for a properly organized institutional framework for reporting, including permanent, integrated and high-level gender expertise. Data disaggregated by sex was considered a core requirement for any analysis of discrimination. It suggested that the proposals with regard to periodicity might not be realistic considering the extensive requirements of the CCD and other factors affecting the reporting process. IWRAW recognized both positive and negative aspects of the inclusion of non-discrimination and equality in the CCD. It was highly desirable to place these issues before all treaty bodies, but there were difficulties with the definition of discrimination in the proposals vis-à-vis the definition in the Convention on the Elimination of Discrimination against Women and the inclusion of women as a “group”. In view of the expertise to be found in the Committee on the Elimination of Discrimination against Women and the time and work restrictions on other committees to consider sex discrimination in detail, it suggested that the CCD should be limited to information on constitutions, laws, policies, remedies and data, reserving analysis of obstacles and impact to the treaty-specific document.</w:delText>
        </w:r>
      </w:del>
    </w:p>
    <w:p>
      <w:pPr>
        <w:pStyle w:val="Normal"/>
        <w:numPr>
          <w:ilvl w:val="0"/>
          <w:numId w:val="4"/>
        </w:numPr>
        <w:tabs>
          <w:tab w:val="clear" w:pos="720"/>
          <w:tab w:val="left" w:pos="360" w:leader="none"/>
        </w:tabs>
        <w:spacing w:before="0" w:after="120"/>
        <w:ind w:left="0" w:hanging="0"/>
        <w:jc w:val="both"/>
        <w:rPr>
          <w:del w:id="197" w:author="OHCHR" w:date="2005-06-14T11:42:00Z"/>
        </w:rPr>
      </w:pPr>
      <w:del w:id="196" w:author="OHCHR" w:date="2005-06-14T11:42:00Z">
        <w:r>
          <w:rPr/>
          <w:delText>International Women’s Rights Action Watch Asia Pacific (IWRAW Asia-Pacific) held discussion with women’s rights activists and advocates and presented a synthesis of their views. It was agreed that the proposals would bring benefits: encouraging a consistent and holistic approach to human rights promotion, protection and monitoring; strengthening the interdependence and indivisibility of rights and, consequently, mainstreaming of women’s rights; broadening the scope of the review of the States parties’ implementation of their obligations; and creating more entry points for advocacy for women’s rights. Concerns were raised regarding the definition of “congruency” as applied in the guidelines, and in particular with regard to non-discrimination and equality. It was suggested that the most progressive standards should be the standard for reporting on congruent rights, and that those committees whose mandate is to eliminate discrimination must be given primary importance in determining the scope of these congruent provisions. It was suggested that women’s rights issues could be reflected in many other areas of the CCD, and that steps should be taken to guard against the marginalization of women’s rights by those compiling the common core document for submission to all committees. The need for technical assistance was highlighted. A number of background papers, analyzing the impact of the proposals on the monitoring of CEDAW in particular, were enclosed with comments by IWRAW Asia-Pacific.</w:delText>
        </w:r>
      </w:del>
    </w:p>
    <w:p>
      <w:pPr>
        <w:pStyle w:val="Normal"/>
        <w:numPr>
          <w:ilvl w:val="0"/>
          <w:numId w:val="4"/>
        </w:numPr>
        <w:tabs>
          <w:tab w:val="clear" w:pos="720"/>
          <w:tab w:val="left" w:pos="360" w:leader="none"/>
        </w:tabs>
        <w:spacing w:before="0" w:after="120"/>
        <w:ind w:left="0" w:hanging="0"/>
        <w:jc w:val="both"/>
        <w:rPr>
          <w:del w:id="199" w:author="OHCHR" w:date="2005-06-14T11:42:00Z"/>
        </w:rPr>
      </w:pPr>
      <w:del w:id="198" w:author="OHCHR" w:date="2005-06-14T11:42:00Z">
        <w:r>
          <w:rPr/>
          <w:delText>The Kharkiv Centre for Women’s Studies (Ukraine) remarked that the draft guidelines provided for consistency in the preparation of reports and facilitated their consideration. It considered reporting on the whole range of human rights provisions to be a mandatory perquisite for an objective assessment of the degree of protection and enjoyment of human rights in each country. However, it was concerned that the actual implementation of the proposed approach might be problematic. In particular, it suggested that the page limits were not realistic in view of the suggested content of the core document, and sought clarification on how and when the CCD should be updated. The subject of periodicities in the treaties was raised, as was the role of general comments in providing treaty-specific guidance to States on reporting on certain rights. It suggested that the treaty bodies adopt joint general comments. The inclusion of non-discrimination in the CCD was welcomed, but the question of the incompatibility of temporary special measures required by some treaties with the provisions of other treaties was raised. Further issues raised included: whether States that have already submitted their initial reports to a treaty body would be required to prepare a CCD; the institutional arrangements for reporting at the national level; the need for the guidelines to be tested in practice before final adoption; and the impact of coordinated reporting on how NGO information should be submitted to the treaty bodies.</w:delText>
        </w:r>
      </w:del>
    </w:p>
    <w:p>
      <w:pPr>
        <w:pStyle w:val="Normal"/>
        <w:numPr>
          <w:ilvl w:val="0"/>
          <w:numId w:val="4"/>
        </w:numPr>
        <w:tabs>
          <w:tab w:val="clear" w:pos="720"/>
          <w:tab w:val="left" w:pos="360" w:leader="none"/>
        </w:tabs>
        <w:spacing w:before="0" w:after="120"/>
        <w:ind w:left="0" w:hanging="0"/>
        <w:jc w:val="both"/>
        <w:rPr>
          <w:del w:id="201" w:author="OHCHR" w:date="2005-06-14T11:42:00Z"/>
        </w:rPr>
      </w:pPr>
      <w:del w:id="200" w:author="OHCHR" w:date="2005-06-14T11:42:00Z">
        <w:r>
          <w:rPr/>
          <w:delText>The National Council of Women of New Zealand (NCWNZ) commended the clarity of the presentation and the thoughtful rationale behind the proposals. It considered that they would enable States parties to streamline their reporting without duplication and reduce the work required for each separate report, allowing for the more timely compilation and submission of reports in accordance with the treaties. It supported the concept of harmonized reporting on implementation of human rights treaties using the model of a CCD and TSD, and considered that there was a base of information, including statistical data, which is common to all treaties and is duplicated if included in separate reports. The Council had some concerns about the management of the reporting process and suggested that ideally, States parties would present reports to the treaty bodies as a unified cycle. The treaty bodies would have to ensure that reports, once submitted, were considered without undue delay.</w:delText>
        </w:r>
      </w:del>
    </w:p>
    <w:p>
      <w:pPr>
        <w:pStyle w:val="Normal"/>
        <w:numPr>
          <w:ilvl w:val="0"/>
          <w:numId w:val="4"/>
        </w:numPr>
        <w:tabs>
          <w:tab w:val="clear" w:pos="720"/>
          <w:tab w:val="left" w:pos="360" w:leader="none"/>
        </w:tabs>
        <w:spacing w:before="0" w:after="120"/>
        <w:ind w:left="0" w:hanging="0"/>
        <w:jc w:val="both"/>
        <w:rPr>
          <w:del w:id="203" w:author="OHCHR" w:date="2005-06-14T11:42:00Z"/>
        </w:rPr>
      </w:pPr>
      <w:del w:id="202" w:author="OHCHR" w:date="2005-06-14T11:42:00Z">
        <w:r>
          <w:rPr/>
          <w:delText>The NGO Group for the Convention on the Rights of the Child welcomed the draft guidelines, which highlighted the importance of the reporting process itself. The creation of inter-ministerial drafting committees was encouraged as an important first step in ensuring effective consultation, although data collection systems were more complex and costly and would require technical assistance. The amount of statistical data requested should not impede the timely submission of reports. Concerns were raised about the size of the CCD compared to the TSD. It was suggested that information on decentralization, federalization and delegation should be included in the general framework for the protection and promotion of human rights, following the practice of the Committee on the Rights of the Child. In the section on congruent provisions, it was noted that the more than 40 different types of discrimination identified by CRC in relation to children were not incorporated. Doubts were raised about the proposals regarding periodicity and the suggestion that States parties submit all their reports at once, rather than staggered. It was suggested that committees should schedule reports for consideration two years in advance, regardless of whether the report has already been submitted, and that consideration should proceed even in the absence of a report.</w:delText>
        </w:r>
      </w:del>
      <w:r>
        <w:br w:type="page"/>
      </w:r>
    </w:p>
    <w:p>
      <w:pPr>
        <w:pStyle w:val="Normal"/>
        <w:jc w:val="center"/>
        <w:rPr>
          <w:sz w:val="28"/>
          <w:szCs w:val="28"/>
          <w:del w:id="205" w:author="OHCHR" w:date="2005-06-08T12:18:00Z"/>
        </w:rPr>
      </w:pPr>
      <w:del w:id="204" w:author="OHCHR" w:date="2005-06-08T12:18:00Z">
        <w:r>
          <w:rPr>
            <w:sz w:val="28"/>
            <w:szCs w:val="28"/>
          </w:rPr>
        </w:r>
      </w:del>
    </w:p>
    <w:p>
      <w:pPr>
        <w:pStyle w:val="Normal"/>
        <w:jc w:val="center"/>
        <w:rPr>
          <w:sz w:val="28"/>
          <w:szCs w:val="28"/>
          <w:del w:id="207" w:author="OHCHR" w:date="2005-06-14T11:42:00Z"/>
        </w:rPr>
      </w:pPr>
      <w:del w:id="206" w:author="OHCHR" w:date="2005-06-14T11:42:00Z">
        <w:r>
          <w:rPr>
            <w:sz w:val="28"/>
            <w:szCs w:val="28"/>
          </w:rPr>
          <w:delText>Annex 1.</w:delText>
          <w:br/>
          <w:delText xml:space="preserve">Formal positions adopted by the treaty bodies </w:delText>
          <w:br/>
          <w:delText>regarding the proposed harmonized guidelines</w:delText>
        </w:r>
      </w:del>
    </w:p>
    <w:p>
      <w:pPr>
        <w:pStyle w:val="Normal"/>
        <w:rPr>
          <w:sz w:val="28"/>
          <w:szCs w:val="28"/>
          <w:del w:id="209" w:author="OHCHR" w:date="2005-06-14T11:42:00Z"/>
        </w:rPr>
      </w:pPr>
      <w:del w:id="208" w:author="OHCHR" w:date="2005-06-14T11:42:00Z">
        <w:r>
          <w:rPr>
            <w:sz w:val="28"/>
            <w:szCs w:val="28"/>
          </w:rPr>
        </w:r>
      </w:del>
    </w:p>
    <w:p>
      <w:pPr>
        <w:pStyle w:val="Heading3"/>
        <w:spacing w:before="120" w:after="120"/>
        <w:rPr>
          <w:sz w:val="28"/>
          <w:szCs w:val="28"/>
          <w:del w:id="211" w:author="OHCHR" w:date="2005-06-14T11:42:00Z"/>
        </w:rPr>
      </w:pPr>
      <w:del w:id="210" w:author="OHCHR" w:date="2005-06-14T11:42:00Z">
        <w:r>
          <w:rPr>
            <w:sz w:val="28"/>
            <w:szCs w:val="28"/>
          </w:rPr>
          <w:delText>A. Committee on the Elimination of Racial Discrimination</w:delText>
        </w:r>
      </w:del>
    </w:p>
    <w:p>
      <w:pPr>
        <w:pStyle w:val="TextBody"/>
        <w:jc w:val="left"/>
        <w:rPr>
          <w:del w:id="213" w:author="OHCHR" w:date="2005-06-14T11:42:00Z"/>
        </w:rPr>
      </w:pPr>
      <w:del w:id="212" w:author="OHCHR" w:date="2005-06-14T11:42:00Z">
        <w:r>
          <w:rPr/>
          <w:delText>64th session</w:delText>
        </w:r>
      </w:del>
    </w:p>
    <w:p>
      <w:pPr>
        <w:pStyle w:val="TextBody"/>
        <w:jc w:val="left"/>
        <w:rPr>
          <w:del w:id="215" w:author="OHCHR" w:date="2005-06-14T11:42:00Z"/>
        </w:rPr>
      </w:pPr>
      <w:del w:id="214" w:author="OHCHR" w:date="2005-06-14T11:42:00Z">
        <w:r>
          <w:rPr/>
          <w:delText>23 February-12 March 2005</w:delText>
        </w:r>
      </w:del>
    </w:p>
    <w:p>
      <w:pPr>
        <w:pStyle w:val="TextBody"/>
        <w:jc w:val="left"/>
        <w:rPr>
          <w:del w:id="217" w:author="OHCHR" w:date="2005-06-14T11:42:00Z"/>
        </w:rPr>
      </w:pPr>
      <w:del w:id="216" w:author="OHCHR" w:date="2005-06-14T11:42:00Z">
        <w:r>
          <w:rPr/>
        </w:r>
      </w:del>
    </w:p>
    <w:p>
      <w:pPr>
        <w:pStyle w:val="TextBody"/>
        <w:rPr>
          <w:del w:id="219" w:author="OHCHR" w:date="2005-06-14T11:42:00Z"/>
        </w:rPr>
      </w:pPr>
      <w:del w:id="218" w:author="OHCHR" w:date="2005-06-14T11:42:00Z">
        <w:r>
          <w:rPr/>
          <w:delText>Points of Special Interest to the Committee on the Elimination of Racial Discrimination, to be included in an Expanded (Consolidated) Core Document (Revised)</w:delText>
        </w:r>
      </w:del>
    </w:p>
    <w:p>
      <w:pPr>
        <w:pStyle w:val="Normal"/>
        <w:jc w:val="right"/>
        <w:rPr>
          <w:del w:id="221" w:author="OHCHR" w:date="2005-06-14T11:42:00Z"/>
        </w:rPr>
      </w:pPr>
      <w:del w:id="220" w:author="OHCHR" w:date="2005-06-14T11:42:00Z">
        <w:r>
          <w:rPr/>
        </w:r>
      </w:del>
    </w:p>
    <w:p>
      <w:pPr>
        <w:pStyle w:val="Normal"/>
        <w:rPr>
          <w:del w:id="223" w:author="OHCHR" w:date="2005-06-14T11:42:00Z"/>
        </w:rPr>
      </w:pPr>
      <w:del w:id="222" w:author="OHCHR" w:date="2005-06-14T11:42:00Z">
        <w:r>
          <w:rPr/>
          <w:delText>1.</w:delText>
          <w:tab/>
          <w:delText>Demographic, economic, social and cultural characteristics of the State:</w:delText>
        </w:r>
      </w:del>
    </w:p>
    <w:p>
      <w:pPr>
        <w:pStyle w:val="Normal"/>
        <w:numPr>
          <w:ilvl w:val="0"/>
          <w:numId w:val="2"/>
        </w:numPr>
        <w:rPr>
          <w:del w:id="226" w:author="OHCHR" w:date="2005-06-14T11:42:00Z"/>
        </w:rPr>
      </w:pPr>
      <w:del w:id="224" w:author="OHCHR" w:date="2005-06-14T11:42:00Z">
        <w:r>
          <w:rPr>
            <w:lang w:val="en-US"/>
          </w:rPr>
          <w:delText xml:space="preserve">Main ethnic and demographic characteristics of the population; </w:delText>
        </w:r>
      </w:del>
      <w:del w:id="225" w:author="OHCHR" w:date="2005-06-14T11:42:00Z">
        <w:r>
          <w:rPr/>
          <w:delText>Proportion of population in rural and urban areas; Proportion of population living below the national poverty line; Literacy rate; Employment and rate of unemployment This information should be set in a gender context, with special reference to women’s economic and social status</w:delText>
        </w:r>
      </w:del>
    </w:p>
    <w:p>
      <w:pPr>
        <w:pStyle w:val="Normal"/>
        <w:numPr>
          <w:ilvl w:val="0"/>
          <w:numId w:val="2"/>
        </w:numPr>
        <w:rPr>
          <w:del w:id="228" w:author="OHCHR" w:date="2005-06-14T11:42:00Z"/>
        </w:rPr>
      </w:pPr>
      <w:del w:id="227" w:author="OHCHR" w:date="2005-06-14T11:42:00Z">
        <w:r>
          <w:rPr/>
          <w:delText>Rate of inflation;</w:delText>
        </w:r>
      </w:del>
    </w:p>
    <w:p>
      <w:pPr>
        <w:pStyle w:val="Normal"/>
        <w:numPr>
          <w:ilvl w:val="0"/>
          <w:numId w:val="2"/>
        </w:numPr>
        <w:rPr>
          <w:del w:id="230" w:author="OHCHR" w:date="2005-06-14T11:42:00Z"/>
        </w:rPr>
      </w:pPr>
      <w:del w:id="229" w:author="OHCHR" w:date="2005-06-14T11:42:00Z">
        <w:r>
          <w:rPr/>
          <w:delText>Systems of education and health services, and access of racial, ethnic or cultural groups to them.</w:delText>
        </w:r>
      </w:del>
    </w:p>
    <w:p>
      <w:pPr>
        <w:pStyle w:val="Normal"/>
        <w:rPr>
          <w:del w:id="232" w:author="OHCHR" w:date="2005-06-14T11:42:00Z"/>
        </w:rPr>
      </w:pPr>
      <w:del w:id="231" w:author="OHCHR" w:date="2005-06-14T11:42:00Z">
        <w:r>
          <w:rPr/>
          <w:delText>2.</w:delText>
          <w:tab/>
          <w:delText>Constitutional, political and legal structure of the State</w:delText>
        </w:r>
      </w:del>
    </w:p>
    <w:p>
      <w:pPr>
        <w:pStyle w:val="Normal"/>
        <w:numPr>
          <w:ilvl w:val="0"/>
          <w:numId w:val="8"/>
        </w:numPr>
        <w:rPr>
          <w:lang w:val="en-US"/>
          <w:del w:id="234" w:author="OHCHR" w:date="2005-06-14T11:42:00Z"/>
        </w:rPr>
      </w:pPr>
      <w:del w:id="233" w:author="OHCHR" w:date="2005-06-14T11:42:00Z">
        <w:r>
          <w:rPr>
            <w:lang w:val="en-US"/>
          </w:rPr>
          <w:delText>Political and legal framework of the State: type of government, electoral system, organization of the legislative, executive and judicial organs;</w:delText>
        </w:r>
      </w:del>
    </w:p>
    <w:p>
      <w:pPr>
        <w:pStyle w:val="Normal"/>
        <w:numPr>
          <w:ilvl w:val="0"/>
          <w:numId w:val="8"/>
        </w:numPr>
        <w:rPr>
          <w:lang w:val="en-US"/>
          <w:del w:id="236" w:author="OHCHR" w:date="2005-06-14T11:42:00Z"/>
        </w:rPr>
      </w:pPr>
      <w:del w:id="235" w:author="OHCHR" w:date="2005-06-14T11:42:00Z">
        <w:r>
          <w:rPr>
            <w:lang w:val="en-US"/>
          </w:rPr>
          <w:delText>Measures to ensure equal rights for the participation of racial, ethnic or cultural groups in government and public administrative institutions (gender context).</w:delText>
        </w:r>
      </w:del>
    </w:p>
    <w:p>
      <w:pPr>
        <w:pStyle w:val="Normal"/>
        <w:rPr>
          <w:del w:id="238" w:author="OHCHR" w:date="2005-06-14T11:42:00Z"/>
        </w:rPr>
      </w:pPr>
      <w:del w:id="237" w:author="OHCHR" w:date="2005-06-14T11:42:00Z">
        <w:r>
          <w:rPr/>
          <w:delText>3.</w:delText>
          <w:tab/>
          <w:delText>General framework within which human rights are protected:</w:delText>
        </w:r>
      </w:del>
    </w:p>
    <w:p>
      <w:pPr>
        <w:pStyle w:val="Normal"/>
        <w:numPr>
          <w:ilvl w:val="0"/>
          <w:numId w:val="6"/>
        </w:numPr>
        <w:rPr>
          <w:lang w:val="en-US"/>
          <w:del w:id="240" w:author="OHCHR" w:date="2005-06-14T11:42:00Z"/>
        </w:rPr>
      </w:pPr>
      <w:del w:id="239" w:author="OHCHR" w:date="2005-06-14T11:42:00Z">
        <w:r>
          <w:rPr>
            <w:lang w:val="en-US"/>
          </w:rPr>
          <w:delText>Judicial, administrative or other organs competent to protect human rights; Remedies available to victims; Human rights treaties that are incorporated into the national legal systems, and whether provisions of human rights instruments can be invoked before the courts; National human rights institutions; Promotion of human rights awareness for public officers, and through educational programmes;  Mass media; Role of the civil society;</w:delText>
        </w:r>
      </w:del>
    </w:p>
    <w:p>
      <w:pPr>
        <w:pStyle w:val="Normal"/>
        <w:numPr>
          <w:ilvl w:val="0"/>
          <w:numId w:val="6"/>
        </w:numPr>
        <w:rPr>
          <w:lang w:val="en-US"/>
          <w:del w:id="242" w:author="OHCHR" w:date="2005-06-14T11:42:00Z"/>
        </w:rPr>
      </w:pPr>
      <w:del w:id="241" w:author="OHCHR" w:date="2005-06-14T11:42:00Z">
        <w:r>
          <w:rPr>
            <w:lang w:val="en-US"/>
          </w:rPr>
          <w:delText>Human rights international and regional instruments related to racial discrimination in force in the State;</w:delText>
        </w:r>
      </w:del>
    </w:p>
    <w:p>
      <w:pPr>
        <w:pStyle w:val="Normal"/>
        <w:numPr>
          <w:ilvl w:val="0"/>
          <w:numId w:val="6"/>
        </w:numPr>
        <w:rPr>
          <w:lang w:val="en-US"/>
          <w:del w:id="244" w:author="OHCHR" w:date="2005-06-14T11:42:00Z"/>
        </w:rPr>
      </w:pPr>
      <w:del w:id="243" w:author="OHCHR" w:date="2005-06-14T11:42:00Z">
        <w:r>
          <w:rPr>
            <w:lang w:val="en-US"/>
          </w:rPr>
          <w:delText>Non-discrimination and equality: State’s general obligation to eliminate discrimination and promote equality (both in law and practice); Major problems in implementing provisions of the conventions; Measures taken to reduce economic, social and other disparities.</w:delText>
        </w:r>
      </w:del>
    </w:p>
    <w:p>
      <w:pPr>
        <w:pStyle w:val="Normal"/>
        <w:rPr>
          <w:del w:id="246" w:author="OHCHR" w:date="2005-06-14T11:42:00Z"/>
        </w:rPr>
      </w:pPr>
      <w:del w:id="245" w:author="OHCHR" w:date="2005-06-14T11:42:00Z">
        <w:r>
          <w:rPr/>
          <w:delText>4.</w:delText>
          <w:tab/>
          <w:delText xml:space="preserve">Measures taken to ensure all inhabitants of the State are informed about human rights instruments. </w:delText>
        </w:r>
      </w:del>
    </w:p>
    <w:p>
      <w:pPr>
        <w:pStyle w:val="Normal"/>
        <w:rPr>
          <w:del w:id="248" w:author="OHCHR" w:date="2005-06-14T11:42:00Z"/>
        </w:rPr>
      </w:pPr>
      <w:del w:id="247" w:author="OHCHR" w:date="2005-06-14T11:42:00Z">
        <w:r>
          <w:rPr/>
        </w:r>
      </w:del>
    </w:p>
    <w:p>
      <w:pPr>
        <w:pStyle w:val="Normal"/>
        <w:rPr>
          <w:del w:id="250" w:author="OHCHR" w:date="2005-06-14T11:42:00Z"/>
        </w:rPr>
      </w:pPr>
      <w:del w:id="249" w:author="OHCHR" w:date="2005-06-14T11:42:00Z">
        <w:r>
          <w:rPr/>
        </w:r>
      </w:del>
    </w:p>
    <w:p>
      <w:pPr>
        <w:pStyle w:val="Normal"/>
        <w:rPr>
          <w:del w:id="252" w:author="OHCHR" w:date="2005-06-14T11:42:00Z"/>
        </w:rPr>
      </w:pPr>
      <w:del w:id="251" w:author="OHCHR" w:date="2005-06-14T11:42:00Z">
        <w:r>
          <w:rPr/>
        </w:r>
      </w:del>
    </w:p>
    <w:p>
      <w:pPr>
        <w:pStyle w:val="Heading3"/>
        <w:spacing w:before="120" w:after="120"/>
        <w:rPr>
          <w:sz w:val="28"/>
          <w:szCs w:val="28"/>
          <w:del w:id="254" w:author="OHCHR" w:date="2005-06-14T11:42:00Z"/>
        </w:rPr>
      </w:pPr>
      <w:del w:id="253" w:author="OHCHR" w:date="2005-06-14T11:42:00Z">
        <w:r>
          <w:rPr>
            <w:sz w:val="28"/>
            <w:szCs w:val="28"/>
          </w:rPr>
          <w:delText>B. Committee on the Elimination of Discrimination against Women</w:delText>
        </w:r>
      </w:del>
    </w:p>
    <w:p>
      <w:pPr>
        <w:pStyle w:val="Normal"/>
        <w:tabs>
          <w:tab w:val="clear" w:pos="720"/>
          <w:tab w:val="left" w:pos="360" w:leader="none"/>
        </w:tabs>
        <w:spacing w:before="0" w:after="120"/>
        <w:jc w:val="both"/>
        <w:rPr>
          <w:del w:id="256" w:author="OHCHR" w:date="2005-06-14T11:42:00Z"/>
        </w:rPr>
      </w:pPr>
      <w:del w:id="255" w:author="OHCHR" w:date="2005-06-14T11:42:00Z">
        <w:r>
          <w:rPr/>
          <w:delText>32nd session, 10-28 January 2005</w:delText>
        </w:r>
      </w:del>
    </w:p>
    <w:p>
      <w:pPr>
        <w:pStyle w:val="SingleTxt"/>
        <w:spacing w:lineRule="auto" w:line="240" w:before="0" w:after="0"/>
        <w:rPr>
          <w:sz w:val="10"/>
          <w:del w:id="258" w:author="OHCHR" w:date="2005-06-14T11:42:00Z"/>
        </w:rPr>
      </w:pPr>
      <w:del w:id="257" w:author="OHCHR" w:date="2005-06-14T11:42:00Z">
        <w:r>
          <w:rPr>
            <w:sz w:val="10"/>
          </w:rPr>
        </w:r>
      </w:del>
    </w:p>
    <w:p>
      <w:pPr>
        <w:pStyle w:val="SingleTxt"/>
        <w:spacing w:lineRule="auto" w:line="240" w:before="0" w:after="0"/>
        <w:rPr>
          <w:sz w:val="24"/>
          <w:del w:id="260" w:author="OHCHR" w:date="2005-06-14T11:42:00Z"/>
        </w:rPr>
      </w:pPr>
      <w:del w:id="259" w:author="OHCHR" w:date="2005-06-14T11:42:00Z">
        <w:r>
          <w:rPr/>
          <w:delText>The comments of CEDAW are contained in document HRI/MC/2005/6/Add.1</w:delText>
        </w:r>
      </w:del>
    </w:p>
    <w:p>
      <w:pPr>
        <w:pStyle w:val="Heading3"/>
        <w:spacing w:before="120" w:after="120"/>
        <w:rPr>
          <w:sz w:val="28"/>
          <w:szCs w:val="28"/>
          <w:del w:id="262" w:author="OHCHR" w:date="2005-06-14T11:42:00Z"/>
        </w:rPr>
      </w:pPr>
      <w:del w:id="261" w:author="OHCHR" w:date="2005-06-14T11:42:00Z">
        <w:r>
          <w:rPr>
            <w:sz w:val="28"/>
            <w:szCs w:val="28"/>
          </w:rPr>
          <w:delText>C. Human Rights Committee</w:delText>
        </w:r>
      </w:del>
    </w:p>
    <w:p>
      <w:pPr>
        <w:pStyle w:val="Normal"/>
        <w:tabs>
          <w:tab w:val="clear" w:pos="720"/>
          <w:tab w:val="left" w:pos="360" w:leader="none"/>
        </w:tabs>
        <w:spacing w:before="0" w:after="120"/>
        <w:jc w:val="both"/>
        <w:rPr>
          <w:del w:id="264" w:author="OHCHR" w:date="2005-06-14T11:42:00Z"/>
        </w:rPr>
      </w:pPr>
      <w:del w:id="263" w:author="OHCHR" w:date="2005-06-14T11:42:00Z">
        <w:r>
          <w:rPr/>
          <w:delText>83rd session, 14 March – 1 April 2005</w:delText>
        </w:r>
      </w:del>
    </w:p>
    <w:p>
      <w:pPr>
        <w:pStyle w:val="Normal"/>
        <w:tabs>
          <w:tab w:val="clear" w:pos="720"/>
          <w:tab w:val="left" w:pos="360" w:leader="none"/>
        </w:tabs>
        <w:spacing w:before="0" w:after="120"/>
        <w:jc w:val="both"/>
        <w:rPr>
          <w:del w:id="266" w:author="OHCHR" w:date="2005-06-14T11:42:00Z"/>
        </w:rPr>
      </w:pPr>
      <w:del w:id="265" w:author="OHCHR" w:date="2005-06-14T11:42:00Z">
        <w:r>
          <w:rPr/>
          <w:delText>At its eighty-second session (at its 2246th meeting, on 1 November 2004) and its eighty-third session (at its 2264th meeting, on 21 March 2005), the Human Rights Committee considered the proposals on guidelines on an expanded core document and treaty-specific targeted reports and harmonized guidelines on reporting under the international human rights treaties.</w:delText>
        </w:r>
      </w:del>
    </w:p>
    <w:p>
      <w:pPr>
        <w:pStyle w:val="Normal"/>
        <w:spacing w:before="0" w:after="120"/>
        <w:jc w:val="both"/>
        <w:rPr>
          <w:del w:id="268" w:author="OHCHR" w:date="2005-06-14T11:42:00Z"/>
        </w:rPr>
      </w:pPr>
      <w:del w:id="267" w:author="OHCHR" w:date="2005-06-14T11:42:00Z">
        <w:r>
          <w:rPr/>
          <w:delText>The Committee had before it the following documents for its consideration:</w:delText>
        </w:r>
      </w:del>
    </w:p>
    <w:p>
      <w:pPr>
        <w:pStyle w:val="Normal"/>
        <w:spacing w:before="0" w:after="120"/>
        <w:jc w:val="both"/>
        <w:rPr>
          <w:del w:id="270" w:author="OHCHR" w:date="2005-06-14T11:42:00Z"/>
        </w:rPr>
      </w:pPr>
      <w:del w:id="269" w:author="OHCHR" w:date="2005-06-14T11:42:00Z">
        <w:r>
          <w:rPr/>
          <w:tab/>
          <w:delText>–</w:delText>
          <w:tab/>
          <w:delText>Note by the Secretary-General on effective implementation of international instruments on human rights, including reporting obligations under international instruments on human rights (A/59/254);</w:delText>
        </w:r>
      </w:del>
    </w:p>
    <w:p>
      <w:pPr>
        <w:pStyle w:val="Normal"/>
        <w:spacing w:before="0" w:after="120"/>
        <w:jc w:val="both"/>
        <w:rPr>
          <w:del w:id="272" w:author="OHCHR" w:date="2005-06-14T11:42:00Z"/>
        </w:rPr>
      </w:pPr>
      <w:del w:id="271" w:author="OHCHR" w:date="2005-06-14T11:42:00Z">
        <w:r>
          <w:rPr/>
          <w:tab/>
          <w:delText>–</w:delText>
          <w:tab/>
          <w:delText>Report of the secretariat on guidelines on an expanded core document and treaty-specific targeted reports and harmonized guidelines on reporting under the international human rights treaties (HRI/MC/2004/3);</w:delText>
        </w:r>
      </w:del>
    </w:p>
    <w:p>
      <w:pPr>
        <w:pStyle w:val="Normal"/>
        <w:spacing w:before="0" w:after="120"/>
        <w:jc w:val="both"/>
        <w:rPr>
          <w:del w:id="274" w:author="OHCHR" w:date="2005-06-14T11:42:00Z"/>
        </w:rPr>
      </w:pPr>
      <w:del w:id="273" w:author="OHCHR" w:date="2005-06-14T11:42:00Z">
        <w:r>
          <w:rPr/>
          <w:tab/>
          <w:delText>–</w:delText>
          <w:tab/>
          <w:delText>Report of the Secretary-General entitled “In larger freedom: towards development, security and human rights for all” (A/59/2005);</w:delText>
        </w:r>
      </w:del>
    </w:p>
    <w:p>
      <w:pPr>
        <w:pStyle w:val="Normal"/>
        <w:spacing w:before="0" w:after="120"/>
        <w:jc w:val="both"/>
        <w:rPr>
          <w:del w:id="276" w:author="OHCHR" w:date="2005-06-14T11:42:00Z"/>
        </w:rPr>
      </w:pPr>
      <w:del w:id="275" w:author="OHCHR" w:date="2005-06-14T11:42:00Z">
        <w:r>
          <w:rPr/>
          <w:tab/>
          <w:delText>–</w:delText>
          <w:tab/>
          <w:delText>Report of the Human Rights Committee (A/59/40, Vol. I);</w:delText>
        </w:r>
      </w:del>
    </w:p>
    <w:p>
      <w:pPr>
        <w:pStyle w:val="Normal"/>
        <w:spacing w:before="0" w:after="120"/>
        <w:jc w:val="both"/>
        <w:rPr>
          <w:del w:id="278" w:author="OHCHR" w:date="2005-06-14T11:42:00Z"/>
        </w:rPr>
      </w:pPr>
      <w:del w:id="277" w:author="OHCHR" w:date="2005-06-14T11:42:00Z">
        <w:r>
          <w:rPr/>
          <w:tab/>
          <w:delText>–</w:delText>
          <w:tab/>
          <w:delText>Summary record of the 2246th meeting of the Human Rights Committee (CCPR/C/SR.2246).</w:delText>
        </w:r>
      </w:del>
    </w:p>
    <w:p>
      <w:pPr>
        <w:pStyle w:val="Normal"/>
        <w:spacing w:before="0" w:after="120"/>
        <w:jc w:val="both"/>
        <w:rPr>
          <w:del w:id="280" w:author="OHCHR" w:date="2005-06-14T11:42:00Z"/>
        </w:rPr>
      </w:pPr>
      <w:del w:id="279" w:author="OHCHR" w:date="2005-06-14T11:42:00Z">
        <w:r>
          <w:rPr/>
          <w:delText>The Human Rights Committee, having carefully considered the above-mentioned documents, makes the following observations:</w:delText>
        </w:r>
      </w:del>
    </w:p>
    <w:p>
      <w:pPr>
        <w:pStyle w:val="Normal"/>
        <w:numPr>
          <w:ilvl w:val="0"/>
          <w:numId w:val="7"/>
        </w:numPr>
        <w:tabs>
          <w:tab w:val="clear" w:pos="720"/>
          <w:tab w:val="left" w:pos="360" w:leader="none"/>
        </w:tabs>
        <w:spacing w:before="0" w:after="120"/>
        <w:jc w:val="both"/>
        <w:rPr>
          <w:del w:id="282" w:author="OHCHR" w:date="2005-06-14T11:42:00Z"/>
        </w:rPr>
      </w:pPr>
      <w:del w:id="281" w:author="OHCHR" w:date="2005-06-14T11:42:00Z">
        <w:r>
          <w:rPr/>
          <w:delText>To assist States in honouring the obligations they have assumed to treaty bodies and to promote consistency and complementarity among the different treaty bodies, the Committee views favourably the notion of an expanded core document and targeted reports.</w:delText>
        </w:r>
      </w:del>
    </w:p>
    <w:p>
      <w:pPr>
        <w:pStyle w:val="Normal"/>
        <w:numPr>
          <w:ilvl w:val="0"/>
          <w:numId w:val="7"/>
        </w:numPr>
        <w:tabs>
          <w:tab w:val="clear" w:pos="720"/>
          <w:tab w:val="left" w:pos="360" w:leader="none"/>
        </w:tabs>
        <w:spacing w:before="0" w:after="120"/>
        <w:jc w:val="both"/>
        <w:rPr>
          <w:del w:id="284" w:author="OHCHR" w:date="2005-06-14T11:42:00Z"/>
        </w:rPr>
      </w:pPr>
      <w:del w:id="283" w:author="OHCHR" w:date="2005-06-14T11:42:00Z">
        <w:r>
          <w:rPr/>
          <w:delText>The Committee thinks that the expanded core document, as a report common to all the treaty bodies, should contain:</w:delText>
        </w:r>
      </w:del>
    </w:p>
    <w:p>
      <w:pPr>
        <w:pStyle w:val="Normal"/>
        <w:numPr>
          <w:ilvl w:val="1"/>
          <w:numId w:val="7"/>
        </w:numPr>
        <w:tabs>
          <w:tab w:val="clear" w:pos="720"/>
          <w:tab w:val="left" w:pos="360" w:leader="none"/>
        </w:tabs>
        <w:spacing w:before="0" w:after="120"/>
        <w:jc w:val="both"/>
        <w:rPr>
          <w:del w:id="286" w:author="OHCHR" w:date="2005-06-14T11:42:00Z"/>
        </w:rPr>
      </w:pPr>
      <w:del w:id="285" w:author="OHCHR" w:date="2005-06-14T11:42:00Z">
        <w:r>
          <w:rPr/>
          <w:delText>In particular the following information:</w:delText>
        </w:r>
      </w:del>
    </w:p>
    <w:p>
      <w:pPr>
        <w:pStyle w:val="Normal"/>
        <w:numPr>
          <w:ilvl w:val="2"/>
          <w:numId w:val="7"/>
        </w:numPr>
        <w:tabs>
          <w:tab w:val="clear" w:pos="720"/>
          <w:tab w:val="left" w:pos="360" w:leader="none"/>
        </w:tabs>
        <w:spacing w:before="0" w:after="120"/>
        <w:jc w:val="both"/>
        <w:rPr>
          <w:del w:id="288" w:author="OHCHR" w:date="2005-06-14T11:42:00Z"/>
        </w:rPr>
      </w:pPr>
      <w:del w:id="287" w:author="OHCHR" w:date="2005-06-14T11:42:00Z">
        <w:r>
          <w:rPr/>
          <w:delText>General factual and statistical information about the reporting State (demographic, economic, social and cultural characteristics of the State; constitutional, political and legal structure of the State);</w:delText>
        </w:r>
      </w:del>
    </w:p>
    <w:p>
      <w:pPr>
        <w:pStyle w:val="Normal"/>
        <w:numPr>
          <w:ilvl w:val="2"/>
          <w:numId w:val="7"/>
        </w:numPr>
        <w:tabs>
          <w:tab w:val="clear" w:pos="720"/>
          <w:tab w:val="left" w:pos="360" w:leader="none"/>
        </w:tabs>
        <w:spacing w:before="0" w:after="120"/>
        <w:jc w:val="both"/>
        <w:rPr>
          <w:del w:id="290" w:author="OHCHR" w:date="2005-06-14T11:42:00Z"/>
        </w:rPr>
      </w:pPr>
      <w:del w:id="289" w:author="OHCHR" w:date="2005-06-14T11:42:00Z">
        <w:r>
          <w:rPr/>
          <w:delText>The general framework for the protection of human rights (acceptance of international human rights norms; general legal framework within which human rights are protected at the national level; general framework within which human rights are promoted at the national level; role of the reporting process in the promotion of human rights at the national level; other related human rights information).</w:delText>
        </w:r>
      </w:del>
    </w:p>
    <w:p>
      <w:pPr>
        <w:pStyle w:val="Normal"/>
        <w:numPr>
          <w:ilvl w:val="1"/>
          <w:numId w:val="7"/>
        </w:numPr>
        <w:tabs>
          <w:tab w:val="clear" w:pos="720"/>
          <w:tab w:val="left" w:pos="360" w:leader="none"/>
        </w:tabs>
        <w:spacing w:before="0" w:after="120"/>
        <w:jc w:val="both"/>
        <w:rPr>
          <w:del w:id="292" w:author="OHCHR" w:date="2005-06-14T11:42:00Z"/>
        </w:rPr>
      </w:pPr>
      <w:del w:id="291" w:author="OHCHR" w:date="2005-06-14T11:42:00Z">
        <w:r>
          <w:rPr/>
          <w:delText>With regard to information concerning the implementation of substantive human rights provisions common to all or several of the international instruments, as set forth in the proposed guidelines (HRI/MC/2004/3), the Committee feels that the proposal to combine information on non-discrimination and equality, effective remedies and procedural guarantees requires clarification and discussion in view of the specific approach taken by each treaty body with respect to such provisions.</w:delText>
        </w:r>
      </w:del>
    </w:p>
    <w:p>
      <w:pPr>
        <w:pStyle w:val="Normal"/>
        <w:numPr>
          <w:ilvl w:val="0"/>
          <w:numId w:val="7"/>
        </w:numPr>
        <w:tabs>
          <w:tab w:val="clear" w:pos="720"/>
          <w:tab w:val="left" w:pos="360" w:leader="none"/>
        </w:tabs>
        <w:spacing w:before="0" w:after="120"/>
        <w:jc w:val="both"/>
        <w:rPr>
          <w:del w:id="294" w:author="OHCHR" w:date="2005-06-14T11:42:00Z"/>
        </w:rPr>
      </w:pPr>
      <w:del w:id="293" w:author="OHCHR" w:date="2005-06-14T11:42:00Z">
        <w:r>
          <w:rPr/>
          <w:delText>The treaty-specific document, in the case of this Committee a document specific to the International Covenant on Political and Civil Rights, should be limited to information solely or chiefly of interest to the treaty body concerned. The term “treaty-specific document” covers both the initial report and the subsequent periodic reports. The initial report to the Human Rights Committee should contain all information regarding implementation of the International Covenant on Civil and Political Rights not covered by the expanded core document. The subsequent reports, on the other hand, should be more narrowly targeted, responding only to the concerns expressed and questions raised by the Committee in its concluding observations, on the understanding that the State is, obviously, free to draw the Committee’s attention to any other information of relevance to the implementation of the Covenant.</w:delText>
        </w:r>
      </w:del>
    </w:p>
    <w:p>
      <w:pPr>
        <w:pStyle w:val="Normal"/>
        <w:numPr>
          <w:ilvl w:val="0"/>
          <w:numId w:val="7"/>
        </w:numPr>
        <w:tabs>
          <w:tab w:val="clear" w:pos="720"/>
          <w:tab w:val="left" w:pos="360" w:leader="none"/>
        </w:tabs>
        <w:spacing w:before="0" w:after="120"/>
        <w:jc w:val="both"/>
        <w:rPr>
          <w:del w:id="296" w:author="OHCHR" w:date="2005-06-14T11:42:00Z"/>
        </w:rPr>
      </w:pPr>
      <w:del w:id="295" w:author="OHCHR" w:date="2005-06-14T11:42:00Z">
        <w:r>
          <w:rPr/>
          <w:delText>The closest possible cooperation should be established, strengthened or gradually developed, as appropriate, between the different mechanisms, both treaty-based and non-treaty-based, engaged in the protection and promotion of human rights. Such cooperation should, in particular, permit a fuller exchange of information, facilitate consultation on issues of common interest and allow for the organization of discussions, insofar as possible, aimed at developing common or similar solutions or approaches to the problems faced.</w:delText>
        </w:r>
      </w:del>
    </w:p>
    <w:p>
      <w:pPr>
        <w:pStyle w:val="Normal"/>
        <w:rPr>
          <w:del w:id="298" w:author="OHCHR" w:date="2005-06-14T11:42:00Z"/>
        </w:rPr>
      </w:pPr>
      <w:del w:id="297" w:author="OHCHR" w:date="2005-06-14T11:42:00Z">
        <w:r>
          <w:rPr/>
        </w:r>
      </w:del>
    </w:p>
    <w:p>
      <w:pPr>
        <w:pStyle w:val="Heading3"/>
        <w:spacing w:before="120" w:after="120"/>
        <w:rPr>
          <w:sz w:val="28"/>
          <w:szCs w:val="28"/>
          <w:del w:id="300" w:author="OHCHR" w:date="2005-06-14T11:42:00Z"/>
        </w:rPr>
      </w:pPr>
      <w:del w:id="299" w:author="OHCHR" w:date="2005-06-14T11:42:00Z">
        <w:r>
          <w:rPr>
            <w:sz w:val="28"/>
            <w:szCs w:val="28"/>
          </w:rPr>
          <w:delText>D. Committee on the Protection of the Rights of All Migrant Workers and Members of Their Families</w:delText>
        </w:r>
      </w:del>
    </w:p>
    <w:p>
      <w:pPr>
        <w:pStyle w:val="Normal"/>
        <w:tabs>
          <w:tab w:val="clear" w:pos="720"/>
          <w:tab w:val="left" w:pos="360" w:leader="none"/>
        </w:tabs>
        <w:spacing w:before="0" w:after="120"/>
        <w:jc w:val="both"/>
        <w:rPr>
          <w:del w:id="302" w:author="OHCHR" w:date="2005-06-14T11:42:00Z"/>
        </w:rPr>
      </w:pPr>
      <w:del w:id="301" w:author="OHCHR" w:date="2005-06-14T11:42:00Z">
        <w:r>
          <w:rPr/>
          <w:delText>2nd session, 25-29 April 2005</w:delText>
        </w:r>
      </w:del>
    </w:p>
    <w:p>
      <w:pPr>
        <w:pStyle w:val="Normal"/>
        <w:tabs>
          <w:tab w:val="clear" w:pos="720"/>
          <w:tab w:val="left" w:pos="360" w:leader="none"/>
        </w:tabs>
        <w:spacing w:before="0" w:after="120"/>
        <w:jc w:val="both"/>
        <w:rPr>
          <w:del w:id="304" w:author="OHCHR" w:date="2005-06-14T11:42:00Z"/>
        </w:rPr>
      </w:pPr>
      <w:del w:id="303" w:author="OHCHR" w:date="2005-06-14T11:42:00Z">
        <w:r>
          <w:rPr/>
          <w:delText>At its 12th meeting, on 26 April 2005, Mr. Kamel Filali, rapporteur for the harmonization of reporting under the treaty bodies, discussed with the Committee the draft guidelines on an expanded core document and treaty-specific targeted reports and harmonized guidelines on reporting under the international human rights treaties (HRI/MC/2004/3). The Committee agreed in principle that the guidelines on an expanded core document and treaty-specific reports were the way forward in order to harmonize and simplify reporting. Meanwhile, the Committee welcomed the submission by States parties of simple reports, preferably based on the reporting guidelines adopted by the Committee. The Committee’s reporting guidelines include a reference to the expanded core document and States parties may thus wish to use the option of the expanded core document and treaty specific report. In this connection, the Committee emphasized that the harmonization of the working methods of the treaty bodies should not prevent each treaty body from retaining its core competence.</w:delText>
        </w:r>
      </w:del>
    </w:p>
    <w:p>
      <w:pPr>
        <w:pStyle w:val="Normal"/>
        <w:rPr>
          <w:del w:id="306" w:author="OHCHR" w:date="2005-06-14T11:42:00Z"/>
        </w:rPr>
      </w:pPr>
      <w:del w:id="305" w:author="OHCHR" w:date="2005-06-14T11:42:00Z">
        <w:r>
          <w:rPr/>
        </w:r>
      </w:del>
    </w:p>
    <w:p>
      <w:pPr>
        <w:pStyle w:val="Heading3"/>
        <w:spacing w:before="120" w:after="120"/>
        <w:rPr>
          <w:sz w:val="28"/>
          <w:szCs w:val="28"/>
          <w:del w:id="308" w:author="OHCHR" w:date="2005-06-14T11:42:00Z"/>
        </w:rPr>
      </w:pPr>
      <w:del w:id="307" w:author="OHCHR" w:date="2005-06-14T11:42:00Z">
        <w:r>
          <w:rPr>
            <w:sz w:val="28"/>
            <w:szCs w:val="28"/>
          </w:rPr>
          <w:delText>E. Committee on the Rights of the Child</w:delText>
        </w:r>
      </w:del>
    </w:p>
    <w:p>
      <w:pPr>
        <w:pStyle w:val="Normal"/>
        <w:jc w:val="both"/>
        <w:rPr>
          <w:del w:id="310" w:author="OHCHR" w:date="2005-06-14T11:42:00Z"/>
        </w:rPr>
      </w:pPr>
      <w:del w:id="309" w:author="OHCHR" w:date="2005-06-14T11:42:00Z">
        <w:r>
          <w:rPr/>
          <w:delText>39th session</w:delText>
        </w:r>
      </w:del>
    </w:p>
    <w:p>
      <w:pPr>
        <w:pStyle w:val="Normal"/>
        <w:jc w:val="both"/>
        <w:rPr>
          <w:del w:id="312" w:author="OHCHR" w:date="2005-06-14T11:42:00Z"/>
        </w:rPr>
      </w:pPr>
      <w:del w:id="311" w:author="OHCHR" w:date="2005-06-14T11:42:00Z">
        <w:r>
          <w:rPr/>
          <w:delText>17 May – 3 June 2005</w:delText>
        </w:r>
      </w:del>
    </w:p>
    <w:p>
      <w:pPr>
        <w:pStyle w:val="Normal"/>
        <w:jc w:val="both"/>
        <w:rPr>
          <w:b/>
          <w:b/>
          <w:bCs/>
          <w:del w:id="314" w:author="OHCHR" w:date="2005-06-14T11:42:00Z"/>
        </w:rPr>
      </w:pPr>
      <w:del w:id="313" w:author="OHCHR" w:date="2005-06-14T11:42:00Z">
        <w:r>
          <w:rPr>
            <w:b/>
            <w:bCs/>
          </w:rPr>
        </w:r>
      </w:del>
    </w:p>
    <w:p>
      <w:pPr>
        <w:pStyle w:val="Normal"/>
        <w:tabs>
          <w:tab w:val="clear" w:pos="720"/>
          <w:tab w:val="left" w:pos="360" w:leader="none"/>
        </w:tabs>
        <w:spacing w:before="0" w:after="120"/>
        <w:jc w:val="both"/>
        <w:rPr>
          <w:del w:id="316" w:author="OHCHR" w:date="2005-06-14T11:42:00Z"/>
        </w:rPr>
      </w:pPr>
      <w:del w:id="315" w:author="OHCHR" w:date="2005-06-14T11:42:00Z">
        <w:r>
          <w:rPr/>
          <w:delText>The Committee agrees with the assumption behind the provisional guidelines that one consolidated report per State party on the implementation of all the human rights treaties is not a feasible option for various reasons. It would be very difficult to do justice in one report to all the specific provisions in the various treaties and therefore not likely that it would increase timely reporting.</w:delText>
        </w:r>
      </w:del>
    </w:p>
    <w:p>
      <w:pPr>
        <w:pStyle w:val="Normal"/>
        <w:tabs>
          <w:tab w:val="clear" w:pos="720"/>
          <w:tab w:val="left" w:pos="360" w:leader="none"/>
        </w:tabs>
        <w:spacing w:before="0" w:after="120"/>
        <w:jc w:val="both"/>
        <w:rPr>
          <w:del w:id="318" w:author="OHCHR" w:date="2005-06-14T11:42:00Z"/>
        </w:rPr>
      </w:pPr>
      <w:del w:id="317" w:author="OHCHR" w:date="2005-06-14T11:42:00Z">
        <w:r>
          <w:rPr/>
          <w:delText>The Committee agrees with the proposed reporting structure of one expanded core document and a treaty specific report.</w:delText>
        </w:r>
      </w:del>
    </w:p>
    <w:p>
      <w:pPr>
        <w:pStyle w:val="Normal"/>
        <w:tabs>
          <w:tab w:val="clear" w:pos="720"/>
          <w:tab w:val="left" w:pos="360" w:leader="none"/>
        </w:tabs>
        <w:spacing w:before="0" w:after="120"/>
        <w:jc w:val="both"/>
        <w:rPr>
          <w:del w:id="320" w:author="OHCHR" w:date="2005-06-14T11:42:00Z"/>
        </w:rPr>
      </w:pPr>
      <w:del w:id="319" w:author="OHCHR" w:date="2005-06-14T11:42:00Z">
        <w:r>
          <w:rPr/>
          <w:delText>The Committee agrees with the overall structure and content of the guidelines on the preparation of a common core document but would like to make the following observations:</w:delText>
        </w:r>
      </w:del>
    </w:p>
    <w:p>
      <w:pPr>
        <w:pStyle w:val="Normal"/>
        <w:numPr>
          <w:ilvl w:val="0"/>
          <w:numId w:val="9"/>
        </w:numPr>
        <w:tabs>
          <w:tab w:val="clear" w:pos="720"/>
          <w:tab w:val="left" w:pos="0" w:leader="none"/>
        </w:tabs>
        <w:spacing w:before="0" w:after="120"/>
        <w:ind w:left="720" w:hanging="720"/>
        <w:jc w:val="both"/>
        <w:rPr>
          <w:del w:id="322" w:author="OHCHR" w:date="2005-06-14T11:42:00Z"/>
        </w:rPr>
      </w:pPr>
      <w:del w:id="321" w:author="OHCHR" w:date="2005-06-14T11:42:00Z">
        <w:r>
          <w:rPr/>
          <w:delText>The Inter-Committee Meeting suggested in its 2003 recommendations to include in the common core document information about substantive human rights provisions common to all or several treaties.  The Committee notes that section III of the guidelines dealing with these substantive human rights is limited to the right to non-discrimination and related issues like equality before the law and temporary special measures for the protection of vulnerable groups.  The Committee accepts this limitation for particular reasons, inter alia the fact that the inclusion of more common human rights provisions may considerably delay the reform process.  It is important that States parties interested in using this new procedure can do so as soon as possible;</w:delText>
        </w:r>
      </w:del>
    </w:p>
    <w:p>
      <w:pPr>
        <w:pStyle w:val="Normal"/>
        <w:numPr>
          <w:ilvl w:val="0"/>
          <w:numId w:val="9"/>
        </w:numPr>
        <w:tabs>
          <w:tab w:val="clear" w:pos="720"/>
          <w:tab w:val="left" w:pos="0" w:leader="none"/>
        </w:tabs>
        <w:spacing w:before="0" w:after="120"/>
        <w:ind w:left="720" w:hanging="720"/>
        <w:jc w:val="both"/>
        <w:rPr>
          <w:del w:id="324" w:author="OHCHR" w:date="2005-06-14T11:42:00Z"/>
        </w:rPr>
      </w:pPr>
      <w:del w:id="323" w:author="OHCHR" w:date="2005-06-14T11:42:00Z">
        <w:r>
          <w:rPr/>
          <w:delText>The Committee notes that the guidelines call for rather specific and detailed information on the implementation of the right to non-discrimination and related issues, as described in section III, and wonders what kind of impact that may have on the reporting under the separate human rights treaties, in particular those with a focus on the elimination of discrimination.  There seems to be a need to clearly identify the topics in the area of discrimination that should be dealt with in the treaty specific report;</w:delText>
        </w:r>
      </w:del>
    </w:p>
    <w:p>
      <w:pPr>
        <w:pStyle w:val="Normal"/>
        <w:numPr>
          <w:ilvl w:val="0"/>
          <w:numId w:val="9"/>
        </w:numPr>
        <w:tabs>
          <w:tab w:val="clear" w:pos="720"/>
          <w:tab w:val="left" w:pos="0" w:leader="none"/>
        </w:tabs>
        <w:spacing w:before="0" w:after="120"/>
        <w:ind w:left="720" w:hanging="720"/>
        <w:jc w:val="both"/>
        <w:rPr>
          <w:del w:id="326" w:author="OHCHR" w:date="2005-06-14T11:42:00Z"/>
        </w:rPr>
      </w:pPr>
      <w:del w:id="325" w:author="OHCHR" w:date="2005-06-14T11:42:00Z">
        <w:r>
          <w:rPr/>
          <w:delText>The Committee wonders why at least a considerable part of the information requested in section III under K (Participation) could not be included in section I under B concerning the constitutional, political and legal structure of the State;</w:delText>
        </w:r>
      </w:del>
    </w:p>
    <w:p>
      <w:pPr>
        <w:pStyle w:val="Normal"/>
        <w:numPr>
          <w:ilvl w:val="0"/>
          <w:numId w:val="9"/>
        </w:numPr>
        <w:tabs>
          <w:tab w:val="clear" w:pos="720"/>
          <w:tab w:val="left" w:pos="0" w:leader="none"/>
        </w:tabs>
        <w:spacing w:before="0" w:after="120"/>
        <w:ind w:left="720" w:hanging="720"/>
        <w:jc w:val="both"/>
        <w:rPr>
          <w:del w:id="328" w:author="OHCHR" w:date="2005-06-14T11:42:00Z"/>
        </w:rPr>
      </w:pPr>
      <w:del w:id="327" w:author="OHCHR" w:date="2005-06-14T11:42:00Z">
        <w:r>
          <w:rPr/>
          <w:delText>As far as the drafting of the common core document is concerned, the Committee wants to emphasize the importance of the active involvement of NGOs and other parts of the civil society and United Nations agencies, particularly regarding the information that is to be provided under section III.  In its pre-sessional meetings and/or consultations, the human rights treaty bodies should encourage NGOs and United Nations agencies to provide additional information, not only to the treaty specific report but also to the common core document, in particular section III. Finally, and very importantly, the Committee fully supports and underscores the recommendation (para. 10 of the draft) that States parties should consider setting up an appropriate institutional framework for the preparation of not only the common core document but also of all the other treaty specific reports. It is undoubtedly important that the treaty bodies try to streamline and harmonize their reporting guidelines in order to facilitate a timely reporting by States parties.  The Committee is convinced that without such an institutional framework, the harmonized guidelines or other efforts will most likely not have their desired effect of timely reporting of good quality under all the human rights treaties.</w:delText>
        </w:r>
      </w:del>
    </w:p>
    <w:p>
      <w:pPr>
        <w:pStyle w:val="Normal"/>
        <w:rPr>
          <w:del w:id="330" w:author="OHCHR" w:date="2005-06-14T11:42:00Z"/>
        </w:rPr>
      </w:pPr>
      <w:del w:id="329" w:author="OHCHR" w:date="2005-06-14T11:42:00Z">
        <w:r>
          <w:rPr/>
        </w:r>
      </w:del>
      <w:r>
        <w:br w:type="page"/>
      </w:r>
    </w:p>
    <w:p>
      <w:pPr>
        <w:pStyle w:val="Normal"/>
        <w:jc w:val="center"/>
        <w:rPr>
          <w:del w:id="335" w:author="OHCHR" w:date="2005-06-14T11:42:00Z"/>
        </w:rPr>
      </w:pPr>
      <w:del w:id="331" w:author="OHCHR" w:date="2005-06-14T11:42:00Z">
        <w:r>
          <w:rPr>
            <w:sz w:val="28"/>
            <w:szCs w:val="28"/>
          </w:rPr>
          <w:delText>Annex 2</w:delText>
        </w:r>
      </w:del>
      <w:ins w:id="332" w:author="swetzer" w:date="2005-06-07T17:20:00Z">
        <w:del w:id="333" w:author="OHCHR" w:date="2005-06-14T11:42:00Z">
          <w:r>
            <w:rPr>
              <w:sz w:val="28"/>
              <w:szCs w:val="28"/>
            </w:rPr>
            <w:delText>.</w:delText>
          </w:r>
        </w:del>
      </w:ins>
      <w:del w:id="334" w:author="OHCHR" w:date="2005-06-14T11:42:00Z">
        <w:r>
          <w:rPr>
            <w:sz w:val="28"/>
            <w:szCs w:val="28"/>
          </w:rPr>
          <w:delText xml:space="preserve">: </w:delText>
          <w:br/>
          <w:delText xml:space="preserve">Chart of congruence in the substantive provisions of the </w:delText>
          <w:br/>
          <w:delText>seven core international human rights treaties</w:delText>
        </w:r>
      </w:del>
    </w:p>
    <w:p>
      <w:pPr>
        <w:pStyle w:val="Normal"/>
        <w:keepNext w:val="true"/>
        <w:widowControl/>
        <w:suppressAutoHyphens w:val="true"/>
        <w:bidi w:val="0"/>
        <w:spacing w:before="120" w:after="120"/>
        <w:jc w:val="center"/>
        <w:rPr/>
      </w:pPr>
      <w:r>
        <w:rPr/>
      </w:r>
    </w:p>
    <w:tbl>
      <w:tblPr>
        <w:tblW w:w="8978" w:type="dxa"/>
        <w:jc w:val="left"/>
        <w:tblInd w:w="-113" w:type="dxa"/>
        <w:tblLayout w:type="fixed"/>
        <w:tblCellMar>
          <w:top w:w="0" w:type="dxa"/>
          <w:left w:w="108" w:type="dxa"/>
          <w:bottom w:w="0" w:type="dxa"/>
          <w:right w:w="108" w:type="dxa"/>
        </w:tblCellMar>
      </w:tblPr>
      <w:tblGrid>
        <w:gridCol w:w="1154"/>
        <w:gridCol w:w="1154"/>
        <w:gridCol w:w="1155"/>
        <w:gridCol w:w="1155"/>
        <w:gridCol w:w="1013"/>
        <w:gridCol w:w="921"/>
        <w:gridCol w:w="1271"/>
        <w:gridCol w:w="1155"/>
      </w:tblGrid>
      <w:tr>
        <w:trPr>
          <w:tblHeader w:val="true"/>
        </w:trPr>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lang w:val="fr-CH"/>
              </w:rPr>
            </w:pPr>
            <w:del w:id="336" w:author="OHCHR" w:date="2005-06-14T11:42:00Z">
              <w:r>
                <w:rPr>
                  <w:rFonts w:cs="Arial" w:ascii="Arial" w:hAnsi="Arial"/>
                  <w:b/>
                  <w:bCs/>
                  <w:sz w:val="20"/>
                  <w:szCs w:val="20"/>
                  <w:lang w:val="fr-CH"/>
                </w:rPr>
                <w:delText>ICESCR</w:delText>
              </w:r>
            </w:del>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lang w:val="fr-CH"/>
              </w:rPr>
            </w:pPr>
            <w:del w:id="337" w:author="OHCHR" w:date="2005-06-14T11:42:00Z">
              <w:r>
                <w:rPr>
                  <w:rFonts w:cs="Arial" w:ascii="Arial" w:hAnsi="Arial"/>
                  <w:b/>
                  <w:bCs/>
                  <w:sz w:val="20"/>
                  <w:szCs w:val="20"/>
                  <w:lang w:val="fr-CH"/>
                </w:rPr>
                <w:delText>ICCPR</w:delText>
              </w:r>
            </w:del>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lang w:val="fr-CH"/>
              </w:rPr>
            </w:pPr>
            <w:del w:id="338" w:author="OHCHR" w:date="2005-06-14T11:42:00Z">
              <w:r>
                <w:rPr>
                  <w:rFonts w:cs="Arial" w:ascii="Arial" w:hAnsi="Arial"/>
                  <w:b/>
                  <w:bCs/>
                  <w:sz w:val="20"/>
                  <w:szCs w:val="20"/>
                  <w:lang w:val="fr-CH"/>
                </w:rPr>
                <w:delText>ICERD</w:delText>
              </w:r>
            </w:del>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del w:id="339" w:author="OHCHR" w:date="2005-06-14T11:42:00Z">
              <w:r>
                <w:rPr>
                  <w:rFonts w:cs="Arial" w:ascii="Arial" w:hAnsi="Arial"/>
                  <w:b/>
                  <w:bCs/>
                  <w:sz w:val="20"/>
                  <w:szCs w:val="20"/>
                </w:rPr>
                <w:delText>CEDAW</w:delText>
              </w:r>
            </w:del>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del w:id="340" w:author="OHCHR" w:date="2005-06-14T11:42:00Z">
              <w:r>
                <w:rPr>
                  <w:rFonts w:cs="Arial" w:ascii="Arial" w:hAnsi="Arial"/>
                  <w:b/>
                  <w:bCs/>
                  <w:sz w:val="20"/>
                  <w:szCs w:val="20"/>
                </w:rPr>
                <w:delText>CAT</w:delText>
              </w:r>
            </w:del>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del w:id="341" w:author="OHCHR" w:date="2005-06-14T11:42:00Z">
              <w:r>
                <w:rPr>
                  <w:rFonts w:cs="Arial" w:ascii="Arial" w:hAnsi="Arial"/>
                  <w:b/>
                  <w:bCs/>
                  <w:sz w:val="20"/>
                  <w:szCs w:val="20"/>
                </w:rPr>
                <w:delText>CRC</w:delText>
              </w:r>
            </w:del>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del w:id="342" w:author="OHCHR" w:date="2005-06-14T11:42:00Z">
              <w:r>
                <w:rPr>
                  <w:rFonts w:cs="Arial" w:ascii="Arial" w:hAnsi="Arial"/>
                  <w:b/>
                  <w:bCs/>
                  <w:sz w:val="20"/>
                  <w:szCs w:val="20"/>
                </w:rPr>
                <w:delText>CMW</w:delText>
              </w:r>
            </w:del>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del w:id="343" w:author="OHCHR" w:date="2005-06-14T11:42:00Z">
              <w:r>
                <w:rPr>
                  <w:rFonts w:cs="Arial" w:ascii="Arial" w:hAnsi="Arial"/>
                  <w:sz w:val="18"/>
                  <w:szCs w:val="18"/>
                </w:rPr>
                <w:delText>Art. No.</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del w:id="344" w:author="OHCHR" w:date="2005-06-14T11:42:00Z">
              <w:r>
                <w:rPr>
                  <w:rFonts w:cs="Arial" w:ascii="Arial" w:hAnsi="Arial"/>
                  <w:sz w:val="18"/>
                  <w:szCs w:val="18"/>
                </w:rPr>
                <w:delText>Art. No.</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del w:id="345" w:author="OHCHR" w:date="2005-06-14T11:42:00Z">
              <w:r>
                <w:rPr>
                  <w:rFonts w:cs="Arial" w:ascii="Arial" w:hAnsi="Arial"/>
                  <w:sz w:val="18"/>
                  <w:szCs w:val="18"/>
                </w:rPr>
                <w:delText>Art. No.</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del w:id="346" w:author="OHCHR" w:date="2005-06-14T11:42:00Z">
              <w:r>
                <w:rPr>
                  <w:rFonts w:cs="Arial" w:ascii="Arial" w:hAnsi="Arial"/>
                  <w:sz w:val="18"/>
                  <w:szCs w:val="18"/>
                </w:rPr>
                <w:delText>Art. No.</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del w:id="347" w:author="OHCHR" w:date="2005-06-14T11:42:00Z">
              <w:r>
                <w:rPr>
                  <w:rFonts w:cs="Arial" w:ascii="Arial" w:hAnsi="Arial"/>
                  <w:sz w:val="18"/>
                  <w:szCs w:val="18"/>
                </w:rPr>
                <w:delText>Art. No.</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del w:id="348" w:author="OHCHR" w:date="2005-06-14T11:42:00Z">
              <w:r>
                <w:rPr>
                  <w:rFonts w:cs="Arial" w:ascii="Arial" w:hAnsi="Arial"/>
                  <w:sz w:val="18"/>
                  <w:szCs w:val="18"/>
                </w:rPr>
                <w:delText>Art. No.</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del w:id="349" w:author="OHCHR" w:date="2005-06-14T11:42:00Z">
              <w:r>
                <w:rPr>
                  <w:rFonts w:cs="Arial" w:ascii="Arial" w:hAnsi="Arial"/>
                  <w:sz w:val="18"/>
                  <w:szCs w:val="18"/>
                </w:rPr>
                <w:delText>Art. No.</w:delText>
              </w:r>
            </w:del>
          </w:p>
        </w:tc>
      </w:tr>
      <w:tr>
        <w:trPr/>
        <w:tc>
          <w:tcPr>
            <w:tcW w:w="115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350" w:author="OHCHR" w:date="2005-06-14T11:42:00Z">
              <w:r>
                <w:rPr>
                  <w:rFonts w:cs="Arial" w:ascii="Arial" w:hAnsi="Arial"/>
                  <w:sz w:val="20"/>
                  <w:szCs w:val="20"/>
                </w:rPr>
                <w:delText>Right to self-determination</w:delText>
              </w:r>
            </w:del>
          </w:p>
        </w:tc>
        <w:tc>
          <w:tcPr>
            <w:tcW w:w="115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351" w:author="OHCHR" w:date="2005-06-14T11:42:00Z">
              <w:r>
                <w:rPr>
                  <w:rFonts w:cs="Arial" w:ascii="Arial" w:hAnsi="Arial"/>
                  <w:b/>
                  <w:bCs/>
                  <w:sz w:val="20"/>
                  <w:szCs w:val="20"/>
                </w:rPr>
                <w:delText>1</w:delText>
              </w:r>
            </w:del>
          </w:p>
        </w:tc>
        <w:tc>
          <w:tcPr>
            <w:tcW w:w="1155"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352" w:author="OHCHR" w:date="2005-06-14T11:42:00Z">
              <w:r>
                <w:rPr>
                  <w:rFonts w:cs="Arial" w:ascii="Arial" w:hAnsi="Arial"/>
                  <w:b/>
                  <w:bCs/>
                  <w:sz w:val="20"/>
                  <w:szCs w:val="20"/>
                </w:rPr>
                <w:delText>1</w:delText>
              </w:r>
            </w:del>
          </w:p>
        </w:tc>
        <w:tc>
          <w:tcPr>
            <w:tcW w:w="1155"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1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71"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55"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15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353" w:author="OHCHR" w:date="2005-06-14T11:42:00Z">
              <w:r>
                <w:rPr>
                  <w:rFonts w:cs="Arial" w:ascii="Arial" w:hAnsi="Arial"/>
                  <w:sz w:val="20"/>
                  <w:szCs w:val="20"/>
                </w:rPr>
                <w:delText>Public emergencies; limitation of and derogation from rights</w:delText>
              </w:r>
            </w:del>
          </w:p>
        </w:tc>
        <w:tc>
          <w:tcPr>
            <w:tcW w:w="115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354" w:author="OHCHR" w:date="2005-06-14T11:42:00Z">
              <w:r>
                <w:rPr>
                  <w:rFonts w:cs="Arial" w:ascii="Arial" w:hAnsi="Arial"/>
                  <w:b/>
                  <w:bCs/>
                  <w:sz w:val="20"/>
                  <w:szCs w:val="20"/>
                </w:rPr>
                <w:delText>4; 5</w:delText>
              </w:r>
            </w:del>
          </w:p>
        </w:tc>
        <w:tc>
          <w:tcPr>
            <w:tcW w:w="1155"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355" w:author="OHCHR" w:date="2005-06-14T11:42:00Z">
              <w:r>
                <w:rPr>
                  <w:rFonts w:cs="Arial" w:ascii="Arial" w:hAnsi="Arial"/>
                  <w:b/>
                  <w:bCs/>
                  <w:sz w:val="20"/>
                  <w:szCs w:val="20"/>
                </w:rPr>
                <w:delText>4; 5</w:delText>
              </w:r>
            </w:del>
          </w:p>
        </w:tc>
        <w:tc>
          <w:tcPr>
            <w:tcW w:w="1155"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356" w:author="OHCHR" w:date="2005-06-14T11:42:00Z">
              <w:r>
                <w:rPr>
                  <w:rFonts w:cs="Arial" w:ascii="Arial" w:hAnsi="Arial"/>
                  <w:b/>
                  <w:bCs/>
                  <w:sz w:val="20"/>
                  <w:szCs w:val="20"/>
                </w:rPr>
                <w:delText>1(2); 1(3)</w:delText>
              </w:r>
            </w:del>
          </w:p>
        </w:tc>
        <w:tc>
          <w:tcPr>
            <w:tcW w:w="1013"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21"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357" w:author="OHCHR" w:date="2005-06-14T11:42:00Z">
              <w:r>
                <w:rPr>
                  <w:rFonts w:cs="Arial" w:ascii="Arial" w:hAnsi="Arial"/>
                  <w:b/>
                  <w:bCs/>
                  <w:sz w:val="20"/>
                  <w:szCs w:val="20"/>
                </w:rPr>
                <w:delText>2(2); 2(3)</w:delText>
              </w:r>
            </w:del>
          </w:p>
        </w:tc>
        <w:tc>
          <w:tcPr>
            <w:tcW w:w="1271"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358" w:author="OHCHR" w:date="2005-06-14T11:42:00Z">
              <w:r>
                <w:rPr>
                  <w:rFonts w:cs="Arial" w:ascii="Arial" w:hAnsi="Arial"/>
                  <w:b/>
                  <w:bCs/>
                  <w:sz w:val="20"/>
                  <w:szCs w:val="20"/>
                </w:rPr>
                <w:delText>13(2); 14(3);15(2)</w:delText>
              </w:r>
            </w:del>
          </w:p>
        </w:tc>
        <w:tc>
          <w:tcPr>
            <w:tcW w:w="115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59" w:author="OHCHR" w:date="2005-06-14T11:42:00Z">
              <w:r>
                <w:rPr>
                  <w:rFonts w:cs="Arial" w:ascii="Arial" w:hAnsi="Arial"/>
                  <w:sz w:val="20"/>
                  <w:szCs w:val="20"/>
                </w:rPr>
                <w:delText>Implementation of the instrument; preventive measures</w:delText>
              </w:r>
            </w:del>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60" w:author="OHCHR" w:date="2005-06-14T11:42:00Z">
              <w:r>
                <w:rPr>
                  <w:rFonts w:cs="Arial" w:ascii="Arial" w:hAnsi="Arial"/>
                  <w:b/>
                  <w:bCs/>
                  <w:sz w:val="20"/>
                  <w:szCs w:val="20"/>
                </w:rPr>
                <w:delText>7</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61" w:author="OHCHR" w:date="2005-06-14T11:42:00Z">
              <w:r>
                <w:rPr>
                  <w:rFonts w:cs="Arial" w:ascii="Arial" w:hAnsi="Arial"/>
                  <w:b/>
                  <w:bCs/>
                  <w:sz w:val="20"/>
                  <w:szCs w:val="20"/>
                </w:rPr>
                <w:delText>5; 3</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62" w:author="OHCHR" w:date="2005-06-14T11:42:00Z">
              <w:r>
                <w:rPr>
                  <w:rFonts w:cs="Arial" w:ascii="Arial" w:hAnsi="Arial"/>
                  <w:b/>
                  <w:bCs/>
                  <w:sz w:val="20"/>
                  <w:szCs w:val="20"/>
                </w:rPr>
                <w:delText>10; 11</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63" w:author="OHCHR" w:date="2005-06-14T11:42:00Z">
              <w:r>
                <w:rPr>
                  <w:rFonts w:cs="Arial" w:ascii="Arial" w:hAnsi="Arial"/>
                  <w:b/>
                  <w:bCs/>
                  <w:sz w:val="20"/>
                  <w:szCs w:val="20"/>
                </w:rPr>
                <w:delText>19(2); 33; 35</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64" w:author="OHCHR" w:date="2005-06-14T11:42:00Z">
              <w:r>
                <w:rPr>
                  <w:rFonts w:cs="Arial" w:ascii="Arial" w:hAnsi="Arial"/>
                  <w:sz w:val="20"/>
                  <w:szCs w:val="20"/>
                </w:rPr>
                <w:delText>Implementation of the instrument; adoption of legislation</w:delText>
              </w:r>
            </w:del>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65" w:author="OHCHR" w:date="2005-06-14T11:42:00Z">
              <w:r>
                <w:rPr>
                  <w:rFonts w:cs="Arial" w:ascii="Arial" w:hAnsi="Arial"/>
                  <w:b/>
                  <w:bCs/>
                  <w:sz w:val="20"/>
                  <w:szCs w:val="20"/>
                </w:rPr>
                <w:delText>2(1); 2(3)</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66" w:author="OHCHR" w:date="2005-06-14T11:42:00Z">
              <w:r>
                <w:rPr>
                  <w:rFonts w:cs="Arial" w:ascii="Arial" w:hAnsi="Arial"/>
                  <w:b/>
                  <w:bCs/>
                  <w:sz w:val="20"/>
                  <w:szCs w:val="20"/>
                </w:rPr>
                <w:delText>2(2)</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del w:id="368" w:author="OHCHR" w:date="2005-06-14T11:42:00Z"/>
              </w:rPr>
            </w:pPr>
            <w:del w:id="367" w:author="OHCHR" w:date="2005-06-14T11:42:00Z">
              <w:r>
                <w:rPr>
                  <w:rFonts w:cs="Arial" w:ascii="Arial" w:hAnsi="Arial"/>
                  <w:b/>
                  <w:bCs/>
                  <w:sz w:val="20"/>
                  <w:szCs w:val="20"/>
                </w:rPr>
                <w:delText>2(2); 4;</w:delText>
              </w:r>
            </w:del>
          </w:p>
          <w:p>
            <w:pPr>
              <w:pStyle w:val="Normal"/>
              <w:autoSpaceDE w:val="false"/>
              <w:rPr>
                <w:rFonts w:ascii="Arial" w:hAnsi="Arial" w:cs="Arial"/>
                <w:b/>
                <w:b/>
                <w:bCs/>
                <w:sz w:val="20"/>
                <w:szCs w:val="20"/>
              </w:rPr>
            </w:pPr>
            <w:del w:id="369" w:author="OHCHR" w:date="2005-06-14T11:42:00Z">
              <w:r>
                <w:rPr>
                  <w:rFonts w:cs="Arial" w:ascii="Arial" w:hAnsi="Arial"/>
                  <w:b/>
                  <w:bCs/>
                  <w:sz w:val="20"/>
                  <w:szCs w:val="20"/>
                </w:rPr>
                <w:delText>5</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70" w:author="OHCHR" w:date="2005-06-14T11:42:00Z">
              <w:r>
                <w:rPr>
                  <w:rFonts w:cs="Arial" w:ascii="Arial" w:hAnsi="Arial"/>
                  <w:b/>
                  <w:bCs/>
                  <w:sz w:val="20"/>
                  <w:szCs w:val="20"/>
                </w:rPr>
                <w:delText>3; 2(a)</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71" w:author="OHCHR" w:date="2005-06-14T11:42:00Z">
              <w:r>
                <w:rPr>
                  <w:rFonts w:cs="Arial" w:ascii="Arial" w:hAnsi="Arial"/>
                  <w:b/>
                  <w:bCs/>
                  <w:sz w:val="20"/>
                  <w:szCs w:val="20"/>
                </w:rPr>
                <w:delText>2(1)</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del w:id="373" w:author="OHCHR" w:date="2005-06-14T11:42:00Z"/>
              </w:rPr>
            </w:pPr>
            <w:del w:id="372" w:author="OHCHR" w:date="2005-06-14T11:42:00Z">
              <w:r>
                <w:rPr>
                  <w:rFonts w:cs="Arial" w:ascii="Arial" w:hAnsi="Arial"/>
                  <w:b/>
                  <w:bCs/>
                  <w:sz w:val="20"/>
                  <w:szCs w:val="20"/>
                </w:rPr>
                <w:delText>4</w:delText>
              </w:r>
            </w:del>
          </w:p>
          <w:p>
            <w:pPr>
              <w:pStyle w:val="Normal"/>
              <w:autoSpaceDE w:val="false"/>
              <w:rPr>
                <w:rFonts w:ascii="Arial" w:hAnsi="Arial" w:cs="Arial"/>
                <w:b/>
                <w:b/>
                <w:bCs/>
                <w:sz w:val="20"/>
                <w:szCs w:val="20"/>
              </w:rPr>
            </w:pPr>
            <w:r>
              <w:rPr>
                <w:rFonts w:cs="Arial" w:ascii="Arial" w:hAnsi="Arial"/>
                <w:b/>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74" w:author="OHCHR" w:date="2005-06-14T11:42:00Z">
              <w:r>
                <w:rPr>
                  <w:rFonts w:cs="Arial" w:ascii="Arial" w:hAnsi="Arial"/>
                  <w:sz w:val="20"/>
                  <w:szCs w:val="20"/>
                </w:rPr>
                <w:delText>Implementation of the instrument; legal punishability of offences</w:delText>
              </w:r>
            </w:del>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75" w:author="OHCHR" w:date="2005-06-14T11:42:00Z">
              <w:r>
                <w:rPr>
                  <w:rFonts w:cs="Arial" w:ascii="Arial" w:hAnsi="Arial"/>
                  <w:b/>
                  <w:bCs/>
                  <w:sz w:val="20"/>
                  <w:szCs w:val="20"/>
                </w:rPr>
                <w:delText>4(a); 4(b)</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76" w:author="OHCHR" w:date="2005-06-14T11:42:00Z">
              <w:r>
                <w:rPr>
                  <w:rFonts w:cs="Arial" w:ascii="Arial" w:hAnsi="Arial"/>
                  <w:b/>
                  <w:bCs/>
                  <w:sz w:val="20"/>
                  <w:szCs w:val="20"/>
                </w:rPr>
                <w:delText>(2b); 11(2a)</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del w:id="378" w:author="OHCHR" w:date="2005-06-14T11:42:00Z"/>
              </w:rPr>
            </w:pPr>
            <w:del w:id="377" w:author="OHCHR" w:date="2005-06-14T11:42:00Z">
              <w:r>
                <w:rPr>
                  <w:rFonts w:cs="Arial" w:ascii="Arial" w:hAnsi="Arial"/>
                  <w:b/>
                  <w:bCs/>
                  <w:sz w:val="20"/>
                  <w:szCs w:val="20"/>
                </w:rPr>
                <w:delText>4; 5; 6;</w:delText>
              </w:r>
            </w:del>
          </w:p>
          <w:p>
            <w:pPr>
              <w:pStyle w:val="Normal"/>
              <w:autoSpaceDE w:val="false"/>
              <w:rPr>
                <w:rFonts w:ascii="Arial" w:hAnsi="Arial" w:cs="Arial"/>
                <w:b/>
                <w:b/>
                <w:bCs/>
                <w:sz w:val="20"/>
                <w:szCs w:val="20"/>
                <w:del w:id="380" w:author="OHCHR" w:date="2005-06-14T11:42:00Z"/>
              </w:rPr>
            </w:pPr>
            <w:del w:id="379" w:author="OHCHR" w:date="2005-06-14T11:42:00Z">
              <w:r>
                <w:rPr>
                  <w:rFonts w:cs="Arial" w:ascii="Arial" w:hAnsi="Arial"/>
                  <w:b/>
                  <w:bCs/>
                  <w:sz w:val="20"/>
                  <w:szCs w:val="20"/>
                </w:rPr>
                <w:delText>7; 8; 9</w:delText>
              </w:r>
            </w:del>
          </w:p>
          <w:p>
            <w:pPr>
              <w:pStyle w:val="Normal"/>
              <w:autoSpaceDE w:val="false"/>
              <w:rPr>
                <w:rFonts w:ascii="Arial" w:hAnsi="Arial" w:cs="Arial"/>
                <w:b/>
                <w:b/>
                <w:bCs/>
                <w:sz w:val="20"/>
                <w:szCs w:val="20"/>
              </w:rPr>
            </w:pPr>
            <w:r>
              <w:rPr>
                <w:rFonts w:cs="Arial" w:ascii="Arial" w:hAnsi="Arial"/>
                <w:b/>
                <w:bCs/>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15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81" w:author="OHCHR" w:date="2005-06-14T11:42:00Z">
              <w:r>
                <w:rPr>
                  <w:rFonts w:cs="Arial" w:ascii="Arial" w:hAnsi="Arial"/>
                  <w:sz w:val="20"/>
                  <w:szCs w:val="20"/>
                </w:rPr>
                <w:delText>Non-discrimination; equality before the law; general policy</w:delText>
              </w:r>
            </w:del>
          </w:p>
        </w:tc>
        <w:tc>
          <w:tcPr>
            <w:tcW w:w="115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82" w:author="OHCHR" w:date="2005-06-14T11:42:00Z">
              <w:r>
                <w:rPr>
                  <w:rFonts w:cs="Arial" w:ascii="Arial" w:hAnsi="Arial"/>
                  <w:b/>
                  <w:bCs/>
                  <w:sz w:val="20"/>
                  <w:szCs w:val="20"/>
                </w:rPr>
                <w:delText>2(2); 3</w:delText>
              </w:r>
            </w:del>
          </w:p>
        </w:tc>
        <w:tc>
          <w:tcPr>
            <w:tcW w:w="1155"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83" w:author="OHCHR" w:date="2005-06-14T11:42:00Z">
              <w:r>
                <w:rPr>
                  <w:rFonts w:cs="Arial" w:ascii="Arial" w:hAnsi="Arial"/>
                  <w:b/>
                  <w:bCs/>
                  <w:sz w:val="20"/>
                  <w:szCs w:val="20"/>
                </w:rPr>
                <w:delText>2(1); 3; 26</w:delText>
              </w:r>
            </w:del>
          </w:p>
        </w:tc>
        <w:tc>
          <w:tcPr>
            <w:tcW w:w="1155"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84" w:author="OHCHR" w:date="2005-06-14T11:42:00Z">
              <w:r>
                <w:rPr>
                  <w:rFonts w:cs="Arial" w:ascii="Arial" w:hAnsi="Arial"/>
                  <w:b/>
                  <w:bCs/>
                  <w:sz w:val="20"/>
                  <w:szCs w:val="20"/>
                </w:rPr>
                <w:delText>2(1); 5(a)</w:delText>
              </w:r>
            </w:del>
          </w:p>
        </w:tc>
        <w:tc>
          <w:tcPr>
            <w:tcW w:w="1013"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85" w:author="OHCHR" w:date="2005-06-14T11:42:00Z">
              <w:r>
                <w:rPr>
                  <w:rFonts w:cs="Arial" w:ascii="Arial" w:hAnsi="Arial"/>
                  <w:b/>
                  <w:bCs/>
                  <w:sz w:val="20"/>
                  <w:szCs w:val="20"/>
                </w:rPr>
                <w:delText>2; 15(1); 9-16</w:delText>
              </w:r>
            </w:del>
          </w:p>
        </w:tc>
        <w:tc>
          <w:tcPr>
            <w:tcW w:w="921"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71"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86" w:author="OHCHR" w:date="2005-06-14T11:42:00Z">
              <w:r>
                <w:rPr>
                  <w:rFonts w:cs="Arial" w:ascii="Arial" w:hAnsi="Arial"/>
                  <w:b/>
                  <w:bCs/>
                  <w:sz w:val="20"/>
                  <w:szCs w:val="20"/>
                </w:rPr>
                <w:delText>2</w:delText>
              </w:r>
            </w:del>
          </w:p>
        </w:tc>
        <w:tc>
          <w:tcPr>
            <w:tcW w:w="1155"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87" w:author="OHCHR" w:date="2005-06-14T11:42:00Z">
              <w:r>
                <w:rPr>
                  <w:rFonts w:cs="Arial" w:ascii="Arial" w:hAnsi="Arial"/>
                  <w:b/>
                  <w:bCs/>
                  <w:sz w:val="20"/>
                  <w:szCs w:val="20"/>
                </w:rPr>
                <w:delText>7; 18; 25; 27</w:delText>
              </w:r>
            </w:del>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del w:id="388" w:author="OHCHR" w:date="2005-06-14T11:42:00Z">
              <w:r>
                <w:rPr>
                  <w:rFonts w:cs="Arial" w:ascii="Arial" w:hAnsi="Arial"/>
                  <w:sz w:val="20"/>
                  <w:szCs w:val="20"/>
                </w:rPr>
                <w:delText>Rights of groups subject to discrimination (special measures)</w:delText>
              </w:r>
            </w:del>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89" w:author="OHCHR" w:date="2005-06-14T11:42:00Z">
              <w:r>
                <w:rPr>
                  <w:rFonts w:cs="Arial" w:ascii="Arial" w:hAnsi="Arial"/>
                  <w:b/>
                  <w:bCs/>
                  <w:sz w:val="20"/>
                  <w:szCs w:val="20"/>
                </w:rPr>
                <w:delText>2(3)</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90" w:author="OHCHR" w:date="2005-06-14T11:42:00Z">
              <w:r>
                <w:rPr>
                  <w:rFonts w:cs="Arial" w:ascii="Arial" w:hAnsi="Arial"/>
                  <w:b/>
                  <w:bCs/>
                  <w:sz w:val="20"/>
                  <w:szCs w:val="20"/>
                </w:rPr>
                <w:delText>27</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91" w:author="OHCHR" w:date="2005-06-14T11:42:00Z">
              <w:r>
                <w:rPr>
                  <w:rFonts w:cs="Arial" w:ascii="Arial" w:hAnsi="Arial"/>
                  <w:b/>
                  <w:bCs/>
                  <w:sz w:val="20"/>
                  <w:szCs w:val="20"/>
                </w:rPr>
                <w:delText>1(4); 2(2)</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92" w:author="OHCHR" w:date="2005-06-14T11:42:00Z">
              <w:r>
                <w:rPr>
                  <w:rFonts w:cs="Arial" w:ascii="Arial" w:hAnsi="Arial"/>
                  <w:b/>
                  <w:bCs/>
                  <w:sz w:val="20"/>
                  <w:szCs w:val="20"/>
                </w:rPr>
                <w:delText>4; 14</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del w:id="394" w:author="OHCHR" w:date="2005-06-14T11:42:00Z"/>
              </w:rPr>
            </w:pPr>
            <w:del w:id="393" w:author="OHCHR" w:date="2005-06-14T11:42:00Z">
              <w:r>
                <w:rPr>
                  <w:rFonts w:cs="Arial" w:ascii="Arial" w:hAnsi="Arial"/>
                  <w:b/>
                  <w:bCs/>
                  <w:sz w:val="20"/>
                  <w:szCs w:val="20"/>
                </w:rPr>
                <w:delText>22;</w:delText>
              </w:r>
            </w:del>
          </w:p>
          <w:p>
            <w:pPr>
              <w:pStyle w:val="Normal"/>
              <w:autoSpaceDE w:val="false"/>
              <w:rPr>
                <w:rFonts w:ascii="Arial" w:hAnsi="Arial" w:cs="Arial"/>
                <w:b/>
                <w:b/>
                <w:bCs/>
                <w:sz w:val="20"/>
                <w:szCs w:val="20"/>
                <w:del w:id="396" w:author="OHCHR" w:date="2005-06-14T11:42:00Z"/>
              </w:rPr>
            </w:pPr>
            <w:del w:id="395" w:author="OHCHR" w:date="2005-06-14T11:42:00Z">
              <w:r>
                <w:rPr>
                  <w:rFonts w:cs="Arial" w:ascii="Arial" w:hAnsi="Arial"/>
                  <w:b/>
                  <w:bCs/>
                  <w:sz w:val="20"/>
                  <w:szCs w:val="20"/>
                </w:rPr>
                <w:delText>23;</w:delText>
              </w:r>
            </w:del>
          </w:p>
          <w:p>
            <w:pPr>
              <w:pStyle w:val="Normal"/>
              <w:autoSpaceDE w:val="false"/>
              <w:rPr>
                <w:rFonts w:ascii="Arial" w:hAnsi="Arial" w:cs="Arial"/>
                <w:b/>
                <w:b/>
                <w:bCs/>
                <w:sz w:val="20"/>
                <w:szCs w:val="20"/>
              </w:rPr>
            </w:pPr>
            <w:del w:id="397" w:author="OHCHR" w:date="2005-06-14T11:42:00Z">
              <w:r>
                <w:rPr>
                  <w:rFonts w:cs="Arial" w:ascii="Arial" w:hAnsi="Arial"/>
                  <w:b/>
                  <w:bCs/>
                  <w:sz w:val="20"/>
                  <w:szCs w:val="20"/>
                </w:rPr>
                <w:delText>30</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98" w:author="OHCHR" w:date="2005-06-14T11:42:00Z">
              <w:r>
                <w:rPr>
                  <w:rFonts w:cs="Arial" w:ascii="Arial" w:hAnsi="Arial"/>
                  <w:sz w:val="20"/>
                  <w:szCs w:val="20"/>
                </w:rPr>
                <w:delText>Right to an effective remedy</w:delText>
              </w:r>
            </w:del>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399" w:author="OHCHR" w:date="2005-06-14T11:42:00Z">
              <w:r>
                <w:rPr>
                  <w:rFonts w:cs="Arial" w:ascii="Arial" w:hAnsi="Arial"/>
                  <w:b/>
                  <w:bCs/>
                  <w:sz w:val="20"/>
                  <w:szCs w:val="20"/>
                </w:rPr>
                <w:delText>2(3)</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400" w:author="OHCHR" w:date="2005-06-14T11:42:00Z">
              <w:r>
                <w:rPr>
                  <w:rFonts w:cs="Arial" w:ascii="Arial" w:hAnsi="Arial"/>
                  <w:b/>
                  <w:bCs/>
                  <w:sz w:val="20"/>
                  <w:szCs w:val="20"/>
                </w:rPr>
                <w:delText>6</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401" w:author="OHCHR" w:date="2005-06-14T11:42:00Z">
              <w:r>
                <w:rPr>
                  <w:rFonts w:cs="Arial" w:ascii="Arial" w:hAnsi="Arial"/>
                  <w:b/>
                  <w:bCs/>
                  <w:sz w:val="20"/>
                  <w:szCs w:val="20"/>
                </w:rPr>
                <w:delText>2(c)</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402" w:author="OHCHR" w:date="2005-06-14T11:42:00Z">
              <w:r>
                <w:rPr>
                  <w:rFonts w:cs="Arial" w:ascii="Arial" w:hAnsi="Arial"/>
                  <w:b/>
                  <w:bCs/>
                  <w:sz w:val="20"/>
                  <w:szCs w:val="20"/>
                </w:rPr>
                <w:delText>14</w:delText>
              </w:r>
            </w:del>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403" w:author="OHCHR" w:date="2005-06-14T11:42:00Z">
              <w:r>
                <w:rPr>
                  <w:rFonts w:cs="Arial" w:ascii="Arial" w:hAnsi="Arial"/>
                  <w:b/>
                  <w:bCs/>
                  <w:sz w:val="20"/>
                  <w:szCs w:val="20"/>
                </w:rPr>
                <w:delText>37(d); 39</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404" w:author="OHCHR" w:date="2005-06-14T11:42:00Z">
              <w:r>
                <w:rPr>
                  <w:rFonts w:cs="Arial" w:ascii="Arial" w:hAnsi="Arial"/>
                  <w:b/>
                  <w:bCs/>
                  <w:sz w:val="20"/>
                  <w:szCs w:val="20"/>
                </w:rPr>
                <w:delText>16(9)</w:delText>
              </w:r>
            </w:del>
          </w:p>
        </w:tc>
      </w:tr>
      <w:tr>
        <w:trPr/>
        <w:tc>
          <w:tcPr>
            <w:tcW w:w="115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405" w:author="OHCHR" w:date="2005-06-14T11:42:00Z">
              <w:r>
                <w:rPr>
                  <w:rFonts w:cs="Arial" w:ascii="Arial" w:hAnsi="Arial"/>
                  <w:sz w:val="20"/>
                  <w:szCs w:val="20"/>
                </w:rPr>
                <w:delText>Right to procedural guarantees</w:delText>
              </w:r>
            </w:del>
          </w:p>
        </w:tc>
        <w:tc>
          <w:tcPr>
            <w:tcW w:w="115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55"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406" w:author="OHCHR" w:date="2005-06-14T11:42:00Z">
              <w:r>
                <w:rPr>
                  <w:rFonts w:cs="Arial" w:ascii="Arial" w:hAnsi="Arial"/>
                  <w:b/>
                  <w:bCs/>
                  <w:sz w:val="20"/>
                  <w:szCs w:val="20"/>
                </w:rPr>
                <w:delText>14; 15; 16</w:delText>
              </w:r>
            </w:del>
          </w:p>
        </w:tc>
        <w:tc>
          <w:tcPr>
            <w:tcW w:w="1155"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407" w:author="OHCHR" w:date="2005-06-14T11:42:00Z">
              <w:r>
                <w:rPr>
                  <w:rFonts w:cs="Arial" w:ascii="Arial" w:hAnsi="Arial"/>
                  <w:b/>
                  <w:bCs/>
                  <w:sz w:val="20"/>
                  <w:szCs w:val="20"/>
                </w:rPr>
                <w:delText>5(a)</w:delText>
              </w:r>
            </w:del>
          </w:p>
        </w:tc>
        <w:tc>
          <w:tcPr>
            <w:tcW w:w="1013"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408" w:author="OHCHR" w:date="2005-06-14T11:42:00Z">
              <w:r>
                <w:rPr>
                  <w:rFonts w:cs="Arial" w:ascii="Arial" w:hAnsi="Arial"/>
                  <w:b/>
                  <w:bCs/>
                  <w:sz w:val="20"/>
                  <w:szCs w:val="20"/>
                </w:rPr>
                <w:delText>15</w:delText>
              </w:r>
            </w:del>
          </w:p>
        </w:tc>
        <w:tc>
          <w:tcPr>
            <w:tcW w:w="921"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del w:id="410" w:author="OHCHR" w:date="2005-06-14T11:42:00Z"/>
              </w:rPr>
            </w:pPr>
            <w:del w:id="409" w:author="OHCHR" w:date="2005-06-14T11:42:00Z">
              <w:r>
                <w:rPr>
                  <w:rFonts w:cs="Arial" w:ascii="Arial" w:hAnsi="Arial"/>
                  <w:b/>
                  <w:bCs/>
                  <w:sz w:val="20"/>
                  <w:szCs w:val="20"/>
                </w:rPr>
                <w:delText>12; 13;</w:delText>
              </w:r>
            </w:del>
          </w:p>
          <w:p>
            <w:pPr>
              <w:pStyle w:val="Normal"/>
              <w:autoSpaceDE w:val="false"/>
              <w:rPr>
                <w:rFonts w:ascii="Arial" w:hAnsi="Arial" w:cs="Arial"/>
                <w:b/>
                <w:b/>
                <w:bCs/>
                <w:sz w:val="20"/>
                <w:szCs w:val="20"/>
              </w:rPr>
            </w:pPr>
            <w:del w:id="411" w:author="OHCHR" w:date="2005-06-14T11:42:00Z">
              <w:r>
                <w:rPr>
                  <w:rFonts w:cs="Arial" w:ascii="Arial" w:hAnsi="Arial"/>
                  <w:b/>
                  <w:bCs/>
                  <w:sz w:val="20"/>
                  <w:szCs w:val="20"/>
                </w:rPr>
                <w:delText>14; 15</w:delText>
              </w:r>
            </w:del>
          </w:p>
        </w:tc>
        <w:tc>
          <w:tcPr>
            <w:tcW w:w="1271"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del w:id="413" w:author="OHCHR" w:date="2005-06-14T11:42:00Z"/>
              </w:rPr>
            </w:pPr>
            <w:del w:id="412" w:author="OHCHR" w:date="2005-06-14T11:42:00Z">
              <w:r>
                <w:rPr>
                  <w:rFonts w:cs="Arial" w:ascii="Arial" w:hAnsi="Arial"/>
                  <w:b/>
                  <w:bCs/>
                  <w:sz w:val="20"/>
                  <w:szCs w:val="20"/>
                </w:rPr>
                <w:delText>12(2); 37(d);</w:delText>
              </w:r>
            </w:del>
          </w:p>
          <w:p>
            <w:pPr>
              <w:pStyle w:val="Normal"/>
              <w:autoSpaceDE w:val="false"/>
              <w:rPr>
                <w:rFonts w:ascii="Arial" w:hAnsi="Arial" w:cs="Arial"/>
                <w:b/>
                <w:b/>
                <w:bCs/>
                <w:sz w:val="20"/>
                <w:szCs w:val="20"/>
              </w:rPr>
            </w:pPr>
            <w:del w:id="414" w:author="OHCHR" w:date="2005-06-14T11:42:00Z">
              <w:r>
                <w:rPr>
                  <w:rFonts w:cs="Arial" w:ascii="Arial" w:hAnsi="Arial"/>
                  <w:b/>
                  <w:bCs/>
                  <w:sz w:val="20"/>
                  <w:szCs w:val="20"/>
                </w:rPr>
                <w:delText>40</w:delText>
              </w:r>
            </w:del>
          </w:p>
        </w:tc>
        <w:tc>
          <w:tcPr>
            <w:tcW w:w="1155"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415" w:author="OHCHR" w:date="2005-06-14T11:42:00Z">
              <w:r>
                <w:rPr>
                  <w:rFonts w:cs="Arial" w:ascii="Arial" w:hAnsi="Arial"/>
                  <w:b/>
                  <w:bCs/>
                  <w:sz w:val="20"/>
                  <w:szCs w:val="20"/>
                </w:rPr>
                <w:delText>16(5) (6) (7) (8); 18</w:delText>
              </w:r>
            </w:del>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del w:id="416" w:author="OHCHR" w:date="2005-06-14T11:42:00Z">
              <w:r>
                <w:rPr>
                  <w:rFonts w:cs="Arial" w:ascii="Arial" w:hAnsi="Arial"/>
                  <w:sz w:val="20"/>
                  <w:szCs w:val="20"/>
                </w:rPr>
                <w:delText>Right to a nationality</w:delText>
              </w:r>
            </w:del>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417" w:author="OHCHR" w:date="2005-06-14T11:42:00Z">
              <w:r>
                <w:rPr>
                  <w:rFonts w:cs="Arial" w:ascii="Arial" w:hAnsi="Arial"/>
                  <w:b/>
                  <w:bCs/>
                  <w:sz w:val="20"/>
                  <w:szCs w:val="20"/>
                </w:rPr>
                <w:delText>24(3)</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418" w:author="OHCHR" w:date="2005-06-14T11:42:00Z">
              <w:r>
                <w:rPr>
                  <w:rFonts w:cs="Arial" w:ascii="Arial" w:hAnsi="Arial"/>
                  <w:b/>
                  <w:bCs/>
                  <w:sz w:val="20"/>
                  <w:szCs w:val="20"/>
                </w:rPr>
                <w:delText>5(d-iii)</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419" w:author="OHCHR" w:date="2005-06-14T11:42:00Z">
              <w:r>
                <w:rPr>
                  <w:rFonts w:cs="Arial" w:ascii="Arial" w:hAnsi="Arial"/>
                  <w:b/>
                  <w:bCs/>
                  <w:sz w:val="20"/>
                  <w:szCs w:val="20"/>
                </w:rPr>
                <w:delText>9</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420" w:author="OHCHR" w:date="2005-06-14T11:42:00Z">
              <w:r>
                <w:rPr>
                  <w:rFonts w:cs="Arial" w:ascii="Arial" w:hAnsi="Arial"/>
                  <w:b/>
                  <w:bCs/>
                  <w:sz w:val="20"/>
                  <w:szCs w:val="20"/>
                </w:rPr>
                <w:delText>7; 8</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421" w:author="OHCHR" w:date="2005-06-14T11:42:00Z">
              <w:r>
                <w:rPr>
                  <w:rFonts w:cs="Arial" w:ascii="Arial" w:hAnsi="Arial"/>
                  <w:b/>
                  <w:bCs/>
                  <w:sz w:val="20"/>
                  <w:szCs w:val="20"/>
                </w:rPr>
                <w:delText>29</w:delText>
              </w:r>
            </w:del>
          </w:p>
        </w:tc>
      </w:tr>
      <w:tr>
        <w:trPr/>
        <w:tc>
          <w:tcPr>
            <w:tcW w:w="115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del w:id="422" w:author="OHCHR" w:date="2005-06-14T11:42:00Z">
              <w:r>
                <w:rPr>
                  <w:rFonts w:cs="Arial" w:ascii="Arial" w:hAnsi="Arial"/>
                  <w:sz w:val="20"/>
                  <w:szCs w:val="20"/>
                </w:rPr>
                <w:delText>Political rights and access to public service</w:delText>
              </w:r>
            </w:del>
          </w:p>
        </w:tc>
        <w:tc>
          <w:tcPr>
            <w:tcW w:w="115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55"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423" w:author="OHCHR" w:date="2005-06-14T11:42:00Z">
              <w:r>
                <w:rPr>
                  <w:rFonts w:cs="Arial" w:ascii="Arial" w:hAnsi="Arial"/>
                  <w:b/>
                  <w:bCs/>
                  <w:sz w:val="20"/>
                  <w:szCs w:val="20"/>
                </w:rPr>
                <w:delText>25</w:delText>
              </w:r>
            </w:del>
          </w:p>
        </w:tc>
        <w:tc>
          <w:tcPr>
            <w:tcW w:w="1155"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424" w:author="OHCHR" w:date="2005-06-14T11:42:00Z">
              <w:r>
                <w:rPr>
                  <w:rFonts w:cs="Arial" w:ascii="Arial" w:hAnsi="Arial"/>
                  <w:b/>
                  <w:bCs/>
                  <w:sz w:val="20"/>
                  <w:szCs w:val="20"/>
                </w:rPr>
                <w:delText>5(c)</w:delText>
              </w:r>
            </w:del>
          </w:p>
        </w:tc>
        <w:tc>
          <w:tcPr>
            <w:tcW w:w="1013"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425" w:author="OHCHR" w:date="2005-06-14T11:42:00Z">
              <w:r>
                <w:rPr>
                  <w:rFonts w:cs="Arial" w:ascii="Arial" w:hAnsi="Arial"/>
                  <w:b/>
                  <w:bCs/>
                  <w:sz w:val="20"/>
                  <w:szCs w:val="20"/>
                </w:rPr>
                <w:delText>7; 8</w:delText>
              </w:r>
            </w:del>
          </w:p>
        </w:tc>
        <w:tc>
          <w:tcPr>
            <w:tcW w:w="921"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71"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426" w:author="OHCHR" w:date="2005-06-14T11:42:00Z">
              <w:r>
                <w:rPr>
                  <w:rFonts w:cs="Arial" w:ascii="Arial" w:hAnsi="Arial"/>
                  <w:b/>
                  <w:bCs/>
                  <w:sz w:val="20"/>
                  <w:szCs w:val="20"/>
                </w:rPr>
                <w:delText>18(2)(3); 26; 23(3)(4)</w:delText>
              </w:r>
            </w:del>
          </w:p>
        </w:tc>
        <w:tc>
          <w:tcPr>
            <w:tcW w:w="1155"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del w:id="428" w:author="OHCHR" w:date="2005-06-14T11:42:00Z"/>
              </w:rPr>
            </w:pPr>
            <w:del w:id="427" w:author="OHCHR" w:date="2005-06-14T11:42:00Z">
              <w:r>
                <w:rPr>
                  <w:rFonts w:cs="Arial" w:ascii="Arial" w:hAnsi="Arial"/>
                  <w:b/>
                  <w:bCs/>
                  <w:sz w:val="20"/>
                  <w:szCs w:val="20"/>
                </w:rPr>
                <w:delText>41;</w:delText>
              </w:r>
            </w:del>
          </w:p>
          <w:p>
            <w:pPr>
              <w:pStyle w:val="Normal"/>
              <w:autoSpaceDE w:val="false"/>
              <w:rPr>
                <w:rFonts w:ascii="Arial" w:hAnsi="Arial" w:cs="Arial"/>
                <w:b/>
                <w:b/>
                <w:bCs/>
                <w:sz w:val="20"/>
                <w:szCs w:val="20"/>
              </w:rPr>
            </w:pPr>
            <w:del w:id="429" w:author="OHCHR" w:date="2005-06-14T11:42:00Z">
              <w:r>
                <w:rPr>
                  <w:rFonts w:cs="Arial" w:ascii="Arial" w:hAnsi="Arial"/>
                  <w:b/>
                  <w:bCs/>
                  <w:sz w:val="20"/>
                  <w:szCs w:val="20"/>
                </w:rPr>
                <w:delText>42(3)</w:delText>
              </w:r>
            </w:del>
          </w:p>
        </w:tc>
      </w:tr>
      <w:tr>
        <w:trPr/>
        <w:tc>
          <w:tcPr>
            <w:tcW w:w="115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430" w:author="OHCHR" w:date="2005-06-14T11:42:00Z">
              <w:r>
                <w:rPr>
                  <w:rFonts w:cs="Arial" w:ascii="Arial" w:hAnsi="Arial"/>
                  <w:sz w:val="20"/>
                  <w:szCs w:val="20"/>
                </w:rPr>
                <w:delText>Right to life; right to physical and moral integrity; slavery, forced labour and traffic in persons</w:delText>
              </w:r>
            </w:del>
          </w:p>
        </w:tc>
        <w:tc>
          <w:tcPr>
            <w:tcW w:w="115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431" w:author="OHCHR" w:date="2005-06-14T11:42:00Z">
              <w:r>
                <w:rPr>
                  <w:rFonts w:cs="Arial" w:ascii="Arial" w:hAnsi="Arial"/>
                  <w:b/>
                  <w:bCs/>
                  <w:sz w:val="20"/>
                  <w:szCs w:val="20"/>
                </w:rPr>
                <w:delText>6*; 10*; 11*; 12*</w:delText>
              </w:r>
            </w:del>
          </w:p>
        </w:tc>
        <w:tc>
          <w:tcPr>
            <w:tcW w:w="1155"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432" w:author="OHCHR" w:date="2005-06-14T11:42:00Z">
              <w:r>
                <w:rPr>
                  <w:rFonts w:cs="Arial" w:ascii="Arial" w:hAnsi="Arial"/>
                  <w:b/>
                  <w:bCs/>
                  <w:sz w:val="20"/>
                  <w:szCs w:val="20"/>
                </w:rPr>
                <w:delText>6; 7; 8</w:delText>
              </w:r>
            </w:del>
          </w:p>
        </w:tc>
        <w:tc>
          <w:tcPr>
            <w:tcW w:w="1155"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13"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433" w:author="OHCHR" w:date="2005-06-14T11:42:00Z">
              <w:r>
                <w:rPr>
                  <w:rFonts w:cs="Arial" w:ascii="Arial" w:hAnsi="Arial"/>
                  <w:b/>
                  <w:bCs/>
                  <w:sz w:val="20"/>
                  <w:szCs w:val="20"/>
                </w:rPr>
                <w:delText>6</w:delText>
              </w:r>
            </w:del>
          </w:p>
        </w:tc>
        <w:tc>
          <w:tcPr>
            <w:tcW w:w="921"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434" w:author="OHCHR" w:date="2005-06-14T11:42:00Z">
              <w:r>
                <w:rPr>
                  <w:rFonts w:cs="Arial" w:ascii="Arial" w:hAnsi="Arial"/>
                  <w:b/>
                  <w:bCs/>
                  <w:sz w:val="20"/>
                  <w:szCs w:val="20"/>
                </w:rPr>
                <w:delText>1; 16</w:delText>
              </w:r>
            </w:del>
          </w:p>
        </w:tc>
        <w:tc>
          <w:tcPr>
            <w:tcW w:w="1271"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del w:id="436" w:author="OHCHR" w:date="2005-06-14T11:42:00Z"/>
              </w:rPr>
            </w:pPr>
            <w:del w:id="435" w:author="OHCHR" w:date="2005-06-14T11:42:00Z">
              <w:r>
                <w:rPr>
                  <w:rFonts w:cs="Arial" w:ascii="Arial" w:hAnsi="Arial"/>
                  <w:b/>
                  <w:bCs/>
                  <w:sz w:val="20"/>
                  <w:szCs w:val="20"/>
                </w:rPr>
                <w:delText>6; 11; 19;</w:delText>
              </w:r>
            </w:del>
          </w:p>
          <w:p>
            <w:pPr>
              <w:pStyle w:val="Normal"/>
              <w:autoSpaceDE w:val="false"/>
              <w:rPr>
                <w:rFonts w:ascii="Arial" w:hAnsi="Arial" w:cs="Arial"/>
                <w:b/>
                <w:b/>
                <w:bCs/>
                <w:sz w:val="20"/>
                <w:szCs w:val="20"/>
                <w:del w:id="438" w:author="OHCHR" w:date="2005-06-14T11:42:00Z"/>
              </w:rPr>
            </w:pPr>
            <w:del w:id="437" w:author="OHCHR" w:date="2005-06-14T11:42:00Z">
              <w:r>
                <w:rPr>
                  <w:rFonts w:cs="Arial" w:ascii="Arial" w:hAnsi="Arial"/>
                  <w:b/>
                  <w:bCs/>
                  <w:sz w:val="20"/>
                  <w:szCs w:val="20"/>
                </w:rPr>
                <w:delText>34; 32; 35</w:delText>
              </w:r>
            </w:del>
          </w:p>
          <w:p>
            <w:pPr>
              <w:pStyle w:val="Normal"/>
              <w:autoSpaceDE w:val="false"/>
              <w:rPr>
                <w:rFonts w:ascii="Arial" w:hAnsi="Arial" w:cs="Arial"/>
                <w:b/>
                <w:b/>
                <w:bCs/>
                <w:sz w:val="20"/>
                <w:szCs w:val="20"/>
                <w:del w:id="440" w:author="OHCHR" w:date="2005-06-14T11:42:00Z"/>
              </w:rPr>
            </w:pPr>
            <w:del w:id="439" w:author="OHCHR" w:date="2005-06-14T11:42:00Z">
              <w:r>
                <w:rPr>
                  <w:rFonts w:cs="Arial" w:ascii="Arial" w:hAnsi="Arial"/>
                  <w:b/>
                  <w:bCs/>
                  <w:sz w:val="20"/>
                  <w:szCs w:val="20"/>
                </w:rPr>
                <w:delText>33, 36; 37(a)</w:delText>
              </w:r>
            </w:del>
          </w:p>
          <w:p>
            <w:pPr>
              <w:pStyle w:val="Normal"/>
              <w:autoSpaceDE w:val="false"/>
              <w:rPr>
                <w:rFonts w:ascii="Arial" w:hAnsi="Arial" w:cs="Arial"/>
                <w:b/>
                <w:b/>
                <w:bCs/>
                <w:sz w:val="20"/>
                <w:szCs w:val="20"/>
              </w:rPr>
            </w:pPr>
            <w:r>
              <w:rPr>
                <w:rFonts w:cs="Arial" w:ascii="Arial" w:hAnsi="Arial"/>
                <w:b/>
                <w:bCs/>
                <w:sz w:val="20"/>
                <w:szCs w:val="20"/>
              </w:rPr>
            </w:r>
          </w:p>
        </w:tc>
        <w:tc>
          <w:tcPr>
            <w:tcW w:w="1155"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del w:id="442" w:author="OHCHR" w:date="2005-06-14T11:42:00Z"/>
              </w:rPr>
            </w:pPr>
            <w:del w:id="441" w:author="OHCHR" w:date="2005-06-14T11:42:00Z">
              <w:r>
                <w:rPr>
                  <w:rFonts w:cs="Arial" w:ascii="Arial" w:hAnsi="Arial"/>
                  <w:b/>
                  <w:bCs/>
                  <w:sz w:val="20"/>
                  <w:szCs w:val="20"/>
                </w:rPr>
                <w:delText xml:space="preserve">9; </w:delText>
              </w:r>
            </w:del>
          </w:p>
          <w:p>
            <w:pPr>
              <w:pStyle w:val="Normal"/>
              <w:autoSpaceDE w:val="false"/>
              <w:rPr>
                <w:rFonts w:ascii="Arial" w:hAnsi="Arial" w:cs="Arial"/>
                <w:b/>
                <w:b/>
                <w:bCs/>
                <w:sz w:val="20"/>
                <w:szCs w:val="20"/>
              </w:rPr>
            </w:pPr>
            <w:del w:id="443" w:author="OHCHR" w:date="2005-06-14T11:42:00Z">
              <w:r>
                <w:rPr>
                  <w:rFonts w:cs="Arial" w:ascii="Arial" w:hAnsi="Arial"/>
                  <w:b/>
                  <w:bCs/>
                  <w:sz w:val="20"/>
                  <w:szCs w:val="20"/>
                </w:rPr>
                <w:delText>10; 11</w:delText>
              </w:r>
            </w:del>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del w:id="445" w:author="OHCHR" w:date="2005-06-14T11:42:00Z"/>
              </w:rPr>
            </w:pPr>
            <w:del w:id="444" w:author="OHCHR" w:date="2005-06-14T11:42:00Z">
              <w:r>
                <w:rPr>
                  <w:rFonts w:cs="Arial" w:ascii="Arial" w:hAnsi="Arial"/>
                  <w:sz w:val="20"/>
                  <w:szCs w:val="20"/>
                </w:rPr>
                <w:delText>Right to liberty and security of</w:delText>
              </w:r>
            </w:del>
          </w:p>
          <w:p>
            <w:pPr>
              <w:pStyle w:val="Normal"/>
              <w:keepLines/>
              <w:autoSpaceDE w:val="false"/>
              <w:rPr>
                <w:rFonts w:ascii="Arial" w:hAnsi="Arial" w:cs="Arial"/>
                <w:sz w:val="20"/>
                <w:szCs w:val="20"/>
              </w:rPr>
            </w:pPr>
            <w:del w:id="446" w:author="OHCHR" w:date="2005-06-14T11:42:00Z">
              <w:r>
                <w:rPr>
                  <w:rFonts w:cs="Arial" w:ascii="Arial" w:hAnsi="Arial"/>
                  <w:sz w:val="20"/>
                  <w:szCs w:val="20"/>
                </w:rPr>
                <w:delText>the person</w:delText>
              </w:r>
            </w:del>
          </w:p>
        </w:tc>
        <w:tc>
          <w:tcPr>
            <w:tcW w:w="115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rFonts w:ascii="Arial" w:hAnsi="Arial" w:cs="Arial"/>
                <w:b/>
                <w:b/>
                <w:bCs/>
                <w:sz w:val="20"/>
                <w:szCs w:val="20"/>
              </w:rPr>
            </w:pPr>
            <w:r>
              <w:rPr>
                <w:rFonts w:cs="Arial" w:ascii="Arial" w:hAnsi="Arial"/>
                <w:b/>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b/>
                <w:b/>
                <w:bCs/>
                <w:sz w:val="20"/>
                <w:szCs w:val="20"/>
              </w:rPr>
            </w:pPr>
            <w:del w:id="447" w:author="OHCHR" w:date="2005-06-14T11:42:00Z">
              <w:r>
                <w:rPr>
                  <w:rFonts w:cs="Arial" w:ascii="Arial" w:hAnsi="Arial"/>
                  <w:b/>
                  <w:bCs/>
                  <w:sz w:val="20"/>
                  <w:szCs w:val="20"/>
                </w:rPr>
                <w:delText>9; 10; 11</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b/>
                <w:b/>
                <w:bCs/>
                <w:sz w:val="20"/>
                <w:szCs w:val="20"/>
              </w:rPr>
            </w:pPr>
            <w:del w:id="448" w:author="OHCHR" w:date="2005-06-14T11:42:00Z">
              <w:r>
                <w:rPr>
                  <w:rFonts w:cs="Arial" w:ascii="Arial" w:hAnsi="Arial"/>
                  <w:b/>
                  <w:bCs/>
                  <w:sz w:val="20"/>
                  <w:szCs w:val="20"/>
                </w:rPr>
                <w:delText>5(b)</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rFonts w:ascii="Arial" w:hAnsi="Arial" w:cs="Arial"/>
                <w:b/>
                <w:b/>
                <w:bCs/>
                <w:sz w:val="20"/>
                <w:szCs w:val="20"/>
              </w:rPr>
            </w:pPr>
            <w:r>
              <w:rPr>
                <w:rFonts w:cs="Arial" w:ascii="Arial" w:hAnsi="Arial"/>
                <w:b/>
                <w:bCs/>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b/>
                <w:b/>
                <w:bCs/>
                <w:sz w:val="20"/>
                <w:szCs w:val="20"/>
              </w:rPr>
            </w:pPr>
            <w:del w:id="449" w:author="OHCHR" w:date="2005-06-14T11:42:00Z">
              <w:r>
                <w:rPr>
                  <w:rFonts w:cs="Arial" w:ascii="Arial" w:hAnsi="Arial"/>
                  <w:b/>
                  <w:bCs/>
                  <w:sz w:val="20"/>
                  <w:szCs w:val="20"/>
                </w:rPr>
                <w:delText>37</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b/>
                <w:b/>
                <w:bCs/>
                <w:sz w:val="20"/>
                <w:szCs w:val="20"/>
              </w:rPr>
            </w:pPr>
            <w:del w:id="450" w:author="OHCHR" w:date="2005-06-14T11:42:00Z">
              <w:r>
                <w:rPr>
                  <w:rFonts w:cs="Arial" w:ascii="Arial" w:hAnsi="Arial"/>
                  <w:b/>
                  <w:bCs/>
                  <w:sz w:val="20"/>
                  <w:szCs w:val="20"/>
                </w:rPr>
                <w:delText>16</w:delText>
              </w:r>
            </w:del>
          </w:p>
        </w:tc>
      </w:tr>
      <w:tr>
        <w:trPr/>
        <w:tc>
          <w:tcPr>
            <w:tcW w:w="1154" w:type="dxa"/>
            <w:tcBorders>
              <w:top w:val="single" w:sz="4" w:space="0" w:color="000000"/>
              <w:left w:val="single" w:sz="4" w:space="0" w:color="000000"/>
              <w:bottom w:val="single" w:sz="18" w:space="0" w:color="000000"/>
              <w:right w:val="single" w:sz="4" w:space="0" w:color="000000"/>
            </w:tcBorders>
          </w:tcPr>
          <w:p>
            <w:pPr>
              <w:pStyle w:val="Normal"/>
              <w:keepNext w:val="true"/>
              <w:keepLines/>
              <w:autoSpaceDE w:val="false"/>
              <w:rPr>
                <w:rFonts w:ascii="Arial" w:hAnsi="Arial" w:cs="Arial"/>
                <w:sz w:val="20"/>
                <w:szCs w:val="20"/>
              </w:rPr>
            </w:pPr>
            <w:del w:id="451" w:author="OHCHR" w:date="2005-06-14T11:42:00Z">
              <w:r>
                <w:rPr>
                  <w:rFonts w:cs="Arial" w:ascii="Arial" w:hAnsi="Arial"/>
                  <w:sz w:val="20"/>
                  <w:szCs w:val="20"/>
                </w:rPr>
                <w:delText>Right to freedom of movement; right of access to any public place; expulsion and extradition</w:delText>
              </w:r>
            </w:del>
          </w:p>
        </w:tc>
        <w:tc>
          <w:tcPr>
            <w:tcW w:w="1154" w:type="dxa"/>
            <w:tcBorders>
              <w:top w:val="single" w:sz="4" w:space="0" w:color="000000"/>
              <w:left w:val="single" w:sz="4" w:space="0" w:color="000000"/>
              <w:bottom w:val="single" w:sz="18" w:space="0" w:color="000000"/>
              <w:right w:val="single" w:sz="4" w:space="0" w:color="000000"/>
            </w:tcBorders>
          </w:tcPr>
          <w:p>
            <w:pPr>
              <w:pStyle w:val="Normal"/>
              <w:keepNext w:val="true"/>
              <w:keepLines/>
              <w:autoSpaceDE w:val="false"/>
              <w:snapToGrid w:val="false"/>
              <w:rPr>
                <w:rFonts w:ascii="Arial" w:hAnsi="Arial" w:cs="Arial"/>
                <w:b/>
                <w:b/>
                <w:bCs/>
                <w:sz w:val="20"/>
                <w:szCs w:val="20"/>
              </w:rPr>
            </w:pPr>
            <w:r>
              <w:rPr>
                <w:rFonts w:cs="Arial" w:ascii="Arial" w:hAnsi="Arial"/>
                <w:b/>
                <w:bCs/>
                <w:sz w:val="20"/>
                <w:szCs w:val="20"/>
              </w:rPr>
            </w:r>
          </w:p>
        </w:tc>
        <w:tc>
          <w:tcPr>
            <w:tcW w:w="1155" w:type="dxa"/>
            <w:tcBorders>
              <w:top w:val="single" w:sz="4" w:space="0" w:color="000000"/>
              <w:left w:val="single" w:sz="4" w:space="0" w:color="000000"/>
              <w:bottom w:val="single" w:sz="18" w:space="0" w:color="000000"/>
              <w:right w:val="single" w:sz="4" w:space="0" w:color="000000"/>
            </w:tcBorders>
          </w:tcPr>
          <w:p>
            <w:pPr>
              <w:pStyle w:val="Normal"/>
              <w:keepNext w:val="true"/>
              <w:keepLines/>
              <w:autoSpaceDE w:val="false"/>
              <w:rPr>
                <w:rFonts w:ascii="Arial" w:hAnsi="Arial" w:cs="Arial"/>
                <w:b/>
                <w:b/>
                <w:bCs/>
                <w:sz w:val="20"/>
                <w:szCs w:val="20"/>
              </w:rPr>
            </w:pPr>
            <w:del w:id="452" w:author="OHCHR" w:date="2005-06-14T11:42:00Z">
              <w:r>
                <w:rPr>
                  <w:rFonts w:cs="Arial" w:ascii="Arial" w:hAnsi="Arial"/>
                  <w:b/>
                  <w:bCs/>
                  <w:sz w:val="20"/>
                  <w:szCs w:val="20"/>
                </w:rPr>
                <w:delText>12; 13</w:delText>
              </w:r>
            </w:del>
          </w:p>
        </w:tc>
        <w:tc>
          <w:tcPr>
            <w:tcW w:w="1155" w:type="dxa"/>
            <w:tcBorders>
              <w:top w:val="single" w:sz="4" w:space="0" w:color="000000"/>
              <w:left w:val="single" w:sz="4" w:space="0" w:color="000000"/>
              <w:bottom w:val="single" w:sz="18" w:space="0" w:color="000000"/>
              <w:right w:val="single" w:sz="4" w:space="0" w:color="000000"/>
            </w:tcBorders>
          </w:tcPr>
          <w:p>
            <w:pPr>
              <w:pStyle w:val="Normal"/>
              <w:keepNext w:val="true"/>
              <w:keepLines/>
              <w:autoSpaceDE w:val="false"/>
              <w:rPr>
                <w:rFonts w:ascii="Arial" w:hAnsi="Arial" w:cs="Arial"/>
                <w:b/>
                <w:b/>
                <w:bCs/>
                <w:sz w:val="20"/>
                <w:szCs w:val="20"/>
                <w:del w:id="454" w:author="OHCHR" w:date="2005-06-14T11:42:00Z"/>
              </w:rPr>
            </w:pPr>
            <w:del w:id="453" w:author="OHCHR" w:date="2005-06-14T11:42:00Z">
              <w:r>
                <w:rPr>
                  <w:rFonts w:cs="Arial" w:ascii="Arial" w:hAnsi="Arial"/>
                  <w:b/>
                  <w:bCs/>
                  <w:sz w:val="20"/>
                  <w:szCs w:val="20"/>
                </w:rPr>
                <w:delText>5(d-i); 5(d-ii);</w:delText>
              </w:r>
            </w:del>
          </w:p>
          <w:p>
            <w:pPr>
              <w:pStyle w:val="Normal"/>
              <w:keepNext w:val="true"/>
              <w:keepLines/>
              <w:autoSpaceDE w:val="false"/>
              <w:rPr>
                <w:rFonts w:ascii="Arial" w:hAnsi="Arial" w:cs="Arial"/>
                <w:b/>
                <w:b/>
                <w:bCs/>
                <w:sz w:val="20"/>
                <w:szCs w:val="20"/>
                <w:del w:id="456" w:author="OHCHR" w:date="2005-06-14T11:42:00Z"/>
              </w:rPr>
            </w:pPr>
            <w:del w:id="455" w:author="OHCHR" w:date="2005-06-14T11:42:00Z">
              <w:r>
                <w:rPr>
                  <w:rFonts w:cs="Arial" w:ascii="Arial" w:hAnsi="Arial"/>
                  <w:b/>
                  <w:bCs/>
                  <w:sz w:val="20"/>
                  <w:szCs w:val="20"/>
                </w:rPr>
                <w:delText>5(f)</w:delText>
              </w:r>
            </w:del>
          </w:p>
          <w:p>
            <w:pPr>
              <w:pStyle w:val="Normal"/>
              <w:keepNext w:val="true"/>
              <w:keepLines/>
              <w:autoSpaceDE w:val="false"/>
              <w:rPr>
                <w:rFonts w:ascii="Arial" w:hAnsi="Arial" w:cs="Arial"/>
                <w:b/>
                <w:b/>
                <w:bCs/>
                <w:sz w:val="20"/>
                <w:szCs w:val="20"/>
              </w:rPr>
            </w:pPr>
            <w:r>
              <w:rPr>
                <w:rFonts w:cs="Arial" w:ascii="Arial" w:hAnsi="Arial"/>
                <w:b/>
                <w:bCs/>
                <w:sz w:val="20"/>
                <w:szCs w:val="20"/>
              </w:rPr>
            </w:r>
          </w:p>
        </w:tc>
        <w:tc>
          <w:tcPr>
            <w:tcW w:w="1013" w:type="dxa"/>
            <w:tcBorders>
              <w:top w:val="single" w:sz="4" w:space="0" w:color="000000"/>
              <w:left w:val="single" w:sz="4" w:space="0" w:color="000000"/>
              <w:bottom w:val="single" w:sz="18" w:space="0" w:color="000000"/>
              <w:right w:val="single" w:sz="4" w:space="0" w:color="000000"/>
            </w:tcBorders>
          </w:tcPr>
          <w:p>
            <w:pPr>
              <w:pStyle w:val="Normal"/>
              <w:keepNext w:val="true"/>
              <w:keepLines/>
              <w:autoSpaceDE w:val="false"/>
              <w:rPr>
                <w:rFonts w:ascii="Arial" w:hAnsi="Arial" w:cs="Arial"/>
                <w:b/>
                <w:b/>
                <w:bCs/>
                <w:sz w:val="20"/>
                <w:szCs w:val="20"/>
              </w:rPr>
            </w:pPr>
            <w:del w:id="457" w:author="OHCHR" w:date="2005-06-14T11:42:00Z">
              <w:r>
                <w:rPr>
                  <w:rFonts w:cs="Arial" w:ascii="Arial" w:hAnsi="Arial"/>
                  <w:b/>
                  <w:bCs/>
                  <w:sz w:val="20"/>
                  <w:szCs w:val="20"/>
                </w:rPr>
                <w:delText>15(4)</w:delText>
              </w:r>
            </w:del>
          </w:p>
        </w:tc>
        <w:tc>
          <w:tcPr>
            <w:tcW w:w="921" w:type="dxa"/>
            <w:tcBorders>
              <w:top w:val="single" w:sz="4" w:space="0" w:color="000000"/>
              <w:left w:val="single" w:sz="4" w:space="0" w:color="000000"/>
              <w:bottom w:val="single" w:sz="18" w:space="0" w:color="000000"/>
              <w:right w:val="single" w:sz="4" w:space="0" w:color="000000"/>
            </w:tcBorders>
          </w:tcPr>
          <w:p>
            <w:pPr>
              <w:pStyle w:val="Normal"/>
              <w:keepNext w:val="true"/>
              <w:keepLines/>
              <w:autoSpaceDE w:val="false"/>
              <w:rPr>
                <w:rFonts w:ascii="Arial" w:hAnsi="Arial" w:cs="Arial"/>
                <w:b/>
                <w:b/>
                <w:bCs/>
                <w:sz w:val="20"/>
                <w:szCs w:val="20"/>
              </w:rPr>
            </w:pPr>
            <w:del w:id="458" w:author="OHCHR" w:date="2005-06-14T11:42:00Z">
              <w:r>
                <w:rPr>
                  <w:rFonts w:cs="Arial" w:ascii="Arial" w:hAnsi="Arial"/>
                  <w:b/>
                  <w:bCs/>
                  <w:sz w:val="20"/>
                  <w:szCs w:val="20"/>
                </w:rPr>
                <w:delText>3</w:delText>
              </w:r>
            </w:del>
          </w:p>
        </w:tc>
        <w:tc>
          <w:tcPr>
            <w:tcW w:w="1271" w:type="dxa"/>
            <w:tcBorders>
              <w:top w:val="single" w:sz="4" w:space="0" w:color="000000"/>
              <w:left w:val="single" w:sz="4" w:space="0" w:color="000000"/>
              <w:bottom w:val="single" w:sz="18" w:space="0" w:color="000000"/>
              <w:right w:val="single" w:sz="4" w:space="0" w:color="000000"/>
            </w:tcBorders>
          </w:tcPr>
          <w:p>
            <w:pPr>
              <w:pStyle w:val="Normal"/>
              <w:keepNext w:val="true"/>
              <w:keepLines/>
              <w:autoSpaceDE w:val="false"/>
              <w:rPr>
                <w:rFonts w:ascii="Arial" w:hAnsi="Arial" w:cs="Arial"/>
                <w:b/>
                <w:b/>
                <w:bCs/>
                <w:sz w:val="20"/>
                <w:szCs w:val="20"/>
                <w:del w:id="460" w:author="OHCHR" w:date="2005-06-14T11:42:00Z"/>
              </w:rPr>
            </w:pPr>
            <w:del w:id="459" w:author="OHCHR" w:date="2005-06-14T11:42:00Z">
              <w:r>
                <w:rPr>
                  <w:rFonts w:cs="Arial" w:ascii="Arial" w:hAnsi="Arial"/>
                  <w:b/>
                  <w:bCs/>
                  <w:sz w:val="20"/>
                  <w:szCs w:val="20"/>
                </w:rPr>
                <w:delText>10</w:delText>
              </w:r>
            </w:del>
          </w:p>
          <w:p>
            <w:pPr>
              <w:pStyle w:val="Normal"/>
              <w:keepNext w:val="true"/>
              <w:keepLines/>
              <w:autoSpaceDE w:val="false"/>
              <w:rPr>
                <w:rFonts w:ascii="Arial" w:hAnsi="Arial" w:cs="Arial"/>
                <w:b/>
                <w:b/>
                <w:bCs/>
                <w:sz w:val="20"/>
                <w:szCs w:val="20"/>
              </w:rPr>
            </w:pPr>
            <w:r>
              <w:rPr>
                <w:rFonts w:cs="Arial" w:ascii="Arial" w:hAnsi="Arial"/>
                <w:b/>
                <w:bCs/>
                <w:sz w:val="20"/>
                <w:szCs w:val="20"/>
              </w:rPr>
            </w:r>
          </w:p>
        </w:tc>
        <w:tc>
          <w:tcPr>
            <w:tcW w:w="1155" w:type="dxa"/>
            <w:tcBorders>
              <w:top w:val="single" w:sz="4" w:space="0" w:color="000000"/>
              <w:left w:val="single" w:sz="4" w:space="0" w:color="000000"/>
              <w:bottom w:val="single" w:sz="18" w:space="0" w:color="000000"/>
              <w:right w:val="single" w:sz="4" w:space="0" w:color="000000"/>
            </w:tcBorders>
          </w:tcPr>
          <w:p>
            <w:pPr>
              <w:pStyle w:val="Normal"/>
              <w:keepNext w:val="true"/>
              <w:keepLines/>
              <w:autoSpaceDE w:val="false"/>
              <w:rPr>
                <w:rFonts w:ascii="Arial" w:hAnsi="Arial" w:cs="Arial"/>
                <w:b/>
                <w:b/>
                <w:bCs/>
                <w:sz w:val="20"/>
                <w:szCs w:val="20"/>
                <w:del w:id="462" w:author="OHCHR" w:date="2005-06-14T11:42:00Z"/>
              </w:rPr>
            </w:pPr>
            <w:del w:id="461" w:author="OHCHR" w:date="2005-06-14T11:42:00Z">
              <w:r>
                <w:rPr>
                  <w:rFonts w:cs="Arial" w:ascii="Arial" w:hAnsi="Arial"/>
                  <w:b/>
                  <w:bCs/>
                  <w:sz w:val="20"/>
                  <w:szCs w:val="20"/>
                </w:rPr>
                <w:delText xml:space="preserve">8; </w:delText>
              </w:r>
            </w:del>
          </w:p>
          <w:p>
            <w:pPr>
              <w:pStyle w:val="Normal"/>
              <w:keepNext w:val="true"/>
              <w:keepLines/>
              <w:autoSpaceDE w:val="false"/>
              <w:rPr>
                <w:rFonts w:ascii="Arial" w:hAnsi="Arial" w:cs="Arial"/>
                <w:b/>
                <w:b/>
                <w:bCs/>
                <w:sz w:val="20"/>
                <w:szCs w:val="20"/>
                <w:del w:id="464" w:author="OHCHR" w:date="2005-06-14T11:42:00Z"/>
              </w:rPr>
            </w:pPr>
            <w:del w:id="463" w:author="OHCHR" w:date="2005-06-14T11:42:00Z">
              <w:r>
                <w:rPr>
                  <w:rFonts w:cs="Arial" w:ascii="Arial" w:hAnsi="Arial"/>
                  <w:b/>
                  <w:bCs/>
                  <w:sz w:val="20"/>
                  <w:szCs w:val="20"/>
                </w:rPr>
                <w:delText xml:space="preserve">22; </w:delText>
              </w:r>
            </w:del>
          </w:p>
          <w:p>
            <w:pPr>
              <w:pStyle w:val="Normal"/>
              <w:keepNext w:val="true"/>
              <w:keepLines/>
              <w:autoSpaceDE w:val="false"/>
              <w:rPr>
                <w:rFonts w:ascii="Arial" w:hAnsi="Arial" w:cs="Arial"/>
                <w:b/>
                <w:b/>
                <w:bCs/>
                <w:sz w:val="20"/>
                <w:szCs w:val="20"/>
                <w:del w:id="466" w:author="OHCHR" w:date="2005-06-14T11:42:00Z"/>
              </w:rPr>
            </w:pPr>
            <w:del w:id="465" w:author="OHCHR" w:date="2005-06-14T11:42:00Z">
              <w:r>
                <w:rPr>
                  <w:rFonts w:cs="Arial" w:ascii="Arial" w:hAnsi="Arial"/>
                  <w:b/>
                  <w:bCs/>
                  <w:sz w:val="20"/>
                  <w:szCs w:val="20"/>
                </w:rPr>
                <w:delText>39;</w:delText>
              </w:r>
            </w:del>
          </w:p>
          <w:p>
            <w:pPr>
              <w:pStyle w:val="Normal"/>
              <w:keepNext w:val="true"/>
              <w:keepLines/>
              <w:autoSpaceDE w:val="false"/>
              <w:rPr>
                <w:rFonts w:ascii="Arial" w:hAnsi="Arial" w:cs="Arial"/>
                <w:b/>
                <w:b/>
                <w:bCs/>
                <w:sz w:val="20"/>
                <w:szCs w:val="20"/>
              </w:rPr>
            </w:pPr>
            <w:del w:id="467" w:author="OHCHR" w:date="2005-06-14T11:42:00Z">
              <w:r>
                <w:rPr>
                  <w:rFonts w:cs="Arial" w:ascii="Arial" w:hAnsi="Arial"/>
                  <w:b/>
                  <w:bCs/>
                  <w:sz w:val="20"/>
                  <w:szCs w:val="20"/>
                </w:rPr>
                <w:delText>56</w:delText>
              </w:r>
            </w:del>
          </w:p>
        </w:tc>
      </w:tr>
      <w:tr>
        <w:trPr/>
        <w:tc>
          <w:tcPr>
            <w:tcW w:w="115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del w:id="468" w:author="OHCHR" w:date="2005-06-14T11:42:00Z">
              <w:r>
                <w:rPr>
                  <w:rFonts w:cs="Arial" w:ascii="Arial" w:hAnsi="Arial"/>
                  <w:sz w:val="20"/>
                  <w:szCs w:val="20"/>
                </w:rPr>
                <w:delText>Right to privacy; right to freedom of thought, conscience and religion</w:delText>
              </w:r>
            </w:del>
          </w:p>
        </w:tc>
        <w:tc>
          <w:tcPr>
            <w:tcW w:w="115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469" w:author="OHCHR" w:date="2005-06-14T11:42:00Z">
              <w:r>
                <w:rPr>
                  <w:rFonts w:cs="Arial" w:ascii="Arial" w:hAnsi="Arial"/>
                  <w:b/>
                  <w:bCs/>
                  <w:sz w:val="20"/>
                  <w:szCs w:val="20"/>
                </w:rPr>
                <w:delText>15(1)(a)*</w:delText>
              </w:r>
            </w:del>
          </w:p>
        </w:tc>
        <w:tc>
          <w:tcPr>
            <w:tcW w:w="1155"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470" w:author="OHCHR" w:date="2005-06-14T11:42:00Z">
              <w:r>
                <w:rPr>
                  <w:rFonts w:cs="Arial" w:ascii="Arial" w:hAnsi="Arial"/>
                  <w:b/>
                  <w:bCs/>
                  <w:sz w:val="20"/>
                  <w:szCs w:val="20"/>
                </w:rPr>
                <w:delText>17; 18</w:delText>
              </w:r>
            </w:del>
          </w:p>
        </w:tc>
        <w:tc>
          <w:tcPr>
            <w:tcW w:w="1155"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471" w:author="OHCHR" w:date="2005-06-14T11:42:00Z">
              <w:r>
                <w:rPr>
                  <w:rFonts w:cs="Arial" w:ascii="Arial" w:hAnsi="Arial"/>
                  <w:b/>
                  <w:bCs/>
                  <w:sz w:val="20"/>
                  <w:szCs w:val="20"/>
                </w:rPr>
                <w:delText>5(d-vii)</w:delText>
              </w:r>
            </w:del>
          </w:p>
        </w:tc>
        <w:tc>
          <w:tcPr>
            <w:tcW w:w="1013"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21"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71"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del w:id="473" w:author="OHCHR" w:date="2005-06-14T11:42:00Z"/>
              </w:rPr>
            </w:pPr>
            <w:del w:id="472" w:author="OHCHR" w:date="2005-06-14T11:42:00Z">
              <w:r>
                <w:rPr>
                  <w:rFonts w:cs="Arial" w:ascii="Arial" w:hAnsi="Arial"/>
                  <w:b/>
                  <w:bCs/>
                  <w:sz w:val="20"/>
                  <w:szCs w:val="20"/>
                </w:rPr>
                <w:delText xml:space="preserve">14; </w:delText>
              </w:r>
            </w:del>
          </w:p>
          <w:p>
            <w:pPr>
              <w:pStyle w:val="Normal"/>
              <w:autoSpaceDE w:val="false"/>
              <w:rPr>
                <w:rFonts w:ascii="Arial" w:hAnsi="Arial" w:cs="Arial"/>
                <w:b/>
                <w:b/>
                <w:bCs/>
                <w:sz w:val="20"/>
                <w:szCs w:val="20"/>
                <w:del w:id="475" w:author="OHCHR" w:date="2005-06-14T11:42:00Z"/>
              </w:rPr>
            </w:pPr>
            <w:del w:id="474" w:author="OHCHR" w:date="2005-06-14T11:42:00Z">
              <w:r>
                <w:rPr>
                  <w:rFonts w:cs="Arial" w:ascii="Arial" w:hAnsi="Arial"/>
                  <w:b/>
                  <w:bCs/>
                  <w:sz w:val="20"/>
                  <w:szCs w:val="20"/>
                </w:rPr>
                <w:delText>16</w:delText>
              </w:r>
            </w:del>
          </w:p>
          <w:p>
            <w:pPr>
              <w:pStyle w:val="Normal"/>
              <w:autoSpaceDE w:val="false"/>
              <w:rPr>
                <w:rFonts w:ascii="Arial" w:hAnsi="Arial" w:cs="Arial"/>
                <w:b/>
                <w:b/>
                <w:bCs/>
                <w:sz w:val="20"/>
                <w:szCs w:val="20"/>
              </w:rPr>
            </w:pPr>
            <w:r>
              <w:rPr>
                <w:rFonts w:cs="Arial" w:ascii="Arial" w:hAnsi="Arial"/>
                <w:b/>
                <w:bCs/>
                <w:sz w:val="20"/>
                <w:szCs w:val="20"/>
              </w:rPr>
            </w:r>
          </w:p>
        </w:tc>
        <w:tc>
          <w:tcPr>
            <w:tcW w:w="1155"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del w:id="477" w:author="OHCHR" w:date="2005-06-14T11:42:00Z"/>
              </w:rPr>
            </w:pPr>
            <w:del w:id="476" w:author="OHCHR" w:date="2005-06-14T11:42:00Z">
              <w:r>
                <w:rPr>
                  <w:rFonts w:cs="Arial" w:ascii="Arial" w:hAnsi="Arial"/>
                  <w:b/>
                  <w:bCs/>
                  <w:sz w:val="20"/>
                  <w:szCs w:val="20"/>
                </w:rPr>
                <w:delText xml:space="preserve">12; </w:delText>
              </w:r>
            </w:del>
          </w:p>
          <w:p>
            <w:pPr>
              <w:pStyle w:val="Normal"/>
              <w:autoSpaceDE w:val="false"/>
              <w:rPr>
                <w:rFonts w:ascii="Arial" w:hAnsi="Arial" w:cs="Arial"/>
                <w:b/>
                <w:b/>
                <w:bCs/>
                <w:sz w:val="20"/>
                <w:szCs w:val="20"/>
              </w:rPr>
            </w:pPr>
            <w:del w:id="478" w:author="OHCHR" w:date="2005-06-14T11:42:00Z">
              <w:r>
                <w:rPr>
                  <w:rFonts w:cs="Arial" w:ascii="Arial" w:hAnsi="Arial"/>
                  <w:b/>
                  <w:bCs/>
                  <w:sz w:val="20"/>
                  <w:szCs w:val="20"/>
                </w:rPr>
                <w:delText>14</w:delText>
              </w:r>
            </w:del>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del w:id="479" w:author="OHCHR" w:date="2005-06-14T11:42:00Z">
              <w:r>
                <w:rPr>
                  <w:rFonts w:cs="Arial" w:ascii="Arial" w:hAnsi="Arial"/>
                  <w:sz w:val="20"/>
                  <w:szCs w:val="20"/>
                </w:rPr>
                <w:delText xml:space="preserve">Freedom of opinion and expression </w:delText>
              </w:r>
            </w:del>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480" w:author="OHCHR" w:date="2005-06-14T11:42:00Z">
              <w:r>
                <w:rPr>
                  <w:rFonts w:cs="Arial" w:ascii="Arial" w:hAnsi="Arial"/>
                  <w:b/>
                  <w:bCs/>
                  <w:sz w:val="20"/>
                  <w:szCs w:val="20"/>
                </w:rPr>
                <w:delText>15*</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481" w:author="OHCHR" w:date="2005-06-14T11:42:00Z">
              <w:r>
                <w:rPr>
                  <w:rFonts w:cs="Arial" w:ascii="Arial" w:hAnsi="Arial"/>
                  <w:b/>
                  <w:bCs/>
                  <w:sz w:val="20"/>
                  <w:szCs w:val="20"/>
                </w:rPr>
                <w:delText>19; 20</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del w:id="483" w:author="OHCHR" w:date="2005-06-14T11:42:00Z"/>
              </w:rPr>
            </w:pPr>
            <w:del w:id="482" w:author="OHCHR" w:date="2005-06-14T11:42:00Z">
              <w:r>
                <w:rPr>
                  <w:rFonts w:cs="Arial" w:ascii="Arial" w:hAnsi="Arial"/>
                  <w:b/>
                  <w:bCs/>
                  <w:sz w:val="20"/>
                  <w:szCs w:val="20"/>
                </w:rPr>
                <w:delText>5(d-viii);</w:delText>
              </w:r>
            </w:del>
          </w:p>
          <w:p>
            <w:pPr>
              <w:pStyle w:val="Normal"/>
              <w:autoSpaceDE w:val="false"/>
              <w:rPr>
                <w:rFonts w:ascii="Arial" w:hAnsi="Arial" w:cs="Arial"/>
                <w:b/>
                <w:b/>
                <w:bCs/>
                <w:sz w:val="20"/>
                <w:szCs w:val="20"/>
              </w:rPr>
            </w:pPr>
            <w:del w:id="484" w:author="OHCHR" w:date="2005-06-14T11:42:00Z">
              <w:r>
                <w:rPr>
                  <w:rFonts w:cs="Arial" w:ascii="Arial" w:hAnsi="Arial"/>
                  <w:b/>
                  <w:bCs/>
                  <w:sz w:val="20"/>
                  <w:szCs w:val="20"/>
                </w:rPr>
                <w:delText>4(a); 4(c)</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del w:id="486" w:author="OHCHR" w:date="2005-06-14T11:42:00Z"/>
              </w:rPr>
            </w:pPr>
            <w:del w:id="485" w:author="OHCHR" w:date="2005-06-14T11:42:00Z">
              <w:r>
                <w:rPr>
                  <w:rFonts w:cs="Arial" w:ascii="Arial" w:hAnsi="Arial"/>
                  <w:b/>
                  <w:bCs/>
                  <w:sz w:val="20"/>
                  <w:szCs w:val="20"/>
                </w:rPr>
                <w:delText xml:space="preserve">12; </w:delText>
              </w:r>
            </w:del>
          </w:p>
          <w:p>
            <w:pPr>
              <w:pStyle w:val="Normal"/>
              <w:autoSpaceDE w:val="false"/>
              <w:rPr>
                <w:rFonts w:ascii="Arial" w:hAnsi="Arial" w:cs="Arial"/>
                <w:b/>
                <w:b/>
                <w:bCs/>
                <w:sz w:val="20"/>
                <w:szCs w:val="20"/>
                <w:del w:id="488" w:author="OHCHR" w:date="2005-06-14T11:42:00Z"/>
              </w:rPr>
            </w:pPr>
            <w:del w:id="487" w:author="OHCHR" w:date="2005-06-14T11:42:00Z">
              <w:r>
                <w:rPr>
                  <w:rFonts w:cs="Arial" w:ascii="Arial" w:hAnsi="Arial"/>
                  <w:b/>
                  <w:bCs/>
                  <w:sz w:val="20"/>
                  <w:szCs w:val="20"/>
                </w:rPr>
                <w:delText>13</w:delText>
              </w:r>
            </w:del>
          </w:p>
          <w:p>
            <w:pPr>
              <w:pStyle w:val="Normal"/>
              <w:autoSpaceDE w:val="false"/>
              <w:rPr>
                <w:rFonts w:ascii="Arial" w:hAnsi="Arial" w:cs="Arial"/>
                <w:b/>
                <w:b/>
                <w:bCs/>
                <w:sz w:val="20"/>
                <w:szCs w:val="20"/>
              </w:rPr>
            </w:pPr>
            <w:r>
              <w:rPr>
                <w:rFonts w:cs="Arial" w:ascii="Arial" w:hAnsi="Arial"/>
                <w:b/>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489" w:author="OHCHR" w:date="2005-06-14T11:42:00Z">
              <w:r>
                <w:rPr>
                  <w:rFonts w:cs="Arial" w:ascii="Arial" w:hAnsi="Arial"/>
                  <w:b/>
                  <w:bCs/>
                  <w:sz w:val="20"/>
                  <w:szCs w:val="20"/>
                </w:rPr>
                <w:delText>13</w:delText>
              </w:r>
            </w:del>
          </w:p>
        </w:tc>
      </w:tr>
      <w:tr>
        <w:trPr/>
        <w:tc>
          <w:tcPr>
            <w:tcW w:w="115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del w:id="490" w:author="OHCHR" w:date="2005-06-14T11:42:00Z">
              <w:r>
                <w:rPr>
                  <w:rFonts w:cs="Arial" w:ascii="Arial" w:hAnsi="Arial"/>
                  <w:sz w:val="20"/>
                  <w:szCs w:val="20"/>
                </w:rPr>
                <w:delText>Right to peaceful assembly and association</w:delText>
              </w:r>
            </w:del>
          </w:p>
        </w:tc>
        <w:tc>
          <w:tcPr>
            <w:tcW w:w="115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491" w:author="OHCHR" w:date="2005-06-14T11:42:00Z">
              <w:r>
                <w:rPr>
                  <w:rFonts w:cs="Arial" w:ascii="Arial" w:hAnsi="Arial"/>
                  <w:b/>
                  <w:bCs/>
                  <w:sz w:val="20"/>
                  <w:szCs w:val="20"/>
                </w:rPr>
                <w:delText>8</w:delText>
              </w:r>
            </w:del>
          </w:p>
        </w:tc>
        <w:tc>
          <w:tcPr>
            <w:tcW w:w="1155"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492" w:author="OHCHR" w:date="2005-06-14T11:42:00Z">
              <w:r>
                <w:rPr>
                  <w:rFonts w:cs="Arial" w:ascii="Arial" w:hAnsi="Arial"/>
                  <w:b/>
                  <w:bCs/>
                  <w:sz w:val="20"/>
                  <w:szCs w:val="20"/>
                </w:rPr>
                <w:delText>21; 22</w:delText>
              </w:r>
            </w:del>
          </w:p>
        </w:tc>
        <w:tc>
          <w:tcPr>
            <w:tcW w:w="1155"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493" w:author="OHCHR" w:date="2005-06-14T11:42:00Z">
              <w:r>
                <w:rPr>
                  <w:rFonts w:cs="Arial" w:ascii="Arial" w:hAnsi="Arial"/>
                  <w:b/>
                  <w:bCs/>
                  <w:sz w:val="20"/>
                  <w:szCs w:val="20"/>
                </w:rPr>
                <w:delText>5(d-ix); 4(b)</w:delText>
              </w:r>
            </w:del>
          </w:p>
        </w:tc>
        <w:tc>
          <w:tcPr>
            <w:tcW w:w="101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71"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del w:id="495" w:author="OHCHR" w:date="2005-06-14T11:42:00Z"/>
              </w:rPr>
            </w:pPr>
            <w:del w:id="494" w:author="OHCHR" w:date="2005-06-14T11:42:00Z">
              <w:r>
                <w:rPr>
                  <w:rFonts w:cs="Arial" w:ascii="Arial" w:hAnsi="Arial"/>
                  <w:b/>
                  <w:bCs/>
                  <w:sz w:val="20"/>
                  <w:szCs w:val="20"/>
                </w:rPr>
                <w:delText>15</w:delText>
              </w:r>
            </w:del>
          </w:p>
          <w:p>
            <w:pPr>
              <w:pStyle w:val="Normal"/>
              <w:autoSpaceDE w:val="false"/>
              <w:rPr>
                <w:rFonts w:ascii="Arial" w:hAnsi="Arial" w:cs="Arial"/>
                <w:b/>
                <w:b/>
                <w:bCs/>
                <w:sz w:val="20"/>
                <w:szCs w:val="20"/>
              </w:rPr>
            </w:pPr>
            <w:r>
              <w:rPr>
                <w:rFonts w:cs="Arial" w:ascii="Arial" w:hAnsi="Arial"/>
                <w:b/>
                <w:bCs/>
                <w:sz w:val="20"/>
                <w:szCs w:val="20"/>
              </w:rPr>
            </w:r>
          </w:p>
        </w:tc>
        <w:tc>
          <w:tcPr>
            <w:tcW w:w="1155"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496" w:author="OHCHR" w:date="2005-06-14T11:42:00Z">
              <w:r>
                <w:rPr>
                  <w:rFonts w:cs="Arial" w:ascii="Arial" w:hAnsi="Arial"/>
                  <w:b/>
                  <w:bCs/>
                  <w:sz w:val="20"/>
                  <w:szCs w:val="20"/>
                </w:rPr>
                <w:delText>40</w:delText>
              </w:r>
            </w:del>
          </w:p>
        </w:tc>
      </w:tr>
      <w:tr>
        <w:trPr/>
        <w:tc>
          <w:tcPr>
            <w:tcW w:w="115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del w:id="497" w:author="OHCHR" w:date="2005-06-14T11:42:00Z">
              <w:r>
                <w:rPr>
                  <w:rFonts w:cs="Arial" w:ascii="Arial" w:hAnsi="Arial"/>
                  <w:sz w:val="20"/>
                  <w:szCs w:val="20"/>
                </w:rPr>
                <w:delText>Right to marry and found a family; protection of the family, mother and children</w:delText>
              </w:r>
            </w:del>
          </w:p>
        </w:tc>
        <w:tc>
          <w:tcPr>
            <w:tcW w:w="115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498" w:author="OHCHR" w:date="2005-06-14T11:42:00Z">
              <w:r>
                <w:rPr>
                  <w:rFonts w:cs="Arial" w:ascii="Arial" w:hAnsi="Arial"/>
                  <w:b/>
                  <w:bCs/>
                  <w:sz w:val="20"/>
                  <w:szCs w:val="20"/>
                </w:rPr>
                <w:delText>10</w:delText>
              </w:r>
            </w:del>
          </w:p>
        </w:tc>
        <w:tc>
          <w:tcPr>
            <w:tcW w:w="1155"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499" w:author="OHCHR" w:date="2005-06-14T11:42:00Z">
              <w:r>
                <w:rPr>
                  <w:rFonts w:cs="Arial" w:ascii="Arial" w:hAnsi="Arial"/>
                  <w:b/>
                  <w:bCs/>
                  <w:sz w:val="20"/>
                  <w:szCs w:val="20"/>
                </w:rPr>
                <w:delText>23; 24</w:delText>
              </w:r>
            </w:del>
          </w:p>
        </w:tc>
        <w:tc>
          <w:tcPr>
            <w:tcW w:w="1155"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500" w:author="OHCHR" w:date="2005-06-14T11:42:00Z">
              <w:r>
                <w:rPr>
                  <w:rFonts w:cs="Arial" w:ascii="Arial" w:hAnsi="Arial"/>
                  <w:b/>
                  <w:bCs/>
                  <w:sz w:val="20"/>
                  <w:szCs w:val="20"/>
                </w:rPr>
                <w:delText>5(d-iv)</w:delText>
              </w:r>
            </w:del>
          </w:p>
        </w:tc>
        <w:tc>
          <w:tcPr>
            <w:tcW w:w="1013"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del w:id="502" w:author="OHCHR" w:date="2005-06-14T11:42:00Z"/>
              </w:rPr>
            </w:pPr>
            <w:del w:id="501" w:author="OHCHR" w:date="2005-06-14T11:42:00Z">
              <w:r>
                <w:rPr>
                  <w:rFonts w:cs="Arial" w:ascii="Arial" w:hAnsi="Arial"/>
                  <w:b/>
                  <w:bCs/>
                  <w:sz w:val="20"/>
                  <w:szCs w:val="20"/>
                </w:rPr>
                <w:delText>16; 12; 4(2);</w:delText>
              </w:r>
            </w:del>
          </w:p>
          <w:p>
            <w:pPr>
              <w:pStyle w:val="Normal"/>
              <w:autoSpaceDE w:val="false"/>
              <w:rPr>
                <w:rFonts w:ascii="Arial" w:hAnsi="Arial" w:cs="Arial"/>
                <w:b/>
                <w:b/>
                <w:bCs/>
                <w:sz w:val="20"/>
                <w:szCs w:val="20"/>
              </w:rPr>
            </w:pPr>
            <w:del w:id="503" w:author="OHCHR" w:date="2005-06-14T11:42:00Z">
              <w:r>
                <w:rPr>
                  <w:rFonts w:cs="Arial" w:ascii="Arial" w:hAnsi="Arial"/>
                  <w:b/>
                  <w:bCs/>
                  <w:sz w:val="20"/>
                  <w:szCs w:val="20"/>
                </w:rPr>
                <w:delText>5(b); 11(2)</w:delText>
              </w:r>
            </w:del>
          </w:p>
        </w:tc>
        <w:tc>
          <w:tcPr>
            <w:tcW w:w="921"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71"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del w:id="505" w:author="OHCHR" w:date="2005-06-14T11:42:00Z"/>
              </w:rPr>
            </w:pPr>
            <w:del w:id="504" w:author="OHCHR" w:date="2005-06-14T11:42:00Z">
              <w:r>
                <w:rPr>
                  <w:rFonts w:cs="Arial" w:ascii="Arial" w:hAnsi="Arial"/>
                  <w:b/>
                  <w:bCs/>
                  <w:sz w:val="20"/>
                  <w:szCs w:val="20"/>
                </w:rPr>
                <w:delText>16;18; 19;</w:delText>
              </w:r>
            </w:del>
          </w:p>
          <w:p>
            <w:pPr>
              <w:pStyle w:val="Normal"/>
              <w:autoSpaceDE w:val="false"/>
              <w:rPr>
                <w:rFonts w:ascii="Arial" w:hAnsi="Arial" w:cs="Arial"/>
                <w:b/>
                <w:b/>
                <w:bCs/>
                <w:sz w:val="20"/>
                <w:szCs w:val="20"/>
                <w:del w:id="507" w:author="OHCHR" w:date="2005-06-14T11:42:00Z"/>
              </w:rPr>
            </w:pPr>
            <w:del w:id="506" w:author="OHCHR" w:date="2005-06-14T11:42:00Z">
              <w:r>
                <w:rPr>
                  <w:rFonts w:cs="Arial" w:ascii="Arial" w:hAnsi="Arial"/>
                  <w:b/>
                  <w:bCs/>
                  <w:sz w:val="20"/>
                  <w:szCs w:val="20"/>
                </w:rPr>
                <w:delText>20; 22; 23;</w:delText>
              </w:r>
            </w:del>
          </w:p>
          <w:p>
            <w:pPr>
              <w:pStyle w:val="Normal"/>
              <w:autoSpaceDE w:val="false"/>
              <w:rPr>
                <w:rFonts w:ascii="Arial" w:hAnsi="Arial" w:cs="Arial"/>
                <w:b/>
                <w:b/>
                <w:bCs/>
                <w:sz w:val="20"/>
                <w:szCs w:val="20"/>
              </w:rPr>
            </w:pPr>
            <w:del w:id="508" w:author="OHCHR" w:date="2005-06-14T11:42:00Z">
              <w:r>
                <w:rPr>
                  <w:rFonts w:cs="Arial" w:ascii="Arial" w:hAnsi="Arial"/>
                  <w:b/>
                  <w:bCs/>
                  <w:sz w:val="20"/>
                  <w:szCs w:val="20"/>
                </w:rPr>
                <w:delText>33; 34; 36; 38</w:delText>
              </w:r>
            </w:del>
          </w:p>
        </w:tc>
        <w:tc>
          <w:tcPr>
            <w:tcW w:w="1155"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509" w:author="OHCHR" w:date="2005-06-14T11:42:00Z">
              <w:r>
                <w:rPr>
                  <w:rFonts w:cs="Arial" w:ascii="Arial" w:hAnsi="Arial"/>
                  <w:b/>
                  <w:bCs/>
                  <w:sz w:val="20"/>
                  <w:szCs w:val="20"/>
                </w:rPr>
                <w:delText>44</w:delText>
              </w:r>
            </w:del>
          </w:p>
        </w:tc>
      </w:tr>
      <w:tr>
        <w:trPr/>
        <w:tc>
          <w:tcPr>
            <w:tcW w:w="115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del w:id="510" w:author="OHCHR" w:date="2005-06-14T11:42:00Z">
              <w:r>
                <w:rPr>
                  <w:rFonts w:cs="Arial" w:ascii="Arial" w:hAnsi="Arial"/>
                  <w:sz w:val="20"/>
                  <w:szCs w:val="20"/>
                </w:rPr>
                <w:delText>Right to own property, to inherit and obtain financial credits</w:delText>
              </w:r>
            </w:del>
          </w:p>
        </w:tc>
        <w:tc>
          <w:tcPr>
            <w:tcW w:w="115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511" w:author="OHCHR" w:date="2005-06-14T11:42:00Z">
              <w:r>
                <w:rPr>
                  <w:rFonts w:cs="Arial" w:ascii="Arial" w:hAnsi="Arial"/>
                  <w:b/>
                  <w:bCs/>
                  <w:sz w:val="20"/>
                  <w:szCs w:val="20"/>
                </w:rPr>
                <w:delText>15(1)(c)*</w:delText>
              </w:r>
            </w:del>
          </w:p>
        </w:tc>
        <w:tc>
          <w:tcPr>
            <w:tcW w:w="115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55"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del w:id="513" w:author="OHCHR" w:date="2005-06-14T11:42:00Z"/>
              </w:rPr>
            </w:pPr>
            <w:del w:id="512" w:author="OHCHR" w:date="2005-06-14T11:42:00Z">
              <w:r>
                <w:rPr>
                  <w:rFonts w:cs="Arial" w:ascii="Arial" w:hAnsi="Arial"/>
                  <w:b/>
                  <w:bCs/>
                  <w:sz w:val="20"/>
                  <w:szCs w:val="20"/>
                </w:rPr>
                <w:delText xml:space="preserve">5(d-v); </w:delText>
              </w:r>
            </w:del>
          </w:p>
          <w:p>
            <w:pPr>
              <w:pStyle w:val="Normal"/>
              <w:autoSpaceDE w:val="false"/>
              <w:rPr>
                <w:rFonts w:ascii="Arial" w:hAnsi="Arial" w:cs="Arial"/>
                <w:b/>
                <w:b/>
                <w:bCs/>
                <w:sz w:val="20"/>
                <w:szCs w:val="20"/>
              </w:rPr>
            </w:pPr>
            <w:del w:id="514" w:author="OHCHR" w:date="2005-06-14T11:42:00Z">
              <w:r>
                <w:rPr>
                  <w:rFonts w:cs="Arial" w:ascii="Arial" w:hAnsi="Arial"/>
                  <w:b/>
                  <w:bCs/>
                  <w:sz w:val="20"/>
                  <w:szCs w:val="20"/>
                </w:rPr>
                <w:delText>5 (d-vi)</w:delText>
              </w:r>
            </w:del>
          </w:p>
        </w:tc>
        <w:tc>
          <w:tcPr>
            <w:tcW w:w="1013"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del w:id="516" w:author="OHCHR" w:date="2005-06-14T11:42:00Z"/>
              </w:rPr>
            </w:pPr>
            <w:del w:id="515" w:author="OHCHR" w:date="2005-06-14T11:42:00Z">
              <w:r>
                <w:rPr>
                  <w:rFonts w:cs="Arial" w:ascii="Arial" w:hAnsi="Arial"/>
                  <w:b/>
                  <w:bCs/>
                  <w:sz w:val="20"/>
                  <w:szCs w:val="20"/>
                </w:rPr>
                <w:delText>13(b)</w:delText>
              </w:r>
            </w:del>
          </w:p>
          <w:p>
            <w:pPr>
              <w:pStyle w:val="Normal"/>
              <w:autoSpaceDE w:val="false"/>
              <w:rPr>
                <w:rFonts w:ascii="Arial" w:hAnsi="Arial" w:cs="Arial"/>
                <w:b/>
                <w:b/>
                <w:bCs/>
                <w:sz w:val="20"/>
                <w:szCs w:val="20"/>
              </w:rPr>
            </w:pPr>
            <w:del w:id="517" w:author="OHCHR" w:date="2005-06-14T11:42:00Z">
              <w:r>
                <w:rPr>
                  <w:rFonts w:cs="Arial" w:ascii="Arial" w:hAnsi="Arial"/>
                  <w:b/>
                  <w:bCs/>
                  <w:sz w:val="20"/>
                  <w:szCs w:val="20"/>
                </w:rPr>
                <w:delText>15(2)</w:delText>
              </w:r>
            </w:del>
          </w:p>
        </w:tc>
        <w:tc>
          <w:tcPr>
            <w:tcW w:w="921"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71"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55"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518" w:author="OHCHR" w:date="2005-06-14T11:42:00Z">
              <w:r>
                <w:rPr>
                  <w:rFonts w:cs="Arial" w:ascii="Arial" w:hAnsi="Arial"/>
                  <w:b/>
                  <w:bCs/>
                  <w:sz w:val="20"/>
                  <w:szCs w:val="20"/>
                </w:rPr>
                <w:delText>32</w:delText>
              </w:r>
            </w:del>
          </w:p>
        </w:tc>
      </w:tr>
      <w:tr>
        <w:trPr/>
        <w:tc>
          <w:tcPr>
            <w:tcW w:w="115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del w:id="519" w:author="OHCHR" w:date="2005-06-14T11:42:00Z">
              <w:r>
                <w:rPr>
                  <w:rFonts w:cs="Arial" w:ascii="Arial" w:hAnsi="Arial"/>
                  <w:sz w:val="20"/>
                  <w:szCs w:val="20"/>
                </w:rPr>
                <w:delText>Right to work</w:delText>
              </w:r>
            </w:del>
          </w:p>
        </w:tc>
        <w:tc>
          <w:tcPr>
            <w:tcW w:w="115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520" w:author="OHCHR" w:date="2005-06-14T11:42:00Z">
              <w:r>
                <w:rPr>
                  <w:rFonts w:cs="Arial" w:ascii="Arial" w:hAnsi="Arial"/>
                  <w:b/>
                  <w:bCs/>
                  <w:sz w:val="20"/>
                  <w:szCs w:val="20"/>
                </w:rPr>
                <w:delText>6(1)</w:delText>
              </w:r>
            </w:del>
          </w:p>
        </w:tc>
        <w:tc>
          <w:tcPr>
            <w:tcW w:w="1155"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55"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521" w:author="OHCHR" w:date="2005-06-14T11:42:00Z">
              <w:r>
                <w:rPr>
                  <w:rFonts w:cs="Arial" w:ascii="Arial" w:hAnsi="Arial"/>
                  <w:b/>
                  <w:bCs/>
                  <w:sz w:val="20"/>
                  <w:szCs w:val="20"/>
                </w:rPr>
                <w:delText>5(e-i)</w:delText>
              </w:r>
            </w:del>
          </w:p>
        </w:tc>
        <w:tc>
          <w:tcPr>
            <w:tcW w:w="1013"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522" w:author="OHCHR" w:date="2005-06-14T11:42:00Z">
              <w:r>
                <w:rPr>
                  <w:rFonts w:cs="Arial" w:ascii="Arial" w:hAnsi="Arial"/>
                  <w:b/>
                  <w:bCs/>
                  <w:sz w:val="20"/>
                  <w:szCs w:val="20"/>
                </w:rPr>
                <w:delText>11(1-a,b,c)</w:delText>
              </w:r>
            </w:del>
          </w:p>
        </w:tc>
        <w:tc>
          <w:tcPr>
            <w:tcW w:w="921"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71"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55"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523" w:author="OHCHR" w:date="2005-06-14T11:42:00Z">
              <w:r>
                <w:rPr>
                  <w:rFonts w:cs="Arial" w:ascii="Arial" w:hAnsi="Arial"/>
                  <w:b/>
                  <w:bCs/>
                  <w:sz w:val="20"/>
                  <w:szCs w:val="20"/>
                </w:rPr>
                <w:delText>25</w:delText>
              </w:r>
            </w:del>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del w:id="524" w:author="OHCHR" w:date="2005-06-14T11:42:00Z">
              <w:r>
                <w:rPr>
                  <w:rFonts w:cs="Arial" w:ascii="Arial" w:hAnsi="Arial"/>
                  <w:sz w:val="20"/>
                  <w:szCs w:val="20"/>
                </w:rPr>
                <w:delText>Right to just and favourable conditions of work</w:delText>
              </w:r>
            </w:del>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525" w:author="OHCHR" w:date="2005-06-14T11:42:00Z">
              <w:r>
                <w:rPr>
                  <w:rFonts w:cs="Arial" w:ascii="Arial" w:hAnsi="Arial"/>
                  <w:b/>
                  <w:bCs/>
                  <w:sz w:val="20"/>
                  <w:szCs w:val="20"/>
                </w:rPr>
                <w:delText>7</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526" w:author="OHCHR" w:date="2005-06-14T11:42:00Z">
              <w:r>
                <w:rPr>
                  <w:rFonts w:cs="Arial" w:ascii="Arial" w:hAnsi="Arial"/>
                  <w:b/>
                  <w:bCs/>
                  <w:sz w:val="20"/>
                  <w:szCs w:val="20"/>
                </w:rPr>
                <w:delText>5(e-i)</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del w:id="528" w:author="OHCHR" w:date="2005-06-14T11:42:00Z"/>
              </w:rPr>
            </w:pPr>
            <w:del w:id="527" w:author="OHCHR" w:date="2005-06-14T11:42:00Z">
              <w:r>
                <w:rPr>
                  <w:rFonts w:cs="Arial" w:ascii="Arial" w:hAnsi="Arial"/>
                  <w:b/>
                  <w:bCs/>
                  <w:sz w:val="20"/>
                  <w:szCs w:val="20"/>
                </w:rPr>
                <w:delText>11(1-d,f); 11(2);</w:delText>
              </w:r>
            </w:del>
          </w:p>
          <w:p>
            <w:pPr>
              <w:pStyle w:val="Normal"/>
              <w:autoSpaceDE w:val="false"/>
              <w:rPr>
                <w:rFonts w:ascii="Arial" w:hAnsi="Arial" w:cs="Arial"/>
                <w:b/>
                <w:b/>
                <w:bCs/>
                <w:sz w:val="20"/>
                <w:szCs w:val="20"/>
              </w:rPr>
            </w:pPr>
            <w:del w:id="529" w:author="OHCHR" w:date="2005-06-14T11:42:00Z">
              <w:r>
                <w:rPr>
                  <w:rFonts w:cs="Arial" w:ascii="Arial" w:hAnsi="Arial"/>
                  <w:b/>
                  <w:bCs/>
                  <w:sz w:val="20"/>
                  <w:szCs w:val="20"/>
                </w:rPr>
                <w:delText>11(3)</w:delText>
              </w:r>
            </w:del>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530" w:author="OHCHR" w:date="2005-06-14T11:42:00Z">
              <w:r>
                <w:rPr>
                  <w:rFonts w:cs="Arial" w:ascii="Arial" w:hAnsi="Arial"/>
                  <w:b/>
                  <w:bCs/>
                  <w:sz w:val="20"/>
                  <w:szCs w:val="20"/>
                </w:rPr>
                <w:delText>25; 35</w:delText>
              </w:r>
            </w:del>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del w:id="531" w:author="OHCHR" w:date="2005-06-14T11:42:00Z">
              <w:r>
                <w:rPr>
                  <w:rFonts w:cs="Arial" w:ascii="Arial" w:hAnsi="Arial"/>
                  <w:sz w:val="20"/>
                  <w:szCs w:val="20"/>
                </w:rPr>
                <w:delText>Trade union rights</w:delText>
              </w:r>
            </w:del>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532" w:author="OHCHR" w:date="2005-06-14T11:42:00Z">
              <w:r>
                <w:rPr>
                  <w:rFonts w:cs="Arial" w:ascii="Arial" w:hAnsi="Arial"/>
                  <w:b/>
                  <w:bCs/>
                  <w:sz w:val="20"/>
                  <w:szCs w:val="20"/>
                </w:rPr>
                <w:delText>8</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533" w:author="OHCHR" w:date="2005-06-14T11:42:00Z">
              <w:r>
                <w:rPr>
                  <w:rFonts w:cs="Arial" w:ascii="Arial" w:hAnsi="Arial"/>
                  <w:b/>
                  <w:bCs/>
                  <w:sz w:val="20"/>
                  <w:szCs w:val="20"/>
                </w:rPr>
                <w:delText>22</w:delText>
              </w:r>
            </w:del>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534" w:author="OHCHR" w:date="2005-06-14T11:42:00Z">
              <w:r>
                <w:rPr>
                  <w:rFonts w:cs="Arial" w:ascii="Arial" w:hAnsi="Arial"/>
                  <w:b/>
                  <w:bCs/>
                  <w:sz w:val="20"/>
                  <w:szCs w:val="20"/>
                </w:rPr>
                <w:delText>5(e-ii)</w:delText>
              </w:r>
            </w:del>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del w:id="535" w:author="OHCHR" w:date="2005-06-14T11:42:00Z">
              <w:r>
                <w:rPr>
                  <w:rFonts w:cs="Arial" w:ascii="Arial" w:hAnsi="Arial"/>
                  <w:b/>
                  <w:bCs/>
                  <w:sz w:val="20"/>
                  <w:szCs w:val="20"/>
                </w:rPr>
                <w:delText>26; 40</w:delText>
              </w:r>
            </w:del>
          </w:p>
        </w:tc>
      </w:tr>
      <w:tr>
        <w:trPr/>
        <w:tc>
          <w:tcPr>
            <w:tcW w:w="115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del w:id="536" w:author="OHCHR" w:date="2005-06-14T11:42:00Z">
              <w:r>
                <w:rPr>
                  <w:rFonts w:cs="Arial" w:ascii="Arial" w:hAnsi="Arial"/>
                  <w:sz w:val="20"/>
                  <w:szCs w:val="20"/>
                </w:rPr>
                <w:delText>Right to social security</w:delText>
              </w:r>
            </w:del>
          </w:p>
        </w:tc>
        <w:tc>
          <w:tcPr>
            <w:tcW w:w="115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537" w:author="OHCHR" w:date="2005-06-14T11:42:00Z">
              <w:r>
                <w:rPr>
                  <w:rFonts w:cs="Arial" w:ascii="Arial" w:hAnsi="Arial"/>
                  <w:b/>
                  <w:bCs/>
                  <w:sz w:val="20"/>
                  <w:szCs w:val="20"/>
                </w:rPr>
                <w:delText>9</w:delText>
              </w:r>
            </w:del>
          </w:p>
        </w:tc>
        <w:tc>
          <w:tcPr>
            <w:tcW w:w="1155"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55"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538" w:author="OHCHR" w:date="2005-06-14T11:42:00Z">
              <w:r>
                <w:rPr>
                  <w:rFonts w:cs="Arial" w:ascii="Arial" w:hAnsi="Arial"/>
                  <w:b/>
                  <w:bCs/>
                  <w:sz w:val="20"/>
                  <w:szCs w:val="20"/>
                </w:rPr>
                <w:delText>5(e-iv)</w:delText>
              </w:r>
            </w:del>
          </w:p>
        </w:tc>
        <w:tc>
          <w:tcPr>
            <w:tcW w:w="1013"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del w:id="540" w:author="OHCHR" w:date="2005-06-14T11:42:00Z"/>
              </w:rPr>
            </w:pPr>
            <w:del w:id="539" w:author="OHCHR" w:date="2005-06-14T11:42:00Z">
              <w:r>
                <w:rPr>
                  <w:rFonts w:cs="Arial" w:ascii="Arial" w:hAnsi="Arial"/>
                  <w:b/>
                  <w:bCs/>
                  <w:sz w:val="20"/>
                  <w:szCs w:val="20"/>
                </w:rPr>
                <w:delText xml:space="preserve">11(1-e); 13(a); </w:delText>
              </w:r>
            </w:del>
          </w:p>
          <w:p>
            <w:pPr>
              <w:pStyle w:val="Normal"/>
              <w:autoSpaceDE w:val="false"/>
              <w:rPr>
                <w:rFonts w:ascii="Arial" w:hAnsi="Arial" w:cs="Arial"/>
                <w:b/>
                <w:b/>
                <w:bCs/>
                <w:sz w:val="20"/>
                <w:szCs w:val="20"/>
              </w:rPr>
            </w:pPr>
            <w:del w:id="541" w:author="OHCHR" w:date="2005-06-14T11:42:00Z">
              <w:r>
                <w:rPr>
                  <w:rFonts w:cs="Arial" w:ascii="Arial" w:hAnsi="Arial"/>
                  <w:b/>
                  <w:bCs/>
                  <w:sz w:val="20"/>
                  <w:szCs w:val="20"/>
                </w:rPr>
                <w:delText>14(2-c)</w:delText>
              </w:r>
            </w:del>
          </w:p>
        </w:tc>
        <w:tc>
          <w:tcPr>
            <w:tcW w:w="921"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71"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542" w:author="OHCHR" w:date="2005-06-14T11:42:00Z">
              <w:r>
                <w:rPr>
                  <w:rFonts w:cs="Arial" w:ascii="Arial" w:hAnsi="Arial"/>
                  <w:b/>
                  <w:bCs/>
                  <w:sz w:val="20"/>
                  <w:szCs w:val="20"/>
                </w:rPr>
                <w:delText>26</w:delText>
              </w:r>
            </w:del>
          </w:p>
        </w:tc>
        <w:tc>
          <w:tcPr>
            <w:tcW w:w="1155"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543" w:author="OHCHR" w:date="2005-06-14T11:42:00Z">
              <w:r>
                <w:rPr>
                  <w:rFonts w:cs="Arial" w:ascii="Arial" w:hAnsi="Arial"/>
                  <w:b/>
                  <w:bCs/>
                  <w:sz w:val="20"/>
                  <w:szCs w:val="20"/>
                </w:rPr>
                <w:delText>43(e)</w:delText>
              </w:r>
            </w:del>
          </w:p>
        </w:tc>
      </w:tr>
      <w:tr>
        <w:trPr/>
        <w:tc>
          <w:tcPr>
            <w:tcW w:w="115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del w:id="544" w:author="OHCHR" w:date="2005-06-14T11:42:00Z">
              <w:r>
                <w:rPr>
                  <w:rFonts w:cs="Arial" w:ascii="Arial" w:hAnsi="Arial"/>
                  <w:sz w:val="20"/>
                  <w:szCs w:val="20"/>
                </w:rPr>
                <w:delText>Right to adequate food and clothing</w:delText>
              </w:r>
            </w:del>
          </w:p>
        </w:tc>
        <w:tc>
          <w:tcPr>
            <w:tcW w:w="115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545" w:author="OHCHR" w:date="2005-06-14T11:42:00Z">
              <w:r>
                <w:rPr>
                  <w:rFonts w:cs="Arial" w:ascii="Arial" w:hAnsi="Arial"/>
                  <w:b/>
                  <w:bCs/>
                  <w:sz w:val="20"/>
                  <w:szCs w:val="20"/>
                </w:rPr>
                <w:delText>11</w:delText>
              </w:r>
            </w:del>
          </w:p>
        </w:tc>
        <w:tc>
          <w:tcPr>
            <w:tcW w:w="1155"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546" w:author="OHCHR" w:date="2005-06-14T11:42:00Z">
              <w:r>
                <w:rPr>
                  <w:rFonts w:cs="Arial" w:ascii="Arial" w:hAnsi="Arial"/>
                  <w:b/>
                  <w:bCs/>
                  <w:sz w:val="20"/>
                  <w:szCs w:val="20"/>
                </w:rPr>
                <w:delText>6(1)</w:delText>
              </w:r>
            </w:del>
          </w:p>
        </w:tc>
        <w:tc>
          <w:tcPr>
            <w:tcW w:w="1155"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547" w:author="OHCHR" w:date="2005-06-14T11:42:00Z">
              <w:r>
                <w:rPr>
                  <w:rFonts w:cs="Arial" w:ascii="Arial" w:hAnsi="Arial"/>
                  <w:b/>
                  <w:bCs/>
                  <w:sz w:val="20"/>
                  <w:szCs w:val="20"/>
                </w:rPr>
                <w:delText>5(e-iii)</w:delText>
              </w:r>
            </w:del>
          </w:p>
        </w:tc>
        <w:tc>
          <w:tcPr>
            <w:tcW w:w="1013"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548" w:author="OHCHR" w:date="2005-06-14T11:42:00Z">
              <w:r>
                <w:rPr>
                  <w:rFonts w:cs="Arial" w:ascii="Arial" w:hAnsi="Arial"/>
                  <w:b/>
                  <w:bCs/>
                  <w:sz w:val="20"/>
                  <w:szCs w:val="20"/>
                </w:rPr>
                <w:delText>14(2-h)</w:delText>
              </w:r>
            </w:del>
          </w:p>
        </w:tc>
        <w:tc>
          <w:tcPr>
            <w:tcW w:w="921"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71"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549" w:author="OHCHR" w:date="2005-06-14T11:42:00Z">
              <w:r>
                <w:rPr>
                  <w:rFonts w:cs="Arial" w:ascii="Arial" w:hAnsi="Arial"/>
                  <w:b/>
                  <w:bCs/>
                  <w:sz w:val="20"/>
                  <w:szCs w:val="20"/>
                </w:rPr>
                <w:delText>27(3)</w:delText>
              </w:r>
            </w:del>
          </w:p>
        </w:tc>
        <w:tc>
          <w:tcPr>
            <w:tcW w:w="115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15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del w:id="550" w:author="OHCHR" w:date="2005-06-14T11:42:00Z">
              <w:r>
                <w:rPr>
                  <w:rFonts w:cs="Arial" w:ascii="Arial" w:hAnsi="Arial"/>
                  <w:sz w:val="20"/>
                  <w:szCs w:val="20"/>
                </w:rPr>
                <w:delText>Right to enjoy the highest standard of physical and mental health</w:delText>
              </w:r>
            </w:del>
          </w:p>
        </w:tc>
        <w:tc>
          <w:tcPr>
            <w:tcW w:w="115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551" w:author="OHCHR" w:date="2005-06-14T11:42:00Z">
              <w:r>
                <w:rPr>
                  <w:rFonts w:cs="Arial" w:ascii="Arial" w:hAnsi="Arial"/>
                  <w:b/>
                  <w:bCs/>
                  <w:sz w:val="20"/>
                  <w:szCs w:val="20"/>
                </w:rPr>
                <w:delText>12</w:delText>
              </w:r>
            </w:del>
          </w:p>
        </w:tc>
        <w:tc>
          <w:tcPr>
            <w:tcW w:w="1155"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552" w:author="OHCHR" w:date="2005-06-14T11:42:00Z">
              <w:r>
                <w:rPr>
                  <w:rFonts w:cs="Arial" w:ascii="Arial" w:hAnsi="Arial"/>
                  <w:b/>
                  <w:bCs/>
                  <w:sz w:val="20"/>
                  <w:szCs w:val="20"/>
                </w:rPr>
                <w:delText>6(1)</w:delText>
              </w:r>
            </w:del>
          </w:p>
        </w:tc>
        <w:tc>
          <w:tcPr>
            <w:tcW w:w="1155"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553" w:author="OHCHR" w:date="2005-06-14T11:42:00Z">
              <w:r>
                <w:rPr>
                  <w:rFonts w:cs="Arial" w:ascii="Arial" w:hAnsi="Arial"/>
                  <w:b/>
                  <w:bCs/>
                  <w:sz w:val="20"/>
                  <w:szCs w:val="20"/>
                </w:rPr>
                <w:delText>5(e-iv)</w:delText>
              </w:r>
            </w:del>
          </w:p>
        </w:tc>
        <w:tc>
          <w:tcPr>
            <w:tcW w:w="1013"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del w:id="555" w:author="OHCHR" w:date="2005-06-14T11:42:00Z"/>
              </w:rPr>
            </w:pPr>
            <w:del w:id="554" w:author="OHCHR" w:date="2005-06-14T11:42:00Z">
              <w:r>
                <w:rPr>
                  <w:rFonts w:cs="Arial" w:ascii="Arial" w:hAnsi="Arial"/>
                  <w:b/>
                  <w:bCs/>
                  <w:sz w:val="20"/>
                  <w:szCs w:val="20"/>
                </w:rPr>
                <w:delText>12;</w:delText>
              </w:r>
            </w:del>
          </w:p>
          <w:p>
            <w:pPr>
              <w:pStyle w:val="Normal"/>
              <w:autoSpaceDE w:val="false"/>
              <w:rPr>
                <w:rFonts w:ascii="Arial" w:hAnsi="Arial" w:cs="Arial"/>
                <w:b/>
                <w:b/>
                <w:bCs/>
                <w:sz w:val="20"/>
                <w:szCs w:val="20"/>
              </w:rPr>
            </w:pPr>
            <w:del w:id="556" w:author="OHCHR" w:date="2005-06-14T11:42:00Z">
              <w:r>
                <w:rPr>
                  <w:rFonts w:cs="Arial" w:ascii="Arial" w:hAnsi="Arial"/>
                  <w:b/>
                  <w:bCs/>
                  <w:sz w:val="20"/>
                  <w:szCs w:val="20"/>
                </w:rPr>
                <w:delText>14(2-b)</w:delText>
              </w:r>
            </w:del>
          </w:p>
        </w:tc>
        <w:tc>
          <w:tcPr>
            <w:tcW w:w="921"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71"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557" w:author="OHCHR" w:date="2005-06-14T11:42:00Z">
              <w:r>
                <w:rPr>
                  <w:rFonts w:cs="Arial" w:ascii="Arial" w:hAnsi="Arial"/>
                  <w:b/>
                  <w:bCs/>
                  <w:sz w:val="20"/>
                  <w:szCs w:val="20"/>
                </w:rPr>
                <w:delText>24</w:delText>
              </w:r>
            </w:del>
          </w:p>
        </w:tc>
        <w:tc>
          <w:tcPr>
            <w:tcW w:w="1155"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558" w:author="OHCHR" w:date="2005-06-14T11:42:00Z">
              <w:r>
                <w:rPr>
                  <w:rFonts w:cs="Arial" w:ascii="Arial" w:hAnsi="Arial"/>
                  <w:b/>
                  <w:bCs/>
                  <w:sz w:val="20"/>
                  <w:szCs w:val="20"/>
                </w:rPr>
                <w:delText>28; 43(e)</w:delText>
              </w:r>
            </w:del>
          </w:p>
        </w:tc>
      </w:tr>
      <w:tr>
        <w:trPr/>
        <w:tc>
          <w:tcPr>
            <w:tcW w:w="115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del w:id="559" w:author="OHCHR" w:date="2005-06-14T11:42:00Z">
              <w:r>
                <w:rPr>
                  <w:rFonts w:cs="Arial" w:ascii="Arial" w:hAnsi="Arial"/>
                  <w:sz w:val="20"/>
                  <w:szCs w:val="20"/>
                </w:rPr>
                <w:delText>The right to education; other cultural rights</w:delText>
              </w:r>
            </w:del>
          </w:p>
        </w:tc>
        <w:tc>
          <w:tcPr>
            <w:tcW w:w="115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lang w:val="fr-CH"/>
              </w:rPr>
            </w:pPr>
            <w:del w:id="560" w:author="OHCHR" w:date="2005-06-14T11:42:00Z">
              <w:r>
                <w:rPr>
                  <w:rFonts w:cs="Arial" w:ascii="Arial" w:hAnsi="Arial"/>
                  <w:b/>
                  <w:bCs/>
                  <w:sz w:val="20"/>
                  <w:szCs w:val="20"/>
                  <w:lang w:val="fr-CH"/>
                </w:rPr>
                <w:delText>13; 14; 15</w:delText>
              </w:r>
            </w:del>
          </w:p>
        </w:tc>
        <w:tc>
          <w:tcPr>
            <w:tcW w:w="1155"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lang w:val="fr-CH"/>
              </w:rPr>
            </w:pPr>
            <w:del w:id="561" w:author="OHCHR" w:date="2005-06-14T11:42:00Z">
              <w:r>
                <w:rPr>
                  <w:rFonts w:cs="Arial" w:ascii="Arial" w:hAnsi="Arial"/>
                  <w:b/>
                  <w:bCs/>
                  <w:sz w:val="20"/>
                  <w:szCs w:val="20"/>
                  <w:lang w:val="fr-CH"/>
                </w:rPr>
                <w:delText>27</w:delText>
              </w:r>
            </w:del>
          </w:p>
        </w:tc>
        <w:tc>
          <w:tcPr>
            <w:tcW w:w="1155"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lang w:val="fr-CH"/>
                <w:del w:id="563" w:author="OHCHR" w:date="2005-06-14T11:42:00Z"/>
              </w:rPr>
            </w:pPr>
            <w:del w:id="562" w:author="OHCHR" w:date="2005-06-14T11:42:00Z">
              <w:r>
                <w:rPr>
                  <w:rFonts w:cs="Arial" w:ascii="Arial" w:hAnsi="Arial"/>
                  <w:b/>
                  <w:bCs/>
                  <w:sz w:val="20"/>
                  <w:szCs w:val="20"/>
                  <w:lang w:val="fr-CH"/>
                </w:rPr>
                <w:delText>5(e-v);</w:delText>
              </w:r>
            </w:del>
          </w:p>
          <w:p>
            <w:pPr>
              <w:pStyle w:val="Normal"/>
              <w:autoSpaceDE w:val="false"/>
              <w:rPr>
                <w:rFonts w:ascii="Arial" w:hAnsi="Arial" w:cs="Arial"/>
                <w:b/>
                <w:b/>
                <w:bCs/>
                <w:sz w:val="20"/>
                <w:szCs w:val="20"/>
                <w:lang w:val="fr-CH"/>
                <w:del w:id="565" w:author="OHCHR" w:date="2005-06-14T11:42:00Z"/>
              </w:rPr>
            </w:pPr>
            <w:del w:id="564" w:author="OHCHR" w:date="2005-06-14T11:42:00Z">
              <w:r>
                <w:rPr>
                  <w:rFonts w:cs="Arial" w:ascii="Arial" w:hAnsi="Arial"/>
                  <w:b/>
                  <w:bCs/>
                  <w:sz w:val="20"/>
                  <w:szCs w:val="20"/>
                  <w:lang w:val="fr-CH"/>
                </w:rPr>
                <w:delText>5(e-vi)</w:delText>
              </w:r>
            </w:del>
          </w:p>
          <w:p>
            <w:pPr>
              <w:pStyle w:val="Normal"/>
              <w:autoSpaceDE w:val="false"/>
              <w:rPr>
                <w:rFonts w:ascii="Arial" w:hAnsi="Arial" w:cs="Arial"/>
                <w:b/>
                <w:b/>
                <w:bCs/>
                <w:sz w:val="20"/>
                <w:szCs w:val="20"/>
                <w:lang w:val="fr-CH"/>
              </w:rPr>
            </w:pPr>
            <w:r>
              <w:rPr>
                <w:rFonts w:cs="Arial" w:ascii="Arial" w:hAnsi="Arial"/>
                <w:b/>
                <w:bCs/>
                <w:sz w:val="20"/>
                <w:szCs w:val="20"/>
                <w:lang w:val="fr-CH"/>
              </w:rPr>
            </w:r>
          </w:p>
        </w:tc>
        <w:tc>
          <w:tcPr>
            <w:tcW w:w="1013"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lang w:val="fr-CH"/>
                <w:del w:id="567" w:author="OHCHR" w:date="2005-06-14T11:42:00Z"/>
              </w:rPr>
            </w:pPr>
            <w:del w:id="566" w:author="OHCHR" w:date="2005-06-14T11:42:00Z">
              <w:r>
                <w:rPr>
                  <w:rFonts w:cs="Arial" w:ascii="Arial" w:hAnsi="Arial"/>
                  <w:b/>
                  <w:bCs/>
                  <w:sz w:val="20"/>
                  <w:szCs w:val="20"/>
                  <w:lang w:val="fr-CH"/>
                </w:rPr>
                <w:delText>10; 13(c);</w:delText>
              </w:r>
            </w:del>
          </w:p>
          <w:p>
            <w:pPr>
              <w:pStyle w:val="Normal"/>
              <w:autoSpaceDE w:val="false"/>
              <w:rPr>
                <w:rFonts w:ascii="Arial" w:hAnsi="Arial" w:cs="Arial"/>
                <w:b/>
                <w:b/>
                <w:bCs/>
                <w:sz w:val="20"/>
                <w:szCs w:val="20"/>
                <w:lang w:val="fr-CH"/>
                <w:del w:id="569" w:author="OHCHR" w:date="2005-06-14T11:42:00Z"/>
              </w:rPr>
            </w:pPr>
            <w:del w:id="568" w:author="OHCHR" w:date="2005-06-14T11:42:00Z">
              <w:r>
                <w:rPr>
                  <w:rFonts w:cs="Arial" w:ascii="Arial" w:hAnsi="Arial"/>
                  <w:b/>
                  <w:bCs/>
                  <w:sz w:val="20"/>
                  <w:szCs w:val="20"/>
                  <w:lang w:val="fr-CH"/>
                </w:rPr>
                <w:delText>14(2-d)</w:delText>
              </w:r>
            </w:del>
          </w:p>
          <w:p>
            <w:pPr>
              <w:pStyle w:val="Normal"/>
              <w:autoSpaceDE w:val="false"/>
              <w:rPr>
                <w:rFonts w:ascii="Arial" w:hAnsi="Arial" w:cs="Arial"/>
                <w:b/>
                <w:b/>
                <w:bCs/>
                <w:sz w:val="20"/>
                <w:szCs w:val="20"/>
                <w:lang w:val="fr-CH"/>
              </w:rPr>
            </w:pPr>
            <w:r>
              <w:rPr>
                <w:rFonts w:cs="Arial" w:ascii="Arial" w:hAnsi="Arial"/>
                <w:b/>
                <w:bCs/>
                <w:sz w:val="20"/>
                <w:szCs w:val="20"/>
                <w:lang w:val="fr-CH"/>
              </w:rPr>
            </w:r>
          </w:p>
        </w:tc>
        <w:tc>
          <w:tcPr>
            <w:tcW w:w="921"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lang w:val="fr-CH"/>
              </w:rPr>
            </w:pPr>
            <w:r>
              <w:rPr>
                <w:rFonts w:cs="Arial" w:ascii="Arial" w:hAnsi="Arial"/>
                <w:b/>
                <w:bCs/>
                <w:sz w:val="20"/>
                <w:szCs w:val="20"/>
                <w:lang w:val="fr-CH"/>
              </w:rPr>
            </w:r>
          </w:p>
        </w:tc>
        <w:tc>
          <w:tcPr>
            <w:tcW w:w="1271"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lang w:val="fr-CH"/>
                <w:del w:id="571" w:author="OHCHR" w:date="2005-06-14T11:42:00Z"/>
              </w:rPr>
            </w:pPr>
            <w:del w:id="570" w:author="OHCHR" w:date="2005-06-14T11:42:00Z">
              <w:r>
                <w:rPr>
                  <w:rFonts w:cs="Arial" w:ascii="Arial" w:hAnsi="Arial"/>
                  <w:b/>
                  <w:bCs/>
                  <w:sz w:val="20"/>
                  <w:szCs w:val="20"/>
                  <w:lang w:val="fr-CH"/>
                </w:rPr>
                <w:delText>23; 24 (2)(c);</w:delText>
              </w:r>
            </w:del>
          </w:p>
          <w:p>
            <w:pPr>
              <w:pStyle w:val="Normal"/>
              <w:autoSpaceDE w:val="false"/>
              <w:rPr>
                <w:rFonts w:ascii="Arial" w:hAnsi="Arial" w:cs="Arial"/>
                <w:b/>
                <w:b/>
                <w:bCs/>
                <w:sz w:val="20"/>
                <w:szCs w:val="20"/>
                <w:del w:id="573" w:author="OHCHR" w:date="2005-06-14T11:42:00Z"/>
              </w:rPr>
            </w:pPr>
            <w:del w:id="572" w:author="OHCHR" w:date="2005-06-14T11:42:00Z">
              <w:r>
                <w:rPr>
                  <w:rFonts w:cs="Arial" w:ascii="Arial" w:hAnsi="Arial"/>
                  <w:b/>
                  <w:bCs/>
                  <w:sz w:val="20"/>
                  <w:szCs w:val="20"/>
                </w:rPr>
                <w:delText>28; 29;</w:delText>
              </w:r>
            </w:del>
          </w:p>
          <w:p>
            <w:pPr>
              <w:pStyle w:val="Normal"/>
              <w:autoSpaceDE w:val="false"/>
              <w:rPr>
                <w:rFonts w:ascii="Arial" w:hAnsi="Arial" w:cs="Arial"/>
                <w:b/>
                <w:b/>
                <w:bCs/>
                <w:sz w:val="20"/>
                <w:szCs w:val="20"/>
              </w:rPr>
            </w:pPr>
            <w:del w:id="574" w:author="OHCHR" w:date="2005-06-14T11:42:00Z">
              <w:r>
                <w:rPr>
                  <w:rFonts w:cs="Arial" w:ascii="Arial" w:hAnsi="Arial"/>
                  <w:b/>
                  <w:bCs/>
                  <w:sz w:val="20"/>
                  <w:szCs w:val="20"/>
                </w:rPr>
                <w:delText>30; 31</w:delText>
              </w:r>
            </w:del>
          </w:p>
        </w:tc>
        <w:tc>
          <w:tcPr>
            <w:tcW w:w="1155"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del w:id="575" w:author="OHCHR" w:date="2005-06-14T11:42:00Z">
              <w:r>
                <w:rPr>
                  <w:rFonts w:cs="Arial" w:ascii="Arial" w:hAnsi="Arial"/>
                  <w:b/>
                  <w:bCs/>
                  <w:sz w:val="20"/>
                  <w:szCs w:val="20"/>
                </w:rPr>
                <w:delText>30; 31; 43(a)(b)</w:delText>
                <w:br/>
                <w:delText>(c)</w:delText>
              </w:r>
            </w:del>
          </w:p>
        </w:tc>
      </w:tr>
    </w:tbl>
    <w:p>
      <w:pPr>
        <w:pStyle w:val="Normal"/>
        <w:rPr/>
      </w:pPr>
      <w:r>
        <w:rPr/>
        <w:t>* Implicit according to the interpretation of the Committee.</w:t>
      </w:r>
    </w:p>
    <w:sdt>
      <w:sdtPr>
        <w:docPartObj>
          <w:docPartGallery w:val="Table of Contents"/>
          <w:docPartUnique w:val="true"/>
        </w:docPartObj>
      </w:sdtPr>
      <w:sdtContent>
        <w:p>
          <w:pPr>
            <w:pStyle w:val="Contents2"/>
            <w:spacing w:lineRule="auto" w:line="360"/>
            <w:rPr>
              <w:rFonts w:eastAsia="SimSun;宋体"/>
              <w:lang w:val="en-US" w:eastAsia="en-US"/>
              <w:ins w:id="579" w:author="OHCHR" w:date="2005-06-14T12:13:00Z"/>
            </w:rPr>
          </w:pPr>
          <w:ins w:id="576" w:author="OHCHR" w:date="2005-06-14T12:13: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06514513">
            <w:ins w:id="577" w:author="OHCHR" w:date="2005-06-14T12:13:00Z">
              <w:r>
                <w:rPr>
                  <w:rStyle w:val="IndexLink"/>
                  <w:lang w:val="en-US" w:eastAsia="en-US"/>
                </w:rPr>
                <w:t>A. Introduction</w:t>
                <w:tab/>
              </w:r>
            </w:ins>
            <w:ins w:id="578" w:author="csd" w:date="2005-06-16T17:38:00Z">
              <w:r>
                <w:rPr>
                  <w:rStyle w:val="IndexLink"/>
                  <w:lang w:val="en-US" w:eastAsia="en-US"/>
                </w:rPr>
                <w:t>3</w:t>
              </w:r>
            </w:ins>
          </w:hyperlink>
        </w:p>
        <w:p>
          <w:pPr>
            <w:pStyle w:val="Contents2"/>
            <w:rPr>
              <w:rFonts w:eastAsia="SimSun;宋体"/>
              <w:lang w:val="en-US" w:eastAsia="en-US"/>
              <w:ins w:id="582" w:author="OHCHR" w:date="2005-06-14T12:13:00Z"/>
            </w:rPr>
          </w:pPr>
          <w:hyperlink w:anchor="__RefHeading___Toc106514514">
            <w:ins w:id="580" w:author="OHCHR" w:date="2005-06-14T12:13:00Z">
              <w:r>
                <w:rPr>
                  <w:rStyle w:val="IndexLink"/>
                  <w:lang w:val="en-US" w:eastAsia="en-US"/>
                </w:rPr>
                <w:t>B. Brief description of the Report of the secretariat</w:t>
                <w:tab/>
              </w:r>
            </w:ins>
            <w:ins w:id="581" w:author="csd" w:date="2005-06-16T17:38:00Z">
              <w:r>
                <w:rPr>
                  <w:rStyle w:val="IndexLink"/>
                  <w:lang w:val="en-US" w:eastAsia="en-US"/>
                </w:rPr>
                <w:t>4</w:t>
              </w:r>
            </w:ins>
          </w:hyperlink>
        </w:p>
        <w:p>
          <w:pPr>
            <w:pStyle w:val="Contents2"/>
            <w:rPr>
              <w:rFonts w:eastAsia="SimSun;宋体"/>
              <w:lang w:val="en-US" w:eastAsia="en-US"/>
              <w:ins w:id="585" w:author="OHCHR" w:date="2005-06-14T12:13:00Z"/>
            </w:rPr>
          </w:pPr>
          <w:hyperlink w:anchor="__RefHeading___Toc106514515">
            <w:ins w:id="583" w:author="OHCHR" w:date="2005-06-14T12:13:00Z">
              <w:r>
                <w:rPr>
                  <w:rStyle w:val="IndexLink"/>
                  <w:lang w:val="en-US" w:eastAsia="en-US"/>
                </w:rPr>
                <w:t>C. Remarks and proposals on the Report of the secretariat</w:t>
                <w:tab/>
              </w:r>
            </w:ins>
            <w:ins w:id="584" w:author="csd" w:date="2005-06-16T17:38:00Z">
              <w:r>
                <w:rPr>
                  <w:rStyle w:val="IndexLink"/>
                  <w:lang w:val="en-US" w:eastAsia="en-US"/>
                </w:rPr>
                <w:t>4</w:t>
              </w:r>
            </w:ins>
          </w:hyperlink>
        </w:p>
        <w:p>
          <w:pPr>
            <w:pStyle w:val="Contents3"/>
            <w:tabs>
              <w:tab w:val="clear" w:pos="720"/>
              <w:tab w:val="right" w:pos="8495" w:leader="dot"/>
            </w:tabs>
            <w:rPr>
              <w:rFonts w:eastAsia="SimSun;宋体"/>
              <w:lang w:val="en-US" w:eastAsia="en-US"/>
              <w:ins w:id="588" w:author="OHCHR" w:date="2005-06-14T12:13:00Z"/>
            </w:rPr>
          </w:pPr>
          <w:hyperlink w:anchor="__RefHeading___Toc106514516">
            <w:ins w:id="586" w:author="OHCHR" w:date="2005-06-14T12:13:00Z">
              <w:r>
                <w:rPr>
                  <w:rStyle w:val="IndexLink"/>
                  <w:lang w:val="en-US" w:eastAsia="en-US"/>
                </w:rPr>
                <w:t>General remarks and proposals</w:t>
                <w:tab/>
              </w:r>
            </w:ins>
            <w:ins w:id="587" w:author="csd" w:date="2005-06-16T17:38:00Z">
              <w:r>
                <w:rPr>
                  <w:rStyle w:val="IndexLink"/>
                  <w:lang w:val="en-US" w:eastAsia="en-US"/>
                </w:rPr>
                <w:t>4</w:t>
              </w:r>
            </w:ins>
          </w:hyperlink>
        </w:p>
        <w:p>
          <w:pPr>
            <w:pStyle w:val="Contents3"/>
            <w:tabs>
              <w:tab w:val="clear" w:pos="720"/>
              <w:tab w:val="right" w:pos="8495" w:leader="dot"/>
            </w:tabs>
            <w:rPr>
              <w:rFonts w:eastAsia="SimSun;宋体"/>
              <w:lang w:val="en-US" w:eastAsia="en-US"/>
              <w:ins w:id="591" w:author="OHCHR" w:date="2005-06-14T12:13:00Z"/>
            </w:rPr>
          </w:pPr>
          <w:hyperlink w:anchor="__RefHeading___Toc106514517">
            <w:ins w:id="589" w:author="OHCHR" w:date="2005-06-14T12:13:00Z">
              <w:r>
                <w:rPr>
                  <w:rStyle w:val="IndexLink"/>
                  <w:lang w:val="en-US" w:eastAsia="en-US"/>
                </w:rPr>
                <w:t>Specific remarks and proposals: legal basis, institutional arrangements and financial considerations</w:t>
                <w:tab/>
              </w:r>
            </w:ins>
            <w:ins w:id="590" w:author="csd" w:date="2005-06-16T17:38:00Z">
              <w:r>
                <w:rPr>
                  <w:rStyle w:val="IndexLink"/>
                  <w:lang w:val="en-US" w:eastAsia="en-US"/>
                </w:rPr>
                <w:t>5</w:t>
              </w:r>
            </w:ins>
          </w:hyperlink>
        </w:p>
        <w:p>
          <w:pPr>
            <w:pStyle w:val="Contents3"/>
            <w:tabs>
              <w:tab w:val="clear" w:pos="720"/>
              <w:tab w:val="right" w:pos="8495" w:leader="dot"/>
            </w:tabs>
            <w:rPr>
              <w:rFonts w:eastAsia="SimSun;宋体"/>
              <w:lang w:val="en-US" w:eastAsia="en-US"/>
              <w:ins w:id="594" w:author="OHCHR" w:date="2005-06-14T12:13:00Z"/>
            </w:rPr>
          </w:pPr>
          <w:hyperlink w:anchor="__RefHeading___Toc106514518">
            <w:ins w:id="592" w:author="OHCHR" w:date="2005-06-14T12:13:00Z">
              <w:r>
                <w:rPr>
                  <w:rStyle w:val="IndexLink"/>
                  <w:lang w:val="en-US" w:eastAsia="en-US"/>
                </w:rPr>
                <w:t>Specific remarks and proposals: congruent rights (implementation of substantive human rights provisions common to all or several treaties)</w:t>
                <w:tab/>
              </w:r>
            </w:ins>
            <w:ins w:id="593" w:author="csd" w:date="2005-06-16T17:38:00Z">
              <w:r>
                <w:rPr>
                  <w:rStyle w:val="IndexLink"/>
                  <w:lang w:val="en-US" w:eastAsia="en-US"/>
                </w:rPr>
                <w:t>6</w:t>
              </w:r>
            </w:ins>
          </w:hyperlink>
        </w:p>
        <w:p>
          <w:pPr>
            <w:pStyle w:val="Contents3"/>
            <w:tabs>
              <w:tab w:val="clear" w:pos="720"/>
              <w:tab w:val="right" w:pos="8495" w:leader="dot"/>
            </w:tabs>
            <w:rPr>
              <w:rFonts w:eastAsia="SimSun;宋体"/>
              <w:lang w:val="en-US" w:eastAsia="en-US"/>
              <w:ins w:id="597" w:author="OHCHR" w:date="2005-06-14T12:13:00Z"/>
            </w:rPr>
          </w:pPr>
          <w:hyperlink w:anchor="__RefHeading___Toc106514519">
            <w:ins w:id="595" w:author="OHCHR" w:date="2005-06-14T12:13:00Z">
              <w:r>
                <w:rPr>
                  <w:rStyle w:val="IndexLink"/>
                  <w:lang w:val="en-US" w:eastAsia="en-US"/>
                </w:rPr>
                <w:t>Specific remarks and proposals: content of the TSD, time line</w:t>
                <w:tab/>
              </w:r>
            </w:ins>
            <w:ins w:id="596" w:author="csd" w:date="2005-06-16T17:38:00Z">
              <w:r>
                <w:rPr>
                  <w:rStyle w:val="IndexLink"/>
                  <w:lang w:val="en-US" w:eastAsia="en-US"/>
                </w:rPr>
                <w:t>8</w:t>
              </w:r>
            </w:ins>
          </w:hyperlink>
        </w:p>
        <w:p>
          <w:pPr>
            <w:pStyle w:val="Contents3"/>
            <w:tabs>
              <w:tab w:val="clear" w:pos="720"/>
              <w:tab w:val="right" w:pos="8495" w:leader="dot"/>
            </w:tabs>
            <w:rPr>
              <w:rFonts w:eastAsia="SimSun;宋体"/>
              <w:lang w:val="en-US" w:eastAsia="en-US"/>
              <w:ins w:id="600" w:author="OHCHR" w:date="2005-06-14T12:13:00Z"/>
            </w:rPr>
          </w:pPr>
          <w:hyperlink w:anchor="__RefHeading___Toc106514520">
            <w:ins w:id="598" w:author="OHCHR" w:date="2005-06-14T12:13:00Z">
              <w:r>
                <w:rPr>
                  <w:rStyle w:val="IndexLink"/>
                  <w:lang w:val="en-US" w:eastAsia="en-US"/>
                </w:rPr>
                <w:t>Specific remarks and proposals: proposed common guidelines</w:t>
                <w:tab/>
              </w:r>
            </w:ins>
            <w:ins w:id="599" w:author="csd" w:date="2005-06-16T17:38:00Z">
              <w:r>
                <w:rPr>
                  <w:rStyle w:val="IndexLink"/>
                  <w:lang w:val="en-US" w:eastAsia="en-US"/>
                </w:rPr>
                <w:t>8</w:t>
              </w:r>
            </w:ins>
          </w:hyperlink>
        </w:p>
        <w:p>
          <w:pPr>
            <w:pStyle w:val="Contents3"/>
            <w:tabs>
              <w:tab w:val="clear" w:pos="720"/>
              <w:tab w:val="right" w:pos="8495" w:leader="dot"/>
            </w:tabs>
            <w:rPr>
              <w:rFonts w:eastAsia="SimSun;宋体"/>
              <w:lang w:val="en-US" w:eastAsia="en-US"/>
            </w:rPr>
          </w:pPr>
          <w:hyperlink w:anchor="__RefHeading___Toc106514521">
            <w:ins w:id="601" w:author="OHCHR" w:date="2005-06-14T12:13:00Z">
              <w:r>
                <w:rPr>
                  <w:rStyle w:val="IndexLink"/>
                  <w:lang w:val="en-US" w:eastAsia="en-US"/>
                </w:rPr>
                <w:t xml:space="preserve">Specific remarks and proposals on Chapter III. </w:t>
              </w:r>
            </w:ins>
            <w:ins w:id="602" w:author="OHCHR" w:date="2005-06-14T12:15:00Z">
              <w:r>
                <w:rPr>
                  <w:rStyle w:val="IndexLink"/>
                  <w:lang w:val="en-US" w:eastAsia="en-US"/>
                </w:rPr>
                <w:br/>
              </w:r>
            </w:ins>
            <w:ins w:id="603" w:author="OHCHR" w:date="2005-06-14T12:13:00Z">
              <w:r>
                <w:rPr>
                  <w:rStyle w:val="IndexLink"/>
                  <w:lang w:val="en-US" w:eastAsia="en-US"/>
                </w:rPr>
                <w:t>Guidance on the content of reports</w:t>
                <w:tab/>
              </w:r>
            </w:ins>
            <w:ins w:id="604" w:author="csd" w:date="2005-06-16T17:38:00Z">
              <w:r>
                <w:rPr>
                  <w:rStyle w:val="IndexLink"/>
                  <w:lang w:val="en-US" w:eastAsia="en-US"/>
                </w:rPr>
                <w:t>9</w:t>
              </w:r>
            </w:ins>
          </w:hyperlink>
          <w:r>
            <w:rPr>
              <w:rStyle w:val="IndexLink"/>
              <w:lang w:val="en-US" w:eastAsia="en-US"/>
            </w:rPr>
            <w:fldChar w:fldCharType="end"/>
          </w:r>
        </w:p>
      </w:sdtContent>
    </w:sdt>
    <w:p>
      <w:pPr>
        <w:pStyle w:val="Normal"/>
        <w:numPr>
          <w:ilvl w:val="0"/>
          <w:numId w:val="0"/>
        </w:numPr>
        <w:jc w:val="center"/>
        <w:rPr>
          <w:rFonts w:eastAsia="SimSun;宋体"/>
          <w:lang w:val="en-US" w:eastAsia="en-US"/>
          <w:ins w:id="606" w:author="OHCHR" w:date="2005-06-14T11:52:00Z"/>
        </w:rPr>
      </w:pPr>
      <w:ins w:id="605" w:author="OHCHR" w:date="2005-06-14T11:52:00Z">
        <w:r>
          <w:rPr>
            <w:rFonts w:eastAsia="SimSun;宋体"/>
            <w:lang w:val="en-US" w:eastAsia="en-US"/>
          </w:rPr>
        </w:r>
      </w:ins>
      <w:r>
        <w:br w:type="page"/>
      </w:r>
    </w:p>
    <w:p>
      <w:pPr>
        <w:pStyle w:val="Normal"/>
        <w:jc w:val="center"/>
        <w:rPr>
          <w:ins w:id="610" w:author="OHCHR" w:date="2005-06-14T11:44:00Z"/>
        </w:rPr>
      </w:pPr>
      <w:ins w:id="607" w:author="OHCHR" w:date="2005-06-14T11:44:00Z">
        <w:r>
          <w:rPr>
            <w:b/>
            <w:bCs/>
          </w:rPr>
          <w:t xml:space="preserve">Preliminary views of the Committee on the </w:t>
        </w:r>
      </w:ins>
      <w:ins w:id="608" w:author="OHCHR" w:date="2005-06-14T12:08:00Z">
        <w:r>
          <w:rPr>
            <w:b/>
            <w:bCs/>
          </w:rPr>
          <w:br/>
        </w:r>
      </w:ins>
      <w:ins w:id="609" w:author="OHCHR" w:date="2005-06-14T11:44:00Z">
        <w:r>
          <w:rPr>
            <w:b/>
            <w:bCs/>
          </w:rPr>
          <w:t>Elimination of Discrimination against Women</w:t>
        </w:r>
      </w:ins>
    </w:p>
    <w:p>
      <w:pPr>
        <w:pStyle w:val="SingleTxt"/>
        <w:spacing w:lineRule="exact" w:line="120" w:before="0" w:after="0"/>
        <w:rPr>
          <w:b/>
          <w:b/>
          <w:bCs/>
          <w:sz w:val="10"/>
          <w:ins w:id="612" w:author="OHCHR" w:date="2005-06-14T11:44:00Z"/>
        </w:rPr>
      </w:pPr>
      <w:ins w:id="611" w:author="OHCHR" w:date="2005-06-14T11:44:00Z">
        <w:r>
          <w:rPr>
            <w:b/>
            <w:bCs/>
            <w:sz w:val="10"/>
          </w:rPr>
        </w:r>
      </w:ins>
    </w:p>
    <w:p>
      <w:pPr>
        <w:pStyle w:val="Normal"/>
        <w:rPr>
          <w:sz w:val="10"/>
          <w:ins w:id="614" w:author="OHCHR" w:date="2005-06-14T11:44:00Z"/>
        </w:rPr>
      </w:pPr>
      <w:ins w:id="613" w:author="OHCHR" w:date="2005-06-14T11:44:00Z">
        <w:r>
          <w:rPr>
            <w:sz w:val="10"/>
          </w:rPr>
        </w:r>
      </w:ins>
    </w:p>
    <w:p>
      <w:pPr>
        <w:pStyle w:val="Heading2"/>
        <w:rPr>
          <w:ins w:id="618" w:author="OHCHR" w:date="2005-06-14T11:44:00Z"/>
        </w:rPr>
      </w:pPr>
      <w:ins w:id="615" w:author="OHCHR" w:date="2005-06-14T11:44:00Z">
        <w:bookmarkStart w:id="2" w:name="__RefHeading___Toc106514513"/>
        <w:bookmarkEnd w:id="2"/>
        <w:r>
          <w:rPr/>
          <w:t>A.</w:t>
        </w:r>
      </w:ins>
      <w:ins w:id="616" w:author="OHCHR" w:date="2005-06-14T11:54:00Z">
        <w:r>
          <w:rPr/>
          <w:t xml:space="preserve"> </w:t>
        </w:r>
      </w:ins>
      <w:ins w:id="617" w:author="OHCHR" w:date="2005-06-14T11:44:00Z">
        <w:r>
          <w:rPr/>
          <w:t>Introduction</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620" w:author="OHCHR" w:date="2005-06-14T11:44:00Z"/>
        </w:rPr>
      </w:pPr>
      <w:ins w:id="619" w:author="OHCHR" w:date="2005-06-14T11:44:00Z">
        <w:r>
          <w:rPr>
            <w:spacing w:val="0"/>
            <w:w w:val="100"/>
            <w:kern w:val="0"/>
            <w:sz w:val="24"/>
            <w:szCs w:val="24"/>
          </w:rPr>
          <w:t>An overview of the current reform efforts initiated by the Secretary-General regarding reporting under the seven core human rights treaties and of the development of the draft guidelines is contained in the Report of the secretariat. (HRI/MC/2004/3, paras. 1-3).</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622" w:author="OHCHR" w:date="2005-06-14T11:44:00Z"/>
        </w:rPr>
      </w:pPr>
      <w:ins w:id="621" w:author="OHCHR" w:date="2005-06-14T11:44:00Z">
        <w:r>
          <w:rPr>
            <w:spacing w:val="0"/>
            <w:w w:val="100"/>
            <w:kern w:val="0"/>
            <w:sz w:val="24"/>
            <w:szCs w:val="24"/>
          </w:rPr>
          <w:t xml:space="preserve">The Inter-Committee Meeting (ICM), at its second session, in June 2003, requested the Secretariat to prepare draft harmonized guidelines on reporting to all treaty bodies and guidelines on an expanded core document and targeted reports in time for the third Inter-Committee Meeting (June 2004) (see A/58/350). The Committee, at its twenty-ninth session (July 2003), established a small intersessional working group consisting of three members, Ms. Victoria Popescu, Ms. Heisoo Shin, and Ms. Hanna Beate Schöpp-Schilling, to consider, via electronic communication, those elements and issues which, in the Committee’s views, should be usefully included in an expanded core document (see A/58/38, Part II, para. 451). </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624" w:author="OHCHR" w:date="2005-06-14T11:44:00Z"/>
        </w:rPr>
      </w:pPr>
      <w:ins w:id="623" w:author="OHCHR" w:date="2005-06-14T11:44:00Z">
        <w:r>
          <w:rPr>
            <w:spacing w:val="0"/>
            <w:w w:val="100"/>
            <w:kern w:val="0"/>
            <w:sz w:val="24"/>
            <w:szCs w:val="24"/>
          </w:rPr>
          <w:t>At its thirtieth session in January 2004 the Committee held an exchange of views with a representative of the Office of the High Commissioner for Human Rights, including on work under way in follow-up to the recommendations of the second Inter-Committee Meeting concerning an expanded core document and targeted reports. Members of the Committee reacted with critical concern to a number of proposals presented. In particular, however, members reacted critically to the intended inclusion of the so-called congruent provisions into the proposed common core document (CCD).</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626" w:author="OHCHR" w:date="2005-06-14T11:44:00Z"/>
        </w:rPr>
      </w:pPr>
      <w:ins w:id="625" w:author="OHCHR" w:date="2005-06-14T11:44:00Z">
        <w:r>
          <w:rPr>
            <w:spacing w:val="0"/>
            <w:w w:val="100"/>
            <w:kern w:val="0"/>
            <w:sz w:val="24"/>
            <w:szCs w:val="24"/>
          </w:rPr>
          <w:t xml:space="preserve">The Report of the secretariat (HRI/MC/2004/3, dated 9 June 2004) formed part of the documentation for the third Inter-Committee Meeting (ICM) (21-23 June 2004). It was distributed to members of the working group and the Committee at its thirty-first session in July 2004, i.e. after it had been given to the Chairperson and those Committee members who attended the Chairpersons’ Meeting and the Inter-Committee Meeting in Geneva (21-25 June 2004). The advance unedited report of the ICM was also distributed at the thirty-first session. </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628" w:author="OHCHR" w:date="2005-06-14T11:44:00Z"/>
        </w:rPr>
      </w:pPr>
      <w:ins w:id="627" w:author="OHCHR" w:date="2005-06-14T11:44:00Z">
        <w:r>
          <w:rPr>
            <w:spacing w:val="0"/>
            <w:w w:val="100"/>
            <w:kern w:val="0"/>
            <w:sz w:val="24"/>
            <w:szCs w:val="24"/>
          </w:rPr>
          <w:t xml:space="preserve">The Chairperson and members briefed the Committee at its thirty-first session about the recommendations of the third ICM (see A/59/254, in particular Annex, paras. 19-25, and Points of Agreement III-V). Following its preliminary exchange of views and suggestions of members, the Committee agreed that its working group would prepare proposals for consideration and further discussion at its thirty-second session (January 2005). Members were invited to submit their further comments and suggestions in writing to the members of the group. In view of the importance of the issue, members agreed that sufficient time would need to be set aside in January to allow for an in-depth discussion (see A/59/38, Part II, para. 446). </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630" w:author="OHCHR" w:date="2005-06-14T11:44:00Z"/>
        </w:rPr>
      </w:pPr>
      <w:ins w:id="629" w:author="OHCHR" w:date="2005-06-14T11:44:00Z">
        <w:r>
          <w:rPr>
            <w:spacing w:val="0"/>
            <w:w w:val="100"/>
            <w:kern w:val="0"/>
            <w:sz w:val="24"/>
            <w:szCs w:val="24"/>
          </w:rPr>
          <w:t xml:space="preserve">The third ICM requested OHCHR, in consultation with the DAW, to continue to work on the draft proposed guidelines, incorporating comments and suggestions made by each Committee during the course of the year, as well as those received from NGOs, national human rights institutions (NHRIs) and States parties, with a view to producing revised guidelines for consideration, if possible at the fourth ICM, in 2005 (see A/59/254). </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632" w:author="OHCHR" w:date="2005-06-14T11:44:00Z"/>
        </w:rPr>
      </w:pPr>
      <w:ins w:id="631" w:author="OHCHR" w:date="2005-06-14T11:44:00Z">
        <w:r>
          <w:rPr>
            <w:spacing w:val="0"/>
            <w:w w:val="100"/>
            <w:kern w:val="0"/>
            <w:sz w:val="24"/>
            <w:szCs w:val="24"/>
          </w:rPr>
          <w:t xml:space="preserve">Mr. Kamel Filali, Committee on the Rights of the Child and member of the third ICM, is the rapporteur designated by the ICM on this matter. </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634" w:author="OHCHR" w:date="2005-06-14T11:44:00Z"/>
        </w:rPr>
      </w:pPr>
      <w:ins w:id="633" w:author="OHCHR" w:date="2005-06-14T11:44:00Z">
        <w:r>
          <w:rPr>
            <w:spacing w:val="0"/>
            <w:w w:val="100"/>
            <w:kern w:val="0"/>
            <w:sz w:val="24"/>
            <w:szCs w:val="24"/>
          </w:rPr>
          <w:t xml:space="preserve">The paper hereby submitted is the Committee’s input for the revision of the guidelines, as requested by the ICM. </w:t>
        </w:r>
      </w:ins>
    </w:p>
    <w:p>
      <w:pPr>
        <w:pStyle w:val="SingleTxt"/>
        <w:spacing w:lineRule="auto" w:line="240" w:before="0" w:after="0"/>
        <w:rPr>
          <w:spacing w:val="0"/>
          <w:w w:val="100"/>
          <w:kern w:val="0"/>
          <w:sz w:val="10"/>
          <w:szCs w:val="24"/>
          <w:ins w:id="636" w:author="OHCHR" w:date="2005-06-14T11:44:00Z"/>
        </w:rPr>
      </w:pPr>
      <w:ins w:id="635" w:author="OHCHR" w:date="2005-06-14T11:44:00Z">
        <w:r>
          <w:rPr>
            <w:spacing w:val="0"/>
            <w:w w:val="100"/>
            <w:kern w:val="0"/>
            <w:sz w:val="10"/>
            <w:szCs w:val="24"/>
          </w:rPr>
        </w:r>
      </w:ins>
    </w:p>
    <w:p>
      <w:pPr>
        <w:pStyle w:val="SingleTxt"/>
        <w:spacing w:lineRule="auto" w:line="240" w:before="0" w:after="0"/>
        <w:rPr>
          <w:sz w:val="10"/>
          <w:ins w:id="638" w:author="OHCHR" w:date="2005-06-14T11:44:00Z"/>
        </w:rPr>
      </w:pPr>
      <w:ins w:id="637" w:author="OHCHR" w:date="2005-06-14T11:44:00Z">
        <w:r>
          <w:rPr>
            <w:sz w:val="10"/>
          </w:rPr>
        </w:r>
      </w:ins>
    </w:p>
    <w:p>
      <w:pPr>
        <w:pStyle w:val="Heading2"/>
        <w:rPr>
          <w:ins w:id="642" w:author="OHCHR" w:date="2005-06-14T11:44:00Z"/>
        </w:rPr>
      </w:pPr>
      <w:ins w:id="639" w:author="OHCHR" w:date="2005-06-14T11:44:00Z">
        <w:bookmarkStart w:id="3" w:name="__RefHeading___Toc106514514"/>
        <w:bookmarkEnd w:id="3"/>
        <w:r>
          <w:rPr/>
          <w:t>B.</w:t>
        </w:r>
      </w:ins>
      <w:ins w:id="640" w:author="OHCHR" w:date="2005-06-14T11:54:00Z">
        <w:r>
          <w:rPr/>
          <w:t xml:space="preserve"> </w:t>
        </w:r>
      </w:ins>
      <w:ins w:id="641" w:author="OHCHR" w:date="2005-06-14T11:44:00Z">
        <w:r>
          <w:rPr/>
          <w:t>Brief description of the Report of the secretariat</w:t>
        </w:r>
      </w:ins>
    </w:p>
    <w:p>
      <w:pPr>
        <w:pStyle w:val="SingleTxt"/>
        <w:spacing w:lineRule="auto" w:line="240" w:before="0" w:after="0"/>
        <w:rPr>
          <w:sz w:val="10"/>
          <w:ins w:id="644" w:author="OHCHR" w:date="2005-06-14T11:44:00Z"/>
        </w:rPr>
      </w:pPr>
      <w:ins w:id="643" w:author="OHCHR" w:date="2005-06-14T11:44:00Z">
        <w:r>
          <w:rPr>
            <w:sz w:val="10"/>
          </w:rPr>
        </w:r>
      </w:ins>
    </w:p>
    <w:p>
      <w:pPr>
        <w:pStyle w:val="SingleTxt"/>
        <w:spacing w:lineRule="auto" w:line="240" w:before="0" w:after="0"/>
        <w:rPr>
          <w:sz w:val="10"/>
          <w:ins w:id="646" w:author="OHCHR" w:date="2005-06-14T11:44:00Z"/>
        </w:rPr>
      </w:pPr>
      <w:ins w:id="645" w:author="OHCHR" w:date="2005-06-14T11:44:00Z">
        <w:r>
          <w:rPr>
            <w:sz w:val="10"/>
          </w:rPr>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648" w:author="OHCHR" w:date="2005-06-14T11:44:00Z"/>
        </w:rPr>
      </w:pPr>
      <w:ins w:id="647" w:author="OHCHR" w:date="2005-06-14T11:44:00Z">
        <w:r>
          <w:rPr>
            <w:spacing w:val="0"/>
            <w:w w:val="100"/>
            <w:kern w:val="0"/>
            <w:sz w:val="24"/>
            <w:szCs w:val="24"/>
          </w:rPr>
          <w:t xml:space="preserve">The Report of the secretariat under discussion (HRI/MC/2004/3) consists of: 1. a general introduction to the issue; 2. the proposed common guidelines on reporting to the international human rights treaty monitoring bodies (Annex); 3. five appendices. </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650" w:author="OHCHR" w:date="2005-06-14T11:44:00Z"/>
        </w:rPr>
      </w:pPr>
      <w:ins w:id="649" w:author="OHCHR" w:date="2005-06-14T11:44:00Z">
        <w:r>
          <w:rPr>
            <w:spacing w:val="0"/>
            <w:w w:val="100"/>
            <w:kern w:val="0"/>
            <w:sz w:val="24"/>
            <w:szCs w:val="24"/>
          </w:rPr>
          <w:t>The general thrust of the proposal contained in the Report of the secretariat is that reporting under the seven United Nations human rights treaties should be done in a framework of harmonized guidelines. States parties’ reports to all treaty bodies should comprise two complementary documents: an expanded core document, to be known as the “common core document” (CCD), and the targeted report for each treaty, to be known as the “treaty-specific document” (TSD). This new CCD, which is to be updated on a regular basis, is an expanded version of the current core document, which some States parties submit on a voluntary basis. Ideally, a State party should be able to submit these reports to the various treaty bodies preferably within a time frame of 18 months. Treaty bodies should aim at discussing them within the shortest possible time.</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652" w:author="OHCHR" w:date="2005-06-14T11:44:00Z"/>
        </w:rPr>
      </w:pPr>
      <w:ins w:id="651" w:author="OHCHR" w:date="2005-06-14T11:44:00Z">
        <w:r>
          <w:rPr>
            <w:spacing w:val="0"/>
            <w:w w:val="100"/>
            <w:kern w:val="0"/>
            <w:sz w:val="24"/>
            <w:szCs w:val="24"/>
          </w:rPr>
          <w:t>According to the Report, the CCD should contain two different categories of information. First, “detailed background information” on human rights implementation and second, “substantive” information regarding the so-called “congruent provisions” of the seven United Nations human rights treaties (para. 11).</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654" w:author="OHCHR" w:date="2005-06-14T11:44:00Z"/>
        </w:rPr>
      </w:pPr>
      <w:ins w:id="653" w:author="OHCHR" w:date="2005-06-14T11:44:00Z">
        <w:r>
          <w:rPr>
            <w:spacing w:val="0"/>
            <w:w w:val="100"/>
            <w:kern w:val="0"/>
            <w:sz w:val="24"/>
            <w:szCs w:val="24"/>
          </w:rPr>
          <w:t xml:space="preserve">These congruent provisions are characterized as ranging from “absolute congruence where provisions of the treaties have the same scope or objective (and often identical wording) to a broader congruence where provisions are not identical but are related and could therefore be addressed within a thematic framework in the common core document” (para. 18). </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656" w:author="OHCHR" w:date="2005-06-14T11:44:00Z"/>
        </w:rPr>
      </w:pPr>
      <w:ins w:id="655" w:author="OHCHR" w:date="2005-06-14T11:44:00Z">
        <w:r>
          <w:rPr>
            <w:spacing w:val="0"/>
            <w:w w:val="100"/>
            <w:kern w:val="0"/>
            <w:sz w:val="24"/>
            <w:szCs w:val="24"/>
          </w:rPr>
          <w:t>The following provisions are characterized as congruent: “non-discrimination and equality, including equality before the law and equal protection of the law”; “special measures for achieving equality or other similar measures” (para. 19). In addition, so-called “areas of congruence” are listed in a chart (following para. 20). A second chart (following para. 35) lists the categories of information in the common core document for all seven treaties, as outlined in the draft guidelines.</w:t>
        </w:r>
      </w:ins>
    </w:p>
    <w:p>
      <w:pPr>
        <w:pStyle w:val="SingleTxt"/>
        <w:spacing w:lineRule="auto" w:line="240" w:before="0" w:after="0"/>
        <w:rPr>
          <w:spacing w:val="0"/>
          <w:w w:val="100"/>
          <w:kern w:val="0"/>
          <w:sz w:val="10"/>
          <w:szCs w:val="24"/>
          <w:ins w:id="658" w:author="OHCHR" w:date="2005-06-14T11:44:00Z"/>
        </w:rPr>
      </w:pPr>
      <w:ins w:id="657" w:author="OHCHR" w:date="2005-06-14T11:44:00Z">
        <w:r>
          <w:rPr>
            <w:spacing w:val="0"/>
            <w:w w:val="100"/>
            <w:kern w:val="0"/>
            <w:sz w:val="10"/>
            <w:szCs w:val="24"/>
          </w:rPr>
        </w:r>
      </w:ins>
    </w:p>
    <w:p>
      <w:pPr>
        <w:pStyle w:val="Heading2"/>
        <w:rPr>
          <w:ins w:id="662" w:author="OHCHR" w:date="2005-06-14T11:44:00Z"/>
        </w:rPr>
      </w:pPr>
      <w:ins w:id="659" w:author="OHCHR" w:date="2005-06-14T11:44:00Z">
        <w:bookmarkStart w:id="4" w:name="__RefHeading___Toc106514515"/>
        <w:bookmarkEnd w:id="4"/>
        <w:r>
          <w:rPr/>
          <w:t>C.</w:t>
        </w:r>
      </w:ins>
      <w:ins w:id="660" w:author="OHCHR" w:date="2005-06-14T11:54:00Z">
        <w:r>
          <w:rPr/>
          <w:t xml:space="preserve"> </w:t>
        </w:r>
      </w:ins>
      <w:ins w:id="661" w:author="OHCHR" w:date="2005-06-14T11:44:00Z">
        <w:r>
          <w:rPr/>
          <w:t>Remarks and proposals on the Report of the secretariat</w:t>
        </w:r>
      </w:ins>
    </w:p>
    <w:p>
      <w:pPr>
        <w:pStyle w:val="SingleTxt"/>
        <w:spacing w:lineRule="auto" w:line="240" w:before="0" w:after="0"/>
        <w:rPr>
          <w:sz w:val="10"/>
          <w:ins w:id="664" w:author="OHCHR" w:date="2005-06-14T11:44:00Z"/>
        </w:rPr>
      </w:pPr>
      <w:ins w:id="663" w:author="OHCHR" w:date="2005-06-14T11:44:00Z">
        <w:r>
          <w:rPr>
            <w:sz w:val="10"/>
          </w:rPr>
        </w:r>
      </w:ins>
    </w:p>
    <w:p>
      <w:pPr>
        <w:pStyle w:val="Heading3"/>
        <w:spacing w:before="120" w:after="120"/>
        <w:rPr>
          <w:ins w:id="666" w:author="OHCHR" w:date="2005-06-14T11:44:00Z"/>
        </w:rPr>
      </w:pPr>
      <w:ins w:id="665" w:author="OHCHR" w:date="2005-06-14T11:44:00Z">
        <w:bookmarkStart w:id="5" w:name="__RefHeading___Toc106514516"/>
        <w:bookmarkEnd w:id="5"/>
        <w:r>
          <w:rPr/>
          <w:t>General remarks and proposals</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668" w:author="OHCHR" w:date="2005-06-14T11:44:00Z"/>
        </w:rPr>
      </w:pPr>
      <w:ins w:id="667" w:author="OHCHR" w:date="2005-06-14T11:44:00Z">
        <w:r>
          <w:rPr>
            <w:spacing w:val="0"/>
            <w:w w:val="100"/>
            <w:kern w:val="0"/>
            <w:sz w:val="24"/>
            <w:szCs w:val="24"/>
          </w:rPr>
          <w:t>The reporting procedure has proven to be of great significance for the implementation of human rights in general, and for the human rights of women in particular.  The impact depends, inter alia, upon the serious manner in which treaty bodies, including the Committee on the Elimination of Discrimiation against Women, have taken up their monitoring tasks and to the positive way in which most States parties have cooperated with treaty bodies.</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670" w:author="OHCHR" w:date="2005-06-14T11:44:00Z"/>
        </w:rPr>
      </w:pPr>
      <w:ins w:id="669" w:author="OHCHR" w:date="2005-06-14T11:44:00Z">
        <w:r>
          <w:rPr>
            <w:spacing w:val="0"/>
            <w:w w:val="100"/>
            <w:kern w:val="0"/>
            <w:sz w:val="24"/>
            <w:szCs w:val="24"/>
          </w:rPr>
          <w:t xml:space="preserve">The Committee agrees that the current backlog of reports as experienced by the Committee (and several other human rights treaty bodies) is very unsatisfactory. It may certainly be a disincentive for States parties to fulfil their reporting obligations. Both the backlog of reports and the lack of reporting by States parties lead to a lack of scrutiny of the implementation of human rights norms in the respective States parties and thus, may be harmful to the women in these territories. It is of great importance that the reporting system be made more effective, both for States and treaty bodies, but ultimately for the equal enjoyment of human rights by women and men in all regions of the world. </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672" w:author="OHCHR" w:date="2005-06-14T11:44:00Z"/>
        </w:rPr>
      </w:pPr>
      <w:ins w:id="671" w:author="OHCHR" w:date="2005-06-14T11:44:00Z">
        <w:r>
          <w:rPr>
            <w:spacing w:val="0"/>
            <w:w w:val="100"/>
            <w:kern w:val="0"/>
            <w:sz w:val="24"/>
            <w:szCs w:val="24"/>
          </w:rPr>
          <w:t xml:space="preserve">The Committee, therefore, generally agrees that the proposal of an expanded core document, called CCD, as an integral part of States parties’ reporting obligations to all seven human rights treaty bodies and combined with a TSD under each human rights treaty on the basis of treaty-specific guidelines, will be advisable for a number of reasons. </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674" w:author="OHCHR" w:date="2005-06-14T11:44:00Z"/>
        </w:rPr>
      </w:pPr>
      <w:ins w:id="673" w:author="OHCHR" w:date="2005-06-14T11:44:00Z">
        <w:r>
          <w:rPr>
            <w:spacing w:val="0"/>
            <w:w w:val="100"/>
            <w:kern w:val="0"/>
            <w:sz w:val="24"/>
            <w:szCs w:val="24"/>
          </w:rPr>
          <w:t>Such a reporting procedure may ease the burden on the respective States parties.  It may encourage reporting and thus scrutiny of States parties’ implementation of the Convention on the Elimination of All Forms of Discrimination against Women to the benefit of the women living in their territories. It may also contribute to mainstreaming a gender perspective into the implementation of all human rights treaties as well as into the reporting thereon, as has been called for by the World Conference on Human Rights in 1993. It may, thus, lead to a more consistent “holistic approach to human rights protection and monitoring” within the framework of all human rights treaty bodies, of which the human rights of women are an integral part.</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ins w:id="678" w:author="OHCHR" w:date="2005-06-14T11:44:00Z"/>
        </w:rPr>
      </w:pPr>
      <w:ins w:id="675" w:author="OHCHR" w:date="2005-06-14T11:44:00Z">
        <w:r>
          <w:rPr>
            <w:spacing w:val="0"/>
            <w:w w:val="100"/>
            <w:kern w:val="0"/>
            <w:sz w:val="24"/>
            <w:szCs w:val="24"/>
          </w:rPr>
          <w:t xml:space="preserve">The Committee further argues that the proposed CCD may be of particular relevance for the implementation of the Convention and the work of the Committee on the Elimination of Discrimination against Women, since the currently existing core documents do not contain much information which is relevant for the implementation of the human rights of women. Mere factual information under various articles of the Convention, which currently is being requested in the reporting and discussion procedures of the </w:t>
        </w:r>
      </w:ins>
      <w:ins w:id="676" w:author="OHCHR" w:date="2005-06-14T12:13:00Z">
        <w:r>
          <w:rPr>
            <w:spacing w:val="0"/>
            <w:w w:val="100"/>
            <w:kern w:val="0"/>
            <w:sz w:val="24"/>
            <w:szCs w:val="24"/>
          </w:rPr>
          <w:t>Committee</w:t>
        </w:r>
      </w:ins>
      <w:ins w:id="677" w:author="OHCHR" w:date="2005-06-14T11:44:00Z">
        <w:r>
          <w:rPr>
            <w:spacing w:val="0"/>
            <w:w w:val="100"/>
            <w:kern w:val="0"/>
            <w:sz w:val="24"/>
            <w:szCs w:val="24"/>
          </w:rPr>
          <w:t xml:space="preserve"> could easily be included in the new CCD and thus allow the Committee to spend more time on critical issues relating to the Convention. </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680" w:author="OHCHR" w:date="2005-06-14T11:44:00Z"/>
        </w:rPr>
      </w:pPr>
      <w:ins w:id="679" w:author="OHCHR" w:date="2005-06-14T11:44:00Z">
        <w:r>
          <w:rPr>
            <w:spacing w:val="0"/>
            <w:w w:val="100"/>
            <w:kern w:val="0"/>
            <w:sz w:val="24"/>
            <w:szCs w:val="24"/>
          </w:rPr>
          <w:t>However, the Committee expresses concerns about a number of issues that have made it advisable for the Committee not to make a final decision about the proposals on a CCD and TSD at this point.  It submits these concerns to the ICM. After the discussion at the ICM, the Committee plans to return to the matter at its thirty-third and thirty-fourth sessions with a view to taking a final decision in 2006, including on new guidelines for the TSD.</w:t>
        </w:r>
      </w:ins>
    </w:p>
    <w:p>
      <w:pPr>
        <w:pStyle w:val="SingleTxt"/>
        <w:spacing w:lineRule="auto" w:line="240" w:before="0" w:after="0"/>
        <w:rPr>
          <w:spacing w:val="0"/>
          <w:w w:val="100"/>
          <w:kern w:val="0"/>
          <w:sz w:val="10"/>
          <w:szCs w:val="24"/>
          <w:ins w:id="682" w:author="OHCHR" w:date="2005-06-14T11:44:00Z"/>
        </w:rPr>
      </w:pPr>
      <w:ins w:id="681" w:author="OHCHR" w:date="2005-06-14T11:44:00Z">
        <w:r>
          <w:rPr>
            <w:spacing w:val="0"/>
            <w:w w:val="100"/>
            <w:kern w:val="0"/>
            <w:sz w:val="10"/>
            <w:szCs w:val="24"/>
          </w:rPr>
        </w:r>
      </w:ins>
    </w:p>
    <w:p>
      <w:pPr>
        <w:pStyle w:val="Heading3"/>
        <w:spacing w:before="120" w:after="120"/>
        <w:rPr>
          <w:ins w:id="685" w:author="OHCHR" w:date="2005-06-14T11:44:00Z"/>
        </w:rPr>
      </w:pPr>
      <w:ins w:id="683" w:author="OHCHR" w:date="2005-06-14T11:44:00Z">
        <w:bookmarkStart w:id="6" w:name="__RefHeading___Toc106514517"/>
        <w:r>
          <w:rPr/>
          <w:t>Specific remarks and proposals: legal basis, institutional arrangements and financial considerations</w:t>
        </w:r>
      </w:ins>
      <w:ins w:id="684" w:author="OHCHR" w:date="2005-06-14T11:44:00Z">
        <w:bookmarkEnd w:id="6"/>
        <w:r>
          <w:rPr/>
          <w:t xml:space="preserve"> </w:t>
        </w:r>
      </w:ins>
    </w:p>
    <w:p>
      <w:pPr>
        <w:pStyle w:val="SingleTxt"/>
        <w:spacing w:lineRule="auto" w:line="240" w:before="0" w:after="0"/>
        <w:rPr>
          <w:sz w:val="10"/>
          <w:ins w:id="687" w:author="OHCHR" w:date="2005-06-14T11:44:00Z"/>
        </w:rPr>
      </w:pPr>
      <w:ins w:id="686" w:author="OHCHR" w:date="2005-06-14T11:44:00Z">
        <w:r>
          <w:rPr>
            <w:sz w:val="10"/>
          </w:rPr>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689" w:author="OHCHR" w:date="2005-06-14T11:44:00Z"/>
        </w:rPr>
      </w:pPr>
      <w:ins w:id="688" w:author="OHCHR" w:date="2005-06-14T11:44:00Z">
        <w:r>
          <w:rPr>
            <w:spacing w:val="0"/>
            <w:w w:val="100"/>
            <w:kern w:val="0"/>
            <w:sz w:val="24"/>
            <w:szCs w:val="24"/>
          </w:rPr>
          <w:t>It seems from the Report of the secretariat both in its introductory part and the part containing the proposed common guidelines on reporting that adherence to the new reporting procedure and format will be obligatory. Even if both procedure and format are to be formally mandated through harmonized guidelines, it is not clear whether all States parties can actually comply with them.  Some States parties may be reluctant to accept the new format of reports within which the CCD is the first part, thereby defeating the purpose of the reform by making the reporting system even more complex.</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691" w:author="OHCHR" w:date="2005-06-14T11:44:00Z"/>
        </w:rPr>
      </w:pPr>
      <w:ins w:id="690" w:author="OHCHR" w:date="2005-06-14T11:44:00Z">
        <w:r>
          <w:rPr>
            <w:spacing w:val="0"/>
            <w:w w:val="100"/>
            <w:kern w:val="0"/>
            <w:sz w:val="24"/>
            <w:szCs w:val="24"/>
          </w:rPr>
          <w:t xml:space="preserve">Reporting in this new format may entail — as it is suggested in the introductory part of the Report and in the proposed common guidelines — that States parties create specific national administrative structures. These institutions will be responsible for coordinating both the formulation and updating of the CCD in regular intervals and of the seven TSDs in a reporting cycle of a time frame of 18 months. </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693" w:author="OHCHR" w:date="2005-06-14T11:44:00Z"/>
        </w:rPr>
      </w:pPr>
      <w:ins w:id="692" w:author="OHCHR" w:date="2005-06-14T11:44:00Z">
        <w:r>
          <w:rPr>
            <w:spacing w:val="0"/>
            <w:w w:val="100"/>
            <w:kern w:val="0"/>
            <w:sz w:val="24"/>
            <w:szCs w:val="24"/>
          </w:rPr>
          <w:t xml:space="preserve">While such an institution, coupled with such procedures, may positively enhance and strengthen both the implementation of all seven human rights treaties in the territory of the State party concerned and the reporting thereon, it will also demand political will, administrative knowledge, as well as additional financial and personnel resources to do so.  These are factors which, from the experience of the Committee, may be hard to come by in a number of instances.  </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695" w:author="OHCHR" w:date="2005-06-14T11:44:00Z"/>
        </w:rPr>
      </w:pPr>
      <w:ins w:id="694" w:author="OHCHR" w:date="2005-06-14T11:44:00Z">
        <w:r>
          <w:rPr>
            <w:spacing w:val="0"/>
            <w:w w:val="100"/>
            <w:kern w:val="0"/>
            <w:sz w:val="24"/>
            <w:szCs w:val="24"/>
          </w:rPr>
          <w:t>The Committee points out that there is no guarantee that, in fact, all States parties, for whatever reason, will be able to fulfil these requirements. The demand for technical assistance will increase. Therefore, the Committee also submits its view that resources of the DAW and/or the OHCHR, though being envisioned, may not be sufficient to cover all the technical and financial assistance that would be needed by the States parties.</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697" w:author="OHCHR" w:date="2005-06-14T11:44:00Z"/>
        </w:rPr>
      </w:pPr>
      <w:ins w:id="696" w:author="OHCHR" w:date="2005-06-14T11:44:00Z">
        <w:r>
          <w:rPr>
            <w:spacing w:val="0"/>
            <w:w w:val="100"/>
            <w:kern w:val="0"/>
            <w:sz w:val="24"/>
            <w:szCs w:val="24"/>
          </w:rPr>
          <w:t>The same arguments may apply for the utilization of information technology for data collection and processing when formulating the various reports. Not all States parties will be able to provide funds from their own resources to utilize the potential of information technology.</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699" w:author="OHCHR" w:date="2005-06-14T11:44:00Z"/>
        </w:rPr>
      </w:pPr>
      <w:ins w:id="698" w:author="OHCHR" w:date="2005-06-14T11:44:00Z">
        <w:r>
          <w:rPr>
            <w:spacing w:val="0"/>
            <w:w w:val="100"/>
            <w:kern w:val="0"/>
            <w:sz w:val="24"/>
            <w:szCs w:val="24"/>
          </w:rPr>
          <w:t>The question may also be raised whether the time-frame of 18 months does, infact, encompass the different periodicity requirements for reporting under the seven human rights treaties, or, whether it constitutes more of an ideal framework, which – during the transition period – may cause the lapse of a number of reports under various treaties and thus a lack of scrutiny.</w:t>
        </w:r>
      </w:ins>
    </w:p>
    <w:p>
      <w:pPr>
        <w:pStyle w:val="SingleTxt"/>
        <w:spacing w:lineRule="auto" w:line="240" w:before="0" w:after="0"/>
        <w:rPr>
          <w:spacing w:val="0"/>
          <w:w w:val="100"/>
          <w:kern w:val="0"/>
          <w:sz w:val="10"/>
          <w:szCs w:val="24"/>
          <w:ins w:id="701" w:author="OHCHR" w:date="2005-06-14T11:44:00Z"/>
        </w:rPr>
      </w:pPr>
      <w:ins w:id="700" w:author="OHCHR" w:date="2005-06-14T11:44:00Z">
        <w:r>
          <w:rPr>
            <w:spacing w:val="0"/>
            <w:w w:val="100"/>
            <w:kern w:val="0"/>
            <w:sz w:val="10"/>
            <w:szCs w:val="24"/>
          </w:rPr>
        </w:r>
      </w:ins>
    </w:p>
    <w:p>
      <w:pPr>
        <w:pStyle w:val="Heading3"/>
        <w:spacing w:before="120" w:after="120"/>
        <w:rPr>
          <w:ins w:id="703" w:author="OHCHR" w:date="2005-06-14T11:44:00Z"/>
        </w:rPr>
      </w:pPr>
      <w:ins w:id="702" w:author="OHCHR" w:date="2005-06-14T11:44:00Z">
        <w:bookmarkStart w:id="7" w:name="__RefHeading___Toc106514518"/>
        <w:bookmarkEnd w:id="7"/>
        <w:r>
          <w:rPr/>
          <w:t>Specific remarks and proposals: congruent rights (implementation of substantive human rights provisions common to all or several treaties)</w:t>
        </w:r>
      </w:ins>
    </w:p>
    <w:p>
      <w:pPr>
        <w:pStyle w:val="SingleTxt"/>
        <w:spacing w:lineRule="auto" w:line="240" w:before="0" w:after="0"/>
        <w:rPr>
          <w:sz w:val="10"/>
          <w:ins w:id="705" w:author="OHCHR" w:date="2005-06-14T11:44:00Z"/>
        </w:rPr>
      </w:pPr>
      <w:ins w:id="704" w:author="OHCHR" w:date="2005-06-14T11:44:00Z">
        <w:r>
          <w:rPr>
            <w:sz w:val="10"/>
          </w:rPr>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707" w:author="OHCHR" w:date="2005-06-14T11:44:00Z"/>
        </w:rPr>
      </w:pPr>
      <w:ins w:id="706" w:author="OHCHR" w:date="2005-06-14T11:44:00Z">
        <w:r>
          <w:rPr>
            <w:spacing w:val="0"/>
            <w:w w:val="100"/>
            <w:kern w:val="0"/>
            <w:sz w:val="24"/>
            <w:szCs w:val="24"/>
          </w:rPr>
          <w:t xml:space="preserve">The “chart of congruence in the substantive provisions of the seven core international human rights treaties” given in the introductory part of the Report of the secretariat (following para. 20), is grounded in a rather schematic interpretation of the norms and provisions of the seven human rights treaties. It is important to bear in mind relevant differences and nuances. The specific nature of women’s discrimination on the basis of sex and gender as compared to discrimination of men and women on other grounds seems to be neglected. In the opinion of the Committee, the “consistent” approach to human rights protection and reporting (para. 8) should not amount to the smallest common denominator in interpreting human rights in general and the human rights of women in particular. It has to be recalled that the formulation and adoption of the Convention on the Elimination of All Forms of Discrimination against Women was deemed necessary by the international community in 1979, because formal and substantive discrimination against women continued to exist despite the fact that other existing human rights instruments prohibited it. At the same time, as legal research has shown and developments have proven, specific forms of discrimination against women were not even recognized as human rights violations. </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709" w:author="OHCHR" w:date="2005-06-14T11:44:00Z"/>
        </w:rPr>
      </w:pPr>
      <w:ins w:id="708" w:author="OHCHR" w:date="2005-06-14T11:44:00Z">
        <w:r>
          <w:rPr>
            <w:spacing w:val="0"/>
            <w:w w:val="100"/>
            <w:kern w:val="0"/>
            <w:sz w:val="24"/>
            <w:szCs w:val="24"/>
          </w:rPr>
          <w:t>Also, the characterization of women as one of several “demographic groups” throughout the proposed common guidelines is misleading, counterproductive and neglects several facts. Firstly, women very often are the largest demographic group. Secondly, women are members of all the other demographic groups, thus, they may experience multiple discrimination: because they are women and because they are members of a particular group (or groups). Lastly, the specific nature of discrimination against women is not captured when such categories are being used. Discrimination against women in the recognition and enjoyment of their human rights may exist in all such categories. The impact of discrimination on women may be compounded and may be of a specific nature not experienced by the male members of these same groups/categories.</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711" w:author="OHCHR" w:date="2005-06-14T11:44:00Z"/>
        </w:rPr>
      </w:pPr>
      <w:ins w:id="710" w:author="OHCHR" w:date="2005-06-14T11:44:00Z">
        <w:r>
          <w:rPr>
            <w:spacing w:val="0"/>
            <w:w w:val="100"/>
            <w:kern w:val="0"/>
            <w:sz w:val="24"/>
            <w:szCs w:val="24"/>
          </w:rPr>
          <w:t>The Committee, therefore, submits its view, that — if it is to accept common guidelines on reporting — the text of such guidelines must take cognizance of these concepts and not fall back behind the currently achieved theoretical and practical interpretation and implementation of women’s human rights.</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713" w:author="OHCHR" w:date="2005-06-14T11:44:00Z"/>
        </w:rPr>
      </w:pPr>
      <w:ins w:id="712" w:author="OHCHR" w:date="2005-06-14T11:44:00Z">
        <w:r>
          <w:rPr>
            <w:spacing w:val="0"/>
            <w:w w:val="100"/>
            <w:kern w:val="0"/>
            <w:sz w:val="24"/>
            <w:szCs w:val="24"/>
          </w:rPr>
          <w:t xml:space="preserve">The Committee draws attention to several examples both from the introductory part of the Report of the secretariat and the proposed common guidelines to support its view. Thus, the difference of protective vs. corrective measures within the framework of “special measures” (paras. 69 and 70, Annex), including their characteristics of being of a “temporary” or of a not “temporary” nature, completely disappears (articles 4 (1) and 4 (2) of the Convention). In addition, article 14 of the Convention, which is included under this section, does not necessarily belong here. Article 14 was included in the Convention to highlight the fact that the majority of the world’s women live in rural areas, and that, therefore, their situation needs special attention — (because of numbers and of multiple discrimination) — and positive action by the State which may or may not encompass temporary special measures in accordance with article 4 (1). </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715" w:author="OHCHR" w:date="2005-06-14T11:44:00Z"/>
        </w:rPr>
      </w:pPr>
      <w:ins w:id="714" w:author="OHCHR" w:date="2005-06-14T11:44:00Z">
        <w:r>
          <w:rPr>
            <w:spacing w:val="0"/>
            <w:w w:val="100"/>
            <w:kern w:val="0"/>
            <w:sz w:val="24"/>
            <w:szCs w:val="24"/>
          </w:rPr>
          <w:t xml:space="preserve">Under some sections concerning congruent rights, relevant articles of the Convention are not even listed, as for example concerning the “rights to liberty and security of the person”. This right may be violated, from a woman’s point of view, when she experiences restricted access to reproductive health care services as required under articles 12 and 16.1.e. Another example concerns the “right to own property, to inherit and obtain financial credits”: such rights may be violated under article 16.1.h of the Convention. </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717" w:author="OHCHR" w:date="2005-06-14T11:44:00Z"/>
        </w:rPr>
      </w:pPr>
      <w:ins w:id="716" w:author="OHCHR" w:date="2005-06-14T11:44:00Z">
        <w:r>
          <w:rPr>
            <w:spacing w:val="0"/>
            <w:w w:val="100"/>
            <w:kern w:val="0"/>
            <w:sz w:val="24"/>
            <w:szCs w:val="24"/>
          </w:rPr>
          <w:t>Since general recommendations/general comments of the seven treaty bodies are not taken into account in relation to congruent rights, interpretations of specific articles of the Convention as explicitly or implicitly referring to women-specific violations of human rights are not recognized (violence against women as a form of discrimination is also a threat to the “rights of liberty and security of person”).</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719" w:author="OHCHR" w:date="2005-06-14T11:44:00Z"/>
        </w:rPr>
      </w:pPr>
      <w:ins w:id="718" w:author="OHCHR" w:date="2005-06-14T11:44:00Z">
        <w:r>
          <w:rPr>
            <w:spacing w:val="0"/>
            <w:w w:val="100"/>
            <w:kern w:val="0"/>
            <w:sz w:val="24"/>
            <w:szCs w:val="24"/>
          </w:rPr>
          <w:t>Of even more fundamental importance is the proposal that more or less all articles of the Convention should be covered in the CCD. The Committee is of the view that this proposal raises important questions as to what information should be covered in the TSD on the Convention. This question must be addressed together with the guidelines for the CCD, especially since it is also proposed that “obstacles and problems” encountered by States parties in implementing human rights treaties should also be covered in the CCD.</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ins w:id="723" w:author="OHCHR" w:date="2005-06-14T11:44:00Z"/>
        </w:rPr>
      </w:pPr>
      <w:ins w:id="720" w:author="OHCHR" w:date="2005-06-14T11:44:00Z">
        <w:r>
          <w:rPr>
            <w:spacing w:val="0"/>
            <w:w w:val="100"/>
            <w:kern w:val="0"/>
            <w:sz w:val="24"/>
            <w:szCs w:val="24"/>
          </w:rPr>
          <w:t xml:space="preserve">It is the opinion of the Committee, firstly, that the issue of “congruent articles” must be reviewed in the light of the </w:t>
        </w:r>
      </w:ins>
      <w:ins w:id="721" w:author="OHCHR" w:date="2005-06-14T12:13:00Z">
        <w:r>
          <w:rPr>
            <w:spacing w:val="0"/>
            <w:w w:val="100"/>
            <w:kern w:val="0"/>
            <w:sz w:val="24"/>
            <w:szCs w:val="24"/>
          </w:rPr>
          <w:t>specificities of</w:t>
        </w:r>
      </w:ins>
      <w:ins w:id="722" w:author="OHCHR" w:date="2005-06-14T11:44:00Z">
        <w:r>
          <w:rPr>
            <w:spacing w:val="0"/>
            <w:w w:val="100"/>
            <w:kern w:val="0"/>
            <w:sz w:val="24"/>
            <w:szCs w:val="24"/>
          </w:rPr>
          <w:t xml:space="preserve"> all forms of discrimination against women, and the Committee aims to make concrete proposals on this subject after the ICM.  Secondly, the Committee is of the opinion that any inclusion of information on articles of the Convention in the CCD should not preclude a more in-depth discussion of these articles in the TSD.  In fact, the Committee is of the view that more factual information regarding the implementation of articles can well be given in the CCD.  However, both the interpretative and evaluative information on the implementation of these same articles, including information on obstacles and problems counteracting their implementation, must be part of the TSD.</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725" w:author="OHCHR" w:date="2005-06-14T11:44:00Z"/>
        </w:rPr>
      </w:pPr>
      <w:ins w:id="724" w:author="OHCHR" w:date="2005-06-14T11:44:00Z">
        <w:r>
          <w:rPr>
            <w:spacing w:val="0"/>
            <w:w w:val="100"/>
            <w:kern w:val="0"/>
            <w:sz w:val="24"/>
            <w:szCs w:val="24"/>
          </w:rPr>
          <w:t>At the same time, the strategy of gender mainstreaming as defined by intergovernmental mandates is mentioned nowhere. There is a difference between statistical data disaggregated by sex and the strategy of gender mainstreaming. The Committee is of the view that this difference should be reflected in the proposed common guidelines.</w:t>
        </w:r>
      </w:ins>
    </w:p>
    <w:p>
      <w:pPr>
        <w:pStyle w:val="SingleTxt"/>
        <w:spacing w:lineRule="auto" w:line="240" w:before="0" w:after="0"/>
        <w:rPr>
          <w:spacing w:val="0"/>
          <w:w w:val="100"/>
          <w:kern w:val="0"/>
          <w:sz w:val="10"/>
          <w:szCs w:val="24"/>
          <w:ins w:id="727" w:author="OHCHR" w:date="2005-06-14T11:44:00Z"/>
        </w:rPr>
      </w:pPr>
      <w:ins w:id="726" w:author="OHCHR" w:date="2005-06-14T11:44:00Z">
        <w:r>
          <w:rPr>
            <w:spacing w:val="0"/>
            <w:w w:val="100"/>
            <w:kern w:val="0"/>
            <w:sz w:val="10"/>
            <w:szCs w:val="24"/>
          </w:rPr>
        </w:r>
      </w:ins>
    </w:p>
    <w:p>
      <w:pPr>
        <w:pStyle w:val="Heading3"/>
        <w:spacing w:before="120" w:after="120"/>
        <w:rPr>
          <w:ins w:id="729" w:author="OHCHR" w:date="2005-06-14T11:44:00Z"/>
        </w:rPr>
      </w:pPr>
      <w:ins w:id="728" w:author="OHCHR" w:date="2005-06-14T11:44:00Z">
        <w:bookmarkStart w:id="8" w:name="__RefHeading___Toc106514519"/>
        <w:bookmarkEnd w:id="8"/>
        <w:r>
          <w:rPr/>
          <w:t>Specific remarks and proposals: content of the TSD, time line</w:t>
        </w:r>
      </w:ins>
    </w:p>
    <w:p>
      <w:pPr>
        <w:pStyle w:val="SingleTxt"/>
        <w:spacing w:lineRule="auto" w:line="240" w:before="0" w:after="0"/>
        <w:rPr>
          <w:sz w:val="10"/>
          <w:ins w:id="731" w:author="OHCHR" w:date="2005-06-14T11:44:00Z"/>
        </w:rPr>
      </w:pPr>
      <w:ins w:id="730" w:author="OHCHR" w:date="2005-06-14T11:44:00Z">
        <w:r>
          <w:rPr>
            <w:sz w:val="10"/>
          </w:rPr>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ins w:id="735" w:author="OHCHR" w:date="2005-06-14T11:44:00Z"/>
        </w:rPr>
      </w:pPr>
      <w:ins w:id="732" w:author="OHCHR" w:date="2005-06-14T11:44:00Z">
        <w:r>
          <w:rPr>
            <w:spacing w:val="0"/>
            <w:w w:val="100"/>
            <w:kern w:val="0"/>
            <w:sz w:val="24"/>
            <w:szCs w:val="24"/>
          </w:rPr>
          <w:t xml:space="preserve">The Report of the secretariat does not contain proposed guidelines for TSDs. The introductory part in the Report of the secretariat points out that the information to be provided in the TSDs should enable “each treaty body to pursue in greater depth any issues of particular concern to its mandate, although these may also have been covered in the common core document” (para. 21). Three categories of information are listed for inclusion: information not contained in the CCD, but requested in the guidelines of the specific treaty body; information designed to supplement the CCD; information requested by the treaty body in its concluding comments on the State party’s previous report (paras. 83 a-c, Annex). </w:t>
        </w:r>
      </w:ins>
      <w:ins w:id="733" w:author="OHCHR" w:date="2005-06-14T12:13:00Z">
        <w:r>
          <w:rPr>
            <w:spacing w:val="0"/>
            <w:w w:val="100"/>
            <w:kern w:val="0"/>
            <w:sz w:val="24"/>
            <w:szCs w:val="24"/>
          </w:rPr>
          <w:t>The Committee</w:t>
        </w:r>
      </w:ins>
      <w:ins w:id="734" w:author="OHCHR" w:date="2005-06-14T11:44:00Z">
        <w:r>
          <w:rPr>
            <w:spacing w:val="0"/>
            <w:w w:val="100"/>
            <w:kern w:val="0"/>
            <w:sz w:val="24"/>
            <w:szCs w:val="24"/>
          </w:rPr>
          <w:t xml:space="preserve"> is of the opinion that the absence of proposals concerning the contents of the TSD (in other words, the need for the Committee to review its own reporting guidelines in general and in the context of the notion of “congruent provisions,”) makes it difficult to reach a conclusive position on the proposed common guidelines on reporting, at this stage.</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737" w:author="OHCHR" w:date="2005-06-14T11:44:00Z"/>
        </w:rPr>
      </w:pPr>
      <w:ins w:id="736" w:author="OHCHR" w:date="2005-06-14T11:44:00Z">
        <w:r>
          <w:rPr>
            <w:spacing w:val="0"/>
            <w:w w:val="100"/>
            <w:kern w:val="0"/>
            <w:sz w:val="24"/>
            <w:szCs w:val="24"/>
          </w:rPr>
          <w:t xml:space="preserve">The Committee is of the view that the specific TSD under the Convention should not cover what is “left over” from the CCD, or merely “pursue in greater depth any issues of particular concern to its mandate, although these may have also been covered in the common core document” (para. 21). </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739" w:author="OHCHR" w:date="2005-06-14T11:44:00Z"/>
        </w:rPr>
      </w:pPr>
      <w:ins w:id="738" w:author="OHCHR" w:date="2005-06-14T11:44:00Z">
        <w:r>
          <w:rPr>
            <w:spacing w:val="0"/>
            <w:w w:val="100"/>
            <w:kern w:val="0"/>
            <w:sz w:val="24"/>
            <w:szCs w:val="24"/>
          </w:rPr>
          <w:t xml:space="preserve">Therefore, the Committee disagrees with the proposal in para. 22, suggesting that agreement be reached, first, on “the content of the CCD” and that thereafter, “specific guidelines on the content of the TSD relating to each treaty” be prepared. These two closely related processes need to be achieved concurrently.  The Committee will continue to work on new guidelines for the TSD in light of the proposals made for the CCD as well as in light of its most recent decisions regarding the format of its concluding comments and the format of future periodic reports.  </w:t>
        </w:r>
      </w:ins>
    </w:p>
    <w:p>
      <w:pPr>
        <w:pStyle w:val="SingleTxt"/>
        <w:spacing w:lineRule="auto" w:line="240" w:before="0" w:after="0"/>
        <w:rPr>
          <w:spacing w:val="0"/>
          <w:w w:val="100"/>
          <w:kern w:val="0"/>
          <w:sz w:val="10"/>
          <w:szCs w:val="24"/>
          <w:ins w:id="741" w:author="OHCHR" w:date="2005-06-14T11:44:00Z"/>
        </w:rPr>
      </w:pPr>
      <w:ins w:id="740" w:author="OHCHR" w:date="2005-06-14T11:44:00Z">
        <w:r>
          <w:rPr>
            <w:spacing w:val="0"/>
            <w:w w:val="100"/>
            <w:kern w:val="0"/>
            <w:sz w:val="10"/>
            <w:szCs w:val="24"/>
          </w:rPr>
        </w:r>
      </w:ins>
    </w:p>
    <w:p>
      <w:pPr>
        <w:pStyle w:val="Heading3"/>
        <w:spacing w:before="120" w:after="120"/>
        <w:rPr>
          <w:ins w:id="744" w:author="OHCHR" w:date="2005-06-14T11:44:00Z"/>
        </w:rPr>
      </w:pPr>
      <w:ins w:id="742" w:author="OHCHR" w:date="2005-06-14T11:44:00Z">
        <w:bookmarkStart w:id="9" w:name="__RefHeading___Toc106514520"/>
        <w:r>
          <w:rPr/>
          <w:t>Specific remarks and proposals: proposed common guidelines</w:t>
        </w:r>
      </w:ins>
      <w:ins w:id="743" w:author="OHCHR" w:date="2005-06-14T11:44:00Z">
        <w:bookmarkEnd w:id="9"/>
        <w:r>
          <w:rPr/>
          <w:t xml:space="preserve"> </w:t>
        </w:r>
      </w:ins>
    </w:p>
    <w:p>
      <w:pPr>
        <w:pStyle w:val="SingleTxt"/>
        <w:spacing w:lineRule="auto" w:line="240" w:before="0" w:after="0"/>
        <w:rPr>
          <w:sz w:val="10"/>
          <w:ins w:id="746" w:author="OHCHR" w:date="2005-06-14T11:44:00Z"/>
        </w:rPr>
      </w:pPr>
      <w:ins w:id="745" w:author="OHCHR" w:date="2005-06-14T11:44:00Z">
        <w:r>
          <w:rPr>
            <w:sz w:val="10"/>
          </w:rPr>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ins w:id="750" w:author="OHCHR" w:date="2005-06-14T11:44:00Z"/>
        </w:rPr>
      </w:pPr>
      <w:ins w:id="747" w:author="OHCHR" w:date="2005-06-14T11:44:00Z">
        <w:r>
          <w:rPr>
            <w:spacing w:val="0"/>
            <w:w w:val="100"/>
            <w:kern w:val="0"/>
            <w:sz w:val="24"/>
            <w:szCs w:val="24"/>
          </w:rPr>
          <w:t xml:space="preserve">The Annex to the Report of the Secretariat consists of the proposed common guidelines. The first section, “I. Guidance on the Recommended Approach to the Reporting Process” (paras. 7-18, Annex), expands on the summary given in the introductory part of the Report. Thus, the general points submitted by </w:t>
        </w:r>
      </w:ins>
      <w:ins w:id="748" w:author="OHCHR" w:date="2005-06-14T12:14:00Z">
        <w:r>
          <w:rPr>
            <w:spacing w:val="0"/>
            <w:w w:val="100"/>
            <w:kern w:val="0"/>
            <w:sz w:val="24"/>
            <w:szCs w:val="24"/>
          </w:rPr>
          <w:t>the Committee</w:t>
        </w:r>
      </w:ins>
      <w:ins w:id="749" w:author="OHCHR" w:date="2005-06-14T11:44:00Z">
        <w:r>
          <w:rPr>
            <w:spacing w:val="0"/>
            <w:w w:val="100"/>
            <w:kern w:val="0"/>
            <w:sz w:val="24"/>
            <w:szCs w:val="24"/>
          </w:rPr>
          <w:t xml:space="preserve"> on the introductory part also apply to this section. </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ins w:id="754" w:author="OHCHR" w:date="2005-06-14T11:44:00Z"/>
        </w:rPr>
      </w:pPr>
      <w:ins w:id="751" w:author="OHCHR" w:date="2005-06-14T11:44:00Z">
        <w:r>
          <w:rPr>
            <w:spacing w:val="0"/>
            <w:w w:val="100"/>
            <w:kern w:val="0"/>
            <w:sz w:val="24"/>
            <w:szCs w:val="24"/>
          </w:rPr>
          <w:t xml:space="preserve">Section II of the proposed common guidelines, “II. Guidance on the Recommended Form of All Reports” (paras. 19-25, Annex) </w:t>
        </w:r>
      </w:ins>
      <w:ins w:id="752" w:author="OHCHR" w:date="2005-06-14T12:14:00Z">
        <w:r>
          <w:rPr>
            <w:spacing w:val="0"/>
            <w:w w:val="100"/>
            <w:kern w:val="0"/>
            <w:sz w:val="24"/>
            <w:szCs w:val="24"/>
          </w:rPr>
          <w:t>concurs</w:t>
        </w:r>
      </w:ins>
      <w:ins w:id="753" w:author="OHCHR" w:date="2005-06-14T11:44:00Z">
        <w:r>
          <w:rPr>
            <w:spacing w:val="0"/>
            <w:w w:val="100"/>
            <w:kern w:val="0"/>
            <w:sz w:val="24"/>
            <w:szCs w:val="24"/>
          </w:rPr>
          <w:t xml:space="preserve"> more or less with the guidelines on reporting of the Committee, except the length of the reports. While the proposed common guidelines suggest a length of 60-80 pages for the CCD and not more than 60 pages for the initial TSDs and not more than 40 pages for periodic TSDs, the guidelines of the Committee suggest 100 pages for the initial reports and 70 pages for the periodic reports. The Committee is willing to accept this part in principle.</w:t>
        </w:r>
      </w:ins>
    </w:p>
    <w:p>
      <w:pPr>
        <w:pStyle w:val="SingleTxt"/>
        <w:spacing w:lineRule="auto" w:line="240" w:before="0" w:after="0"/>
        <w:rPr>
          <w:spacing w:val="0"/>
          <w:w w:val="100"/>
          <w:kern w:val="0"/>
          <w:sz w:val="10"/>
          <w:szCs w:val="24"/>
          <w:ins w:id="756" w:author="OHCHR" w:date="2005-06-14T11:44:00Z"/>
        </w:rPr>
      </w:pPr>
      <w:ins w:id="755" w:author="OHCHR" w:date="2005-06-14T11:44:00Z">
        <w:r>
          <w:rPr>
            <w:spacing w:val="0"/>
            <w:w w:val="100"/>
            <w:kern w:val="0"/>
            <w:sz w:val="10"/>
            <w:szCs w:val="24"/>
          </w:rPr>
        </w:r>
      </w:ins>
    </w:p>
    <w:p>
      <w:pPr>
        <w:pStyle w:val="Heading3"/>
        <w:spacing w:before="120" w:after="120"/>
        <w:rPr>
          <w:ins w:id="758" w:author="OHCHR" w:date="2005-06-14T11:44:00Z"/>
        </w:rPr>
      </w:pPr>
      <w:ins w:id="757" w:author="OHCHR" w:date="2005-06-14T11:44:00Z">
        <w:bookmarkStart w:id="10" w:name="__RefHeading___Toc106514521"/>
        <w:bookmarkEnd w:id="10"/>
        <w:r>
          <w:rPr/>
          <w:t>Specific remarks and proposals on Chapter III. Guidance on the content of reports</w:t>
        </w:r>
      </w:ins>
    </w:p>
    <w:p>
      <w:pPr>
        <w:pStyle w:val="SingleTxt"/>
        <w:spacing w:lineRule="auto" w:line="240" w:before="0" w:after="0"/>
        <w:rPr>
          <w:sz w:val="10"/>
          <w:ins w:id="760" w:author="OHCHR" w:date="2005-06-14T11:44:00Z"/>
        </w:rPr>
      </w:pPr>
      <w:ins w:id="759" w:author="OHCHR" w:date="2005-06-14T11:44:00Z">
        <w:r>
          <w:rPr>
            <w:sz w:val="10"/>
          </w:rPr>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762" w:author="OHCHR" w:date="2005-06-14T11:44:00Z"/>
        </w:rPr>
      </w:pPr>
      <w:ins w:id="761" w:author="OHCHR" w:date="2005-06-14T11:44:00Z">
        <w:r>
          <w:rPr>
            <w:spacing w:val="0"/>
            <w:w w:val="100"/>
            <w:kern w:val="0"/>
            <w:sz w:val="24"/>
            <w:szCs w:val="24"/>
          </w:rPr>
          <w:t>The Committee submits the following non-exhaustive comments for review and decision on Chapter III. Guidance on the content of reports, sections A to G (paras. 40-55, Annex). The general observations expressed above apply as well. The Committee makes these suggestions with the understanding that they do not constitute a general acceptance of the proposed common guidelines as long as the general concerns have not been solved. These should be addressed before any less fundamental amendments are discussed and proposed by the Committee. The Committee also submits the recommendation to the Committee that the strategy of gender mainstreaming must be included as a cross-cutting process towards the goal of gender equality.</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764" w:author="OHCHR" w:date="2005-06-14T11:44:00Z"/>
        </w:rPr>
      </w:pPr>
      <w:ins w:id="763" w:author="OHCHR" w:date="2005-06-14T11:44:00Z">
        <w:r>
          <w:rPr>
            <w:spacing w:val="0"/>
            <w:w w:val="100"/>
            <w:kern w:val="0"/>
            <w:sz w:val="24"/>
            <w:szCs w:val="24"/>
          </w:rPr>
          <w:t xml:space="preserve">Regarding section 1, General factual and statistical information about the reporting State (paras. 36-39, Annex), the Committee submits its view, that data disaggregated by sex must be included (not “may”). In addition, the Committee points out again that the term “demographic groups” tends to undermine the understanding of the specific nature of discrimination against women and that the text must be reformulated in order to address this concern. In addition, the proposed common guidelines must explicitly clarify that the requirement for data and information disaggregated by sex must also be complied with under section 1, subsection A. </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ins w:id="768" w:author="OHCHR" w:date="2005-06-14T11:44:00Z"/>
        </w:rPr>
      </w:pPr>
      <w:ins w:id="765" w:author="OHCHR" w:date="2005-06-14T11:44:00Z">
        <w:r>
          <w:rPr>
            <w:spacing w:val="0"/>
            <w:w w:val="100"/>
            <w:kern w:val="0"/>
            <w:sz w:val="24"/>
            <w:szCs w:val="24"/>
          </w:rPr>
          <w:t xml:space="preserve">Regarding section 2. General framework for the protection and promotion of human rights, subsections C to G, the Committee agrees with most of the proposals. It proposes to </w:t>
        </w:r>
      </w:ins>
      <w:ins w:id="766" w:author="OHCHR" w:date="2005-06-14T12:14:00Z">
        <w:r>
          <w:rPr>
            <w:spacing w:val="0"/>
            <w:w w:val="100"/>
            <w:kern w:val="0"/>
            <w:sz w:val="24"/>
            <w:szCs w:val="24"/>
          </w:rPr>
          <w:t>strengthen</w:t>
        </w:r>
      </w:ins>
      <w:ins w:id="767" w:author="OHCHR" w:date="2005-06-14T11:44:00Z">
        <w:r>
          <w:rPr>
            <w:spacing w:val="0"/>
            <w:w w:val="100"/>
            <w:kern w:val="0"/>
            <w:sz w:val="24"/>
            <w:szCs w:val="24"/>
          </w:rPr>
          <w:t xml:space="preserve"> subsection C, para. 46 (b) (iv) by adding “in particular, with regard to reservations entered to the CEDAW Convention”, to request some information about the content of the objections by other States parties to the reservations of the reporting State, and the impact of the objections on the relations with the respective State party (para. 46 (d)).</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770" w:author="OHCHR" w:date="2005-06-14T11:44:00Z"/>
        </w:rPr>
      </w:pPr>
      <w:ins w:id="769" w:author="OHCHR" w:date="2005-06-14T11:44:00Z">
        <w:r>
          <w:rPr>
            <w:spacing w:val="0"/>
            <w:w w:val="100"/>
            <w:kern w:val="0"/>
            <w:sz w:val="24"/>
            <w:szCs w:val="24"/>
          </w:rPr>
          <w:t>The Committee also submits that information should be requested in para. 46 (a) concerning the ratification of Optional Protocols to the human rights treaties and that under (b) information should be requested whether a State party opted out of the inquiry procedure under the Optional Protocol to CEDAW.</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772" w:author="OHCHR" w:date="2005-06-14T11:44:00Z"/>
        </w:rPr>
      </w:pPr>
      <w:ins w:id="771" w:author="OHCHR" w:date="2005-06-14T11:44:00Z">
        <w:r>
          <w:rPr>
            <w:spacing w:val="0"/>
            <w:w w:val="100"/>
            <w:kern w:val="0"/>
            <w:sz w:val="24"/>
            <w:szCs w:val="24"/>
          </w:rPr>
          <w:t xml:space="preserve">It further submits its concern, in regard to para. 47 (b), para. 2, that a reporting State party should only “refer” to rather than repeat information contained in reports to other bodies. The question remains whether all members of all treaty bodies are currently technologically equipped in such a way as to be able to access such information via the Internet. </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774" w:author="OHCHR" w:date="2005-06-14T11:44:00Z"/>
        </w:rPr>
      </w:pPr>
      <w:ins w:id="773" w:author="OHCHR" w:date="2005-06-14T11:44:00Z">
        <w:r>
          <w:rPr>
            <w:spacing w:val="0"/>
            <w:w w:val="100"/>
            <w:kern w:val="0"/>
            <w:sz w:val="24"/>
            <w:szCs w:val="24"/>
          </w:rPr>
          <w:t xml:space="preserve">The Committee is of the opinion that information should be requested: </w:t>
        </w:r>
      </w:ins>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600" w:leader="none"/>
        </w:tabs>
        <w:spacing w:lineRule="auto" w:line="240"/>
        <w:ind w:left="1080" w:right="-15" w:hanging="1142"/>
        <w:rPr>
          <w:sz w:val="24"/>
          <w:szCs w:val="24"/>
          <w:ins w:id="776" w:author="OHCHR" w:date="2005-06-14T11:44:00Z"/>
        </w:rPr>
      </w:pPr>
      <w:ins w:id="775" w:author="OHCHR" w:date="2005-06-14T11:44:00Z">
        <w:r>
          <w:rPr>
            <w:sz w:val="24"/>
            <w:szCs w:val="24"/>
          </w:rPr>
          <w:tab/>
          <w:t>•</w:t>
          <w:tab/>
          <w:t xml:space="preserve">on the number of cases of human rights violations submitted annually to the various authorities including the number of cases based on discrimination on the grounds of sex and gender (para. 48 (a)); </w:t>
        </w:r>
      </w:ins>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600" w:leader="none"/>
        </w:tabs>
        <w:spacing w:lineRule="auto" w:line="240"/>
        <w:ind w:left="1080" w:right="-15" w:hanging="1142"/>
        <w:rPr>
          <w:sz w:val="24"/>
          <w:szCs w:val="24"/>
          <w:ins w:id="778" w:author="OHCHR" w:date="2005-06-14T11:44:00Z"/>
        </w:rPr>
      </w:pPr>
      <w:ins w:id="777" w:author="OHCHR" w:date="2005-06-14T11:44:00Z">
        <w:r>
          <w:rPr>
            <w:sz w:val="24"/>
            <w:szCs w:val="24"/>
          </w:rPr>
          <w:tab/>
          <w:t>•</w:t>
          <w:tab/>
          <w:t>whether the Constitution does in fact contain a definition of discrimination according to CEDAW, covering discrimination of intent and effect (para. 48 (c));</w:t>
        </w:r>
      </w:ins>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600" w:leader="none"/>
        </w:tabs>
        <w:spacing w:lineRule="auto" w:line="240"/>
        <w:ind w:left="1080" w:right="-15" w:hanging="1142"/>
        <w:rPr>
          <w:sz w:val="24"/>
          <w:szCs w:val="24"/>
          <w:ins w:id="780" w:author="OHCHR" w:date="2005-06-14T11:44:00Z"/>
        </w:rPr>
      </w:pPr>
      <w:ins w:id="779" w:author="OHCHR" w:date="2005-06-14T11:44:00Z">
        <w:r>
          <w:rPr>
            <w:sz w:val="24"/>
            <w:szCs w:val="24"/>
          </w:rPr>
          <w:tab/>
          <w:t>•</w:t>
          <w:tab/>
          <w:t xml:space="preserve">on the reasons for not incorporating all or certain human rights treaties into the national legal system, as applicable, and on the political will and time frame for doing so in the near future (para. 48 (d)); </w:t>
        </w:r>
      </w:ins>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600" w:leader="none"/>
        </w:tabs>
        <w:spacing w:lineRule="auto" w:line="240"/>
        <w:ind w:left="1080" w:right="-15" w:hanging="1142"/>
        <w:rPr>
          <w:sz w:val="24"/>
          <w:szCs w:val="24"/>
          <w:ins w:id="782" w:author="OHCHR" w:date="2005-06-14T11:44:00Z"/>
        </w:rPr>
      </w:pPr>
      <w:ins w:id="781" w:author="OHCHR" w:date="2005-06-14T11:44:00Z">
        <w:r>
          <w:rPr>
            <w:sz w:val="24"/>
            <w:szCs w:val="24"/>
          </w:rPr>
          <w:tab/>
          <w:t>•</w:t>
          <w:tab/>
          <w:t xml:space="preserve">on the mandate of national machineries, and whether it includes a mandate to address human rights violations on the basis of sex and gender; and the mandate, composition, staffing, financial resources and political and administrative links of the national machinery for women (para. 48 (f)); </w:t>
        </w:r>
      </w:ins>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600" w:leader="none"/>
        </w:tabs>
        <w:spacing w:lineRule="auto" w:line="240"/>
        <w:ind w:left="1080" w:right="-15" w:hanging="1142"/>
        <w:rPr>
          <w:sz w:val="24"/>
          <w:szCs w:val="24"/>
          <w:ins w:id="784" w:author="OHCHR" w:date="2005-06-14T11:44:00Z"/>
        </w:rPr>
      </w:pPr>
      <w:ins w:id="783" w:author="OHCHR" w:date="2005-06-14T11:44:00Z">
        <w:r>
          <w:rPr>
            <w:sz w:val="24"/>
            <w:szCs w:val="24"/>
          </w:rPr>
          <w:tab/>
          <w:t>•</w:t>
          <w:tab/>
          <w:t xml:space="preserve">combine para. 48 (f) with para. 49 (b); </w:t>
        </w:r>
      </w:ins>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600" w:leader="none"/>
        </w:tabs>
        <w:spacing w:lineRule="auto" w:line="240"/>
        <w:ind w:left="1080" w:right="-15" w:hanging="1142"/>
        <w:rPr>
          <w:sz w:val="24"/>
          <w:szCs w:val="24"/>
          <w:ins w:id="786" w:author="OHCHR" w:date="2005-06-14T11:44:00Z"/>
        </w:rPr>
      </w:pPr>
      <w:ins w:id="785" w:author="OHCHR" w:date="2005-06-14T11:44:00Z">
        <w:r>
          <w:rPr>
            <w:sz w:val="24"/>
            <w:szCs w:val="24"/>
          </w:rPr>
          <w:tab/>
          <w:t>•</w:t>
          <w:tab/>
          <w:t>whether the jurisdiction or views on inquiries undertaken by human rights treaty bodies, or cases or communications submitted to human rights treaty bodies, including the views of the Committee on the Elimination of Discrimination against Women under its Optional Protocol, are considered to be binding by the State party and whether, in what form and with what form and with what results they have been implemented. (para. 48 (g)).</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788" w:author="OHCHR" w:date="2005-06-14T11:44:00Z"/>
        </w:rPr>
      </w:pPr>
      <w:ins w:id="787" w:author="OHCHR" w:date="2005-06-14T11:44:00Z">
        <w:r>
          <w:rPr>
            <w:spacing w:val="0"/>
            <w:w w:val="100"/>
            <w:kern w:val="0"/>
            <w:sz w:val="24"/>
            <w:szCs w:val="24"/>
          </w:rPr>
          <w:t>Para. 49, first line, should read: “… to promote respect for all human rights …”. Add a reference to “municipal gender equality offices” in para. 49 (a). Include a reference to sex and gender in the mandate of NHRIs, if para. 49 (b) remains as a separate paragraph. Amend para. 49 (c) to include the translation and dissemination of general recommendations/general comments. Include in para. 49 (g) a reference to the legal and financial basis of non-governmental organizations. Include a specific gender reference within the human rights reference in para. 49 (h and i).</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790" w:author="OHCHR" w:date="2005-06-14T11:44:00Z"/>
        </w:rPr>
      </w:pPr>
      <w:ins w:id="789" w:author="OHCHR" w:date="2005-06-14T11:44:00Z">
        <w:r>
          <w:rPr>
            <w:spacing w:val="0"/>
            <w:w w:val="100"/>
            <w:kern w:val="0"/>
            <w:sz w:val="24"/>
            <w:szCs w:val="24"/>
          </w:rPr>
          <w:t>The notion of gender mainstreaming must be added and the “group” concept must be reformulated in subsection “F”.</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792" w:author="OHCHR" w:date="2005-06-14T11:44:00Z"/>
        </w:rPr>
      </w:pPr>
      <w:ins w:id="791" w:author="OHCHR" w:date="2005-06-14T11:44:00Z">
        <w:r>
          <w:rPr>
            <w:spacing w:val="0"/>
            <w:w w:val="100"/>
            <w:kern w:val="0"/>
            <w:sz w:val="24"/>
            <w:szCs w:val="24"/>
          </w:rPr>
          <w:t>The Committee cannot agree at this point to the proposals concerning the “congruent provisions” as contained in section 3. Implementation of substantive human rights provisions common to all or several treaties” (56-61), including subsections H. Non-discrimination and equality, I. Effective Remedies, J. Procedural Guarantees, and K. Participation in public life. Again, as mentioned above, the Committee will first wait to see that its general observations, as outlined above, are reflected in the next draft of the proposed common guidelines. Secondly, the Committee will discuss, after the ICM, what it wishes to see included in its TSD. Only then will the Committee be able to take a position on the inclusion of “congruent provisions” in a CCD.</w:t>
        </w:r>
      </w:ins>
    </w:p>
    <w:p>
      <w:pPr>
        <w:pStyle w:val="SingleTxt"/>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s>
        <w:spacing w:lineRule="auto" w:line="240"/>
        <w:ind w:left="0" w:right="0" w:hanging="0"/>
        <w:rPr>
          <w:spacing w:val="0"/>
          <w:w w:val="100"/>
          <w:kern w:val="0"/>
          <w:sz w:val="24"/>
          <w:szCs w:val="24"/>
          <w:ins w:id="794" w:author="OHCHR" w:date="2005-06-14T11:44:00Z"/>
        </w:rPr>
      </w:pPr>
      <w:ins w:id="793" w:author="OHCHR" w:date="2005-06-14T11:44:00Z">
        <w:r>
          <w:rPr>
            <w:spacing w:val="0"/>
            <w:w w:val="100"/>
            <w:kern w:val="0"/>
            <w:sz w:val="24"/>
            <w:szCs w:val="24"/>
          </w:rPr>
          <w:t>The Report of the secretariat proposes that pilot studies be conducted. The Committee is of the view that it is of utmost importance for the Committee to see the results of such pilot studies (implemented in smaller and larger countries, and with countries with a federal structure), before making a final recommendation on the proposed new reporting system.</w:t>
        </w:r>
      </w:ins>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7" w:hanging="0"/>
        <w:rPr>
          <w:spacing w:val="0"/>
          <w:w w:val="100"/>
          <w:kern w:val="0"/>
          <w:sz w:val="24"/>
          <w:szCs w:val="24"/>
          <w:ins w:id="796" w:author="OHCHR" w:date="2005-06-14T11:44:00Z"/>
        </w:rPr>
      </w:pPr>
      <w:ins w:id="795" w:author="OHCHR" w:date="2005-06-14T11:44:00Z">
        <w:r>
          <w:rPr>
            <w:spacing w:val="0"/>
            <w:w w:val="100"/>
            <w:kern w:val="0"/>
            <w:sz w:val="24"/>
            <w:szCs w:val="24"/>
          </w:rPr>
          <mc:AlternateContent>
            <mc:Choice Requires="wps">
              <w:drawing>
                <wp:anchor behindDoc="0" distT="0" distB="0" distL="114935" distR="114935" simplePos="0" locked="0" layoutInCell="0" allowOverlap="1" relativeHeight="3">
                  <wp:simplePos x="0" y="0"/>
                  <wp:positionH relativeFrom="column">
                    <wp:posOffset>2670175</wp:posOffset>
                  </wp:positionH>
                  <wp:positionV relativeFrom="paragraph">
                    <wp:posOffset>304800</wp:posOffset>
                  </wp:positionV>
                  <wp:extent cx="914400" cy="0"/>
                  <wp:effectExtent l="0" t="1905" r="0"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ins>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0" w:right="1267" w:hanging="0"/>
        <w:rPr>
          <w:spacing w:val="0"/>
          <w:w w:val="100"/>
          <w:kern w:val="0"/>
          <w:sz w:val="24"/>
          <w:szCs w:val="24"/>
        </w:rPr>
      </w:pPr>
      <w:r>
        <w:rPr>
          <w:spacing w:val="0"/>
          <w:w w:val="100"/>
          <w:kern w:val="0"/>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805" w:author="OHCHR" w:date="2005-06-14T12:04:00Z">
      <w:r>
        <w:rPr>
          <w:rStyle w:val="PageNumber"/>
          <w:sz w:val="20"/>
          <w:szCs w:val="20"/>
        </w:rPr>
        <w:delText>-</w:delText>
      </w:r>
    </w:del>
    <w:del w:id="806" w:author="OHCHR" w:date="2005-06-14T12:04:00Z">
      <w:r>
        <w:rPr>
          <w:rStyle w:val="PageNumber"/>
          <w:sz w:val="20"/>
          <w:szCs w:val="20"/>
        </w:rPr>
        <w:fldChar w:fldCharType="begin"/>
      </w:r>
      <w:r>
        <w:rPr>
          <w:rStyle w:val="PageNumber"/>
          <w:sz w:val="20"/>
          <w:szCs w:val="20"/>
        </w:rPr>
        <w:delInstrText xml:space="preserve"> PAGE </w:delInstrText>
      </w:r>
      <w:r>
        <w:rPr>
          <w:rStyle w:val="PageNumber"/>
          <w:sz w:val="20"/>
          <w:szCs w:val="20"/>
        </w:rPr>
        <w:fldChar w:fldCharType="separate"/>
      </w:r>
      <w:r>
        <w:rPr>
          <w:rStyle w:val="PageNumber"/>
          <w:sz w:val="20"/>
          <w:szCs w:val="20"/>
        </w:rPr>
        <w:delText>0</w:delText>
      </w:r>
      <w:r>
        <w:rPr>
          <w:rStyle w:val="PageNumber"/>
          <w:sz w:val="20"/>
          <w:szCs w:val="20"/>
        </w:rPr>
        <w:fldChar w:fldCharType="end"/>
      </w:r>
    </w:del>
    <w:del w:id="807" w:author="OHCHR" w:date="2005-06-14T12:04:00Z">
      <w:r>
        <w:rPr>
          <w:rStyle w:val="PageNumber"/>
          <w:sz w:val="20"/>
          <w:szCs w:val="20"/>
        </w:rPr>
        <w:delText>-</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ns w:id="799" w:author="OHCHR" w:date="2005-06-14T12:23:00Z"/>
      </w:rPr>
    </w:pPr>
    <w:ins w:id="797" w:author="OHCHR" w:date="2005-06-14T12:17:00Z">
      <w:r>
        <w:rPr>
          <w:lang w:val="fr-CH"/>
        </w:rPr>
        <w:t>HRI/MC/2005/</w:t>
      </w:r>
    </w:ins>
    <w:ins w:id="798" w:author="OHCHR" w:date="2005-06-14T12:23:00Z">
      <w:r>
        <w:rPr>
          <w:lang w:val="fr-CH"/>
        </w:rPr>
        <w:t>6/Add.1</w:t>
      </w:r>
    </w:ins>
  </w:p>
  <w:p>
    <w:pPr>
      <w:pStyle w:val="Header"/>
      <w:jc w:val="both"/>
      <w:rPr>
        <w:rStyle w:val="PageNumber"/>
        <w:ins w:id="802" w:author="OHCHR" w:date="2005-06-14T12:25:00Z"/>
      </w:rPr>
    </w:pPr>
    <w:ins w:id="800" w:author="OHCHR" w:date="2005-06-14T12:23:00Z">
      <w:r>
        <w:rPr>
          <w:lang w:val="fr-CH"/>
        </w:rPr>
        <w:t xml:space="preserve">Page </w:t>
      </w:r>
    </w:ins>
    <w:ins w:id="801" w:author="OHCHR" w:date="2005-06-14T12:23: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p>
    <w:pPr>
      <w:pStyle w:val="Header"/>
      <w:jc w:val="both"/>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MC/2005/6</w:t>
    </w:r>
    <w:ins w:id="803" w:author="OHCHR" w:date="2005-06-14T11:42:00Z">
      <w:r>
        <w:rPr/>
        <w:t>/Add.1</w:t>
      </w:r>
    </w:ins>
  </w:p>
  <w:p>
    <w:pPr>
      <w:pStyle w:val="Header"/>
      <w:jc w:val="right"/>
      <w:rPr>
        <w:rStyle w:val="PageNumber"/>
        <w:ins w:id="804" w:author="OHCHR" w:date="2005-06-14T12:25:00Z"/>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67"/>
        </w:tabs>
        <w:ind w:left="0" w:hanging="0"/>
      </w:pPr>
      <w:rPr/>
    </w:lvl>
  </w:abstractNum>
  <w:abstractNum w:abstractNumId="6">
    <w:lvl w:ilvl="0">
      <w:start w:val="1"/>
      <w:numFmt w:val="lowerRoman"/>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suppressAutoHyphens w:val="true"/>
      <w:spacing w:before="120" w:after="120"/>
      <w:jc w:val="both"/>
      <w:outlineLvl w:val="1"/>
    </w:pPr>
    <w:rPr>
      <w:b/>
      <w:bCs/>
      <w:szCs w:val="2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Cs/>
      <w:i/>
      <w:sz w:val="22"/>
      <w:szCs w:val="28"/>
    </w:rPr>
  </w:style>
  <w:style w:type="paragraph" w:styleId="Heading7">
    <w:name w:val="Heading 7"/>
    <w:basedOn w:val="Normal"/>
    <w:next w:val="Normal"/>
    <w:qFormat/>
    <w:pPr>
      <w:numPr>
        <w:ilvl w:val="6"/>
        <w:numId w:val="1"/>
      </w:numPr>
      <w:jc w:val="center"/>
      <w:outlineLvl w:val="6"/>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2">
    <w:name w:val="WW8Num38z2"/>
    <w:qFormat/>
    <w:rPr/>
  </w:style>
  <w:style w:type="character" w:styleId="WW8Num38z4">
    <w:name w:val="WW8Num38z4"/>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Garamond" w:hAnsi="Garamond" w:cs="Garamond"/>
      <w:sz w:val="22"/>
      <w:szCs w:val="24"/>
    </w:rPr>
  </w:style>
  <w:style w:type="character" w:styleId="WW8Num41z2">
    <w:name w:val="WW8Num41z2"/>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Garamond" w:hAnsi="Garamond" w:cs="Garamond"/>
      <w:sz w:val="22"/>
      <w:szCs w:val="24"/>
    </w:rPr>
  </w:style>
  <w:style w:type="character" w:styleId="WW8Num46z2">
    <w:name w:val="WW8Num46z2"/>
    <w:qFormat/>
    <w:rPr/>
  </w:style>
  <w:style w:type="character" w:styleId="WW8Num46z4">
    <w:name w:val="WW8Num46z4"/>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sz w:val="24"/>
      <w:szCs w:val="24"/>
    </w:rPr>
  </w:style>
  <w:style w:type="character" w:styleId="WW8Num50z2">
    <w:name w:val="WW8Num50z2"/>
    <w:qFormat/>
    <w:rPr/>
  </w:style>
  <w:style w:type="character" w:styleId="WW8Num50z4">
    <w:name w:val="WW8Num50z4"/>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4"/>
      <w:szCs w:val="24"/>
    </w:rPr>
  </w:style>
  <w:style w:type="character" w:styleId="WW8Num52z1">
    <w:name w:val="WW8Num52z1"/>
    <w:qFormat/>
    <w:rPr>
      <w:rFonts w:ascii="Garamond" w:hAnsi="Garamond" w:cs="Garamond"/>
      <w:sz w:val="22"/>
      <w:szCs w:val="24"/>
    </w:rPr>
  </w:style>
  <w:style w:type="character" w:styleId="WW8Num52z2">
    <w:name w:val="WW8Num52z2"/>
    <w:qFormat/>
    <w:rPr/>
  </w:style>
  <w:style w:type="character" w:styleId="WW8Num52z4">
    <w:name w:val="WW8Num52z4"/>
    <w:qFormat/>
    <w:rPr>
      <w:rFonts w:ascii="Symbol" w:hAnsi="Symbol" w:cs="Symbol"/>
    </w:rPr>
  </w:style>
  <w:style w:type="character" w:styleId="WW8Num53z0">
    <w:name w:val="WW8Num53z0"/>
    <w:qFormat/>
    <w:rPr>
      <w:rFonts w:ascii="Times New Roman" w:hAnsi="Times New Roman" w:cs="Times New Roman"/>
      <w:sz w:val="24"/>
      <w:szCs w:val="24"/>
    </w:rPr>
  </w:style>
  <w:style w:type="character" w:styleId="WW8Num53z2">
    <w:name w:val="WW8Num53z2"/>
    <w:qFormat/>
    <w:rPr/>
  </w:style>
  <w:style w:type="character" w:styleId="WW8Num53z4">
    <w:name w:val="WW8Num53z4"/>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Garamond" w:hAnsi="Garamond" w:cs="Garamond"/>
      <w:sz w:val="22"/>
      <w:szCs w:val="24"/>
    </w:rPr>
  </w:style>
  <w:style w:type="character" w:styleId="WW8Num59z2">
    <w:name w:val="WW8Num59z2"/>
    <w:qFormat/>
    <w:rPr/>
  </w:style>
  <w:style w:type="character" w:styleId="WW8Num59z4">
    <w:name w:val="WW8Num59z4"/>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4"/>
      <w:szCs w:val="24"/>
    </w:rPr>
  </w:style>
  <w:style w:type="character" w:styleId="WW8Num64z1">
    <w:name w:val="WW8Num64z1"/>
    <w:qFormat/>
    <w:rPr>
      <w:rFonts w:ascii="Garamond" w:hAnsi="Garamond" w:cs="Garamond"/>
      <w:sz w:val="22"/>
      <w:szCs w:val="24"/>
    </w:rPr>
  </w:style>
  <w:style w:type="character" w:styleId="WW8Num64z2">
    <w:name w:val="WW8Num64z2"/>
    <w:qFormat/>
    <w:rPr/>
  </w:style>
  <w:style w:type="character" w:styleId="WW8Num64z4">
    <w:name w:val="WW8Num64z4"/>
    <w:qFormat/>
    <w:rPr>
      <w:rFonts w:ascii="Symbol" w:hAnsi="Symbol" w:cs="Symbol"/>
    </w:rPr>
  </w:style>
  <w:style w:type="character" w:styleId="WW8NumSt38z0">
    <w:name w:val="WW8NumSt38z0"/>
    <w:qFormat/>
    <w:rPr>
      <w:rFonts w:ascii="Times New Roman" w:hAnsi="Times New Roman" w:cs="Times New Roman"/>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b/>
      <w:bCs/>
      <w:sz w:val="24"/>
      <w:szCs w:val="22"/>
      <w:lang w:val="en-GB" w:bidi="ar-SA"/>
    </w:rPr>
  </w:style>
  <w:style w:type="character" w:styleId="StyleHeading2ComplexArialComplex13ptCharCharCharChar">
    <w:name w:val="Style Heading 2 + (Complex) Arial (Complex) 13 pt Char Char Char Char"/>
    <w:basedOn w:val="Heading2Char"/>
    <w:qFormat/>
    <w:rPr>
      <w:rFonts w:cs="Arial"/>
      <w:sz w:val="24"/>
      <w:szCs w:val="26"/>
    </w:rPr>
  </w:style>
  <w:style w:type="character" w:styleId="BodyTextChar">
    <w:name w:val="Body Text Char"/>
    <w:basedOn w:val="DefaultParagraphFont"/>
    <w:qFormat/>
    <w:rPr>
      <w:sz w:val="24"/>
      <w:szCs w:val="24"/>
      <w:lang w:val="en-GB" w:bidi="ar-SA"/>
    </w:rPr>
  </w:style>
  <w:style w:type="character" w:styleId="StyleBodyTextGaramondLatin11ptComplexItalicCharCharCharCharCharCharCharCharCharCharCharCharCharCharChar">
    <w:name w:val="Style Body Text + Garamond (Latin) 11 pt (Complex) Italic Char Char Char Char Char Char Char Char Char Char Char Char Char Char Char"/>
    <w:basedOn w:val="BodyTextChar"/>
    <w:qFormat/>
    <w:rPr>
      <w:iCs/>
    </w:rPr>
  </w:style>
  <w:style w:type="character" w:styleId="StyleBodyTextGaramondLatin11ptCharCharCharCharCharCharCharChar">
    <w:name w:val="Style Body Text + Garamond (Latin) 11 pt Char Char Char Char Char Char Char Char"/>
    <w:basedOn w:val="BodyTextChar"/>
    <w:qFormat/>
    <w:rPr/>
  </w:style>
  <w:style w:type="character" w:styleId="StyleGaramondLatin11pt">
    <w:name w:val="Style Garamond (Latin) 11 pt"/>
    <w:basedOn w:val="DefaultParagraphFont"/>
    <w:qFormat/>
    <w:rPr>
      <w:rFonts w:ascii="Times New Roman" w:hAnsi="Times New Roman" w:cs="Times New Roman"/>
      <w:sz w:val="24"/>
    </w:rPr>
  </w:style>
  <w:style w:type="character" w:styleId="StyleGaramondLatin11ptItalic">
    <w:name w:val="Style Garamond (Latin) 11 pt Italic"/>
    <w:basedOn w:val="DefaultParagraphFont"/>
    <w:qFormat/>
    <w:rPr>
      <w:rFonts w:ascii="Times New Roman" w:hAnsi="Times New Roman" w:cs="Times New Roman"/>
      <w:i/>
      <w:iCs/>
      <w:sz w:val="24"/>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numPr>
        <w:ilvl w:val="0"/>
        <w:numId w:val="3"/>
      </w:numPr>
      <w:spacing w:before="0" w:after="120"/>
      <w:jc w:val="both"/>
    </w:pPr>
    <w:rPr>
      <w:lang w:val="fr-C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40" w:after="0"/>
      <w:jc w:val="both"/>
    </w:pPr>
    <w:rPr>
      <w:b/>
      <w:bCs/>
    </w:rPr>
  </w:style>
  <w:style w:type="paragraph" w:styleId="BodyText3">
    <w:name w:val="Body Text 3"/>
    <w:basedOn w:val="Normal"/>
    <w:qFormat/>
    <w:pPr>
      <w:suppressAutoHyphens w:val="true"/>
      <w:spacing w:before="120" w:after="120"/>
      <w:jc w:val="center"/>
    </w:pPr>
    <w:rPr>
      <w:rFonts w:ascii="Arial" w:hAnsi="Arial" w:cs="Arial"/>
      <w:b/>
      <w:bCs/>
    </w:rPr>
  </w:style>
  <w:style w:type="paragraph" w:styleId="ParaNoJustified">
    <w:name w:val="ParaNo. + Justified"/>
    <w:basedOn w:val="ParaNo"/>
    <w:qFormat/>
    <w:pPr>
      <w:tabs>
        <w:tab w:val="clear" w:pos="720"/>
        <w:tab w:val="left" w:pos="1008" w:leader="none"/>
        <w:tab w:val="left" w:pos="1719" w:leader="none"/>
      </w:tabs>
      <w:autoSpaceDE w:val="false"/>
      <w:spacing w:before="120" w:after="120"/>
      <w:ind w:left="432"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4NotLatinItalic">
    <w:name w:val="Style Heading 4 + Not (Latin) Italic"/>
    <w:basedOn w:val="Heading4"/>
    <w:qFormat/>
    <w:pPr>
      <w:numPr>
        <w:ilvl w:val="0"/>
        <w:numId w:val="0"/>
      </w:numPr>
      <w:outlineLvl w:val="9"/>
    </w:pPr>
    <w:rPr>
      <w:rFonts w:ascii="Times New Roman" w:hAnsi="Times New Roman" w:cs="Times New Roman"/>
      <w:sz w:val="24"/>
    </w:rPr>
  </w:style>
  <w:style w:type="paragraph" w:styleId="Contents2">
    <w:name w:val="TOC 2"/>
    <w:basedOn w:val="Normal"/>
    <w:next w:val="Normal"/>
    <w:pPr>
      <w:tabs>
        <w:tab w:val="left" w:pos="720" w:leader="none"/>
        <w:tab w:val="right" w:pos="8520" w:leader="dot"/>
      </w:tabs>
      <w:spacing w:lineRule="auto" w:line="360"/>
    </w:pPr>
    <w:rPr/>
  </w:style>
  <w:style w:type="paragraph" w:styleId="Contents3">
    <w:name w:val="TOC 3"/>
    <w:basedOn w:val="Normal"/>
    <w:next w:val="Normal"/>
    <w:pPr>
      <w:spacing w:lineRule="auto" w:line="360"/>
      <w:ind w:left="482" w:hanging="0"/>
    </w:pPr>
    <w:rPr/>
  </w:style>
  <w:style w:type="paragraph" w:styleId="Contents4">
    <w:name w:val="TOC 4"/>
    <w:basedOn w:val="Normal"/>
    <w:next w:val="Normal"/>
    <w:pPr>
      <w:ind w:left="720" w:hanging="0"/>
    </w:pPr>
    <w:rPr/>
  </w:style>
  <w:style w:type="paragraph" w:styleId="NormalWeb">
    <w:name w:val="Normal (Web)"/>
    <w:basedOn w:val="Normal"/>
    <w:qFormat/>
    <w:pPr>
      <w:spacing w:before="100" w:after="100"/>
    </w:pPr>
    <w:rPr>
      <w:rFonts w:ascii="Verdana" w:hAnsi="Verdana" w:eastAsia="SimSun;宋体" w:cs="Verdana"/>
      <w:color w:val="000000"/>
      <w:lang w:val="en-US" w:eastAsia="zh-CN"/>
    </w:rPr>
  </w:style>
  <w:style w:type="paragraph" w:styleId="StyleGaramondLatin11ptJustifiedBefore6ptAfter6">
    <w:name w:val="Style Garamond (Latin) 11 pt Justified Before:  6 pt After:  6 ..."/>
    <w:basedOn w:val="Normal"/>
    <w:qFormat/>
    <w:pPr>
      <w:spacing w:lineRule="auto" w:line="360" w:before="120" w:after="120"/>
      <w:jc w:val="both"/>
    </w:pPr>
    <w:rPr/>
  </w:style>
  <w:style w:type="paragraph" w:styleId="StyleGaramondLatin11ptJustified">
    <w:name w:val="Style Garamond (Latin) 11 pt Justified"/>
    <w:basedOn w:val="Normal"/>
    <w:qFormat/>
    <w:pPr>
      <w:jc w:val="both"/>
    </w:pPr>
    <w:rPr/>
  </w:style>
  <w:style w:type="paragraph" w:styleId="StyleHeading2ComplexArialComplex13ptCharCharChar">
    <w:name w:val="Style Heading 2 + (Complex) Arial (Complex) 13 pt Char Char Char"/>
    <w:basedOn w:val="Heading2"/>
    <w:qFormat/>
    <w:pPr>
      <w:numPr>
        <w:ilvl w:val="0"/>
        <w:numId w:val="0"/>
      </w:numPr>
      <w:outlineLvl w:val="9"/>
    </w:pPr>
    <w:rPr>
      <w:rFonts w:ascii="Times New Roman" w:hAnsi="Times New Roman" w:cs="Arial"/>
      <w:sz w:val="24"/>
      <w:szCs w:val="26"/>
    </w:rPr>
  </w:style>
  <w:style w:type="paragraph" w:styleId="Style11">
    <w:name w:val="Style1"/>
    <w:basedOn w:val="Heading2"/>
    <w:qFormat/>
    <w:pPr>
      <w:numPr>
        <w:ilvl w:val="0"/>
        <w:numId w:val="0"/>
      </w:numPr>
      <w:outlineLvl w:val="9"/>
    </w:pPr>
    <w:rPr>
      <w:rFonts w:ascii="Times New Roman" w:hAnsi="Times New Roman" w:cs="Times New Roman"/>
      <w:sz w:val="24"/>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Cs w:val="20"/>
    </w:rPr>
  </w:style>
  <w:style w:type="paragraph" w:styleId="StyleBodyTextGaramondLatin11ptComplexItalicCharCharCharCharCharCharCharCharCharCharCharCharCharChar">
    <w:name w:val="Style Body Text + Garamond (Latin) 11 pt (Complex) Italic Char Char Char Char Char Char Char Char Char Char Char Char Char Char"/>
    <w:basedOn w:val="TextBody"/>
    <w:qFormat/>
    <w:pPr/>
    <w:rPr>
      <w:iCs/>
    </w:rPr>
  </w:style>
  <w:style w:type="paragraph" w:styleId="StyleGaramondLatin11ptJustifiedBefore12pt">
    <w:name w:val="Style Garamond (Latin) 11 pt Justified Before:  12 pt"/>
    <w:basedOn w:val="Normal"/>
    <w:qFormat/>
    <w:pPr>
      <w:numPr>
        <w:ilvl w:val="0"/>
        <w:numId w:val="5"/>
      </w:numPr>
      <w:spacing w:lineRule="auto" w:line="360" w:before="240" w:after="0"/>
      <w:jc w:val="both"/>
    </w:pPr>
    <w:rPr/>
  </w:style>
  <w:style w:type="paragraph" w:styleId="StyleBodyText3LatinTahomaComplexTahomaLatin11pt">
    <w:name w:val="Style Body Text 3 + (Latin) Tahoma (Complex) Tahoma (Latin) 11 pt..."/>
    <w:basedOn w:val="BodyText3"/>
    <w:qFormat/>
    <w:pPr>
      <w:pBdr>
        <w:bottom w:val="single" w:sz="4" w:space="1" w:color="000000"/>
      </w:pBdr>
    </w:pPr>
    <w:rPr>
      <w:rFonts w:ascii="Times New Roman" w:hAnsi="Times New Roman" w:cs="Tahoma"/>
      <w:sz w:val="32"/>
    </w:rPr>
  </w:style>
  <w:style w:type="paragraph" w:styleId="StyleBodyText3LatinTahomaComplexTahomaLatin11pt1">
    <w:name w:val="Style Body Text 3 + (Latin) Tahoma (Complex) Tahoma (Latin) 11 pt...1"/>
    <w:basedOn w:val="BodyText3"/>
    <w:qFormat/>
    <w:pPr>
      <w:jc w:val="left"/>
    </w:pPr>
    <w:rPr>
      <w:rFonts w:ascii="Times New Roman" w:hAnsi="Times New Roman" w:cs="Tahoma"/>
    </w:rPr>
  </w:style>
  <w:style w:type="paragraph" w:styleId="StyleHeading2ComplexTahomaBefore12pt">
    <w:name w:val="Style Heading 2 + (Complex) Tahoma Before:  12 pt"/>
    <w:basedOn w:val="Heading2"/>
    <w:qFormat/>
    <w:pPr>
      <w:numPr>
        <w:ilvl w:val="0"/>
        <w:numId w:val="0"/>
      </w:numPr>
      <w:spacing w:before="240" w:after="120"/>
      <w:outlineLvl w:val="9"/>
    </w:pPr>
    <w:rPr>
      <w:rFonts w:ascii="Times New Roman" w:hAnsi="Times New Roman" w:cs="Tahoma"/>
      <w:sz w:val="24"/>
    </w:rPr>
  </w:style>
  <w:style w:type="paragraph" w:styleId="StyleBodyTextGaramondLatin11ptLinespacing15lines">
    <w:name w:val="Style Body Text + Garamond (Latin) 11 pt Line spacing:  1.5 lines"/>
    <w:basedOn w:val="TextBody"/>
    <w:qFormat/>
    <w:pPr>
      <w:spacing w:lineRule="auto" w:line="360"/>
    </w:pPr>
    <w:rPr/>
  </w:style>
  <w:style w:type="paragraph" w:styleId="StyleBodyTextGaramondLatin11ptCharCharCharCharCharCharChar">
    <w:name w:val="Style Body Text + Garamond (Latin) 11 pt Char Char Char Char Char Char Char"/>
    <w:basedOn w:val="TextBody"/>
    <w:qFormat/>
    <w:pPr/>
    <w:rPr/>
  </w:style>
  <w:style w:type="paragraph" w:styleId="StyleGaramondLatin11ptLatinItalicJustifiedBefore">
    <w:name w:val="Style Garamond (Latin) 11 pt (Latin) Italic Justified Before:  ..."/>
    <w:basedOn w:val="Normal"/>
    <w:qFormat/>
    <w:pPr>
      <w:spacing w:lineRule="auto" w:line="360" w:before="240" w:after="0"/>
      <w:jc w:val="both"/>
    </w:pPr>
    <w:rPr>
      <w:i/>
    </w:rPr>
  </w:style>
  <w:style w:type="paragraph" w:styleId="StyleGaramondLatin11ptJustifiedBefore6ptLinespaci">
    <w:name w:val="Style Garamond (Latin) 11 pt Justified Before:  6 pt Line spaci..."/>
    <w:basedOn w:val="Normal"/>
    <w:qFormat/>
    <w:pPr>
      <w:spacing w:lineRule="auto" w:line="360" w:before="120" w:after="0"/>
      <w:jc w:val="both"/>
    </w:pPr>
    <w:rPr/>
  </w:style>
  <w:style w:type="paragraph" w:styleId="StyleBodyTextGaramondLatin11ptBoldComplexItalic">
    <w:name w:val="Style Body Text + Garamond (Latin) 11 pt Bold (Complex) Italic ..."/>
    <w:basedOn w:val="TextBody"/>
    <w:qFormat/>
    <w:pPr>
      <w:spacing w:lineRule="auto" w:line="360"/>
    </w:pPr>
    <w:rPr>
      <w:b/>
      <w:bCs/>
      <w:iCs/>
    </w:rPr>
  </w:style>
  <w:style w:type="paragraph" w:styleId="StyleGaramondLatin11ptBefore127cmLinespacing15">
    <w:name w:val="Style Garamond (Latin) 11 pt Before:  1.27 cm Line spacing:  1.5..."/>
    <w:basedOn w:val="Normal"/>
    <w:qFormat/>
    <w:pPr>
      <w:spacing w:lineRule="auto" w:line="360"/>
      <w:ind w:left="720" w:hanging="0"/>
    </w:pPr>
    <w:rPr/>
  </w:style>
  <w:style w:type="paragraph" w:styleId="StyleGaramondLatin11ptLinespacing15lines">
    <w:name w:val="Style Garamond (Latin) 11 pt Line spacing:  1.5 lines"/>
    <w:basedOn w:val="Normal"/>
    <w:qFormat/>
    <w:pPr>
      <w:spacing w:lineRule="auto" w:line="360"/>
    </w:pPr>
    <w:rPr/>
  </w:style>
  <w:style w:type="paragraph" w:styleId="StyleGaramondLatin11ptComplexItalicLinespacing15">
    <w:name w:val="Style Garamond (Latin) 11 pt (Complex) Italic Line spacing:  1.5..."/>
    <w:basedOn w:val="Normal"/>
    <w:qFormat/>
    <w:pPr>
      <w:spacing w:lineRule="auto" w:line="360"/>
    </w:pPr>
    <w:rPr>
      <w:iCs/>
    </w:rPr>
  </w:style>
  <w:style w:type="paragraph" w:styleId="H23">
    <w:name w:val="_ H_2/3"/>
    <w:basedOn w:val="H1"/>
    <w:next w:val="SingleTxt"/>
    <w:qFormat/>
    <w:pPr>
      <w:spacing w:lineRule="exact" w:line="240"/>
      <w:outlineLvl w:val="1"/>
    </w:pPr>
    <w:rPr>
      <w:spacing w:val="2"/>
      <w:sz w:val="20"/>
    </w:rPr>
  </w:style>
  <w:style w:type="paragraph" w:styleId="Contents1">
    <w:name w:val="TOC 1"/>
    <w:basedOn w:val="Normal"/>
    <w:next w:val="Normal"/>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31:00Z</dcterms:created>
  <dc:creator>OHCHR</dc:creator>
  <dc:description/>
  <dc:language>en-US</dc:language>
  <cp:lastModifiedBy>csd</cp:lastModifiedBy>
  <cp:lastPrinted>2005-06-16T17:38:00Z</cp:lastPrinted>
  <dcterms:modified xsi:type="dcterms:W3CDTF">2005-06-16T15:39:00Z</dcterms:modified>
  <cp:revision>3</cp:revision>
  <dc:subject/>
  <dc:title>PURPOSE OF REPORTING</dc:title>
</cp:coreProperties>
</file>