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CPR, A/62/40 vol. I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szCs w:val="24"/>
        </w:rPr>
        <w:t>Chapter II.</w:t>
        <w:tab/>
        <w:t>Methods of work of the committee under article 40 of the covenant</w:t>
        <w:br/>
        <w:t>and cooperation with other United Nations bodies</w:t>
      </w:r>
    </w:p>
    <w:p>
      <w:pPr>
        <w:pStyle w:val="Normal"/>
        <w:rPr>
          <w:rFonts w:ascii="Times New Roman" w:hAnsi="Times New Roman" w:cs="Times New Roman"/>
          <w:sz w:val="24"/>
          <w:szCs w:val="24"/>
        </w:rPr>
      </w:pPr>
      <w:r>
        <w:rPr>
          <w:rFonts w:cs="Times New Roman" w:ascii="Times New Roman" w:hAnsi="Times New Roman"/>
          <w:sz w:val="24"/>
          <w:szCs w:val="24"/>
        </w:rPr>
        <w:t>50.</w:t>
        <w:tab/>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Cs w:val="24"/>
        </w:rPr>
      </w:pPr>
      <w:r>
        <w:rPr>
          <w:szCs w:val="24"/>
        </w:rPr>
        <w:t>A.  Recent developments and decisions on procedures</w:t>
      </w:r>
    </w:p>
    <w:p>
      <w:pPr>
        <w:pStyle w:val="Normal"/>
        <w:rPr>
          <w:rFonts w:ascii="Times New Roman" w:hAnsi="Times New Roman" w:cs="Times New Roman"/>
          <w:sz w:val="24"/>
          <w:szCs w:val="24"/>
        </w:rPr>
      </w:pPr>
      <w:r>
        <w:rPr>
          <w:rFonts w:cs="Times New Roman" w:ascii="Times New Roman" w:hAnsi="Times New Roman"/>
          <w:sz w:val="24"/>
          <w:szCs w:val="24"/>
        </w:rPr>
        <w:t>51.</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The oral hearing, where the delegations of States parties respond to the list of issues and supplementary questions from Committee members, is central to the consideration of States parties’ reports. States parties are invited to use the list of issues to prepare better for constructive dialogue with the Committee. While they are not required to submit written answers to the list of issues, they are encouraged to do so. At its eighty</w:t>
        <w:noBreakHyphen/>
        <w:t>sixth session, the Committee decided that States parties wishing to submit written replies would be encouraged to limit them to a total of 30 pages, without prejudice to further oral replies by the States parties’ delegations, and to send written replies at least three weeks prior to the examination of reports so that they could be trans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w:t>
        <w:tab/>
        <w:t>In October 1999, the Committee adopted new consolidated guidelines on the format and content of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dealing primarily with the concluding observations adopted by the Committee following the consideration of the previous report of the State party concerned. In their periodic reports, States parties need not report on every article of the Covenant but should concentrate on the provisions identified by the Committee in its concluding observations and those articles in respect of which there have been significant developments since the submission of the previous report. The revised consolidated guidelines were issued as document CCPR/C/66/GUI/Rev.2 (26 February 2001).</w:t>
      </w:r>
      <w:r>
        <w:rPr>
          <w:rStyle w:val="EndnoteCharacters"/>
          <w:rStyle w:val="EndnoteAnchor"/>
          <w:szCs w:val="24"/>
        </w:rPr>
        <w:end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w:t>
        <w:tab/>
        <w:t>For several years, the Committee has been concerned about the number of overdue reports and non-compliance by States parties with their obligations under article 40 of the Covenant.</w:t>
      </w:r>
      <w:r>
        <w:rPr>
          <w:rStyle w:val="EndnoteCharacters"/>
          <w:rStyle w:val="EndnoteAnchor"/>
          <w:szCs w:val="24"/>
        </w:rPr>
        <w:endnoteReference w:id="3"/>
      </w:r>
      <w:r>
        <w:rPr>
          <w:rFonts w:cs="Times New Roman" w:ascii="Times New Roman" w:hAnsi="Times New Roman"/>
          <w:sz w:val="24"/>
          <w:szCs w:val="24"/>
        </w:rPr>
        <w:t xml:space="preserve"> Two working groups of the Committee proposed amendments to the rules of procedure in order to help States parties fulfil their reporting obligations and to simplify the procedure. These amendments were formally adopted during the seventy-first session, in March 2001, and the revised rules of procedure were issued (CCPR/C/3/Rev.6 and Corr.1).</w:t>
      </w:r>
      <w:r>
        <w:rPr>
          <w:rStyle w:val="EndnoteCharacters"/>
          <w:rStyle w:val="EndnoteAnchor"/>
          <w:szCs w:val="24"/>
        </w:rPr>
        <w:endnoteReference w:id="4"/>
      </w:r>
      <w:r>
        <w:rPr>
          <w:rFonts w:cs="Times New Roman" w:ascii="Times New Roman" w:hAnsi="Times New Roman"/>
          <w:sz w:val="24"/>
          <w:szCs w:val="24"/>
        </w:rPr>
        <w:t xml:space="preserve"> 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EndnoteCharacters"/>
          <w:rStyle w:val="EndnoteAnchor"/>
          <w:szCs w:val="24"/>
        </w:rPr>
        <w:endnoteReference w:id="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w:t>
        <w:tab/>
        <w:t>The amendments introduce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 a follow-up procedure to the concluding observations of the Committee: rather than setting in the last paragraph of the concluding observations a date by which the State party’s next report should be submitted, the Committee will invite the State party to report back to it within a specified period regarding its follow-up to the Committee’s recommendations, indicating what steps, if any, it has taken. The responses received will thereafter be examined by the Committee’s Special Rapporteur on follow-up to concluding observations, and a definitive deadline will then be set for the submission of the next report. Since the seventy-sixth session, the Committee has, as a rule, examined the progress reports submitted by the Special Rapporteur on a sessional basis.</w:t>
      </w:r>
      <w:r>
        <w:rPr>
          <w:rStyle w:val="EndnoteCharacters"/>
          <w:rStyle w:val="EndnoteAnchor"/>
          <w:szCs w:val="24"/>
        </w:rPr>
        <w:end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5.</w:t>
        <w:tab/>
        <w:t>The Committee first applied the new procedure to a non</w:t>
        <w:noBreakHyphen/>
        <w:t>reporting State at its seventy</w:t>
        <w:noBreakHyphen/>
        <w:t>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EndnoteCharacters"/>
          <w:rStyle w:val="EndnoteAnchor"/>
          <w:szCs w:val="24"/>
        </w:rPr>
        <w:endnoteReference w:id="7"/>
      </w:r>
      <w:r>
        <w:rPr>
          <w:rFonts w:cs="Times New Roman" w:ascii="Times New Roman" w:hAnsi="Times New Roman"/>
          <w:sz w:val="24"/>
          <w:szCs w:val="24"/>
        </w:rPr>
        <w:t xml:space="preserve"> to provide for the possibility of making provisional concluding observations final and public. At the end of its eighty-first session, the Committee decided to make the provisional concluding observations on the Gambia final and public, since the State party had failed to submit its second periodic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w:t>
        <w:tab/>
        <w:t>At its seventy-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w:t>
        <w:tab/>
        <w:t>At its seventy-ninth and eighty-first sessions (October 2003 and July 2004), the Committee considered the situation of civil and political rights in Equatorial Guinea and the Central African Republic, respectively, in the absence of both a report and a delegation in the first case, and in the absence of a report but in the presence of a delegation in the second case. Provisional concluding observations were transmitted to the States parties concerned. At the end of the eighty-first session, the Committee decided to make the provisional concluding observations on the situation in Equatorial Guinea final and public, the State party having failed to submit its initial report. On 11 April 2005, in conformity with the assurances it had made to the Committee at the eighty-first session, the Central African Republic submitted its second periodic report. The Committee considered the report at its eighty-seventh session (July 2006) and adopted concluding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w:t>
        <w:tab/>
        <w:t>At its eightieth session (March 2004), the Committee decided to consider the situation of civil and political rights in Kenya at its eighty-second session (October 2004), as Kenya had not submitted its second periodic report, due on 11 April 1986. On 27 September 2004, Kenya submitted its second periodic report. The Committee considered the second periodic report of Kenya at its eighty-third session (March 2005) and adopted concluding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w:t>
        <w:tab/>
        <w:t>At its eighty-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ninth session (March 2007) and adopted concluding observations (chap. IV). As Nicaragua had not submitted its third periodic report, due on 11 June 1997, the Committee decided, at its eighty-third session, to consider the situation of civil and political rights in Nicaragua at its eighty-fifth session (October 2005). On 9 June 2005, Nicaragua gave assurances that it would submit its report by 31 December 2005 at the latest. Then, on 17 October 2005, Nicaragua informed the Committee that it would submit its report by 30 September 2006. At its eighty-fifth session (October 2006), the Committee requested Nicaragua to submit its report by 30 June 2006. Following a reminder from the Committee dated 31 January 2007, Nicaragua again undertook, on 7 March 2007, to submit its report by 9 June 2007. The third periodic report of Nicaragua was submitted on 20 June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w:t>
        <w:tab/>
        <w:t>At its eighty-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undertook to submit its report within one month. As San Marino had not submitted its second periodic report, due on 17 January 1992, the Committee decided, at its eighty-sixth session, to consider the situation of civil and political rights in San Marino at its eighty-eighth session (October 2006). On 25 May 2006, San Marino gave assurances to the Committee that it would submit its report by 30 September 2006. San Marino submitted its second periodic report in conformity with that commitment.</w:t>
      </w:r>
    </w:p>
    <w:p>
      <w:pPr>
        <w:pStyle w:val="Endnote"/>
        <w:rPr>
          <w:rFonts w:ascii="Times New Roman" w:hAnsi="Times New Roman" w:cs="Times New Roman"/>
          <w:sz w:val="24"/>
          <w:szCs w:val="24"/>
        </w:rPr>
      </w:pPr>
      <w:r>
        <w:rPr>
          <w:rFonts w:cs="Times New Roman"/>
          <w:sz w:val="24"/>
          <w:szCs w:val="24"/>
        </w:rPr>
      </w:r>
    </w:p>
    <w:p>
      <w:pPr>
        <w:pStyle w:val="Endnote"/>
        <w:rPr>
          <w:szCs w:val="24"/>
        </w:rPr>
      </w:pPr>
      <w:r>
        <w:rPr>
          <w:szCs w:val="24"/>
        </w:rPr>
        <w:t>61.</w:t>
        <w:tab/>
        <w:t>As Rwanda had not submitted its third periodic report or a special report, due respectively on 10 April 1992 and 31 January 1995, the Committee decided, at its eighty-seventh session, to consider the situation of civil and political rights in Rwanda at its eighty-ninth session (March 2007). On 23 February 2007, Rwanda undertook, in writing, to submit its third periodic report by the end of April 2007, thereby obviating the planned consideration of the situation of civil and political rights in the absence of a report. The report was submitted on 23 July 2007.</w:t>
      </w:r>
    </w:p>
    <w:p>
      <w:pPr>
        <w:pStyle w:val="Normal"/>
        <w:rPr>
          <w:rFonts w:ascii="Times New Roman" w:hAnsi="Times New Roman" w:cs="Times New Roman"/>
          <w:sz w:val="24"/>
          <w:szCs w:val="24"/>
        </w:rPr>
      </w:pPr>
      <w:r>
        <w:rPr>
          <w:rFonts w:cs="Times New Roman" w:ascii="Times New Roman" w:hAnsi="Times New Roman"/>
          <w:sz w:val="24"/>
          <w:szCs w:val="24"/>
        </w:rPr>
        <w:t>62.</w:t>
        <w:tab/>
        <w:t>At its eighty-eighth session (October 2006), the Committee decided to consider the situation of civil and political rights in Grenada at its ninetieth session (July 2007), as the State party had not submitted its initial report, due on 5 December 1992. The Committee proceeded to do so at its ninetieth session (July 2007), in the absence of a report and delegation but on the basis of written replies received from Gre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3.</w:t>
        <w:tab/>
        <w:t>At its seventy-fourth session, the Committee adopted decisions spelling out the modalities for following up on concluding observations.</w:t>
      </w:r>
      <w:r>
        <w:rPr>
          <w:rStyle w:val="EndnoteCharacters"/>
          <w:rStyle w:val="EndnoteAnchor"/>
          <w:szCs w:val="24"/>
        </w:rPr>
        <w:endnoteReference w:id="8"/>
      </w:r>
      <w:r>
        <w:rPr>
          <w:rFonts w:cs="Times New Roman" w:ascii="Times New Roman" w:hAnsi="Times New Roman"/>
          <w:sz w:val="24"/>
          <w:szCs w:val="24"/>
        </w:rPr>
        <w:t xml:space="preserve"> At its seventy-fifth session, it designated Mr. Yalden as its Special Rapporteur on follow-up to concluding observations. At the eighty-third session, Mr. Rivas Posada succeeded Mr. Yalden. At the ninetieth session, Sir Nigel Rodley was designated Special Rapporteur on follow-up to concluding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4.</w:t>
        <w:tab/>
        <w:t>Also at the seventy</w:t>
        <w:noBreakHyphen/>
        <w:t>fourth session, the Committee adopted a number of decisions on working methods designed to streamline the procedure for the consideration of reports under article 40.</w:t>
      </w:r>
      <w:r>
        <w:rPr>
          <w:rStyle w:val="EndnoteCharacters"/>
          <w:rStyle w:val="EndnoteAnchor"/>
          <w:szCs w:val="24"/>
        </w:rPr>
        <w:endnoteReference w:id="9"/>
      </w:r>
      <w:r>
        <w:rPr>
          <w:rFonts w:cs="Times New Roman" w:ascii="Times New Roman" w:hAnsi="Times New Roman"/>
          <w:sz w:val="24"/>
          <w:szCs w:val="24"/>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notes that the establishment of these country report task forces has enhanced the quality of the dialogue with delegations during the consideration of State party reports. The first task forces were convened during the seventy-fifth session.</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Cs w:val="24"/>
        </w:rPr>
      </w:pPr>
      <w:r>
        <w:rPr>
          <w:szCs w:val="24"/>
        </w:rPr>
        <w:t>B.  Concluding observations</w:t>
      </w:r>
    </w:p>
    <w:p>
      <w:pPr>
        <w:pStyle w:val="Normal"/>
        <w:rPr/>
      </w:pPr>
      <w:r>
        <w:rPr>
          <w:rFonts w:cs="Times New Roman" w:ascii="Times New Roman" w:hAnsi="Times New Roman"/>
          <w:sz w:val="24"/>
          <w:szCs w:val="24"/>
        </w:rPr>
        <w:t>65.</w:t>
        <w:tab/>
        <w:t>Since its forty-fourth session in March 1992,</w:t>
      </w:r>
      <w:r>
        <w:rPr>
          <w:rStyle w:val="EndnoteCharacters"/>
          <w:rStyle w:val="EndnoteAnchor"/>
          <w:szCs w:val="24"/>
        </w:rPr>
        <w:endnoteReference w:id="10"/>
      </w:r>
      <w:r>
        <w:rPr>
          <w:rFonts w:cs="Times New Roman" w:ascii="Times New Roman" w:hAnsi="Times New Roman"/>
          <w:sz w:val="24"/>
          <w:szCs w:val="24"/>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 During the period under review, such comments were received from Albania, Canada, Greece, Iceland, Israel, Italy, Slovenia, the Syrian Arab Republic, Thailand, Uganda, Uzbekistan and the Bolivarian Republic of Venezuela. These replies have been issued as documents and can be consulted in the files of the Committee’s secretariat, or on the OHCHR website (www.unhchr.ch, human rights treaty bodies, documents, category “concluding observations”). Chapter VII of the present report summarizes activities relating to follow-up to concluding observations and States parties’ replies.</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Cs w:val="24"/>
        </w:rPr>
      </w:pPr>
      <w:r>
        <w:rPr>
          <w:szCs w:val="24"/>
        </w:rPr>
        <w:t>C.  Links to other human rights treaties and treaty bodies</w:t>
      </w:r>
    </w:p>
    <w:p>
      <w:pPr>
        <w:pStyle w:val="Normal"/>
        <w:rPr>
          <w:rFonts w:ascii="Times New Roman" w:hAnsi="Times New Roman" w:cs="Times New Roman"/>
          <w:sz w:val="24"/>
          <w:szCs w:val="24"/>
        </w:rPr>
      </w:pPr>
      <w:r>
        <w:rPr>
          <w:rFonts w:cs="Times New Roman" w:ascii="Times New Roman" w:hAnsi="Times New Roman"/>
          <w:sz w:val="24"/>
          <w:szCs w:val="24"/>
        </w:rPr>
        <w:t>66.</w:t>
        <w:tab/>
        <w:t>The Committee views the annual meeting of chairpersons of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 (annex V), the Committee proposed that the meeting of chairpersons of treaty bodies and the inter</w:t>
        <w:noBreakHyphen/>
        <w:t>committee meeting should be replaced by a single coordinating body composed of representatives of the various treaty bodies, which would be responsible for the effective oversight of all questions relating to the harmonization of working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w:t>
        <w:tab/>
        <w:t>The nineteenth meeting of chairpersons of treaty bodies was held in Geneva on 21 and 22 June 2007; Mr. Rivas Posada participated. The sixth inter-committee meeting was held in Geneva from 18 to 20 June 2007. Representatives from each of the human rights treaty bodies attended. The Committee was represented by Mr. Amor and Mr. Sanchez-Cerro (see chapter I, section F).</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Cs w:val="24"/>
        </w:rPr>
      </w:pPr>
      <w:r>
        <w:rPr>
          <w:szCs w:val="24"/>
        </w:rPr>
        <w:t>D.  Cooperation with other United Nations bodies</w:t>
      </w:r>
    </w:p>
    <w:p>
      <w:pPr>
        <w:pStyle w:val="Normal"/>
        <w:rPr/>
      </w:pPr>
      <w:r>
        <w:rPr>
          <w:rFonts w:cs="Times New Roman" w:ascii="Times New Roman" w:hAnsi="Times New Roman"/>
          <w:sz w:val="24"/>
          <w:szCs w:val="24"/>
        </w:rPr>
        <w:t>68.</w:t>
        <w:tab/>
        <w:t>At its eighty-</w:t>
      </w:r>
      <w:r>
        <w:rPr>
          <w:rFonts w:eastAsia="SimSun;Arial Unicode MS" w:cs="Times New Roman" w:ascii="Times New Roman" w:hAnsi="Times New Roman"/>
          <w:color w:val="000000"/>
          <w:sz w:val="24"/>
          <w:szCs w:val="24"/>
          <w:lang w:eastAsia="zh-CN"/>
        </w:rPr>
        <w:t>sixth session (March 2006), the Committee established a mandate of Rapporteur to liaise with United Nations specialized agencies and programmes in order to promote more effective interaction on both country-specific and thematic issues and follow-up. Mr. O’Flaherty was designated Rapporteur.</w:t>
      </w:r>
    </w:p>
    <w:p>
      <w:pPr>
        <w:pStyle w:val="Normal"/>
        <w:spacing w:before="0" w:after="480"/>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Normal"/>
        <w:spacing w:before="0" w:after="480"/>
        <w:rPr>
          <w:rFonts w:ascii="Times New Roman" w:hAnsi="Times New Roman" w:cs="Times New Roman"/>
          <w:sz w:val="24"/>
          <w:szCs w:val="24"/>
        </w:rPr>
      </w:pPr>
      <w:r>
        <w:rPr>
          <w:rFonts w:eastAsia="SimSun;Arial Unicode MS" w:cs="Times New Roman" w:ascii="Times New Roman" w:hAnsi="Times New Roman"/>
          <w:color w:val="000000"/>
          <w:sz w:val="24"/>
          <w:szCs w:val="24"/>
          <w:lang w:eastAsia="zh-CN"/>
        </w:rPr>
        <w:t>69.</w:t>
        <w:tab/>
        <w:t xml:space="preserve">At the ninetieth session, Mr. Edwin Johnson Lopez took over from Mr. Solari Yrigoyen as </w:t>
      </w:r>
      <w:r>
        <w:rPr>
          <w:rFonts w:cs="Times New Roman" w:ascii="Times New Roman" w:hAnsi="Times New Roman"/>
          <w:sz w:val="24"/>
          <w:szCs w:val="24"/>
        </w:rPr>
        <w:t>Rapporteur mandated to liaise with the Office of the Secretary</w:t>
        <w:noBreakHyphen/>
        <w:t>General’s Special Adviser on the Prevention of Genocide.</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w:t>
      </w:r>
    </w:p>
    <w:p>
      <w:pPr>
        <w:pStyle w:val="Heading2"/>
        <w:jc w:val="left"/>
        <w:rPr>
          <w:szCs w:val="24"/>
        </w:rPr>
      </w:pPr>
      <w:r>
        <w:rPr>
          <w:szCs w:val="24"/>
        </w:rPr>
        <w:t>Annex V</w:t>
      </w:r>
    </w:p>
    <w:p>
      <w:pPr>
        <w:pStyle w:val="Normal"/>
        <w:jc w:val="left"/>
        <w:rPr/>
      </w:pPr>
      <w:r>
        <w:rPr>
          <w:rFonts w:cs="Times New Roman" w:ascii="Times New Roman" w:hAnsi="Times New Roman"/>
          <w:b/>
          <w:sz w:val="24"/>
          <w:szCs w:val="24"/>
        </w:rPr>
        <w:t>Opinion of the Human Rights Committee concerning the idea of creating a single human rights treaty bo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Human Rights Committee welcomes with interest the concept paper prepared by the Office of the United Nations High Commissioner for Human Rights concerning the idea of creating a standing unified human rights treaty body, which would replace the seven existing treaty bodies. This document had the great merit of stimulating a serious and constructive debate on the reform of treaty bodies. Having examined all the documents relating to the proposal contained in the concept paper, and bearing in mind the discussions as well as the points of view expressed in various meetings and having considered the matter at its eighty-eighth session, the Human Rights Committee issues the following opi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ittee:</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1.</w:t>
        <w:tab/>
        <w:t>Considers that the creation of a standing unified treaty body to replace the seven existing treaty bodies raises legal and political problems that cannot be solved in the short or medium term, and deems that, for the time being, it is more appropriate to ensure, without delay, better coordination of the working methods of the treaty bodies without it being necessary to amend the treatie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2.</w:t>
        <w:tab/>
        <w:t>Is convinced of the need to strengthen harmonization of the working methods used by the various treaty bodies. It is of the opinion that questions relating to harmonization should be approached in a concrete and pragmatic manner in order to facilitate a practical and effective solution of the problems raised by the separate functioning of the treaty bodie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3.</w:t>
        <w:tab/>
        <w:t>Proposes, consequently, that the meeting of chairpersons of treaty bodies and the inter</w:t>
        <w:noBreakHyphen/>
        <w:t>committee meeting be replaced by a single coordinating body composed of representatives of the various treaty bodies, which would be responsible for the effective oversight of all questions relating to the harmonization of working methods, including the procedures for considering State party reports and individual communication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4.</w:t>
        <w:tab/>
        <w:t>Considers that the coordinating body should promote an exchange of information and points of view between the Human Rights Council and the treaty bodie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5.</w:t>
        <w:tab/>
        <w:t>Invites the various treaty bodies to amend, where necessary, their</w:t>
        <w:br/>
        <w:t>rules of procedure with a view to promoting the harmonization of their working method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6.</w:t>
        <w:tab/>
        <w:t>Calls for a strengthening of the secretariat’s material and professional capacities in order to enable it to provide more effective support for the treaty bodies and to ensure the widest possible dissemination of their work;</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7.</w:t>
        <w:tab/>
        <w:t>Is of the opinion that the treaty bodies should conduct an evaluation of the activities of the coordinating body four years after its establishment;</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8.</w:t>
        <w:tab/>
        <w:t>Shall remain in contact with the other treaty bodies with a view to continuing consideration of the question of harmonization of working methods, including the establishment, as soon as possible, of the coordinating body.</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NOT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left"/>
        <w:rPr/>
      </w:pPr>
      <w:r>
        <w:rPr>
          <w:rStyle w:val="EndnoteCharacters"/>
        </w:rPr>
        <w:endnoteRef/>
      </w:r>
      <w:r>
        <w:rPr/>
        <w:t xml:space="preserve">  </w:t>
      </w:r>
      <w:r>
        <w:rPr>
          <w:i/>
          <w:iCs/>
          <w:szCs w:val="24"/>
        </w:rPr>
        <w:t>Official Records of the General Assembly, Fifty-sixth Session, Supplement No. 40</w:t>
      </w:r>
      <w:r>
        <w:rPr>
          <w:szCs w:val="24"/>
        </w:rPr>
        <w:t xml:space="preserve"> (A/56/40), vol. I, annex III, sect. A.</w:t>
      </w:r>
    </w:p>
  </w:endnote>
  <w:endnote w:id="3">
    <w:p>
      <w:pPr>
        <w:pStyle w:val="Endnote"/>
        <w:spacing w:before="0" w:after="240"/>
        <w:jc w:val="left"/>
        <w:rPr/>
      </w:pPr>
      <w:r>
        <w:rPr>
          <w:rStyle w:val="EndnoteCharacters"/>
        </w:rPr>
        <w:endnoteRef/>
      </w:r>
      <w:r>
        <w:rPr>
          <w:szCs w:val="24"/>
        </w:rPr>
        <w:t xml:space="preserve">  </w:t>
      </w:r>
      <w:r>
        <w:rPr>
          <w:szCs w:val="24"/>
        </w:rPr>
        <w:t xml:space="preserve">Ibid., chap. III, sect. B, and ibid., </w:t>
      </w:r>
      <w:r>
        <w:rPr>
          <w:i/>
          <w:iCs/>
          <w:szCs w:val="24"/>
        </w:rPr>
        <w:t>Fifty-seventh Session, Supplement No. 40</w:t>
      </w:r>
      <w:r>
        <w:rPr>
          <w:szCs w:val="24"/>
        </w:rPr>
        <w:t xml:space="preserve"> (A/57/40), chap. III, sect. B.</w:t>
      </w:r>
    </w:p>
  </w:endnote>
  <w:endnote w:id="4">
    <w:p>
      <w:pPr>
        <w:pStyle w:val="Endnote"/>
        <w:spacing w:before="0" w:after="240"/>
        <w:jc w:val="left"/>
        <w:rPr/>
      </w:pPr>
      <w:r>
        <w:rPr>
          <w:rStyle w:val="EndnoteCharacters"/>
        </w:rPr>
        <w:endnoteRef/>
      </w:r>
      <w:r>
        <w:rPr>
          <w:szCs w:val="24"/>
        </w:rPr>
        <w:t xml:space="preserve">  </w:t>
      </w:r>
      <w:r>
        <w:rPr>
          <w:szCs w:val="24"/>
        </w:rPr>
        <w:t xml:space="preserve">Ibid., </w:t>
      </w:r>
      <w:r>
        <w:rPr>
          <w:i/>
          <w:iCs/>
          <w:szCs w:val="24"/>
        </w:rPr>
        <w:t>Fifty-sixth Session, Supplement No. 40</w:t>
      </w:r>
      <w:r>
        <w:rPr>
          <w:szCs w:val="24"/>
        </w:rPr>
        <w:t xml:space="preserve"> (A/56/40), vol. I, annex III, sect. B.</w:t>
      </w:r>
    </w:p>
  </w:endnote>
  <w:endnote w:id="5">
    <w:p>
      <w:pPr>
        <w:pStyle w:val="Endnote"/>
        <w:spacing w:before="0" w:after="240"/>
        <w:jc w:val="left"/>
        <w:rPr/>
      </w:pPr>
      <w:r>
        <w:rPr>
          <w:rStyle w:val="EndnoteCharacters"/>
        </w:rPr>
        <w:endnoteRef/>
      </w:r>
      <w:r>
        <w:rPr>
          <w:szCs w:val="24"/>
        </w:rPr>
        <w:t xml:space="preserve">  </w:t>
      </w:r>
      <w:r>
        <w:rPr>
          <w:szCs w:val="24"/>
        </w:rPr>
        <w:t xml:space="preserve">Ibid., </w:t>
      </w:r>
      <w:r>
        <w:rPr>
          <w:i/>
          <w:iCs/>
          <w:szCs w:val="24"/>
        </w:rPr>
        <w:t>Fifty-seventh Session, Supplement No. 40</w:t>
      </w:r>
      <w:r>
        <w:rPr>
          <w:szCs w:val="24"/>
        </w:rPr>
        <w:t xml:space="preserve"> (A/57/40), vol. I, annex VI.</w:t>
      </w:r>
    </w:p>
  </w:endnote>
  <w:endnote w:id="6">
    <w:p>
      <w:pPr>
        <w:pStyle w:val="Endnote"/>
        <w:spacing w:before="0" w:after="240"/>
        <w:jc w:val="left"/>
        <w:rPr/>
      </w:pPr>
      <w:r>
        <w:rPr>
          <w:rStyle w:val="EndnoteCharacters"/>
        </w:rPr>
        <w:endnoteRef/>
      </w:r>
      <w:r>
        <w:rPr>
          <w:szCs w:val="24"/>
        </w:rPr>
        <w:t xml:space="preserve">  </w:t>
      </w:r>
      <w:r>
        <w:rPr>
          <w:szCs w:val="24"/>
        </w:rPr>
        <w:t>Except for the eighty-third session, when a new Special Rapporteur was designated.</w:t>
      </w:r>
    </w:p>
  </w:endnote>
  <w:endnote w:id="7">
    <w:p>
      <w:pPr>
        <w:pStyle w:val="Endnote"/>
        <w:spacing w:before="0" w:after="240"/>
        <w:jc w:val="left"/>
        <w:rPr/>
      </w:pPr>
      <w:r>
        <w:rPr>
          <w:rStyle w:val="EndnoteCharacters"/>
        </w:rPr>
        <w:endnoteRef/>
      </w:r>
      <w:r>
        <w:rPr>
          <w:szCs w:val="24"/>
        </w:rPr>
        <w:t xml:space="preserve">  </w:t>
      </w:r>
      <w:r>
        <w:rPr>
          <w:szCs w:val="24"/>
        </w:rPr>
        <w:t>Rule 70 of the revised rules of procedure.</w:t>
      </w:r>
    </w:p>
  </w:endnote>
  <w:endnote w:id="8">
    <w:p>
      <w:pPr>
        <w:pStyle w:val="Endnote"/>
        <w:spacing w:before="0" w:after="240"/>
        <w:jc w:val="left"/>
        <w:rPr/>
      </w:pPr>
      <w:r>
        <w:rPr>
          <w:rStyle w:val="EndnoteCharacters"/>
        </w:rPr>
        <w:endnoteRef/>
      </w:r>
      <w:r>
        <w:rPr>
          <w:szCs w:val="24"/>
        </w:rPr>
        <w:t xml:space="preserve">  </w:t>
      </w:r>
      <w:r>
        <w:rPr>
          <w:i/>
          <w:iCs/>
          <w:szCs w:val="24"/>
        </w:rPr>
        <w:t>Official Records of the General Assembly, Fifty-seventh session, Supplement No. 40</w:t>
      </w:r>
      <w:r>
        <w:rPr>
          <w:szCs w:val="24"/>
        </w:rPr>
        <w:t xml:space="preserve"> (A/57/40), vol. I, annex III, sect. A.</w:t>
      </w:r>
    </w:p>
  </w:endnote>
  <w:endnote w:id="9">
    <w:p>
      <w:pPr>
        <w:pStyle w:val="Endnote"/>
        <w:spacing w:before="0" w:after="240"/>
        <w:jc w:val="left"/>
        <w:rPr/>
      </w:pPr>
      <w:r>
        <w:rPr>
          <w:rStyle w:val="EndnoteCharacters"/>
        </w:rPr>
        <w:endnoteRef/>
      </w:r>
      <w:r>
        <w:rPr>
          <w:szCs w:val="24"/>
        </w:rPr>
        <w:t xml:space="preserve">  </w:t>
      </w:r>
      <w:r>
        <w:rPr>
          <w:szCs w:val="24"/>
        </w:rPr>
        <w:t>Ibid., vol. I, annex III, sect. B.</w:t>
      </w:r>
    </w:p>
  </w:endnote>
  <w:endnote w:id="10">
    <w:p>
      <w:pPr>
        <w:pStyle w:val="Endnote"/>
        <w:spacing w:before="0" w:after="240"/>
        <w:jc w:val="left"/>
        <w:rPr/>
      </w:pPr>
      <w:r>
        <w:rPr>
          <w:rStyle w:val="EndnoteCharacters"/>
        </w:rPr>
        <w:endnoteRef/>
      </w:r>
      <w:r>
        <w:rPr>
          <w:szCs w:val="24"/>
        </w:rPr>
        <w:t xml:space="preserve">  </w:t>
      </w:r>
      <w:r>
        <w:rPr>
          <w:szCs w:val="24"/>
        </w:rPr>
        <w:t xml:space="preserve">Ibid., </w:t>
      </w:r>
      <w:r>
        <w:rPr>
          <w:i/>
          <w:iCs/>
          <w:szCs w:val="24"/>
        </w:rPr>
        <w:t>Forty-seventh Session, Supplement No. 40</w:t>
      </w:r>
      <w:r>
        <w:rPr>
          <w:szCs w:val="24"/>
        </w:rPr>
        <w:t xml:space="preserve"> (A/47/40), chap. I, sect. E, para.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4"/>
      <w:szCs w:val="20"/>
      <w:lang w:val="en-GB"/>
    </w:rPr>
  </w:style>
  <w:style w:type="character" w:styleId="CharChar">
    <w:name w:val=" Char Char"/>
    <w:basedOn w:val="DefaultParagraphFont"/>
    <w:qFormat/>
    <w:rPr>
      <w:rFonts w:ascii="Times New Roman" w:hAnsi="Times New Roman" w:eastAsia="Times New Roman" w:cs="Times New Roman"/>
      <w:sz w:val="24"/>
      <w:szCs w:val="20"/>
      <w:lang w:val="en-GB"/>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2">
    <w:name w:val=" Char Char2"/>
    <w:basedOn w:val="DefaultParagraphFont"/>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left"/>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0:00Z</dcterms:created>
  <dc:creator> </dc:creator>
  <dc:description/>
  <cp:keywords/>
  <dc:language>en-US</dc:language>
  <cp:lastModifiedBy>Gillian Collins</cp:lastModifiedBy>
  <dcterms:modified xsi:type="dcterms:W3CDTF">2009-11-09T18:11:00Z</dcterms:modified>
  <cp:revision>10</cp:revision>
  <dc:subject/>
  <dc:title/>
</cp:coreProperties>
</file>