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ommittee on the Elimination of Discrimination</w:t>
        <w:br/>
        <w:t>against Women</w:t>
      </w:r>
    </w:p>
    <w:p>
      <w:pPr>
        <w:pStyle w:val="Normal"/>
        <w:rPr>
          <w:b/>
          <w:b/>
        </w:rPr>
      </w:pPr>
      <w:r>
        <w:rPr>
          <w:b/>
        </w:rPr>
        <w:t>Thirty-seventh session</w:t>
      </w:r>
    </w:p>
    <w:p>
      <w:pPr>
        <w:pStyle w:val="Normal"/>
        <w:rPr/>
      </w:pPr>
      <w:r>
        <w:rPr/>
        <w:t>Item 8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7/I/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7/I/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t>15 January-2 February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Ways and means of expediting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Developments in the United Nations, especially in the human rights regime</w:t>
            </w:r>
            <w:r>
              <w:rPr>
                <w:spacing w:val="60"/>
                <w:sz w:val="17"/>
              </w:rPr>
              <w:tab/>
            </w:r>
          </w:p>
        </w:tc>
        <w:tc>
          <w:tcPr>
            <w:tcW w:w="994" w:type="dxa"/>
            <w:tcBorders/>
            <w:vAlign w:val="bottom"/>
          </w:tcPr>
          <w:p>
            <w:pPr>
              <w:pStyle w:val="Normal"/>
              <w:spacing w:before="0" w:after="120"/>
              <w:jc w:val="right"/>
              <w:rPr/>
            </w:pPr>
            <w:r>
              <w:rPr/>
              <w:t>2–32</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Human rights treaty bodies</w:t>
            </w:r>
            <w:r>
              <w:rPr>
                <w:spacing w:val="60"/>
                <w:sz w:val="17"/>
              </w:rPr>
              <w:tab/>
            </w:r>
          </w:p>
        </w:tc>
        <w:tc>
          <w:tcPr>
            <w:tcW w:w="994" w:type="dxa"/>
            <w:tcBorders/>
            <w:vAlign w:val="bottom"/>
          </w:tcPr>
          <w:p>
            <w:pPr>
              <w:pStyle w:val="Normal"/>
              <w:spacing w:before="0" w:after="120"/>
              <w:jc w:val="right"/>
              <w:rPr/>
            </w:pPr>
            <w:r>
              <w:rPr/>
              <w:t>2–6</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Sub-Commission on the Promotion and Protection of Human Rights</w:t>
            </w:r>
            <w:r>
              <w:rPr>
                <w:spacing w:val="60"/>
                <w:sz w:val="17"/>
              </w:rPr>
              <w:tab/>
            </w:r>
          </w:p>
        </w:tc>
        <w:tc>
          <w:tcPr>
            <w:tcW w:w="994" w:type="dxa"/>
            <w:tcBorders/>
            <w:vAlign w:val="bottom"/>
          </w:tcPr>
          <w:p>
            <w:pPr>
              <w:pStyle w:val="Normal"/>
              <w:spacing w:before="0" w:after="120"/>
              <w:jc w:val="right"/>
              <w:rPr/>
            </w:pPr>
            <w:r>
              <w:rPr/>
              <w:t>7–13</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Human Rights Council</w:t>
            </w:r>
            <w:r>
              <w:rPr>
                <w:spacing w:val="60"/>
                <w:sz w:val="17"/>
              </w:rPr>
              <w:tab/>
            </w:r>
          </w:p>
        </w:tc>
        <w:tc>
          <w:tcPr>
            <w:tcW w:w="994" w:type="dxa"/>
            <w:tcBorders/>
            <w:vAlign w:val="bottom"/>
          </w:tcPr>
          <w:p>
            <w:pPr>
              <w:pStyle w:val="Normal"/>
              <w:spacing w:before="0" w:after="120"/>
              <w:jc w:val="right"/>
              <w:rPr/>
            </w:pPr>
            <w:r>
              <w:rPr/>
              <w:t>14–18</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Sixty-first session of the General Assembly</w:t>
            </w:r>
            <w:r>
              <w:rPr>
                <w:spacing w:val="60"/>
                <w:sz w:val="17"/>
              </w:rPr>
              <w:tab/>
            </w:r>
          </w:p>
        </w:tc>
        <w:tc>
          <w:tcPr>
            <w:tcW w:w="994" w:type="dxa"/>
            <w:tcBorders/>
            <w:vAlign w:val="bottom"/>
          </w:tcPr>
          <w:p>
            <w:pPr>
              <w:pStyle w:val="Normal"/>
              <w:spacing w:before="0" w:after="120"/>
              <w:jc w:val="right"/>
              <w:rPr/>
            </w:pPr>
            <w:r>
              <w:rPr/>
              <w:t>19–24</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381" w:leader="dot"/>
              </w:tabs>
              <w:spacing w:before="0" w:after="120"/>
              <w:rPr/>
            </w:pPr>
            <w:r>
              <w:rPr/>
              <w:t>Follow-up to the fiftieth session of the Commission on the Status of Women</w:t>
            </w:r>
            <w:r>
              <w:rPr>
                <w:spacing w:val="60"/>
                <w:sz w:val="17"/>
              </w:rPr>
              <w:tab/>
            </w:r>
          </w:p>
        </w:tc>
        <w:tc>
          <w:tcPr>
            <w:tcW w:w="994" w:type="dxa"/>
            <w:tcBorders/>
            <w:vAlign w:val="bottom"/>
          </w:tcPr>
          <w:p>
            <w:pPr>
              <w:pStyle w:val="Normal"/>
              <w:spacing w:before="0" w:after="120"/>
              <w:jc w:val="right"/>
              <w:rPr/>
            </w:pPr>
            <w:r>
              <w:rPr/>
              <w:t>25–26</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Follow-up to the fifth inter-committee meeting and the eighteenth meeting of chairpersons of human rights treaty bodies</w:t>
            </w:r>
            <w:r>
              <w:rPr>
                <w:spacing w:val="60"/>
                <w:sz w:val="17"/>
              </w:rPr>
              <w:tab/>
            </w:r>
          </w:p>
        </w:tc>
        <w:tc>
          <w:tcPr>
            <w:tcW w:w="994" w:type="dxa"/>
            <w:tcBorders/>
            <w:vAlign w:val="bottom"/>
          </w:tcPr>
          <w:p>
            <w:pPr>
              <w:pStyle w:val="Normal"/>
              <w:spacing w:before="0" w:after="120"/>
              <w:jc w:val="right"/>
              <w:rPr/>
            </w:pPr>
            <w:r>
              <w:rPr/>
              <w:t>27–30</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United Nations reform process</w:t>
            </w:r>
            <w:r>
              <w:rPr>
                <w:spacing w:val="60"/>
                <w:sz w:val="17"/>
              </w:rPr>
              <w:tab/>
            </w:r>
          </w:p>
        </w:tc>
        <w:tc>
          <w:tcPr>
            <w:tcW w:w="994" w:type="dxa"/>
            <w:tcBorders/>
            <w:vAlign w:val="bottom"/>
          </w:tcPr>
          <w:p>
            <w:pPr>
              <w:pStyle w:val="Normal"/>
              <w:spacing w:before="0" w:after="120"/>
              <w:jc w:val="right"/>
              <w:rPr/>
            </w:pPr>
            <w:r>
              <w:rPr/>
              <w:t>31–32</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Reports to be considered by the Committee at future sessions</w:t>
            </w:r>
            <w:r>
              <w:rPr>
                <w:spacing w:val="60"/>
                <w:sz w:val="17"/>
              </w:rPr>
              <w:tab/>
            </w:r>
          </w:p>
        </w:tc>
        <w:tc>
          <w:tcPr>
            <w:tcW w:w="994" w:type="dxa"/>
            <w:tcBorders/>
            <w:vAlign w:val="bottom"/>
          </w:tcPr>
          <w:p>
            <w:pPr>
              <w:pStyle w:val="Normal"/>
              <w:spacing w:before="0" w:after="120"/>
              <w:jc w:val="right"/>
              <w:rPr/>
            </w:pPr>
            <w:r>
              <w:rPr/>
              <w:t>33–40</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Secretariat activities in support of the implementation of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41–46</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475" w:hanging="0"/>
              <w:rPr/>
            </w:pPr>
            <w:r>
              <w:rPr/>
              <w:tab/>
              <w:t>Annexe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2"/>
              </w:numPr>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b/>
              <w:t>States that have not ratified or acceded to the Convention</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States parties whose reports have been submitted but not yet considered by the Committee as of 1 November 2006</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States parties that are more than 10 years overdue in submitting their initial report under article 18 of the Convention on the Elimination of All Forms of Discrimination against Women as of 1 November 2006</w:t>
            </w:r>
            <w:r>
              <w:rPr>
                <w:spacing w:val="60"/>
                <w:sz w:val="17"/>
              </w:rPr>
              <w:tab/>
            </w:r>
          </w:p>
        </w:tc>
        <w:tc>
          <w:tcPr>
            <w:tcW w:w="533" w:type="dxa"/>
            <w:tcBorders/>
            <w:vAlign w:val="bottom"/>
          </w:tcPr>
          <w:p>
            <w:pPr>
              <w:pStyle w:val="Normal"/>
              <w:spacing w:before="0" w:after="120"/>
              <w:jc w:val="right"/>
              <w:rPr/>
            </w:pPr>
            <w:r>
              <w:rPr/>
              <w:t>16</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contains information that is relevant to the work of the Committee on the Elimination of Discrimination against Women. Section II provides information on developments in the United Nations, including those concerning the work of human rights treaty bodies, the Sub-Commission on the Promotion and Protection of Human Rights, the Human Rights Council and the General Assembly. The same section also includes information related to the follow-up to the fiftieth session of the Commission on the Status of Women, to the fifth inter-committee meeting and the eighteenth meeting of chairpersons of human rights treaty bodies and to the United Nations reform process. Section III presents information on the reports to be considered by the Committee at future sessions. Section IV summarizes Secretariat activities in support of implementation of the Convention on the Elimination of All Forms of Discrimination against Women.</w:t>
      </w:r>
      <w:r>
        <w:rPr>
          <w:rStyle w:val="FootnoteCharacters"/>
          <w:rStyle w:val="FootnoteAnchor"/>
        </w:rPr>
        <w:footnoteReference w:id="2"/>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Developments in the United Nations, especially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At its forty-second session, held from 15 May to 2 June 2006, and its forty-third session, held from 11 to 29 September 2006, the Committee on the Rights of the Child adopted, respectively, general comment No. 8 on the right of the child to protection from corporal punishment and other cruel or degrading forms of punishment,</w:t>
      </w:r>
      <w:r>
        <w:rPr>
          <w:rStyle w:val="FootnoteCharacters"/>
          <w:rStyle w:val="FootnoteAnchor"/>
        </w:rPr>
        <w:footnoteReference w:id="3"/>
      </w:r>
      <w:r>
        <w:rPr/>
        <w:t xml:space="preserve"> and general comment No. 9 on the rights of children with disabilities.</w:t>
      </w:r>
      <w:r>
        <w:rPr>
          <w:rStyle w:val="FootnoteCharacters"/>
          <w:rStyle w:val="FootnoteAnchor"/>
        </w:rPr>
        <w:footnoteReference w:id="4"/>
      </w:r>
      <w:r>
        <w:rPr/>
        <w:t xml:space="preserve"> Pursuant to General Assembly resolution 59/261 of 23 December 2004, the Chairperson of the Committee on the Rights of the Child presented an oral report to the sixty-first session of the General Assembly on the work of the Committee, including an assessment of the progress made with regard to its work in two chambers. According to the Chairperson, the Committee was considering continuation of its work in two chambers if required by the influx of reports, and the Committee may submit a proposal to that effect to the sixty-second session of the Assembly. </w:t>
      </w:r>
    </w:p>
    <w:p>
      <w:pPr>
        <w:pStyle w:val="SingleTxt"/>
        <w:rPr/>
      </w:pPr>
      <w:r>
        <w:rPr/>
        <w:t>3.</w:t>
        <w:tab/>
        <w:t>At its fourth session, held from 24 to 28 April 2006, the Committee on Migrant Workers continued to discuss its methods of work in relation to the consideration of States parties’ reports. It decided to provide an opportunity for the national human rights institution of a reporting State to make a statement during the consideration of that State party’s report, if the State party’s delegation had no objection. The Committee also decided to provide an opportunity for international governmental organizations, United Nations agencies and non-governmental organizations to address the Committee at a public meeting during the session at which the Committee considered a State party’s report.</w:t>
      </w:r>
    </w:p>
    <w:p>
      <w:pPr>
        <w:pStyle w:val="SingleTxt"/>
        <w:rPr/>
      </w:pPr>
      <w:r>
        <w:rPr/>
        <w:t>4.</w:t>
        <w:tab/>
        <w:t>During the eighty-seventh session of the Human Rights Committee, held from 10 to 28 July 2006, the Committee’s working group formulated recommendations for enhancing follow-up activities, both to the Committee’s concluding observations and its views under the first Optional Protocol to the International Covenant on Civil and Political Rights.</w:t>
      </w:r>
      <w:bookmarkStart w:id="0" w:name="_Ref153107204"/>
      <w:r>
        <w:rPr>
          <w:rStyle w:val="FootnoteCharacters"/>
          <w:rStyle w:val="FootnoteAnchor"/>
        </w:rPr>
        <w:footnoteReference w:id="5"/>
      </w:r>
      <w:bookmarkEnd w:id="0"/>
      <w:r>
        <w:rPr/>
        <w:t xml:space="preserve"> The Human Rights Committee will examine those recommendations at its eighty-eighth session, to be held from 16 October to 3 November 2006. The Committee also established an intersessional informal working group to study the documentation pertaining to treaty body reform and to formulate recommendations for a Committee position vis-à-vis the unified standing treaty body and other reform proposals. That working group will report to the Committee at its eighty-eighth session.</w:t>
      </w:r>
    </w:p>
    <w:p>
      <w:pPr>
        <w:pStyle w:val="SingleTxt"/>
        <w:rPr/>
      </w:pPr>
      <w:r>
        <w:rPr/>
        <w:t>5.</w:t>
        <w:tab/>
        <w:t>At its sixty-ninth session, held from 31 July to 18 August 2006, the Committee on the Elimination of Racial Discrimination discussed the recommendations and points of agreement emanating from the eighteenth meeting of chairpersons and the fifth inter-committee meeting, in particular those concerning proposals for reform of the United Nations human rights framework. The Committee also discussed the outcome of the International Meeting of Experts on Treaty Body Reform (Malbun II), held from 14 to 15 July in Liechtenstein. The Committee also held a first dialogue with the independent expert on minority issues, including several proposals for cooperation between the Committee and the independent expert.</w:t>
      </w:r>
      <w:r>
        <w:rPr>
          <w:rStyle w:val="FootnoteCharacters"/>
          <w:rStyle w:val="FootnoteAnchor"/>
        </w:rPr>
        <w:footnoteReference w:id="6"/>
      </w:r>
      <w:r>
        <w:rPr/>
        <w:t xml:space="preserve"> </w:t>
      </w:r>
    </w:p>
    <w:p>
      <w:pPr>
        <w:pStyle w:val="SingleTxt"/>
        <w:rPr/>
      </w:pPr>
      <w:r>
        <w:rPr/>
        <w:t>6.</w:t>
        <w:tab/>
        <w:t xml:space="preserve">Four States parties submitted follow-up information, as requested by the Committee on the Elimination of Racial Discrimination, pertaining to the implementation of Committee recommendations. The Committee continued the constructive dialogue with two of the States parties by sending comments and requesting further information. One State party invited the Committee’s coordinator on follow-up to conduct a visit to discuss and assess the measures taken by that State party in follow-up to the Committee’s conclusions and recommendations. The visit took place from 21 to 23 June 2006, and the report of the coordinator on follow-up was subsequently forwarded to the author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Sub-Commission on the Promotion and Protection of </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Sub-Commission on the Promotion and Protection of Human Rights, at its fifty-eighth session, held from 7 to 25 August 2006, adopted a number of resolutions relevant to the work of the Committee on the Elimination of Discrimination against Women. They included resolution 2006/4 on the difficulty of establishing guilt or responsibility with regard to sexual violence; resolution 2006/8 on the Social Forum; resolution 2006/9 on implementation of existing human rights norms and standards in the context of the fight against extreme poverty; resolution 2006/13 on the Working Group on Indigenous Populations; resolution 2006/18 on systematic rape, sexual slavery and slavery-like practices during armed conflicts; and resolution 2006/19 on the World Programme for Human Rights Education.</w:t>
      </w:r>
      <w:r>
        <w:rPr>
          <w:rStyle w:val="FootnoteCharacters"/>
          <w:rStyle w:val="FootnoteAnchor"/>
        </w:rPr>
        <w:footnoteReference w:id="7"/>
      </w:r>
    </w:p>
    <w:p>
      <w:pPr>
        <w:pStyle w:val="SingleTxt"/>
        <w:rPr/>
      </w:pPr>
      <w:r>
        <w:rPr/>
        <w:t>8.</w:t>
        <w:tab/>
        <w:t xml:space="preserve">In its resolution 2006/4, the Sub-Commission recommended that the Human Rights Council confirm the mandate of the Special Rapporteur entrusted with preparing a detailed study on the difficulties of establishing guilt and/or responsibilities with regard to crimes of sexual violence, and to approve the request that the Special Rapporteur submit an interim report to the Sub-Commission at its fifty-ninth session or to the future expert advice mechanism at its first session and a final report in the following year, or, failing that, to submit them to the Human Rights Council. </w:t>
      </w:r>
    </w:p>
    <w:p>
      <w:pPr>
        <w:pStyle w:val="SingleTxt"/>
        <w:rPr/>
      </w:pPr>
      <w:r>
        <w:rPr/>
        <w:t>9.</w:t>
        <w:tab/>
        <w:t>In its resolution 2006/8, the Sub-Commission expressed satisfaction at the holding of the fourth Social Forum on 3 and 4 August 2006, and drew special attention to the significant contribution made to the debate by individuals with experience related to the feminization of poverty.</w:t>
      </w:r>
    </w:p>
    <w:p>
      <w:pPr>
        <w:pStyle w:val="SingleTxt"/>
        <w:rPr/>
      </w:pPr>
      <w:r>
        <w:rPr/>
        <w:t>10.</w:t>
        <w:tab/>
        <w:t xml:space="preserve">In its resolution 2006/9, the Sub-Commission approved draft guiding principles on human rights and extreme poverty: the rights of the poor and requested the Human Rights Council to study those guiding principles with a view to adopting them and forwarding them to the General Assembly. </w:t>
      </w:r>
    </w:p>
    <w:p>
      <w:pPr>
        <w:pStyle w:val="SingleTxt"/>
        <w:rPr/>
      </w:pPr>
      <w:r>
        <w:rPr/>
        <w:t>11.</w:t>
        <w:tab/>
        <w:t>In its resolution 2006/13, the Sub-Commission requested the Secretary-General to transmit the report of the Working Group on Indigenous Populations on its twenty-fourth session</w:t>
      </w:r>
      <w:r>
        <w:rPr>
          <w:rStyle w:val="FootnoteCharacters"/>
          <w:rStyle w:val="FootnoteAnchor"/>
        </w:rPr>
        <w:footnoteReference w:id="8"/>
      </w:r>
      <w:r>
        <w:rPr/>
        <w:t xml:space="preserve"> to all the treaty bodies, and reiterated its invitation to the treaty bodies to advise the Working Group on how they take into account, in their work and in accordance with their respective mandates, the promotion and protection of indigenous people’s rights. The report will be made available to the Committee at its thirty-seventh session. </w:t>
      </w:r>
    </w:p>
    <w:p>
      <w:pPr>
        <w:pStyle w:val="SingleTxt"/>
        <w:rPr/>
      </w:pPr>
      <w:r>
        <w:rPr/>
        <w:t>12.</w:t>
        <w:tab/>
        <w:t>In its resolution 2006/18, the Sub-Commission noted with appreciation the report of the Secretary-General on women, peace and security,</w:t>
      </w:r>
      <w:r>
        <w:rPr>
          <w:rStyle w:val="FootnoteCharacters"/>
          <w:rStyle w:val="FootnoteAnchor"/>
        </w:rPr>
        <w:footnoteReference w:id="9"/>
      </w:r>
      <w:r>
        <w:rPr/>
        <w:t xml:space="preserve"> and called upon the High Commissioner for Human Rights to submit an updated report to the Sub-Commission at its fifty-ninth session or to its successor body, or, in the absence of either, to the Human Rights Council on the issues of systematic rape, sexual slavery and slavery-like practices during armed conflicts.</w:t>
      </w:r>
    </w:p>
    <w:p>
      <w:pPr>
        <w:pStyle w:val="SingleTxt"/>
        <w:rPr/>
      </w:pPr>
      <w:r>
        <w:rPr/>
        <w:t>13.</w:t>
        <w:tab/>
        <w:t xml:space="preserve">In its resolution 2006/19, the Sub-Commission recommended that the human rights treaty bodies, when examining reports of States parties, devote attention specifically to human rights education, particularly in the framework of the World Programme for Human Rights Education. It also recommended that human rights education be included in the agenda of the annual meeting of the treaty bodies so that they could make recommendations on how human rights education could contribute to national capacity-building aimed at strengthening national human rights protection mechanism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The inaugural session of the Human Rights Council was held in Geneva from 19 to 30 June 2006. During the session, the Human Rights Council exchanged views with representatives of treaty bodies, with special procedures established by the Commission on Human Rights and with the Sub-Commission on the Promotion and Protection of Human Rights. On that occasion, the chairperson of the eighteenth meeting of chairpersons of treaty bodies indicated that the Human Rights Council and the treaty body system had complementary roles in the protection of human rights but should not duplicate each other’s work. As the independent expert bodies overseeing implementation by States of their obligations under human rights treaties, the treaty bodies had information and experience vital to the functions of the Council, as outlined in paragraph 5 of General Assembly resolution 60/251. The Chairperson referred to the recommendation of the fifth inter-committee meeting that the concluding observations of treaty bodies should form part of the basis of the universal periodic review of the Human Rights Council. </w:t>
      </w:r>
    </w:p>
    <w:p>
      <w:pPr>
        <w:pStyle w:val="SingleTxt"/>
        <w:rPr/>
      </w:pPr>
      <w:r>
        <w:rPr/>
        <w:t>15.</w:t>
        <w:tab/>
        <w:t>The Human Rights Council decided to extend exceptionally for one year, subject to the review to be undertaken by the Council in conformity with resolution 60/251, the mandates and the mandate-holders of all the special procedures of the Commission on Human Rights and of the Sub-Commission on the Promotion and Protection of Human Rights as well as the procedure established in accordance with Economic and Social Council resolution 1503 (XLVIII) (1503 procedure).</w:t>
      </w:r>
    </w:p>
    <w:p>
      <w:pPr>
        <w:pStyle w:val="SingleTxt"/>
        <w:rPr/>
      </w:pPr>
      <w:r>
        <w:rPr/>
        <w:t>16.</w:t>
        <w:tab/>
        <w:t xml:space="preserve">The second session of the Human Rights Council was held in Geneva from 18 September to 6 October 2006 and will resume on 27 November 2006. The Chairperson of the Commission on the Status of Women and the Special Adviser on Gender Issues and the Advancement of Women attended the session and called on the Council to give attention to gender perspectives in its work. The Council considered the reports of special procedures, including special rapporteurs, independent experts and working groups transferred to it by the former Commission on Human Rights. Given the high number of draft proposals submitted for the session and the insufficient time available to guarantee due and balanced consideration of all proposals, the Council decided to defer all draft proposals that had been placed before it for consideration to a resumed second session of the Council to be convened on 27 November 2006, immediately before the opening of the third session of the Council. </w:t>
      </w:r>
    </w:p>
    <w:p>
      <w:pPr>
        <w:pStyle w:val="SingleTxt"/>
        <w:rPr/>
      </w:pPr>
      <w:r>
        <w:rPr/>
        <w:t>17.</w:t>
        <w:tab/>
        <w:t>The Council adopted a decision on reports of mechanisms and mandates</w:t>
      </w:r>
      <w:r>
        <w:rPr>
          <w:rStyle w:val="FootnoteCharacters"/>
          <w:rStyle w:val="FootnoteAnchor"/>
        </w:rPr>
        <w:footnoteReference w:id="10"/>
      </w:r>
      <w:r>
        <w:rPr/>
        <w:t xml:space="preserve"> in which it noted all the reports and studies presented at its second session and the substantive interactive dialogue with mandate holders as well as with the United Nations High Commissioner for Human Rights. It requested the Secretary-General, the United Nations High Commissioner for Human Rights, the Office of the United Nations High Commissioner for Human Rights and the Secretariat to continue to fulfil their activities, in accordance with all previous decisions adopted by the Commission on Human Rights and to update the relevant reports and studies. The Council also adopted a decision</w:t>
      </w:r>
      <w:r>
        <w:rPr>
          <w:rStyle w:val="FootnoteCharacters"/>
          <w:rStyle w:val="FootnoteAnchor"/>
        </w:rPr>
        <w:footnoteReference w:id="11"/>
      </w:r>
      <w:r>
        <w:rPr/>
        <w:t xml:space="preserve"> to add a segment entitled “Follow-up to decisions of the Human Rights Council” to its programme of work as contained in Council decision 1/105 of 30 June 2006.</w:t>
      </w:r>
    </w:p>
    <w:p>
      <w:pPr>
        <w:pStyle w:val="SingleTxt"/>
        <w:rPr/>
      </w:pPr>
      <w:r>
        <w:rPr/>
        <w:t>18.</w:t>
        <w:tab/>
        <w:t>The High-Level Commission of Inquiry created by the Council further to its resolution S-2/1 on the grave situation of human rights in Lebanon caused by Israeli military operations issued a letter during the second session indicating that it would begin its programme of work short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Sixty-first session of the General Assembly</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19.</w:t>
        <w:tab/>
        <w:t>In its resolution 60/230 of 23 December 2005, the General Assembly invited the Chairperson of the Committee on the Elimination of Discrimination against Women to address the Assembly at its sixty-first session in 2006 under the item on the advancement of women. For reasons beyond her control, the Chairperson could not attend that session. Her statement was presented to the Assembly by a Secretariat official. It will be made available to the Committee at its thirty-seventh session.</w:t>
      </w:r>
    </w:p>
    <w:p>
      <w:pPr>
        <w:pStyle w:val="SingleTxt"/>
        <w:rPr/>
      </w:pPr>
      <w:r>
        <w:rPr/>
        <w:t>20.</w:t>
        <w:tab/>
        <w:t xml:space="preserve">The Third Committee recommended for adoption by the Assembly several resolutions that are relevant to the work of the Committee on the Elimination of Discrimination against Women. </w:t>
      </w:r>
    </w:p>
    <w:p>
      <w:pPr>
        <w:pStyle w:val="SingleTxt"/>
        <w:rPr/>
      </w:pPr>
      <w:r>
        <w:rPr/>
        <w:t>21.</w:t>
        <w:tab/>
        <w:t>In its draft resolution on trafficking in women and girls (A/C.3/61/L.11/Rev.1), the Assembly would urge Governments to consider signing and ratifying, and States parties implementing, relevant United Nations legal instruments that address trafficking, including the Convention on the Elimination of All Forms of Discrimination against Women and its Optional Protocol.</w:t>
      </w:r>
      <w:r>
        <w:rPr>
          <w:rStyle w:val="FootnoteCharacters"/>
          <w:rStyle w:val="FootnoteAnchor"/>
        </w:rPr>
        <w:footnoteReference w:id="12"/>
      </w:r>
      <w:r>
        <w:rPr/>
        <w:t xml:space="preserve"> It would invite States parties to the Convention on the Elimination of All Forms of Discrimination against Women, the Convention on the Rights of the Child</w:t>
      </w:r>
      <w:r>
        <w:rPr>
          <w:rStyle w:val="FootnoteCharacters"/>
          <w:rStyle w:val="FootnoteAnchor"/>
        </w:rPr>
        <w:footnoteReference w:id="13"/>
      </w:r>
      <w:r>
        <w:rPr/>
        <w:t xml:space="preserve"> and the International Covenants on Human Rights</w:t>
      </w:r>
      <w:r>
        <w:rPr/>
        <w:fldChar w:fldCharType="begin"/>
      </w:r>
      <w:r>
        <w:rPr/>
        <w:instrText xml:space="preserve"> REF _RefF0 \h </w:instrText>
      </w:r>
      <w:r>
        <w:rPr/>
        <w:fldChar w:fldCharType="separate"/>
      </w:r>
      <w:r>
        <w:rPr/>
        <w:t>Error: Reference source not found</w:t>
      </w:r>
      <w:r>
        <w:rPr/>
        <w:fldChar w:fldCharType="end"/>
      </w:r>
      <w:r>
        <w:rPr/>
        <w:t xml:space="preserve"> to include information and statistics on trafficking in women and girls as part of their national reports to their respective committees and to work towards developing a common methodology and statistics to obtain comparable data. The resolution would request the Secretary-General to submit a report on the issue of trafficking in women and girls to the Assembly at its sixty-third session. </w:t>
      </w:r>
    </w:p>
    <w:p>
      <w:pPr>
        <w:pStyle w:val="SingleTxt"/>
        <w:rPr/>
      </w:pPr>
      <w:r>
        <w:rPr/>
        <w:t>22.</w:t>
        <w:tab/>
        <w:t xml:space="preserve">The draft resolution on improving the coordination of efforts against trafficking in persons (A/C.3/61/L.7/Rev.1) would urge Member States that have not yet done so to consider taking measures to ratify or accede to the Convention on the Elimination of All Forms of Discrimination against Women. The resolution would request the Secretary-General to improve upon the fledgling inter-agency coordination group on trafficking in persons in order to enhance cooperation and coordination and facilitate a holistic and comprehensive approach by the international community to the problem of trafficking in persons. </w:t>
      </w:r>
    </w:p>
    <w:p>
      <w:pPr>
        <w:pStyle w:val="SingleTxt"/>
        <w:rPr/>
      </w:pPr>
      <w:r>
        <w:rPr/>
        <w:t>23.</w:t>
        <w:tab/>
        <w:t>On 9 October 2006, the Secretary-General’s in-depth study on all forms of violence against women,</w:t>
      </w:r>
      <w:r>
        <w:rPr>
          <w:rStyle w:val="FootnoteCharacters"/>
          <w:rStyle w:val="FootnoteAnchor"/>
        </w:rPr>
        <w:footnoteReference w:id="14"/>
      </w:r>
      <w:r>
        <w:rPr/>
        <w:t xml:space="preserve"> mandated by resolution 58/185, was launched in the Third Committee. Negotiations on a resolution on the intensification of efforts to combat all forms of violence against women continued at the time of the completion of the present report. </w:t>
      </w:r>
    </w:p>
    <w:p>
      <w:pPr>
        <w:pStyle w:val="SingleTxt"/>
        <w:rPr/>
      </w:pPr>
      <w:r>
        <w:rPr/>
        <w:t>24.</w:t>
        <w:tab/>
        <w:t>The study on violence against children,</w:t>
      </w:r>
      <w:r>
        <w:rPr>
          <w:rStyle w:val="FootnoteCharacters"/>
          <w:rStyle w:val="FootnoteAnchor"/>
        </w:rPr>
        <w:footnoteReference w:id="15"/>
      </w:r>
      <w:r>
        <w:rPr/>
        <w:t xml:space="preserve"> mandated by resolution 57/190 and prepared by the independent expert appointed by the Secretary-General, was launched on 11 Octobe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Follow-up to the fiftieth session of the Commission on the Status </w:t>
        <w:br/>
        <w:t>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At its thirty-sixth session, held from 7 to 25 August 2006, the Committee discussed and adopted its suggestions pertaining to the working methods of the Commission on the Status of Women.</w:t>
      </w:r>
      <w:r>
        <w:rPr>
          <w:rStyle w:val="FootnoteCharacters"/>
          <w:rStyle w:val="FootnoteAnchor"/>
        </w:rPr>
        <w:footnoteReference w:id="16"/>
      </w:r>
      <w:r>
        <w:rPr/>
        <w:t xml:space="preserve"> </w:t>
      </w:r>
    </w:p>
    <w:p>
      <w:pPr>
        <w:pStyle w:val="SingleTxt"/>
        <w:rPr/>
      </w:pPr>
      <w:r>
        <w:rPr/>
        <w:t>26.</w:t>
        <w:tab/>
        <w:t>The Committee also discussed the Commission’s invitation to provide views on ways and means that could best complement the work of the existing mechanisms and enhance the capacity of the Commission on the Status of Women with respect to discriminatory laws.</w:t>
      </w:r>
      <w:r>
        <w:rPr>
          <w:rStyle w:val="FootnoteCharacters"/>
          <w:rStyle w:val="FootnoteAnchor"/>
        </w:rPr>
        <w:footnoteReference w:id="17"/>
      </w:r>
      <w:r>
        <w:rPr/>
        <w:t xml:space="preserve"> </w:t>
      </w:r>
      <w:r>
        <w:rPr>
          <w:b/>
        </w:rPr>
        <w:t xml:space="preserve">The Committee may wish to continue discussing the issue at its thirty-seventh session. Any views would be transmitted to the fifty-first session of the Commission on the Status of Women, to be held from 27 February to 10 March 2007.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F.</w:t>
        <w:tab/>
        <w:t>Follow-up to the fifth inter-committee meeting and the eighteenth meeting of chairpersons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 xml:space="preserve">In a letter dated 11 October 2006, the Secretary-General of the United Nations conveyed to the Chairperson of the Committee his conclusion that common objectives would best be served by the United Nations if responsibility for supporting the Committee on the Elimination of Discrimination against Women were to be transferred to the Office of the United Nations High Commissioner for Human Rights. The Chairperson subsequently conveyed that decision to members of the Committee. In her reply to the Secretary-General, the Chairperson of the Committee indicated that Committee experts had provided extensive comments and raised many detailed questions and concerns in conjunction with the Secretary-General’s decision. She also noted that Committee experts had underlined their desire for an in-depth discussion of the Secretary-General’s decision and its implications at the Committee’s thirty-seventh session. Subsequently, the United Nations High Commissioner for Human Rights offered to meet with the Committee at its thirty-seventh session; preparations to schedule the meeting are under way. </w:t>
      </w:r>
    </w:p>
    <w:p>
      <w:pPr>
        <w:pStyle w:val="SingleTxt"/>
        <w:rPr/>
      </w:pPr>
      <w:r>
        <w:rPr/>
        <w:t>28.</w:t>
        <w:tab/>
        <w:t xml:space="preserve">The fifth inter-committee meeting and eighteenth meeting of chairpersons of human rights treaty bodies were held in Geneva from 19 to 21 June and 22 to 23 June 2006 respectively. The meetings adopted a number of recommendations which are contained in the report of the meeting of chairpersons (A/61/385). The recommendations relate to the following aspects: consultation on proposals of reform of the United Nations human rights framework; harmonization of working methods; the relationship between the Human Rights Council and treaty bodies; standardization of technical terminology; follow-up to concluding observations; reservations; revised harmonized reporting guidelines; liaison with specialized agencies and United Nations funds and programmes; non-governmental organization participation; national human rights institutions; and statistical information related to human rights. </w:t>
      </w:r>
    </w:p>
    <w:p>
      <w:pPr>
        <w:pStyle w:val="SingleTxt"/>
        <w:rPr/>
      </w:pPr>
      <w:r>
        <w:rPr/>
        <w:t>29.</w:t>
        <w:tab/>
        <w:t xml:space="preserve">At its thirty-sixth session, the Committee took action on some of the recommendations of the fifth inter-committee meeting and the eighteenth meeting of chairpersons, namely, harmonization of working methods, harmonized reporting guidelines and the issue of reservations (see A/61/38, part III). </w:t>
      </w:r>
    </w:p>
    <w:p>
      <w:pPr>
        <w:pStyle w:val="SingleTxt"/>
        <w:rPr/>
      </w:pPr>
      <w:r>
        <w:rPr/>
        <w:t>30.</w:t>
      </w:r>
      <w:r>
        <w:rPr>
          <w:b/>
        </w:rPr>
        <w:tab/>
        <w:t>The Committee is invited to continue discussion of the recommendations of the fifth inter-committee meeting and eighteenth meeting of chairpersons, with a view to taking further action, as may be necessary. Attention is drawn particularly to the following poi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r>
      <w:r>
        <w:rPr>
          <w:b/>
        </w:rPr>
        <w:t>In its recommendation No. 7 on standardization of technical terminology, the meeting proposed that in the light of the emerging agreement on the use of the terms such as “concluding observations” and “general comments”, the Secretariat revise its proposal on standardization of terminology as contained in the annex to document HRI/MC/2005/2 and submit it to each committee for consideration with a view to the approval of standardized terminology by the nineteenth meeting of chairpersons in 2007.</w:t>
      </w:r>
      <w:r>
        <w:rPr>
          <w:rStyle w:val="FootnoteCharacters"/>
          <w:rStyle w:val="FootnoteAnchor"/>
        </w:rPr>
        <w:footnoteReference w:id="18"/>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In its recommendation No. 8 on follow-up to concluding observations the meeting recalled previous recommendations that each committee should continue to consider adopting procedures to ensure effective follow-up to their concluding observations and comments, including the appointment of a rapporteur on follow-up. Other measures, such as seminars, should also be explored.</w:t>
      </w:r>
      <w:r>
        <w:rPr>
          <w:rStyle w:val="FootnoteCharacters"/>
          <w:rStyle w:val="FootnoteAnchor"/>
        </w:rPr>
        <w:footnoteReference w:id="19"/>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 its recommendation No. 11 on liaison with specialized agencies and United Nations funds and programmes the meeting reiterated a previous recommendation that all treaty bodies establish a mechanism of rapporteurs or focal points to enhance cooperation and to facilitate more effective interaction on country-specific as well as thematic issues and follow-up with the United Nations specialized agencies, as already initiated by the Committee on Economic, Social and Cultural Rights and the Human Rights Committee.</w:t>
      </w:r>
      <w:r>
        <w:rPr>
          <w:rStyle w:val="FootnoteCharacters"/>
          <w:rStyle w:val="FootnoteAnchor"/>
        </w:rPr>
        <w:footnoteReference w:id="20"/>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United Nations reform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At its thirty-fifth session, held from 15 May to 2 June 2006, the Committee exchanged views on the ongoing United Nations reform discussion, based on oral briefings and updates provided by the Special Adviser on Gender Issues and Advancement of Women and the Director of the Division. On 9 November 2006, the High-Level Panel on System-Wide Coherence in the areas of development, humanitarian assistance and the environment presented its report, which also included recommendations on how gender equality perspectives can be better integrated into the work of the United Nations. The report will be made available to the Committee. </w:t>
      </w:r>
    </w:p>
    <w:p>
      <w:pPr>
        <w:pStyle w:val="SingleTxt"/>
        <w:rPr>
          <w:b/>
          <w:b/>
        </w:rPr>
      </w:pPr>
      <w:r>
        <w:rPr/>
        <w:t>32.</w:t>
        <w:tab/>
      </w:r>
      <w:r>
        <w:rPr>
          <w:b/>
        </w:rPr>
        <w:t xml:space="preserve">The Committee may wish to continue to exchange views on the United Nations reform with Secretariat officials.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ind w:left="1267" w:right="1260" w:hanging="1267"/>
        <w:rPr/>
      </w:pPr>
      <w:r>
        <w:rPr/>
        <w:tab/>
        <w:t>III.</w:t>
        <w:tab/>
        <w:t xml:space="preserve">Reports to be considered by the Committee at </w:t>
        <w:br/>
        <w:t>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All States parties invited by the Committee to present their reports at the thirty-seventh session will be able to do so.</w:t>
      </w:r>
    </w:p>
    <w:p>
      <w:pPr>
        <w:pStyle w:val="SingleTxt"/>
        <w:rPr/>
      </w:pPr>
      <w:r>
        <w:rPr/>
        <w:t>34.</w:t>
        <w:tab/>
        <w:t xml:space="preserve">At its thirty-sixth session, the Committee decided to invite the following States parties to present their initial reports at its thirty-eighth session (14 May to 1 June 2007): Mauritania (CEDAW/C/MRT/1), Mozambique (CEDAW/C/MOZ/1-2), Niger (CEDAW/C/NER/1-2), Pakistan (CEDAW/C/PAK/1-3), Syrian Arab Republic (CEDAW/C/SYR/1) and Vanuatu (CEDAW/C/VUT/1-3). It decided that two additional initial reports would be added to the list as they became available. All meetings at that session will take place in plenary. </w:t>
      </w:r>
    </w:p>
    <w:p>
      <w:pPr>
        <w:pStyle w:val="SingleTxt"/>
        <w:rPr/>
      </w:pPr>
      <w:r>
        <w:rPr>
          <w:w w:val="101"/>
        </w:rPr>
        <w:t>35.</w:t>
        <w:tab/>
        <w:t xml:space="preserve">The Committee invited the following 15 States parties to present their reports at its thirty-ninth session, to be held from 23 July to 10 August 2007: Belize (CEDAW/C/BLZ/3-4), Bolivia (CEDAW/C/BOL/2-4), Brazil (CEDAW/C/BRA/6), Cook Islands (CEDAW/C/COK/1), Estonia (CEDAW/C/EST/4), Guinea (CEDAW/C/GIN/4-6), Honduras (CEDAW/C/HON/6), Hungary (CEDAW/C/HUN/6), Indonesia (CEDAW/C/IDN/4-5), Jordan (CEDAW/C/JOR/3-4), Kenya (CEDAW/C/KEN/5), Liechtenstein (CEDAW/C/LIE/2 and 3), New Zealand (CEDAW/C/NZL/6), Republic of Korea (CEDAW/C/KOR/5 and 6) and Singapore (CEDAW/C/SGP/3). The pre-sessional working group of the Committee, scheduled to meet from 5 to 9 February 2007, will prepare the lists of issues and questions for these States. </w:t>
      </w:r>
    </w:p>
    <w:p>
      <w:pPr>
        <w:pStyle w:val="SingleTxt"/>
        <w:rPr/>
      </w:pPr>
      <w:r>
        <w:rPr/>
        <w:t>36.</w:t>
        <w:tab/>
        <w:t xml:space="preserve">The Committee’s attention is drawn to annex II of the present report, which provides an overview of available reports and dates of previous consideration, as applicable. </w:t>
      </w:r>
    </w:p>
    <w:p>
      <w:pPr>
        <w:pStyle w:val="SingleTxt"/>
        <w:rPr/>
      </w:pPr>
      <w:r>
        <w:rPr/>
        <w:t>37.</w:t>
        <w:tab/>
        <w:t xml:space="preserve">Attention is drawn to the Committee’s decisions pertaining to its incremental strategy to encourage States parties to fulfil their reporting obligations, in particular those taken at the thirty-first and thirty-second sessions. In those decisions, the Committee agreed to consider implementation of the Convention in the absence of a report only as a measure of last resort and in the presence of a delegation. The Committee agreed that this measure would be taken on a case-by-case basis, in particular in instances where a State party had not submitted an initial report many years after ratification, and would include the Committee’s assessment of possible reasons for non-reporting. That step would be preceded by other efforts, including notification of the State party concerned of the Committee’s intention to take up implementation of the Convention at a designated future session, inviting the State party to submit the requested report before the designated session. Designation of a future session would be made taking into consideration the need to allow the State party sufficient time to prepare and submit its report. </w:t>
      </w:r>
    </w:p>
    <w:p>
      <w:pPr>
        <w:pStyle w:val="SingleTxt"/>
        <w:rPr/>
      </w:pPr>
      <w:r>
        <w:rPr/>
        <w:t>38.</w:t>
        <w:tab/>
        <w:t>It will be recalled that the Committee previously used the above approach when it invited two States parties — Cape Verde and Saint Lucia — to submit all their overdue reports as combined reports. Both States parties cooperated fully with the Committee and submitted their combined overdue reports within the time frame set by the Committee,</w:t>
      </w:r>
      <w:r>
        <w:rPr>
          <w:rStyle w:val="FootnoteCharacters"/>
          <w:rStyle w:val="FootnoteAnchor"/>
        </w:rPr>
        <w:footnoteReference w:id="21"/>
      </w:r>
      <w:r>
        <w:rPr/>
        <w:t xml:space="preserve"> which subsequently considered the reports at its thirty-fifth and thirty-sixth sessions respectively. </w:t>
      </w:r>
    </w:p>
    <w:p>
      <w:pPr>
        <w:pStyle w:val="SingleTxt"/>
        <w:rPr/>
      </w:pPr>
      <w:r>
        <w:rPr/>
        <w:t>39.</w:t>
        <w:tab/>
        <w:t xml:space="preserve">In the light of resolution 60/230, in which the General Assembly extended the Committee’s meeting time and authorized it to hold three annual sessions of three weeks each in 2006 and 2007, as well as to meet in parallel working groups during its third annual session in 2006 and its first and third annual sessions in 2007, the number of reports submitted by States parties that await consideration has been significantly reduced. </w:t>
      </w:r>
      <w:r>
        <w:rPr>
          <w:b/>
        </w:rPr>
        <w:t>The Committee may therefore wish to review the status of long overdue reports. It may wish to consider inviting some States parties with long overdue initial reports to submit them within a given time frame and set a date at a future session for their consideration. Further, as a measure of last resort and failing the receipt of the report within the suggested time frame, the Committee might consider implementation of the Convention in the absence of a report.</w:t>
      </w:r>
      <w:r>
        <w:rPr/>
        <w:t xml:space="preserve"> Annex III of the present report provides a list of States parties that are more than 10 years overdue in submitting their initial report. Attention is also drawn to the report of the Secretary-General (CEDAW/C/2007/I/2), which reflects comprehensively the status of overdue reports. </w:t>
      </w:r>
    </w:p>
    <w:p>
      <w:pPr>
        <w:pStyle w:val="SingleTxt"/>
        <w:rPr/>
      </w:pPr>
      <w:r>
        <w:rPr/>
        <w:t>40.</w:t>
        <w:tab/>
        <w:t xml:space="preserve">In addition, the Committee is encouraged to select States for presentation of reports at the fortieth session so as to facilitate long-term planning and preparations. Lists of issues and questions pertaining to those States would be prepared by the pre-session working group scheduled to meet from 16 to 20 July 2007, prior to the Committee’s thirty-nin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Secretariat activities in support of the implementation </w:t>
        <w:br/>
        <w:t>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The Special Adviser on Gender Issues and Advancement of Women and the Director of the Division for the Advancement of Women continued their efforts to encourage universal ratification of the Convention on the Elimination of All Forms of Discrimination against Women, acceptance of the Optional Protocol to the Convention and the amendment to article 20, paragraph 1 of the Convention. Those aspects are regularly addressed by the Special Adviser, the Director and the staff of the Division in meetings with and briefings for representatives of Member States, entities of the United Nations system and civil society organizations in training workshops and other outreach activities. Cooperation and collaboration has remained an important element of the joint workplan of the Division and the Office of the United Nations High Commissioner for Human Rights.</w:t>
      </w:r>
      <w:r>
        <w:rPr>
          <w:rStyle w:val="FootnoteCharacters"/>
          <w:rStyle w:val="FootnoteAnchor"/>
        </w:rPr>
        <w:footnoteReference w:id="22"/>
      </w:r>
      <w:r>
        <w:rPr/>
        <w:t xml:space="preserve"> </w:t>
      </w:r>
    </w:p>
    <w:p>
      <w:pPr>
        <w:pStyle w:val="SingleTxt"/>
        <w:rPr/>
      </w:pPr>
      <w:r>
        <w:rPr/>
        <w:t>42.</w:t>
        <w:tab/>
        <w:t xml:space="preserve">The Division continued its programme of support to countries emerging from conflict in their efforts to implement the Convention. High-level consultations were held in Liberia from 12 to 15 June 2006 and in Afghanistan from 26 to 30 August 2006. The high-level consultations were designed to increase awareness and visibility of the Convention at the highest political levels and to provide an opportunity for assessment of the current status of national implementation of the Convention for the formulation of recommendations for priority action by Government and non-governmental organizations. One current and one former Committee expert participated in the consultations in Liberia, while two current and one former Committee expert participated in the consultations in Afghanistan. </w:t>
      </w:r>
    </w:p>
    <w:p>
      <w:pPr>
        <w:pStyle w:val="SingleTxt"/>
        <w:rPr/>
      </w:pPr>
      <w:r>
        <w:rPr/>
        <w:t>43.</w:t>
        <w:tab/>
        <w:t xml:space="preserve">As part of its programme of sustained support to the Government of Sierra Leone, the Division held a workshop from 20 to 22 June 2006, following the completion of the draft report under article 18 of the Convention. The workshop was attended by 30 government officials from various ministries, non-governmental organizations and United Nations entities, and provided an opportunity for national dialogue on the remaining gaps in the draft report as well as in relation to implementation of the Convention. From 30 October to 3 November 2006, as a follow-up to the workshop, the Division and one Committee expert facilitated a national validation workshop on the combined initial through fifth periodic report of Sierra Leone, which Sierra Leone is expected to submit in the fall of 2006. </w:t>
      </w:r>
    </w:p>
    <w:p>
      <w:pPr>
        <w:pStyle w:val="SingleTxt"/>
        <w:rPr/>
      </w:pPr>
      <w:r>
        <w:rPr/>
        <w:t>44.</w:t>
        <w:tab/>
        <w:t xml:space="preserve">The Division organized a workshop in Bangkok from 6 to 9 November 2006 in follow-up to the concluding comments of the Committee on the Elimination of Discrimination against Women. The workshop aimed at enhancing implementation of the Convention through more effective follow-up to the concluding comments of the Committee and the development of coordinated strategies and comprehensive and multisectoral approaches to achieve gender equality. Some 30 participants from seven countries in the Asia-Pacific region attended, including government officials, parliamentarians, representatives of non-governmental organizations and members of the United Nations country teams. Two Committee experts served as resource persons at the workshop. </w:t>
      </w:r>
    </w:p>
    <w:p>
      <w:pPr>
        <w:pStyle w:val="SingleTxt"/>
        <w:rPr/>
      </w:pPr>
      <w:r>
        <w:rPr/>
        <w:t>45.</w:t>
        <w:tab/>
        <w:t xml:space="preserve">Responding to a request from the Government of Cambodia, the Division organized a training workshop for some 40 government representatives and members of parliament and civil society in follow-up to the Committee’s concluding comments related to the combined initial, second and third periodic report of Cambodia. Representatives of United Nations entities attended as observers. An expert from the Committee served as resource person and facilitator of the workshop, which took place from 1 to 2 November 2006. </w:t>
      </w:r>
    </w:p>
    <w:p>
      <w:pPr>
        <w:pStyle w:val="SingleTxt"/>
        <w:rPr/>
      </w:pPr>
      <w:r>
        <w:rPr/>
        <w:t>46.</w:t>
        <w:tab/>
        <w:t xml:space="preserve">The Division continued its collaboration with the Inter-Parliamentary Union in a one-day briefing session on the Convention, the Optional Protocol to the Convention, and the Secretary-General’s in-depth study on all forms of violence against women. The event was held on 19 October 2006 in Geneva. One Committee expert served as resource person. </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frica</w:t>
      </w:r>
    </w:p>
    <w:p>
      <w:pPr>
        <w:pStyle w:val="SingleTxt"/>
        <w:spacing w:lineRule="exact" w:line="120" w:before="0" w:after="0"/>
        <w:rPr>
          <w:sz w:val="10"/>
        </w:rPr>
      </w:pPr>
      <w:r>
        <w:rPr>
          <w:sz w:val="10"/>
        </w:rPr>
      </w:r>
    </w:p>
    <w:p>
      <w:pPr>
        <w:pStyle w:val="SingleTxt"/>
        <w:rPr/>
      </w:pPr>
      <w:r>
        <w:rPr/>
        <w:t>Somalia</w:t>
      </w:r>
    </w:p>
    <w:p>
      <w:pPr>
        <w:pStyle w:val="SingleTxt"/>
        <w:rPr/>
      </w:pPr>
      <w:r>
        <w:rPr/>
        <w:t>Sudan</w:t>
      </w:r>
    </w:p>
    <w:p>
      <w:pPr>
        <w:pStyle w:val="SingleTxt"/>
        <w:spacing w:lineRule="exact" w:line="120" w:before="0" w:after="0"/>
        <w:rPr>
          <w:sz w:val="10"/>
        </w:rPr>
      </w:pPr>
      <w:r>
        <w:rPr>
          <w:sz w:val="10"/>
        </w:rPr>
      </w:r>
    </w:p>
    <w:p>
      <w:pPr>
        <w:pStyle w:val="H23"/>
        <w:ind w:left="1267" w:right="1260" w:hanging="1267"/>
        <w:rPr/>
      </w:pPr>
      <w:r>
        <w:rPr/>
        <w:tab/>
        <w:tab/>
        <w:t>Asia and the Pacific</w:t>
      </w:r>
    </w:p>
    <w:p>
      <w:pPr>
        <w:pStyle w:val="SingleTxt"/>
        <w:spacing w:lineRule="exact" w:line="120" w:before="0" w:after="0"/>
        <w:rPr>
          <w:sz w:val="10"/>
        </w:rPr>
      </w:pPr>
      <w:r>
        <w:rPr>
          <w:sz w:val="10"/>
        </w:rPr>
      </w:r>
    </w:p>
    <w:p>
      <w:pPr>
        <w:pStyle w:val="SingleTxt"/>
        <w:rPr/>
      </w:pPr>
      <w:r>
        <w:rPr/>
        <w:t>Iran (Islamic Republic of)</w:t>
      </w:r>
    </w:p>
    <w:p>
      <w:pPr>
        <w:pStyle w:val="SingleTxt"/>
        <w:rPr/>
      </w:pPr>
      <w:r>
        <w:rPr/>
        <w:t>Nauru</w:t>
      </w:r>
    </w:p>
    <w:p>
      <w:pPr>
        <w:pStyle w:val="SingleTxt"/>
        <w:rPr/>
      </w:pPr>
      <w:r>
        <w:rPr/>
        <w:t>Palau</w:t>
      </w:r>
    </w:p>
    <w:p>
      <w:pPr>
        <w:pStyle w:val="SingleTxt"/>
        <w:rPr/>
      </w:pPr>
      <w:r>
        <w:rPr/>
        <w:t>Qatar</w:t>
      </w:r>
    </w:p>
    <w:p>
      <w:pPr>
        <w:pStyle w:val="SingleTxt"/>
        <w:rPr/>
      </w:pPr>
      <w:r>
        <w:rPr/>
        <w:t>Tonga</w:t>
      </w:r>
    </w:p>
    <w:p>
      <w:pPr>
        <w:pStyle w:val="SingleTxt"/>
        <w:spacing w:lineRule="exact" w:line="120" w:before="0" w:after="0"/>
        <w:rPr>
          <w:sz w:val="10"/>
        </w:rPr>
      </w:pPr>
      <w:r>
        <w:rPr>
          <w:sz w:val="10"/>
        </w:rPr>
      </w:r>
    </w:p>
    <w:p>
      <w:pPr>
        <w:pStyle w:val="H23"/>
        <w:ind w:left="1267" w:right="1260" w:hanging="1267"/>
        <w:rPr/>
      </w:pPr>
      <w:r>
        <w:rPr/>
        <w:tab/>
        <w:tab/>
        <w:t>Western Europe and other</w:t>
      </w:r>
    </w:p>
    <w:p>
      <w:pPr>
        <w:pStyle w:val="SingleTxt"/>
        <w:spacing w:lineRule="exact" w:line="120" w:before="0" w:after="0"/>
        <w:rPr>
          <w:sz w:val="10"/>
        </w:rPr>
      </w:pPr>
      <w:r>
        <w:rPr>
          <w:sz w:val="10"/>
        </w:rPr>
      </w:r>
    </w:p>
    <w:p>
      <w:pPr>
        <w:pStyle w:val="SingleTxt"/>
        <w:rPr/>
      </w:pPr>
      <w:r>
        <w:rPr/>
        <w:t>Holy See</w:t>
      </w:r>
    </w:p>
    <w:p>
      <w:pPr>
        <w:pStyle w:val="SingleTxt"/>
        <w:rPr/>
      </w:pPr>
      <w:r>
        <w:rPr/>
        <w:t>United States of America</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 xml:space="preserve">States parties whose reports have been submitted </w:t>
        <w:br/>
        <w:t xml:space="preserve">but not yet considered by the Committee as of </w:t>
        <w:br/>
        <w:t>1 November 2006</w:t>
      </w:r>
      <w:r>
        <w:rPr>
          <w:b w:val="false"/>
          <w:spacing w:val="4"/>
          <w:position w:val="6"/>
          <w:sz w:val="20"/>
        </w:rPr>
        <w:t>*</w:t>
      </w:r>
      <w:r>
        <w:rPr/>
        <w:t xml:space="preserve"> </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365125"/>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list does not include the States parties whose reports the Committee will consider at its thirty-seventh sess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list does not include the States parties whose reports the Committee will consider at its thirty-seven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w:t>
        <w:tab/>
        <w:t>Initial report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 (report)</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due</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received</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ok Islands (1)</w:t>
            </w:r>
            <w:r>
              <w:rPr>
                <w:vertAlign w:val="superscript"/>
              </w:rPr>
              <w:t>c</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07</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200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ania (1)</w:t>
            </w:r>
            <w:r>
              <w:rPr>
                <w:vertAlign w:val="superscript"/>
              </w:rPr>
              <w:t>a,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200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y 200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zambique (1-2)</w:t>
            </w:r>
            <w:r>
              <w:rPr>
                <w:vertAlign w:val="superscript"/>
              </w:rPr>
              <w:t>a,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8</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200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 (1-2)</w:t>
            </w:r>
            <w:r>
              <w:rPr>
                <w:vertAlign w:val="superscript"/>
              </w:rPr>
              <w:t>a,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200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kistan (1-3)</w:t>
            </w:r>
            <w:r>
              <w:rPr>
                <w:vertAlign w:val="superscript"/>
              </w:rPr>
              <w:t>a,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7</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200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udi Arabia (1-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rbia (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yrian Arab Republic (1)</w:t>
            </w:r>
            <w:r>
              <w:rPr>
                <w:vertAlign w:val="superscript"/>
              </w:rPr>
              <w:t>a,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pril 200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2005</w:t>
            </w:r>
          </w:p>
        </w:tc>
      </w:tr>
      <w:tr>
        <w:trPr/>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anuatu (1-3)</w:t>
            </w:r>
            <w:r>
              <w:rPr>
                <w:vertAlign w:val="superscript"/>
              </w:rPr>
              <w:t>a,b</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6</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B.</w:t>
        <w:tab/>
        <w:t>Periodic reports</w:t>
      </w:r>
    </w:p>
    <w:p>
      <w:pPr>
        <w:pStyle w:val="SingleTxt"/>
        <w:spacing w:lineRule="exact" w:line="120" w:before="0" w:after="0"/>
        <w:rPr>
          <w:sz w:val="10"/>
        </w:rPr>
      </w:pPr>
      <w:r>
        <w:rPr>
          <w:sz w:val="10"/>
        </w:rPr>
      </w:r>
    </w:p>
    <w:tbl>
      <w:tblPr>
        <w:tblW w:w="8563" w:type="dxa"/>
        <w:jc w:val="left"/>
        <w:tblInd w:w="1260" w:type="dxa"/>
        <w:tblLayout w:type="fixed"/>
        <w:tblCellMar>
          <w:top w:w="0" w:type="dxa"/>
          <w:left w:w="0" w:type="dxa"/>
          <w:bottom w:w="0" w:type="dxa"/>
          <w:right w:w="0" w:type="dxa"/>
        </w:tblCellMar>
      </w:tblPr>
      <w:tblGrid>
        <w:gridCol w:w="1686"/>
        <w:gridCol w:w="1766"/>
        <w:gridCol w:w="1909"/>
        <w:gridCol w:w="1839"/>
        <w:gridCol w:w="1363"/>
      </w:tblGrid>
      <w:tr>
        <w:trPr>
          <w:tblHeader w:val="true"/>
        </w:trPr>
        <w:tc>
          <w:tcPr>
            <w:tcW w:w="168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 (report)</w:t>
            </w:r>
          </w:p>
        </w:tc>
        <w:tc>
          <w:tcPr>
            <w:tcW w:w="176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43" w:right="43" w:hanging="0"/>
              <w:rPr>
                <w:i/>
                <w:i/>
                <w:sz w:val="14"/>
              </w:rPr>
            </w:pPr>
            <w:r>
              <w:rPr>
                <w:i/>
                <w:sz w:val="14"/>
              </w:rPr>
              <w:t>Date due</w:t>
            </w:r>
          </w:p>
        </w:tc>
        <w:tc>
          <w:tcPr>
            <w:tcW w:w="19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43" w:right="43" w:hanging="0"/>
              <w:rPr>
                <w:i/>
                <w:i/>
                <w:sz w:val="14"/>
              </w:rPr>
            </w:pPr>
            <w:r>
              <w:rPr>
                <w:i/>
                <w:sz w:val="14"/>
              </w:rPr>
              <w:t>Date received</w:t>
            </w:r>
          </w:p>
        </w:tc>
        <w:tc>
          <w:tcPr>
            <w:tcW w:w="183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43" w:right="43" w:hanging="0"/>
              <w:rPr>
                <w:i/>
                <w:i/>
                <w:sz w:val="14"/>
              </w:rPr>
            </w:pPr>
            <w:r>
              <w:rPr>
                <w:i/>
                <w:sz w:val="14"/>
              </w:rPr>
              <w:t>Previously considered</w:t>
            </w:r>
          </w:p>
        </w:tc>
        <w:tc>
          <w:tcPr>
            <w:tcW w:w="13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43" w:right="43" w:hanging="0"/>
              <w:rPr>
                <w:i/>
                <w:i/>
                <w:sz w:val="14"/>
              </w:rPr>
            </w:pPr>
            <w:r>
              <w:rPr>
                <w:i/>
                <w:sz w:val="14"/>
              </w:rPr>
              <w:t>Previous report(s)</w:t>
            </w:r>
          </w:p>
        </w:tc>
      </w:tr>
      <w:tr>
        <w:trPr>
          <w:tblHeader w:val="true"/>
          <w:trHeight w:val="115" w:hRule="exact"/>
        </w:trPr>
        <w:tc>
          <w:tcPr>
            <w:tcW w:w="168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76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43" w:right="43" w:hanging="0"/>
              <w:rPr/>
            </w:pPr>
            <w:r>
              <w:rPr/>
            </w:r>
          </w:p>
        </w:tc>
        <w:tc>
          <w:tcPr>
            <w:tcW w:w="19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43" w:right="43" w:hanging="0"/>
              <w:rPr/>
            </w:pPr>
            <w:r>
              <w:rPr/>
            </w:r>
          </w:p>
        </w:tc>
        <w:tc>
          <w:tcPr>
            <w:tcW w:w="183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43" w:right="43" w:hanging="0"/>
              <w:rPr/>
            </w:pPr>
            <w:r>
              <w:rPr/>
            </w:r>
          </w:p>
        </w:tc>
        <w:tc>
          <w:tcPr>
            <w:tcW w:w="136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43" w:right="43" w:hanging="0"/>
              <w:rPr/>
            </w:pPr>
            <w:r>
              <w:rPr/>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ize (3-4)</w:t>
            </w:r>
            <w:r>
              <w:rPr>
                <w:vertAlign w:val="superscript"/>
              </w:rPr>
              <w:t>b,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5 June 1999</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5 August 2005</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999, 21st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2</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livia (2-4)</w:t>
            </w:r>
            <w:r>
              <w:rPr>
                <w:vertAlign w:val="superscript"/>
              </w:rPr>
              <w:t>b,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8 July 1995</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6 December 2005</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995, 14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itial</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azil (6)</w:t>
            </w:r>
            <w:r>
              <w:rPr>
                <w:vertAlign w:val="superscript"/>
              </w:rPr>
              <w:t>b,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 March 2005</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8 August 2005</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3, 29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5</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undi (2-4)</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7 February 1997</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9 September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1, 24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itial</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stonia (4)</w:t>
            </w:r>
            <w:r>
              <w:rPr>
                <w:vertAlign w:val="superscript"/>
              </w:rPr>
              <w:t>b,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 November 2004</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5 October 2005</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2, 26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3</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 (5)</w:t>
            </w:r>
            <w:r>
              <w:rPr>
                <w:vertAlign w:val="superscript"/>
              </w:rPr>
              <w:t>b</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4 October 2003</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3 February 2004</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1, 24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 and 4</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 (6)</w:t>
            </w:r>
            <w:r>
              <w:rPr>
                <w:vertAlign w:val="superscript"/>
              </w:rPr>
              <w:t>b</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3 January 2005</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7 March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3, 29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5</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 (4-6)</w:t>
            </w:r>
            <w:r>
              <w:rPr>
                <w:vertAlign w:val="superscript"/>
              </w:rPr>
              <w:t>b,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8 September 1995</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6 July 2005</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1, 25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3</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onduras (4-6)</w:t>
            </w:r>
            <w:r>
              <w:rPr>
                <w:vertAlign w:val="superscript"/>
              </w:rPr>
              <w:t>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 April 1996</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1 January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992, 11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3</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ungary (6)</w:t>
            </w:r>
            <w:r>
              <w:rPr>
                <w:vertAlign w:val="superscript"/>
              </w:rPr>
              <w:t>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 September 2002</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4 May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2, EXE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4-5</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eland (5)</w:t>
            </w:r>
            <w:r>
              <w:rPr>
                <w:vertAlign w:val="superscript"/>
              </w:rPr>
              <w:t>b</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8 July 2002</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4 November 2003</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2, 26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4</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onesia (4-5)</w:t>
            </w:r>
            <w:r>
              <w:rPr>
                <w:vertAlign w:val="superscript"/>
              </w:rPr>
              <w:t>b,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3 October 1997</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 June 2005</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998, 18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3</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rael (4)</w:t>
            </w:r>
            <w:r>
              <w:rPr>
                <w:vertAlign w:val="superscript"/>
              </w:rPr>
              <w:t>b</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 November 2004</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 June 2005</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5, 33rd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 (3-4)</w:t>
            </w:r>
            <w:r>
              <w:rPr>
                <w:vertAlign w:val="superscript"/>
              </w:rPr>
              <w:t>b,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1 July 2001</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2 December 2005</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0, 22nd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2</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enya (5-6)</w:t>
            </w:r>
            <w:r>
              <w:rPr>
                <w:vertAlign w:val="superscript"/>
              </w:rPr>
              <w:t>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8 April 2001</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4 March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3, 28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4</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banon (3)</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6 May 2006</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6 July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5, 33rd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2</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yan Arab Jamahiriya (2)</w:t>
            </w:r>
            <w:r>
              <w:rPr>
                <w:vertAlign w:val="superscript"/>
              </w:rPr>
              <w:t>b</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5 June 1994</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4 December 1998</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994, 13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itial and Add.1</w:t>
            </w:r>
          </w:p>
        </w:tc>
      </w:tr>
      <w:tr>
        <w:trPr/>
        <w:tc>
          <w:tcPr>
            <w:tcW w:w="168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Liechtenstein (2)</w:t>
            </w:r>
            <w:r>
              <w:rPr>
                <w:vertAlign w:val="superscript"/>
              </w:rPr>
              <w:t>b,c</w:t>
            </w:r>
          </w:p>
        </w:tc>
        <w:tc>
          <w:tcPr>
            <w:tcW w:w="176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43" w:right="43" w:hanging="0"/>
              <w:rPr/>
            </w:pPr>
            <w:r>
              <w:rPr/>
              <w:t>21 January 2001</w:t>
            </w:r>
          </w:p>
        </w:tc>
        <w:tc>
          <w:tcPr>
            <w:tcW w:w="190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43" w:right="43" w:hanging="0"/>
              <w:rPr/>
            </w:pPr>
            <w:r>
              <w:rPr/>
              <w:t>6 February 2001</w:t>
            </w:r>
          </w:p>
        </w:tc>
        <w:tc>
          <w:tcPr>
            <w:tcW w:w="18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43" w:right="43" w:hanging="0"/>
              <w:rPr/>
            </w:pPr>
            <w:r>
              <w:rPr/>
              <w:t>1999, 20th session</w:t>
            </w:r>
          </w:p>
        </w:tc>
        <w:tc>
          <w:tcPr>
            <w:tcW w:w="136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43" w:right="43" w:hanging="0"/>
              <w:rPr/>
            </w:pPr>
            <w:r>
              <w:rPr/>
              <w:t>Initial</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 (3)</w:t>
            </w:r>
            <w:r>
              <w:rPr>
                <w:vertAlign w:val="superscript"/>
              </w:rPr>
              <w:t>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1 January 2005</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3 July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999, 20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itial</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thuania (3)</w:t>
            </w:r>
            <w:r>
              <w:rPr>
                <w:vertAlign w:val="superscript"/>
              </w:rPr>
              <w:t>b</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7 February 2003</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6 May 2005</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0, 23rd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itial, 2</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uxembourg (5)</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4 March 2006</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3 February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3, 28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4</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rocco (3-4)</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1 July 2002</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8 August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3, 29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Zealand (6)</w:t>
            </w:r>
            <w:r>
              <w:rPr>
                <w:vertAlign w:val="superscript"/>
              </w:rPr>
              <w:t>b,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9 February 2006</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 April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3, 29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5</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ia (6)</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3 July 2006</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4 October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4, 30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4-5</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ay (7)</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 September 2006</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 October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3, 28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5 and 6</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 (6)</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 September 2002</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5 May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2, 26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5</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epublic of </w:t>
              <w:br/>
              <w:t>Korea (5)</w:t>
            </w:r>
            <w:r>
              <w:rPr>
                <w:vertAlign w:val="superscript"/>
              </w:rPr>
              <w:t>b,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6 January 2002</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3 July 2003</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998, 19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 4</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epublic of </w:t>
              <w:br/>
              <w:t>Korea (6)</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6 January 2006</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7 July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998, 19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 4</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 (3)</w:t>
            </w:r>
            <w:r>
              <w:rPr>
                <w:vertAlign w:val="superscript"/>
              </w:rPr>
              <w:t>b,c</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4 November 2004</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 November 2004</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1, 25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Initial and 2</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enia (4)</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5 August 2005</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0 August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3, 29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 and 3</w:t>
            </w:r>
          </w:p>
        </w:tc>
      </w:tr>
      <w:tr>
        <w:trPr/>
        <w:tc>
          <w:tcPr>
            <w:tcW w:w="168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 (6-7)</w:t>
            </w:r>
          </w:p>
        </w:tc>
        <w:tc>
          <w:tcPr>
            <w:tcW w:w="1766"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 September 2002</w:t>
            </w:r>
          </w:p>
        </w:tc>
        <w:tc>
          <w:tcPr>
            <w:tcW w:w="190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5 December 2006</w:t>
            </w:r>
          </w:p>
        </w:tc>
        <w:tc>
          <w:tcPr>
            <w:tcW w:w="1839"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2001, 25th session</w:t>
            </w:r>
          </w:p>
        </w:tc>
        <w:tc>
          <w:tcPr>
            <w:tcW w:w="1363" w:type="dxa"/>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5</w:t>
            </w:r>
          </w:p>
        </w:tc>
      </w:tr>
      <w:tr>
        <w:trPr/>
        <w:tc>
          <w:tcPr>
            <w:tcW w:w="168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 (5 and Add.1 and 2)</w:t>
            </w:r>
            <w:r>
              <w:rPr>
                <w:vertAlign w:val="superscript"/>
              </w:rPr>
              <w:t>b</w:t>
            </w:r>
          </w:p>
        </w:tc>
        <w:tc>
          <w:tcPr>
            <w:tcW w:w="176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7 May 2003</w:t>
            </w:r>
          </w:p>
        </w:tc>
        <w:tc>
          <w:tcPr>
            <w:tcW w:w="190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7 August 2003</w:t>
            </w:r>
          </w:p>
        </w:tc>
        <w:tc>
          <w:tcPr>
            <w:tcW w:w="183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1999, 21st session</w:t>
            </w:r>
          </w:p>
        </w:tc>
        <w:tc>
          <w:tcPr>
            <w:tcW w:w="136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pPr>
            <w:r>
              <w:rPr/>
              <w:t>3 and Add.1 and 2; 4 and Add.1-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Report selected to be considered by the Committee at its thirty-eighth session, to be held from 14 May to 1 June 2007.</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Report has been translated, reproduced and made available in all official language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Report selected to be considered by the Committee at its thirty-ninth session from 23 July to 10 August 2007.</w:t>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States parties that are more than 10 years overdue in submitting their initial report under article 18 of the Convention on the Elimination of All Forms of Discrimination against Women as of 1 Novemb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initial report was due</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amas</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1994</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ntral African Republic</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2</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ad</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6</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oros</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5</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minica</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nada</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91</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Bissau</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86</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iti</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sotho</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6</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eria</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85</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pua New Guinea</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6</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ychelles</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3</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erra Leone</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1989</w:t>
            </w:r>
          </w:p>
        </w:tc>
      </w:tr>
    </w:tbl>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12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RC/C/GC/8.</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RC/C/GC/9.</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2200 A (XXI),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ERD/C/SR.1769.</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HRC/2/2-A/HRC/Sub.1/58/36.</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Sub.1/58/22.</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2/1154.</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ecision 2/102.</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ecision 2/103.</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131, No. 20378.</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577, No. 27531.</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122/Add.1 and Corr.1.</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99.</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first Session, Supplement No. 38</w:t>
      </w:r>
      <w:r>
        <w:rPr/>
        <w:t xml:space="preserve"> (A/61/38), part III.</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6, Supplement No. 7</w:t>
      </w:r>
      <w:r>
        <w:rPr/>
        <w:t xml:space="preserve"> (E/2006/27).</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385, annex, para. 44.</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45.</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48.</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DAW/C/CPV/1-6 and CEDAW/C/LCA/1-6.</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6/59-E/CN.6/20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2007/I/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SingleTxtChar">
    <w:name w:val="__Single Txt Char"/>
    <w:basedOn w:val="DefaultParagraphFont"/>
    <w:qFormat/>
    <w:rPr>
      <w:spacing w:val="4"/>
      <w:w w:val="103"/>
      <w:kern w:val="2"/>
      <w:lang w:val="en-GB" w:bidi="ar-SA"/>
    </w:rPr>
  </w:style>
  <w:style w:type="character" w:styleId="FootnotereferencetextChar">
    <w:name w:val="Footnote reference text Char"/>
    <w:basedOn w:val="SingleTxtCha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referencetext">
    <w:name w:val="Footnote reference text"/>
    <w:basedOn w:val="SingleTxt"/>
    <w:qFormat/>
    <w:pPr/>
    <w:rPr>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46:00Z</dcterms:created>
  <dc:creator>Kristy.Thomas</dc:creator>
  <dc:description/>
  <dc:language>en-US</dc:language>
  <cp:lastModifiedBy>hrts12</cp:lastModifiedBy>
  <cp:lastPrinted>2006-12-06T16:12:00Z</cp:lastPrinted>
  <dcterms:modified xsi:type="dcterms:W3CDTF">2006-12-14T01:11:00Z</dcterms:modified>
  <cp:revision>2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6PP</vt:lpwstr>
  </property>
  <property fmtid="{D5CDD505-2E9C-101B-9397-08002B2CF9AE}" pid="8" name="FooterJN">
    <vt:lpwstr>FooterJN</vt:lpwstr>
  </property>
  <property fmtid="{D5CDD505-2E9C-101B-9397-08002B2CF9AE}" pid="9" name="JobNo">
    <vt:lpwstr>0662067</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EDAW/C/2007/I/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